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ÜRK  KAMU  YÖNETİMİ</w:t>
      </w:r>
    </w:p>
    <w:p>
      <w:pPr>
        <w:pStyle w:val="Normal"/>
        <w:jc w:val="center"/>
        <w:rPr>
          <w:b/>
          <w:b/>
          <w:sz w:val="28"/>
          <w:szCs w:val="28"/>
        </w:rPr>
      </w:pPr>
      <w:r>
        <w:rPr>
          <w:b/>
          <w:sz w:val="28"/>
          <w:szCs w:val="28"/>
        </w:rPr>
        <w:t>Güncel ve Eleştirel Bir Yaklaşım</w:t>
      </w:r>
    </w:p>
    <w:p>
      <w:pPr>
        <w:pStyle w:val="Normal"/>
        <w:ind w:left="360" w:hanging="0"/>
        <w:jc w:val="center"/>
        <w:rPr>
          <w:b/>
          <w:b/>
          <w:sz w:val="48"/>
          <w:szCs w:val="28"/>
        </w:rPr>
      </w:pPr>
      <w:r>
        <w:rPr>
          <w:b/>
          <w:sz w:val="48"/>
          <w:szCs w:val="28"/>
        </w:rPr>
      </w:r>
    </w:p>
    <w:p>
      <w:pPr>
        <w:pStyle w:val="Normal"/>
        <w:ind w:left="360" w:hanging="0"/>
        <w:jc w:val="center"/>
        <w:rPr>
          <w:b/>
          <w:b/>
          <w:sz w:val="48"/>
        </w:rPr>
      </w:pPr>
      <w:r>
        <w:rPr>
          <w:b/>
          <w:sz w:val="48"/>
        </w:rPr>
      </w:r>
    </w:p>
    <w:p>
      <w:pPr>
        <w:pStyle w:val="Normal"/>
        <w:ind w:left="360" w:hanging="0"/>
        <w:jc w:val="center"/>
        <w:rPr>
          <w:b/>
          <w:b/>
          <w:sz w:val="48"/>
        </w:rPr>
      </w:pPr>
      <w:r>
        <w:rPr>
          <w:b/>
          <w:sz w:val="48"/>
        </w:rPr>
      </w:r>
    </w:p>
    <w:p>
      <w:pPr>
        <w:pStyle w:val="Normal"/>
        <w:ind w:left="360" w:hanging="0"/>
        <w:jc w:val="center"/>
        <w:rPr>
          <w:b/>
          <w:b/>
          <w:sz w:val="48"/>
        </w:rPr>
      </w:pPr>
      <w:r>
        <w:rPr>
          <w:b/>
          <w:sz w:val="48"/>
        </w:rPr>
      </w:r>
    </w:p>
    <w:p>
      <w:pPr>
        <w:pStyle w:val="Normal"/>
        <w:ind w:left="360" w:hanging="0"/>
        <w:jc w:val="center"/>
        <w:rPr>
          <w:b/>
          <w:b/>
          <w:sz w:val="48"/>
        </w:rPr>
      </w:pPr>
      <w:r>
        <w:rPr>
          <w:b/>
          <w:sz w:val="48"/>
        </w:rPr>
      </w:r>
    </w:p>
    <w:p>
      <w:pPr>
        <w:pStyle w:val="Normal"/>
        <w:ind w:left="360" w:hanging="0"/>
        <w:jc w:val="center"/>
        <w:rPr>
          <w:b/>
          <w:b/>
          <w:sz w:val="36"/>
          <w:szCs w:val="36"/>
        </w:rPr>
      </w:pPr>
      <w:r>
        <w:rPr>
          <w:b/>
          <w:sz w:val="36"/>
          <w:szCs w:val="36"/>
        </w:rPr>
        <w:t>Aykut Polatoğlu</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sz w:val="36"/>
          <w:szCs w:val="36"/>
        </w:rPr>
      </w:pPr>
      <w:r>
        <w:rPr>
          <w:sz w:val="36"/>
          <w:szCs w:val="36"/>
        </w:rPr>
        <w:t>Yakın Doğu Üniversitesi</w:t>
      </w:r>
    </w:p>
    <w:p>
      <w:pPr>
        <w:pStyle w:val="Normal"/>
        <w:ind w:left="360" w:hanging="0"/>
        <w:jc w:val="center"/>
        <w:rPr>
          <w:sz w:val="36"/>
          <w:szCs w:val="36"/>
        </w:rPr>
      </w:pPr>
      <w:r>
        <w:rPr>
          <w:sz w:val="36"/>
          <w:szCs w:val="36"/>
        </w:rPr>
        <w:t>İktisadi ve İdari Bilimler Fakültesi</w:t>
      </w:r>
    </w:p>
    <w:p>
      <w:pPr>
        <w:pStyle w:val="Normal"/>
        <w:ind w:left="360" w:hanging="0"/>
        <w:jc w:val="center"/>
        <w:rPr>
          <w:sz w:val="36"/>
          <w:szCs w:val="36"/>
        </w:rPr>
      </w:pPr>
      <w:r>
        <w:rPr>
          <w:sz w:val="36"/>
          <w:szCs w:val="36"/>
        </w:rPr>
      </w:r>
    </w:p>
    <w:p>
      <w:pPr>
        <w:pStyle w:val="Normal"/>
        <w:ind w:left="360" w:hanging="0"/>
        <w:jc w:val="center"/>
        <w:rPr>
          <w:sz w:val="48"/>
        </w:rPr>
      </w:pPr>
      <w:r>
        <w:rPr>
          <w:sz w:val="36"/>
          <w:szCs w:val="36"/>
        </w:rPr>
        <w:t>Lefkoşa, 2009</w:t>
      </w:r>
    </w:p>
    <w:p>
      <w:pPr>
        <w:pStyle w:val="Normal"/>
        <w:ind w:left="360" w:hanging="0"/>
        <w:jc w:val="both"/>
        <w:rPr>
          <w:b/>
          <w:b/>
          <w:sz w:val="48"/>
        </w:rPr>
      </w:pPr>
      <w:r>
        <w:rPr>
          <w:b/>
          <w:sz w:val="48"/>
        </w:rPr>
      </w:r>
    </w:p>
    <w:p>
      <w:pPr>
        <w:pStyle w:val="Normal"/>
        <w:ind w:left="360" w:hanging="0"/>
        <w:jc w:val="both"/>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rPr>
          <w:b/>
          <w:b/>
          <w:sz w:val="48"/>
        </w:rPr>
      </w:pPr>
      <w:r>
        <w:rPr>
          <w:b/>
          <w:sz w:val="48"/>
        </w:rPr>
      </w:r>
    </w:p>
    <w:p>
      <w:pPr>
        <w:pStyle w:val="Normal"/>
        <w:ind w:left="360" w:hanging="0"/>
        <w:rPr>
          <w:b/>
          <w:b/>
        </w:rPr>
      </w:pPr>
      <w:r>
        <w:rPr>
          <w:b/>
        </w:rPr>
      </w:r>
    </w:p>
    <w:p>
      <w:pPr>
        <w:pStyle w:val="Normal"/>
        <w:rPr>
          <w:b/>
          <w:b/>
        </w:rPr>
      </w:pPr>
      <w:r>
        <w:rPr>
          <w:b/>
        </w:rPr>
      </w:r>
    </w:p>
    <w:p>
      <w:pPr>
        <w:pStyle w:val="Normal"/>
        <w:rPr/>
      </w:pPr>
      <w:r>
        <w:rPr/>
      </w:r>
    </w:p>
    <w:p>
      <w:pPr>
        <w:pStyle w:val="Normal"/>
        <w:rPr>
          <w:b/>
          <w:b/>
        </w:rPr>
      </w:pPr>
      <w:r>
        <w:rPr>
          <w:b/>
        </w:rPr>
        <w:t>Yakın Doğu Üniversitesi Yayınları</w:t>
      </w:r>
    </w:p>
    <w:p>
      <w:pPr>
        <w:pStyle w:val="Normal"/>
        <w:rPr>
          <w:b/>
          <w:b/>
        </w:rPr>
      </w:pPr>
      <w:r>
        <w:rPr>
          <w:b/>
        </w:rPr>
      </w:r>
    </w:p>
    <w:p>
      <w:pPr>
        <w:pStyle w:val="Normal"/>
        <w:rPr>
          <w:b/>
          <w:b/>
        </w:rPr>
      </w:pPr>
      <w:r>
        <w:rPr>
          <w:b/>
        </w:rPr>
      </w:r>
    </w:p>
    <w:p>
      <w:pPr>
        <w:pStyle w:val="Normal"/>
        <w:numPr>
          <w:ilvl w:val="0"/>
          <w:numId w:val="20"/>
        </w:numPr>
        <w:rPr/>
      </w:pPr>
      <w:r>
        <w:rPr/>
        <w:t>Tüm yayın hakları Yakın Doğu Üniversitesine aittir. Bu kitabın hiç bir bölümü, yazılı izin alınmaksızın hiç bir biçimde ve hiç bir yolla çoğaltılamaz ve dağıtılamaz.</w:t>
      </w:r>
    </w:p>
    <w:p>
      <w:pPr>
        <w:pStyle w:val="Normal"/>
        <w:numPr>
          <w:ilvl w:val="0"/>
          <w:numId w:val="20"/>
        </w:numPr>
        <w:rPr/>
      </w:pPr>
      <w:r>
        <w:rPr/>
        <w:t>Bu kitapta ileri sürülen görüşler ve gerçeklere ilişkin ifadeler tamamen yazara aittir ve bu kitapta yayınlanmış olması bu görüş ve ifadelerin Yakın Doğu Üniversitesi tarafından benimsendiği anlamına gelm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rinci baskı: Ocak 2009 </w:t>
      </w:r>
    </w:p>
    <w:p>
      <w:pPr>
        <w:pStyle w:val="Normal"/>
        <w:rPr/>
      </w:pPr>
      <w:r>
        <w:rPr/>
      </w:r>
    </w:p>
    <w:p>
      <w:pPr>
        <w:pStyle w:val="Normal"/>
        <w:rPr/>
      </w:pPr>
      <w:r>
        <w:rPr/>
        <w:t>Kapak tasarım: Erdal Aygenç (YakınDoğu Üniversitesi, Güzel Sanatlar ve Tasarım Fakült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eme adresi:</w:t>
      </w:r>
    </w:p>
    <w:p>
      <w:pPr>
        <w:pStyle w:val="Normal"/>
        <w:rPr/>
      </w:pPr>
      <w:r>
        <w:rPr/>
      </w:r>
    </w:p>
    <w:p>
      <w:pPr>
        <w:pStyle w:val="Normal"/>
        <w:rPr/>
      </w:pPr>
      <w:r>
        <w:rPr/>
        <w:t>Yakın Doğu Üniversitesi</w:t>
      </w:r>
    </w:p>
    <w:p>
      <w:pPr>
        <w:pStyle w:val="Normal"/>
        <w:rPr/>
      </w:pPr>
      <w:r>
        <w:rPr/>
        <w:t>Kitap Satış Birimi</w:t>
      </w:r>
    </w:p>
    <w:p>
      <w:pPr>
        <w:pStyle w:val="Normal"/>
        <w:rPr/>
      </w:pPr>
      <w:r>
        <w:rPr/>
      </w:r>
    </w:p>
    <w:p>
      <w:pPr>
        <w:pStyle w:val="Normal"/>
        <w:rPr/>
      </w:pPr>
      <w:r>
        <w:rPr/>
      </w:r>
    </w:p>
    <w:p>
      <w:pPr>
        <w:pStyle w:val="Normal"/>
        <w:rPr/>
      </w:pPr>
      <w:r>
        <w:rPr/>
        <w:t>Tlf: (392) 223 6464 / 477</w:t>
      </w:r>
    </w:p>
    <w:p>
      <w:pPr>
        <w:pStyle w:val="Normal"/>
        <w:rPr/>
      </w:pPr>
      <w:r>
        <w:rPr/>
        <w:t>Faks: (392) 223 5179</w:t>
      </w:r>
    </w:p>
    <w:p>
      <w:pPr>
        <w:pStyle w:val="Normal"/>
        <w:rPr/>
      </w:pPr>
      <w:r>
        <w:rPr/>
        <w:t xml:space="preserve">E-posta: </w:t>
      </w:r>
      <w:hyperlink r:id="rId2">
        <w:r>
          <w:rPr>
            <w:rStyle w:val="InternetLink"/>
          </w:rPr>
          <w:t>bookstore@neu.edu.tr</w:t>
        </w:r>
      </w:hyperlink>
    </w:p>
    <w:p>
      <w:pPr>
        <w:pStyle w:val="Normal"/>
        <w:rPr/>
      </w:pPr>
      <w:r>
        <w:rPr/>
      </w:r>
    </w:p>
    <w:p>
      <w:pPr>
        <w:pStyle w:val="Normal"/>
        <w:rPr/>
      </w:pPr>
      <w:r>
        <w:rPr/>
      </w:r>
    </w:p>
    <w:p>
      <w:pPr>
        <w:pStyle w:val="Normal"/>
        <w:rPr/>
      </w:pPr>
      <w:r>
        <w:rPr/>
      </w:r>
    </w:p>
    <w:p>
      <w:pPr>
        <w:pStyle w:val="Normal"/>
        <w:rPr/>
      </w:pPr>
      <w:r>
        <w:rPr/>
        <w:t>ISBN:</w:t>
      </w:r>
    </w:p>
    <w:p>
      <w:pPr>
        <w:pStyle w:val="Normal"/>
        <w:rPr/>
      </w:pPr>
      <w:r>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pPr>
      <w:r>
        <w:rPr>
          <w:b/>
          <w:sz w:val="48"/>
        </w:rPr>
        <w:t xml:space="preserve">                          </w:t>
      </w:r>
      <w:r>
        <w:rPr>
          <w:b/>
          <w:sz w:val="36"/>
          <w:szCs w:val="36"/>
        </w:rPr>
        <w:t>Eşim, Sema Karadayı Polatoğlu’na</w:t>
      </w:r>
    </w:p>
    <w:p>
      <w:pPr>
        <w:pStyle w:val="Normal"/>
        <w:ind w:left="360" w:hanging="0"/>
        <w:rPr>
          <w:b/>
          <w:b/>
          <w:sz w:val="36"/>
          <w:szCs w:val="36"/>
        </w:rPr>
      </w:pPr>
      <w:r>
        <w:rPr>
          <w:b/>
          <w:sz w:val="36"/>
          <w:szCs w:val="36"/>
        </w:rPr>
      </w:r>
    </w:p>
    <w:p>
      <w:pPr>
        <w:pStyle w:val="Normal"/>
        <w:ind w:left="360" w:hanging="0"/>
        <w:rPr/>
      </w:pPr>
      <w:r>
        <w:rPr>
          <w:b/>
          <w:sz w:val="36"/>
          <w:szCs w:val="36"/>
        </w:rPr>
        <w:t xml:space="preserve">                                            </w:t>
      </w:r>
      <w:r>
        <w:rPr>
          <w:rFonts w:eastAsia="Monotype Corsiva" w:cs="Monotype Corsiva" w:ascii="Monotype Corsiva" w:hAnsi="Monotype Corsiva"/>
          <w:b/>
          <w:sz w:val="36"/>
          <w:szCs w:val="36"/>
        </w:rPr>
        <w:t xml:space="preserve"> </w:t>
      </w:r>
    </w:p>
    <w:p>
      <w:pPr>
        <w:pStyle w:val="Normal"/>
        <w:ind w:left="360" w:hanging="0"/>
        <w:rPr>
          <w:rFonts w:ascii="Monotype Corsiva" w:hAnsi="Monotype Corsiva" w:cs="Monotype Corsiva"/>
          <w:b/>
          <w:b/>
          <w:sz w:val="48"/>
          <w:szCs w:val="36"/>
        </w:rPr>
      </w:pPr>
      <w:r>
        <w:rPr>
          <w:rFonts w:cs="Monotype Corsiva" w:ascii="Monotype Corsiva" w:hAnsi="Monotype Corsiva"/>
          <w:b/>
          <w:sz w:val="48"/>
          <w:szCs w:val="36"/>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ÖNSÖZ</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2000 li yıllara girildiğinde, özellikle 58.Hükümetin yönetim görevini devralmesıyla birlikte, siyasi iktidar Türk kamu yönetimini yeniden düzenleme girişimlerine başlamış ve arka arkaya “5227 sayılı Kamu Yönetiminin Temel İlkeleri ve Yeniden Yapılandırılması Hakkında Kanun” , “5302 sayılı İl Özel İdaresi Kanunu” , ” 5393 sayılı Belediye Kanunu” ,  “5216 sayılı Büyükşehir Belediyesi Kanunu” ,  “5355 sayılı Mahalli İdare Birlikleri Kanunu” , “5548 sayılı Kamu Denetçiliği Kurumu Kanunu”, “5747 sayılı Büyükşehir Belediyesi Sınırları İçerisinde İlçe Kurulması ve Bazı Kanunlarda Değişiklik Yapılması Hakkında Kanun” ve “5678 sayılı Türkiye Cumhuriyeti Anayasasının Bazı Maddelerinde Değişiklik Yapılması Hakkında Kanun” gibi oldukça çok sayıda yasa çıkarmıştır. Bu yasalar, ya Türk kamu yönetimini düzenleyen daha önceki yasaları değiştirmiş ya da Kamu Denetçiliği Kurumu Kanunu gibi  Türk kamu yönetiminde daha önce yer almayan yeni uygulamalar getirmiştir. Bir başka anlatımla, yeni yasalar bir taraftan Türk kamu yönetiminde yürürlükte olan eski uygulamaları değiştirirken, öte taraftan Türk kamu yönetiminde yer almayan bazı yeni kurum ve uygulamalar getirmiştir. Oldukça kısa bir zaman dilimi içinde gerçekleştirilen yeniden düzenleme çabaları, Türk kamu yönetiminin yapı ve işleyişini önemli ölçüde değiştirmiştir. Bu kitabın temel amacı Türk kamu yönetiminin yapı ve işleyişini eleştirel bir yaklaşımla değerlendirmek olmakla beraber, ikinci ve önemli bir amacı da Türk kamu yönetiminde gerçekleştirilen bu değişiklikleri eleştirel bir yaklaşımla kamuoyunun dikkatine sunmaktır.</w:t>
      </w:r>
    </w:p>
    <w:p>
      <w:pPr>
        <w:pStyle w:val="Normal"/>
        <w:jc w:val="both"/>
        <w:rPr/>
      </w:pPr>
      <w:r>
        <w:rPr/>
      </w:r>
    </w:p>
    <w:p>
      <w:pPr>
        <w:pStyle w:val="Normal"/>
        <w:jc w:val="both"/>
        <w:rPr/>
      </w:pPr>
      <w:r>
        <w:rPr/>
        <w:t xml:space="preserve">Kitap, “Kamu Yönetimi ve Küreselleşen Dünya Düzeni” başlığını taşıyan bölüm ile başlamaktadır. Bu bölümün amacı öncelikle kamu yönetiminin ne olduğunu tanımlamak, kamu yönetimi ile özel yönetim arasındaki farkları irdelemek ve daha sonra çağımızın temel özelliklerinden biri olan küreselleşmenin ve özelleştirmenin  kamu yönetimi üzerindeki etkilerini tartışmaktır. İzleyen bölümlerde Türk kamu yönetiminin yapısı ve işleyişi tartışılmaktadır. Türk kamu yönetiminin yapısı ve işleyişi betimleyici bir anlayışla değil, değişim öncesi var olan sistem ile karşılaştırmalı ve eleştirel bir yaklaşımla değerlendirilmiştir. Kitap bu niteliği ile bir taraftan kamu yönetimi eğitim ve öğretimi yapan kuruluşlarda ders kitabı olarak okutulabileceği gibi, öte taraftan Türk kamu yönetimi hakkında bilgi edinmek isteyenlere bu konuda yeterli bilgi verebilecektir. </w:t>
      </w:r>
    </w:p>
    <w:p>
      <w:pPr>
        <w:pStyle w:val="Normal"/>
        <w:jc w:val="both"/>
        <w:rPr/>
      </w:pPr>
      <w:r>
        <w:rPr/>
      </w:r>
    </w:p>
    <w:p>
      <w:pPr>
        <w:pStyle w:val="Normal"/>
        <w:jc w:val="both"/>
        <w:rPr/>
      </w:pPr>
      <w:r>
        <w:rPr/>
        <w:t>Öğretim üyesi olarak çeşitli yüksek öğretim kurumlarında (Türkiye ve Orta Doğu Amme İdaresi Enstitüsü, Orta Doğu Teknik Üniversitesi, Yıldız Teknik Üniversitesi ve Yakın Doğu Üniversitesi) yaklaşık 35 yıl  kamu yönetimi alanında çalışmalar yaparak genel olarak kamu yönetimi ve özellikle Türk kamu yönetimi alanında dersler verdim. Bu derslerde yapılan tartışmalar, yöneltilen sorular, öğrencilerimin Türk kamu yönetiminin sorunlarını ve olası çözüm yollarını öğrenme istekleri bu kitabı yazarken bana yol gösterici olmuştur. Eğitim ve öğretim sürecinde genellikle öğretim elemanlarının öğrencilere bir şeyler öğretme ve onları yönlendirme becerileri üzerinde durulur. Ancak eğitim-öğretim bir etkileşimdir, bu etkileşimde öğretim elemanları dağarcıklarındaki bilgileri ve deneyimlerini öğrencilere aktarırken, öğrenciler de sordukları sorular ile öğretim elemanlarını yönlendirir, onları daha önce dikkat etmedikleri çeşitli ilgi alanlarına yöneltirler, yeni çalışmalar yapmaları konusunda esin kaynağı olurlar. Kısaca öğrenciler derslerdeki aktif katılımları ile öğretim elemanlarının kendilerini geliştirmelerine katkıda bulunurlar. Burada adlarını sayamayacağım binlerce öğrencime, bana yaptıkları katkılar için teşekkürlerimi ve şükran duygularımı sunmak istiyorum.</w:t>
      </w:r>
    </w:p>
    <w:p>
      <w:pPr>
        <w:pStyle w:val="Normal"/>
        <w:jc w:val="both"/>
        <w:rPr/>
      </w:pPr>
      <w:r>
        <w:rPr/>
      </w:r>
    </w:p>
    <w:p>
      <w:pPr>
        <w:pStyle w:val="Normal"/>
        <w:jc w:val="both"/>
        <w:rPr/>
      </w:pPr>
      <w:r>
        <w:rPr/>
      </w:r>
    </w:p>
    <w:p>
      <w:pPr>
        <w:pStyle w:val="Normal"/>
        <w:jc w:val="both"/>
        <w:rPr/>
      </w:pPr>
      <w:r>
        <w:rPr/>
        <w:t xml:space="preserve">                                                                                                   </w:t>
      </w:r>
      <w:r>
        <w:rPr/>
        <w:t>Aykut Polatoğlu</w:t>
      </w:r>
    </w:p>
    <w:p>
      <w:pPr>
        <w:pStyle w:val="Normal"/>
        <w:jc w:val="both"/>
        <w:rPr/>
      </w:pPr>
      <w:r>
        <w:rPr/>
        <w:t xml:space="preserve">                                                                                                </w:t>
      </w:r>
      <w:r>
        <w:rPr/>
        <w:t>Lefkoşa, Ocak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ÜRK  KAMU  YÖNETİMİ</w:t>
      </w:r>
    </w:p>
    <w:p>
      <w:pPr>
        <w:pStyle w:val="Normal"/>
        <w:rPr>
          <w:b/>
          <w:b/>
          <w:sz w:val="28"/>
          <w:szCs w:val="28"/>
        </w:rPr>
      </w:pPr>
      <w:r>
        <w:rPr>
          <w:b/>
          <w:sz w:val="28"/>
          <w:szCs w:val="28"/>
        </w:rPr>
      </w:r>
    </w:p>
    <w:p>
      <w:pPr>
        <w:pStyle w:val="Normal"/>
        <w:numPr>
          <w:ilvl w:val="0"/>
          <w:numId w:val="18"/>
        </w:numPr>
        <w:rPr>
          <w:b/>
          <w:b/>
        </w:rPr>
      </w:pPr>
      <w:r>
        <w:rPr>
          <w:b/>
        </w:rPr>
        <w:t>KAMU  YÖNETİMİ  VE  KÜRESELLEŞEN  DÜNYA  DÜZENİ</w:t>
      </w:r>
    </w:p>
    <w:p>
      <w:pPr>
        <w:pStyle w:val="Normal"/>
        <w:ind w:left="360" w:hanging="0"/>
        <w:rPr>
          <w:b/>
          <w:b/>
        </w:rPr>
      </w:pPr>
      <w:r>
        <w:rPr>
          <w:b/>
        </w:rPr>
      </w:r>
    </w:p>
    <w:p>
      <w:pPr>
        <w:pStyle w:val="Normal"/>
        <w:numPr>
          <w:ilvl w:val="1"/>
          <w:numId w:val="18"/>
        </w:numPr>
        <w:rPr>
          <w:b/>
          <w:b/>
        </w:rPr>
      </w:pPr>
      <w:r>
        <w:rPr>
          <w:b/>
          <w:sz w:val="22"/>
          <w:szCs w:val="22"/>
        </w:rPr>
        <w:t>GİRİŞ</w:t>
      </w:r>
    </w:p>
    <w:p>
      <w:pPr>
        <w:pStyle w:val="Normal"/>
        <w:numPr>
          <w:ilvl w:val="1"/>
          <w:numId w:val="18"/>
        </w:numPr>
        <w:rPr>
          <w:b/>
          <w:b/>
          <w:sz w:val="22"/>
          <w:szCs w:val="22"/>
        </w:rPr>
      </w:pPr>
      <w:r>
        <w:rPr>
          <w:b/>
          <w:sz w:val="22"/>
          <w:szCs w:val="22"/>
        </w:rPr>
        <w:t>KAMU  YÖNETİMİ NEDİR?</w:t>
      </w:r>
    </w:p>
    <w:p>
      <w:pPr>
        <w:pStyle w:val="Normal"/>
        <w:numPr>
          <w:ilvl w:val="1"/>
          <w:numId w:val="18"/>
        </w:numPr>
        <w:rPr>
          <w:b/>
          <w:b/>
          <w:sz w:val="22"/>
          <w:szCs w:val="22"/>
        </w:rPr>
      </w:pPr>
      <w:r>
        <w:rPr>
          <w:b/>
          <w:sz w:val="22"/>
          <w:szCs w:val="22"/>
        </w:rPr>
        <w:t>KÜRESELLEŞME VE KAMU YÖNETİMİ</w:t>
      </w:r>
    </w:p>
    <w:p>
      <w:pPr>
        <w:pStyle w:val="Normal"/>
        <w:ind w:left="1080" w:hanging="0"/>
        <w:rPr>
          <w:b/>
          <w:b/>
          <w:sz w:val="22"/>
          <w:szCs w:val="22"/>
        </w:rPr>
      </w:pPr>
      <w:r>
        <w:rPr>
          <w:b/>
          <w:sz w:val="22"/>
          <w:szCs w:val="22"/>
        </w:rPr>
      </w:r>
    </w:p>
    <w:p>
      <w:pPr>
        <w:pStyle w:val="Normal"/>
        <w:numPr>
          <w:ilvl w:val="0"/>
          <w:numId w:val="18"/>
        </w:numPr>
        <w:rPr>
          <w:b/>
          <w:b/>
        </w:rPr>
      </w:pPr>
      <w:r>
        <w:rPr>
          <w:b/>
        </w:rPr>
        <w:t xml:space="preserve"> </w:t>
      </w:r>
      <w:r>
        <w:rPr>
          <w:b/>
        </w:rPr>
        <w:t>KAMU  YÖNETİMİNİN  YAPISI VE İŞLEYİŞİ</w:t>
      </w:r>
    </w:p>
    <w:p>
      <w:pPr>
        <w:pStyle w:val="Normal"/>
        <w:ind w:left="360" w:hanging="0"/>
        <w:rPr>
          <w:b/>
          <w:b/>
        </w:rPr>
      </w:pPr>
      <w:r>
        <w:rPr>
          <w:b/>
        </w:rPr>
      </w:r>
    </w:p>
    <w:p>
      <w:pPr>
        <w:pStyle w:val="Normal"/>
        <w:numPr>
          <w:ilvl w:val="1"/>
          <w:numId w:val="18"/>
        </w:numPr>
        <w:rPr>
          <w:b/>
          <w:b/>
        </w:rPr>
      </w:pPr>
      <w:r>
        <w:rPr>
          <w:b/>
          <w:sz w:val="22"/>
          <w:szCs w:val="22"/>
        </w:rPr>
        <w:t>TÜRKİYE CUMHURİYETİNİN TEMEL NİTELİKLERİ</w:t>
      </w:r>
    </w:p>
    <w:p>
      <w:pPr>
        <w:pStyle w:val="Normal"/>
        <w:numPr>
          <w:ilvl w:val="1"/>
          <w:numId w:val="18"/>
        </w:numPr>
        <w:rPr>
          <w:b/>
          <w:b/>
        </w:rPr>
      </w:pPr>
      <w:r>
        <w:rPr>
          <w:b/>
          <w:sz w:val="22"/>
          <w:szCs w:val="22"/>
        </w:rPr>
        <w:t>KAMU YÖNETİMİNİN ÖRGÜTLENMESİNE  İLİŞKİN ANAYASAL İLKELER</w:t>
      </w:r>
    </w:p>
    <w:p>
      <w:pPr>
        <w:pStyle w:val="Normal"/>
        <w:numPr>
          <w:ilvl w:val="1"/>
          <w:numId w:val="18"/>
        </w:numPr>
        <w:rPr>
          <w:b/>
          <w:b/>
        </w:rPr>
      </w:pPr>
      <w:r>
        <w:rPr>
          <w:b/>
          <w:sz w:val="22"/>
          <w:szCs w:val="22"/>
        </w:rPr>
        <w:t>YASAMA ORGANI</w:t>
      </w:r>
    </w:p>
    <w:p>
      <w:pPr>
        <w:pStyle w:val="Normal"/>
        <w:numPr>
          <w:ilvl w:val="1"/>
          <w:numId w:val="18"/>
        </w:numPr>
        <w:rPr>
          <w:b/>
          <w:b/>
        </w:rPr>
      </w:pPr>
      <w:r>
        <w:rPr>
          <w:b/>
          <w:sz w:val="22"/>
          <w:szCs w:val="22"/>
        </w:rPr>
        <w:t>YARGI ORGANI</w:t>
      </w:r>
    </w:p>
    <w:p>
      <w:pPr>
        <w:pStyle w:val="Normal"/>
        <w:numPr>
          <w:ilvl w:val="1"/>
          <w:numId w:val="18"/>
        </w:numPr>
        <w:rPr>
          <w:b/>
          <w:b/>
        </w:rPr>
      </w:pPr>
      <w:r>
        <w:rPr>
          <w:b/>
          <w:sz w:val="22"/>
          <w:szCs w:val="22"/>
        </w:rPr>
        <w:t>YÜRÜTME ORGANI</w:t>
      </w:r>
    </w:p>
    <w:p>
      <w:pPr>
        <w:pStyle w:val="Normal"/>
        <w:numPr>
          <w:ilvl w:val="0"/>
          <w:numId w:val="10"/>
        </w:numPr>
        <w:rPr>
          <w:b/>
          <w:b/>
          <w:sz w:val="22"/>
          <w:szCs w:val="22"/>
        </w:rPr>
      </w:pPr>
      <w:r>
        <w:rPr>
          <w:b/>
          <w:sz w:val="22"/>
          <w:szCs w:val="22"/>
        </w:rPr>
        <w:t>Cumhurbaşkanı</w:t>
      </w:r>
    </w:p>
    <w:p>
      <w:pPr>
        <w:pStyle w:val="Normal"/>
        <w:numPr>
          <w:ilvl w:val="0"/>
          <w:numId w:val="10"/>
        </w:numPr>
        <w:rPr>
          <w:b/>
          <w:b/>
          <w:sz w:val="22"/>
          <w:szCs w:val="22"/>
        </w:rPr>
      </w:pPr>
      <w:r>
        <w:rPr>
          <w:b/>
          <w:sz w:val="22"/>
          <w:szCs w:val="22"/>
        </w:rPr>
        <w:t>Bakanlar Kurulu ve Başbakan</w:t>
      </w:r>
    </w:p>
    <w:p>
      <w:pPr>
        <w:pStyle w:val="Normal"/>
        <w:numPr>
          <w:ilvl w:val="0"/>
          <w:numId w:val="10"/>
        </w:numPr>
        <w:rPr>
          <w:b/>
          <w:b/>
          <w:sz w:val="22"/>
          <w:szCs w:val="22"/>
        </w:rPr>
      </w:pPr>
      <w:r>
        <w:rPr>
          <w:b/>
          <w:sz w:val="22"/>
          <w:szCs w:val="22"/>
        </w:rPr>
        <w:t>Başbakanlık</w:t>
      </w:r>
    </w:p>
    <w:p>
      <w:pPr>
        <w:pStyle w:val="Normal"/>
        <w:numPr>
          <w:ilvl w:val="0"/>
          <w:numId w:val="10"/>
        </w:numPr>
        <w:rPr>
          <w:b/>
          <w:b/>
          <w:sz w:val="22"/>
          <w:szCs w:val="22"/>
        </w:rPr>
      </w:pPr>
      <w:r>
        <w:rPr>
          <w:b/>
          <w:sz w:val="22"/>
          <w:szCs w:val="22"/>
        </w:rPr>
        <w:t>Bakanlar ve Bakanlık Örgütlenmesi</w:t>
      </w:r>
    </w:p>
    <w:p>
      <w:pPr>
        <w:pStyle w:val="Normal"/>
        <w:numPr>
          <w:ilvl w:val="0"/>
          <w:numId w:val="10"/>
        </w:numPr>
        <w:rPr>
          <w:b/>
          <w:b/>
          <w:sz w:val="22"/>
          <w:szCs w:val="22"/>
        </w:rPr>
      </w:pPr>
      <w:r>
        <w:rPr>
          <w:b/>
          <w:sz w:val="22"/>
          <w:szCs w:val="22"/>
        </w:rPr>
        <w:t>Yüksek Kurullar</w:t>
      </w:r>
    </w:p>
    <w:p>
      <w:pPr>
        <w:pStyle w:val="Normal"/>
        <w:numPr>
          <w:ilvl w:val="0"/>
          <w:numId w:val="10"/>
        </w:numPr>
        <w:rPr>
          <w:b/>
          <w:b/>
          <w:sz w:val="22"/>
          <w:szCs w:val="22"/>
        </w:rPr>
      </w:pPr>
      <w:r>
        <w:rPr>
          <w:b/>
          <w:sz w:val="22"/>
          <w:szCs w:val="22"/>
        </w:rPr>
        <w:t>Bağımsız Düzenleyici Kurullar ve Kuruluşlar</w:t>
      </w:r>
    </w:p>
    <w:p>
      <w:pPr>
        <w:pStyle w:val="Normal"/>
        <w:rPr>
          <w:b/>
          <w:b/>
          <w:sz w:val="22"/>
          <w:szCs w:val="22"/>
        </w:rPr>
      </w:pPr>
      <w:r>
        <w:rPr>
          <w:b/>
          <w:sz w:val="22"/>
          <w:szCs w:val="22"/>
        </w:rPr>
      </w:r>
    </w:p>
    <w:p>
      <w:pPr>
        <w:pStyle w:val="Normal"/>
        <w:numPr>
          <w:ilvl w:val="0"/>
          <w:numId w:val="18"/>
        </w:numPr>
        <w:rPr>
          <w:b/>
          <w:b/>
        </w:rPr>
      </w:pPr>
      <w:r>
        <w:rPr>
          <w:b/>
        </w:rPr>
        <w:t>MERKEZİ YÖNETİMİN TAŞRA ÖRGÜTLENMESİ</w:t>
      </w:r>
    </w:p>
    <w:p>
      <w:pPr>
        <w:pStyle w:val="Normal"/>
        <w:ind w:left="360" w:hanging="0"/>
        <w:rPr>
          <w:b/>
          <w:b/>
        </w:rPr>
      </w:pPr>
      <w:r>
        <w:rPr>
          <w:b/>
        </w:rPr>
      </w:r>
    </w:p>
    <w:p>
      <w:pPr>
        <w:pStyle w:val="Normal"/>
        <w:numPr>
          <w:ilvl w:val="1"/>
          <w:numId w:val="18"/>
        </w:numPr>
        <w:rPr>
          <w:b/>
          <w:b/>
        </w:rPr>
      </w:pPr>
      <w:r>
        <w:rPr>
          <w:b/>
          <w:sz w:val="22"/>
          <w:szCs w:val="22"/>
        </w:rPr>
        <w:t xml:space="preserve">İL DÜZEYİNDE ÖRGÜTLENME </w:t>
      </w:r>
    </w:p>
    <w:p>
      <w:pPr>
        <w:pStyle w:val="Normal"/>
        <w:numPr>
          <w:ilvl w:val="1"/>
          <w:numId w:val="18"/>
        </w:numPr>
        <w:rPr>
          <w:b/>
          <w:b/>
        </w:rPr>
      </w:pPr>
      <w:r>
        <w:rPr>
          <w:b/>
          <w:sz w:val="22"/>
          <w:szCs w:val="22"/>
        </w:rPr>
        <w:t>BÖLGE DÜZEYİNDE ÖRGÜTLENME</w:t>
      </w:r>
    </w:p>
    <w:p>
      <w:pPr>
        <w:pStyle w:val="Normal"/>
        <w:numPr>
          <w:ilvl w:val="1"/>
          <w:numId w:val="18"/>
        </w:numPr>
        <w:rPr>
          <w:b/>
          <w:b/>
        </w:rPr>
      </w:pPr>
      <w:r>
        <w:rPr>
          <w:b/>
          <w:sz w:val="22"/>
          <w:szCs w:val="22"/>
        </w:rPr>
        <w:t>TAŞRA ÖRGÜTLENMESİNİN SORUNLARI</w:t>
      </w:r>
    </w:p>
    <w:p>
      <w:pPr>
        <w:pStyle w:val="Normal"/>
        <w:ind w:left="360" w:hanging="0"/>
        <w:rPr>
          <w:b/>
          <w:b/>
        </w:rPr>
      </w:pPr>
      <w:r>
        <w:rPr>
          <w:b/>
        </w:rPr>
      </w:r>
    </w:p>
    <w:p>
      <w:pPr>
        <w:pStyle w:val="Normal"/>
        <w:numPr>
          <w:ilvl w:val="0"/>
          <w:numId w:val="18"/>
        </w:numPr>
        <w:rPr>
          <w:b/>
          <w:b/>
        </w:rPr>
      </w:pPr>
      <w:r>
        <w:rPr>
          <w:b/>
        </w:rPr>
        <w:t xml:space="preserve">YEREL  YÖNETİMLER </w:t>
      </w:r>
    </w:p>
    <w:p>
      <w:pPr>
        <w:pStyle w:val="Normal"/>
        <w:ind w:left="360" w:hanging="0"/>
        <w:rPr>
          <w:b/>
          <w:b/>
        </w:rPr>
      </w:pPr>
      <w:r>
        <w:rPr>
          <w:b/>
        </w:rPr>
      </w:r>
    </w:p>
    <w:p>
      <w:pPr>
        <w:pStyle w:val="Normal"/>
        <w:numPr>
          <w:ilvl w:val="1"/>
          <w:numId w:val="18"/>
        </w:numPr>
        <w:rPr>
          <w:b/>
          <w:b/>
        </w:rPr>
      </w:pPr>
      <w:r>
        <w:rPr>
          <w:b/>
          <w:sz w:val="22"/>
          <w:szCs w:val="22"/>
        </w:rPr>
        <w:t>İL ÖZEL İDARESİ</w:t>
      </w:r>
    </w:p>
    <w:p>
      <w:pPr>
        <w:pStyle w:val="Normal"/>
        <w:numPr>
          <w:ilvl w:val="1"/>
          <w:numId w:val="18"/>
        </w:numPr>
        <w:rPr>
          <w:b/>
          <w:b/>
        </w:rPr>
      </w:pPr>
      <w:r>
        <w:rPr>
          <w:b/>
          <w:sz w:val="22"/>
          <w:szCs w:val="22"/>
        </w:rPr>
        <w:t>BELEDİYELER</w:t>
      </w:r>
    </w:p>
    <w:p>
      <w:pPr>
        <w:pStyle w:val="Normal"/>
        <w:numPr>
          <w:ilvl w:val="1"/>
          <w:numId w:val="18"/>
        </w:numPr>
        <w:rPr>
          <w:b/>
          <w:b/>
        </w:rPr>
      </w:pPr>
      <w:r>
        <w:rPr>
          <w:b/>
          <w:sz w:val="22"/>
          <w:szCs w:val="22"/>
        </w:rPr>
        <w:t>BÜYÜKŞEHİR BELEDİYELERİ</w:t>
      </w:r>
    </w:p>
    <w:p>
      <w:pPr>
        <w:pStyle w:val="Normal"/>
        <w:numPr>
          <w:ilvl w:val="1"/>
          <w:numId w:val="18"/>
        </w:numPr>
        <w:rPr>
          <w:b/>
          <w:b/>
        </w:rPr>
      </w:pPr>
      <w:r>
        <w:rPr>
          <w:b/>
          <w:sz w:val="22"/>
          <w:szCs w:val="22"/>
        </w:rPr>
        <w:t>KÖYLER</w:t>
      </w:r>
    </w:p>
    <w:p>
      <w:pPr>
        <w:pStyle w:val="Normal"/>
        <w:numPr>
          <w:ilvl w:val="1"/>
          <w:numId w:val="18"/>
        </w:numPr>
        <w:rPr>
          <w:b/>
          <w:b/>
        </w:rPr>
      </w:pPr>
      <w:r>
        <w:rPr>
          <w:b/>
          <w:sz w:val="22"/>
          <w:szCs w:val="22"/>
        </w:rPr>
        <w:t>MAHALLE YÖNETİMİ</w:t>
      </w:r>
    </w:p>
    <w:p>
      <w:pPr>
        <w:pStyle w:val="Normal"/>
        <w:numPr>
          <w:ilvl w:val="1"/>
          <w:numId w:val="18"/>
        </w:numPr>
        <w:rPr>
          <w:b/>
          <w:b/>
        </w:rPr>
      </w:pPr>
      <w:r>
        <w:rPr>
          <w:b/>
          <w:sz w:val="22"/>
          <w:szCs w:val="22"/>
        </w:rPr>
        <w:t>YEREL YÖNETİMLER ARASINDA İŞBİR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rPr>
      </w:pPr>
      <w:r>
        <w:rPr>
          <w:b/>
        </w:rPr>
      </w:r>
    </w:p>
    <w:p>
      <w:pPr>
        <w:pStyle w:val="Normal"/>
        <w:numPr>
          <w:ilvl w:val="0"/>
          <w:numId w:val="18"/>
        </w:numPr>
        <w:rPr>
          <w:b/>
          <w:b/>
        </w:rPr>
      </w:pPr>
      <w:r>
        <w:rPr>
          <w:b/>
        </w:rPr>
        <w:t>ÖZERK VE/VEYA TARAFSIZ DİĞER KAMU KURULUŞLARI</w:t>
      </w:r>
    </w:p>
    <w:p>
      <w:pPr>
        <w:pStyle w:val="Normal"/>
        <w:ind w:left="360" w:hanging="0"/>
        <w:rPr>
          <w:b/>
          <w:b/>
        </w:rPr>
      </w:pPr>
      <w:r>
        <w:rPr>
          <w:b/>
        </w:rPr>
      </w:r>
    </w:p>
    <w:p>
      <w:pPr>
        <w:pStyle w:val="Normal"/>
        <w:numPr>
          <w:ilvl w:val="1"/>
          <w:numId w:val="18"/>
        </w:numPr>
        <w:rPr>
          <w:b/>
          <w:b/>
        </w:rPr>
      </w:pPr>
      <w:r>
        <w:rPr>
          <w:b/>
          <w:sz w:val="22"/>
          <w:szCs w:val="22"/>
        </w:rPr>
        <w:t>ÜNİVERSİTELER</w:t>
      </w:r>
    </w:p>
    <w:p>
      <w:pPr>
        <w:pStyle w:val="Normal"/>
        <w:numPr>
          <w:ilvl w:val="1"/>
          <w:numId w:val="18"/>
        </w:numPr>
        <w:rPr>
          <w:b/>
          <w:b/>
        </w:rPr>
      </w:pPr>
      <w:r>
        <w:rPr>
          <w:b/>
          <w:sz w:val="22"/>
          <w:szCs w:val="22"/>
        </w:rPr>
        <w:t>KAMU İKTİSADİ TEŞEBBÜSLERİ</w:t>
      </w:r>
    </w:p>
    <w:p>
      <w:pPr>
        <w:pStyle w:val="Normal"/>
        <w:numPr>
          <w:ilvl w:val="1"/>
          <w:numId w:val="18"/>
        </w:numPr>
        <w:rPr>
          <w:b/>
          <w:b/>
        </w:rPr>
      </w:pPr>
      <w:r>
        <w:rPr>
          <w:b/>
          <w:sz w:val="22"/>
          <w:szCs w:val="22"/>
        </w:rPr>
        <w:t>KAMU KURUMU NİTELİĞİNDEKİ MESLEK KURULUŞLARI</w:t>
      </w:r>
    </w:p>
    <w:p>
      <w:pPr>
        <w:pStyle w:val="Normal"/>
        <w:rPr>
          <w:b/>
          <w:b/>
        </w:rPr>
      </w:pPr>
      <w:r>
        <w:rPr>
          <w:b/>
        </w:rPr>
      </w:r>
    </w:p>
    <w:p>
      <w:pPr>
        <w:pStyle w:val="Normal"/>
        <w:ind w:left="1080" w:hanging="0"/>
        <w:rPr>
          <w:b/>
          <w:b/>
        </w:rPr>
      </w:pPr>
      <w:r>
        <w:rPr>
          <w:b/>
        </w:rPr>
      </w:r>
    </w:p>
    <w:p>
      <w:pPr>
        <w:pStyle w:val="Normal"/>
        <w:numPr>
          <w:ilvl w:val="0"/>
          <w:numId w:val="18"/>
        </w:numPr>
        <w:rPr>
          <w:b/>
          <w:b/>
        </w:rPr>
      </w:pPr>
      <w:r>
        <w:rPr>
          <w:b/>
        </w:rPr>
        <w:t>YENİDEN YAPILANMA (YÖNETSEL REFORM)</w:t>
      </w:r>
    </w:p>
    <w:p>
      <w:pPr>
        <w:pStyle w:val="Normal"/>
        <w:ind w:left="360" w:hanging="0"/>
        <w:rPr>
          <w:b/>
          <w:b/>
        </w:rPr>
      </w:pPr>
      <w:r>
        <w:rPr>
          <w:b/>
        </w:rPr>
      </w:r>
    </w:p>
    <w:p>
      <w:pPr>
        <w:pStyle w:val="Normal"/>
        <w:numPr>
          <w:ilvl w:val="0"/>
          <w:numId w:val="12"/>
        </w:numPr>
        <w:rPr>
          <w:b/>
          <w:b/>
          <w:sz w:val="22"/>
          <w:szCs w:val="22"/>
        </w:rPr>
      </w:pPr>
      <w:r>
        <w:rPr>
          <w:b/>
          <w:sz w:val="22"/>
          <w:szCs w:val="22"/>
        </w:rPr>
        <w:t>REFORMUN ANLAMI VE KAMU YÖNETİMİNDE REFORM</w:t>
      </w:r>
    </w:p>
    <w:p>
      <w:pPr>
        <w:pStyle w:val="Normal"/>
        <w:ind w:left="1440" w:hanging="0"/>
        <w:rPr/>
      </w:pPr>
      <w:r>
        <w:rPr>
          <w:b/>
          <w:sz w:val="22"/>
          <w:szCs w:val="22"/>
        </w:rPr>
        <w:t xml:space="preserve">  </w:t>
      </w:r>
      <w:r>
        <w:rPr>
          <w:b/>
          <w:sz w:val="22"/>
          <w:szCs w:val="22"/>
        </w:rPr>
        <w:t>1.     Yönetsel reform nedir?</w:t>
      </w:r>
    </w:p>
    <w:p>
      <w:pPr>
        <w:pStyle w:val="Normal"/>
        <w:ind w:left="1080" w:hanging="0"/>
        <w:rPr/>
      </w:pPr>
      <w:r>
        <w:rPr>
          <w:b/>
          <w:sz w:val="22"/>
          <w:szCs w:val="22"/>
        </w:rPr>
        <w:t xml:space="preserve">         </w:t>
      </w:r>
      <w:r>
        <w:rPr>
          <w:b/>
          <w:sz w:val="22"/>
          <w:szCs w:val="22"/>
        </w:rPr>
        <w:t>2.     Kamu yönetiminde reformun anlamı nedir ve nasıl yapılmalıdır?</w:t>
      </w:r>
    </w:p>
    <w:p>
      <w:pPr>
        <w:pStyle w:val="Normal"/>
        <w:ind w:left="1080" w:hanging="0"/>
        <w:rPr>
          <w:b/>
          <w:b/>
          <w:sz w:val="22"/>
          <w:szCs w:val="22"/>
        </w:rPr>
      </w:pPr>
      <w:r>
        <w:rPr>
          <w:b/>
          <w:sz w:val="22"/>
          <w:szCs w:val="22"/>
        </w:rPr>
      </w:r>
    </w:p>
    <w:p>
      <w:pPr>
        <w:pStyle w:val="Normal"/>
        <w:numPr>
          <w:ilvl w:val="0"/>
          <w:numId w:val="12"/>
        </w:numPr>
        <w:rPr>
          <w:b/>
          <w:b/>
          <w:sz w:val="22"/>
          <w:szCs w:val="22"/>
        </w:rPr>
      </w:pPr>
      <w:r>
        <w:rPr>
          <w:b/>
          <w:sz w:val="22"/>
          <w:szCs w:val="22"/>
        </w:rPr>
        <w:t>TÜRKİYE’DE YÖNETSEL REFORM GİRİŞİMLERİ</w:t>
      </w:r>
    </w:p>
    <w:p>
      <w:pPr>
        <w:pStyle w:val="Normal"/>
        <w:rPr>
          <w:b/>
          <w:b/>
          <w:sz w:val="22"/>
          <w:szCs w:val="22"/>
        </w:rPr>
      </w:pPr>
      <w:r>
        <w:rPr>
          <w:b/>
          <w:sz w:val="22"/>
          <w:szCs w:val="22"/>
        </w:rPr>
        <w:t xml:space="preserve">                             </w:t>
      </w:r>
      <w:r>
        <w:rPr>
          <w:b/>
          <w:sz w:val="22"/>
          <w:szCs w:val="22"/>
        </w:rPr>
        <w:t>1.     1946-2002 yılları arasında gerçekleştirilen reform çalışmaları</w:t>
      </w:r>
    </w:p>
    <w:p>
      <w:pPr>
        <w:pStyle w:val="Normal"/>
        <w:rPr/>
      </w:pPr>
      <w:r>
        <w:rPr>
          <w:b/>
          <w:sz w:val="22"/>
          <w:szCs w:val="22"/>
        </w:rPr>
        <w:t xml:space="preserve">                             </w:t>
      </w:r>
      <w:r>
        <w:rPr>
          <w:b/>
          <w:sz w:val="22"/>
          <w:szCs w:val="22"/>
        </w:rPr>
        <w:t>2.     2002 sonrası 58,59 ve 60.Hükümetlerin reform çalışmaları</w:t>
      </w:r>
    </w:p>
    <w:p>
      <w:pPr>
        <w:pStyle w:val="Normal"/>
        <w:ind w:left="1800" w:hanging="0"/>
        <w:rPr>
          <w:b/>
          <w:b/>
          <w:sz w:val="22"/>
          <w:szCs w:val="22"/>
        </w:rPr>
      </w:pPr>
      <w:r>
        <w:rPr>
          <w:b/>
          <w:sz w:val="22"/>
          <w:szCs w:val="22"/>
        </w:rPr>
      </w:r>
    </w:p>
    <w:p>
      <w:pPr>
        <w:pStyle w:val="Normal"/>
        <w:numPr>
          <w:ilvl w:val="0"/>
          <w:numId w:val="12"/>
        </w:numPr>
        <w:rPr>
          <w:b/>
          <w:b/>
          <w:sz w:val="48"/>
        </w:rPr>
      </w:pPr>
      <w:r>
        <w:rPr>
          <w:b/>
        </w:rPr>
        <w:t xml:space="preserve">MERKEZİ YÖNETİMİN TAŞRA ÖRGÜTLENMESİNE VE YEREL YÖNETİMLERİN YENİDEN YAPILANDIRILMASINA İLİŞKİN ÖNERİLER  </w:t>
      </w:r>
    </w:p>
    <w:p>
      <w:pPr>
        <w:pStyle w:val="Normal"/>
        <w:rPr>
          <w:b/>
          <w:b/>
          <w:sz w:val="48"/>
        </w:rPr>
      </w:pPr>
      <w:r>
        <w:rPr>
          <w:b/>
          <w:sz w:val="48"/>
        </w:rPr>
      </w:r>
    </w:p>
    <w:p>
      <w:pPr>
        <w:pStyle w:val="Normal"/>
        <w:rPr>
          <w:b/>
          <w:b/>
        </w:rPr>
      </w:pPr>
      <w:r>
        <w:rPr>
          <w:b/>
        </w:rPr>
        <w:t xml:space="preserve">     </w:t>
      </w:r>
      <w:r>
        <w:rPr>
          <w:b/>
        </w:rPr>
        <w:t>KAYNAKÇA</w:t>
      </w:r>
    </w:p>
    <w:p>
      <w:pPr>
        <w:pStyle w:val="Normal"/>
        <w:rPr>
          <w:b/>
          <w:b/>
          <w:sz w:val="48"/>
        </w:rPr>
      </w:pPr>
      <w:r>
        <w:rPr>
          <w:b/>
        </w:rPr>
        <w:t xml:space="preserve">     </w:t>
      </w:r>
      <w:r>
        <w:rPr>
          <w:b/>
        </w:rPr>
        <w:t>DİZİN</w:t>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ind w:left="360" w:hanging="0"/>
        <w:rPr>
          <w:b/>
          <w:b/>
          <w:sz w:val="48"/>
        </w:rPr>
      </w:pPr>
      <w:r>
        <w:rPr>
          <w:b/>
          <w:sz w:val="48"/>
        </w:rPr>
      </w:r>
    </w:p>
    <w:p>
      <w:pPr>
        <w:pStyle w:val="Normal"/>
        <w:rPr>
          <w:b/>
          <w:b/>
          <w:sz w:val="48"/>
        </w:rPr>
      </w:pPr>
      <w:r>
        <w:rPr>
          <w:b/>
          <w:sz w:val="48"/>
        </w:rPr>
      </w:r>
    </w:p>
    <w:p>
      <w:pPr>
        <w:pStyle w:val="Normal"/>
        <w:jc w:val="both"/>
        <w:rPr>
          <w:b/>
          <w:b/>
          <w:sz w:val="48"/>
        </w:rPr>
      </w:pPr>
      <w:r>
        <w:rPr>
          <w:b/>
          <w:sz w:val="48"/>
        </w:rPr>
      </w:r>
    </w:p>
    <w:p>
      <w:pPr>
        <w:pStyle w:val="Normal"/>
        <w:numPr>
          <w:ilvl w:val="0"/>
          <w:numId w:val="2"/>
        </w:numPr>
        <w:jc w:val="both"/>
        <w:rPr>
          <w:b/>
          <w:b/>
          <w:sz w:val="28"/>
          <w:szCs w:val="28"/>
        </w:rPr>
      </w:pPr>
      <w:r>
        <w:rPr>
          <w:b/>
          <w:sz w:val="28"/>
          <w:szCs w:val="28"/>
        </w:rPr>
        <w:t>KAMU YÖNETİMİ VE KÜRESELLEŞEN DÜNYA DÜZENİ</w:t>
      </w:r>
    </w:p>
    <w:p>
      <w:pPr>
        <w:pStyle w:val="Normal"/>
        <w:ind w:left="360" w:hanging="0"/>
        <w:jc w:val="both"/>
        <w:rPr>
          <w:b/>
          <w:b/>
          <w:sz w:val="28"/>
          <w:szCs w:val="28"/>
        </w:rPr>
      </w:pPr>
      <w:r>
        <w:rPr>
          <w:b/>
          <w:sz w:val="28"/>
          <w:szCs w:val="28"/>
        </w:rPr>
      </w:r>
    </w:p>
    <w:p>
      <w:pPr>
        <w:pStyle w:val="Normal"/>
        <w:ind w:left="360" w:hanging="0"/>
        <w:jc w:val="both"/>
        <w:rPr>
          <w:b/>
          <w:b/>
        </w:rPr>
      </w:pPr>
      <w:r>
        <w:rPr>
          <w:b/>
        </w:rPr>
        <w:t>1. GİRİŞ</w:t>
      </w:r>
    </w:p>
    <w:p>
      <w:pPr>
        <w:pStyle w:val="Normal"/>
        <w:ind w:left="360" w:hanging="0"/>
        <w:jc w:val="both"/>
        <w:rPr>
          <w:b/>
          <w:b/>
          <w:sz w:val="28"/>
          <w:szCs w:val="28"/>
        </w:rPr>
      </w:pPr>
      <w:r>
        <w:rPr>
          <w:b/>
          <w:sz w:val="28"/>
          <w:szCs w:val="28"/>
        </w:rPr>
      </w:r>
    </w:p>
    <w:p>
      <w:pPr>
        <w:pStyle w:val="Normal"/>
        <w:ind w:left="360" w:hanging="0"/>
        <w:jc w:val="both"/>
        <w:rPr/>
      </w:pPr>
      <w:r>
        <w:rPr/>
        <w:t xml:space="preserve">Çağdaş toplum bir örgütler toplumu olduğu gibi ayni zamanda yönetilen bir toplumdur. Bu dünyada varlığımızı sürdürebilmek için gereksinim duyduğumuz mal ve hizmetler, çeşitli örgütler tarafından üretip toplumun kullanımına sunulmak üzere çevrelerine verdikleri  örgütsel çıktılardır. Toplumsal düzenin kurulması, işlerliğinin sağlanması ve korunması bazı örgütlerin ürettiği, geliştirdiği kurallar aracılığıyla gerçekleştirilmektedir. Bütün toplumlar yaşamlarını sürdürebilmek, toplumsal düzeni kurup geliştirebilmek için çeşitli kaynaklar kullanmak zorundadırlar. Her toplumda,  toplumun kullanımına açık olan kaynakların  toplumu oluşturan üyeler arasında dağılımı, paylaştırılması bir gerekliliktir.  Kaynakların toplum üyeleri arasında nasıl dağıtılacağına ya da paylaştırılacağına karar vermede pazar mekanizması önemli bir rol oynar. Kaç tane otomobil, buzdolabı, yada televizyon üretileceği arz-talep dengesini kuran pazar mekanizması ile kolayca belirlenebilir. Pazar sistemine göre,  çok sayıda üretici bir malı, örneğin otomobil ya da buzdolabı, belirli bir fiyat karşılığında topluma sunduğu sürece  otomobil ya da buzdolabı üretimi için mali, beşeri, ve maddi kaynakların uygun bir dağılımı yapılacaktır.  Tüketiciler, üreticiler arasındaki rekabetten yararlanıp, kaliteli bir malı uygun fiyata alabileceklerdir. </w:t>
      </w:r>
    </w:p>
    <w:p>
      <w:pPr>
        <w:pStyle w:val="Normal"/>
        <w:ind w:left="360" w:hanging="0"/>
        <w:jc w:val="both"/>
        <w:rPr/>
      </w:pPr>
      <w:r>
        <w:rPr/>
      </w:r>
    </w:p>
    <w:p>
      <w:pPr>
        <w:pStyle w:val="Normal"/>
        <w:ind w:left="360" w:hanging="0"/>
        <w:jc w:val="both"/>
        <w:rPr/>
      </w:pPr>
      <w:r>
        <w:rPr/>
        <w:t xml:space="preserve">Eğer bütün mal ve hizmetler yukarıda belirtildiği şekilde pazar mekanizması aracılığıyla sağlanabilseydi, adına hükümet denilen ve vatandaşlardan vergi adı altında kaynakları toplayan ve daha sonra bu kaynakları paylaştırıp dağıtan merkezi otoriteye ihtiyaç duyulmayacaktı. Fakat toplumu oluşturan üyelerin gereksinim duyduğu bütün mal ve hizmetler pazar mekanizmasınca sağlanamaz. Bütün toplumlarda insanlar toplum dışından gelecek tehlikelere karşı korunmak isterler, bir başka deyişle her toplumda  toplumsal ya da ulusal savunma bir gereklilik bir ihtiyaç olarak kendini gösterir, dolayısıyla ulusal savunma bir hizmet olarak toplumun kullanımına sunulmalıdır. Vatandaşların canlarının, mallarının, ve haklarının korunması toplumların gereksinim duyduğu bir başka hizmettir. Kamu sağlığı ve bulaşıcı hastalıkların denetlenmesi her toplumda üzerinde önemle durulan konulardır ve bu alanda bazı temel hizmetlerin sunulmasına ihtiyaç vardır. Doğal çevrenin korunması, kirlilik kontrolü, vahşi hayatın korunması, toprak ve su kaynaklarının korunması gibi hizmetlerin sunulmasını gerektirir. Bunlara ek olarak, toplumun ihtiyaç duyduğu bazı mal ve hizmetlerin sağlanmasında pazar mekanizmasının önemli bir rol oynadığına yukarıda değinilmişti, bu nedenle pazar mekanizmasının işlerliğini sağlayan koşulların ne olduğu önem taşımaktadır. Hem tüketicileri hem de üreticileri korumak için, üreticiler arasında serbest rekabetin adil bir şekilde gerçekleşmesini garanti edecek düzenlemeler de  bir hizmet olarak topluma sunulmalıdır. </w:t>
      </w:r>
    </w:p>
    <w:p>
      <w:pPr>
        <w:pStyle w:val="Normal"/>
        <w:ind w:left="360" w:hanging="0"/>
        <w:jc w:val="both"/>
        <w:rPr/>
      </w:pPr>
      <w:r>
        <w:rPr/>
      </w:r>
    </w:p>
    <w:p>
      <w:pPr>
        <w:pStyle w:val="Normal"/>
        <w:ind w:left="360" w:hanging="0"/>
        <w:jc w:val="both"/>
        <w:rPr/>
      </w:pPr>
      <w:r>
        <w:rPr/>
        <w:t xml:space="preserve">Yukarıda tanımlanan hizmetler bütün toplumlarda ihtiyaç duyulan hizmetlerdir, ancak bir kez üretildiklerinde herkes tarafından tüketilir, bir başka deyişle bu hizmetler herkes tarafından ayni anda ortaklaşa tüketilir. Bu tür hizmetlerin tüketiminde bireysel tüketimin fiyatını belirlemek olanaksız  olmasa bile çok zordur. Milli savunma her toplumun gereksinim duyduğu bir hizmettir, ancak bireysel tüketimin derecesini belirlemek çok zordur, ve bu hizmetten yararlanmak istemeyenler hizmetin ücretini ödemesinler demek şansına sahip değiliz.  Vatandaşların mallarının ve canlarının korunması benzer bir alandır, toplumun böyle bir hizmetin sunulmasına ihtiyacı vardır ancak bu hizmet bir kez sunulduğunda istisnasız herkes bundan yararlanacaktır. Görüleceği üzere kamu düzeninin ve çıkarının korunması için bu tür hizmetlerin üretilmesine ihtiyaç vardır, ancak üretildiğinde bireysel tüketimin derecesini belirlemek olanaklı değildir. Özel sektör kuruluşları, firmalar kar amacıyla çeşitli mal ve hizmetler üretmektedirler ancak kar edebilmek için ürettikleri mal ya da hizmeti pazarda satmak zorundadırlar. Yukarıda tanımlanan hizmetler nitelikleri gereği pazarlanması olanaklı olmayan hizmetler olduğuna göre bunları kim üretecektir? Milli savunma hizmetini üretip serbest rekabet kuralları içinde pazarlayacak örgütler kurmak olanaklı değildir. O halde toplum tarafından ortaklaşa tüketilen bu tür hizmetleri üretecek özgün örgütlere ihtiyaç vardır. Bu tür örgütlere, toplumda herkes  tarafından ortaklaşa tüketilen mal ve hizmetleri üreten örgütlere, </w:t>
      </w:r>
      <w:r>
        <w:rPr>
          <w:i/>
        </w:rPr>
        <w:t>kamu örgütleri</w:t>
      </w:r>
      <w:r>
        <w:rPr/>
        <w:t xml:space="preserve"> denilir. Kamu örgütleri, her toplumda ihtiyaç duyulan ve herkes tarafından ortaklaşa tüketilen mal ve hizmetleri üreten kuruluşlardır. Kamu örgütleri ürettikleri mal ve hizmeti pazarlayıp kar etmek için değil toplumsal çıkarlar, hedefler, ve amaçlar doğrultusunda üretirler. Çünkü bu mal ve hizmetler toplumsal yaşam ve düzen için gereklidir. Yukarıdaki değerlendirmeler toplumlarda biri kamu diğeri özel olmak üzere iki tür örgüt olduğunu, ve kamu örgütlerinin toplumsal amaç ve hedefler doğrultusunda toplumsal düzenin işlerliğini sağlamak, korumak, ve devamlılığını ve gelişmesini olanaklı kılmak  için etkinliklerde bulunduklarını göstermektedir. </w:t>
      </w:r>
    </w:p>
    <w:p>
      <w:pPr>
        <w:pStyle w:val="Normal"/>
        <w:ind w:left="360" w:hanging="0"/>
        <w:jc w:val="both"/>
        <w:rPr/>
      </w:pPr>
      <w:r>
        <w:rPr/>
      </w:r>
    </w:p>
    <w:p>
      <w:pPr>
        <w:pStyle w:val="Normal"/>
        <w:ind w:left="360" w:hanging="0"/>
        <w:jc w:val="both"/>
        <w:rPr/>
      </w:pPr>
      <w:r>
        <w:rPr/>
        <w:t>Burada üzerinde önemle durulması gereken nokta ise toplumsal gereksinmeler doğrultusunda tüm vatandaşlar tarafından ortaklaşa tüketilen mal ve hizmetleri üreten kamu örgütlerinin üretim sürecinde kendilerine tahsis edilen kamu fonlarını, bir başka deyişle vatandaşlardan vergi adı altında toplanan parayı, kullanmalarıdır. Kullanılan para bir kişinin kendi parası yada varlığı değil tüm vatandaşların katkıda bulunduğu, tüm vatandaşların ortaklaşa sahibi olduğu bir fon yada kaynaktır. Bu nedenle kamu örgütleri mal yada hizmet üretiminde toplumsal çıkarları, yada kamu yararını ön planda tutmak, gözetmek zorundadırlar. Aynı şekilde ulusal kaynakları kullandıkları ve ulusal kaynaklar da sınırlı olduğu için kamu örgütleri verimlilik ve etkililik kavramlarını sürekli olarak göz önünde bulundurmak ve kendilerine tahsis edilen ulusal kaynakları ulusal çıkarlar doğrultusunda kamu yararına en uygun şekilde kullanmak zorundadırlar. Bu çerçevede kamu yöneticileri özel örgüt yöneticilerinden daha farklı bir sorumluluk anlayışı ile hareket etmek zorundadırlar. Özel örgüt yöneticileri piyasa mekanizması içinde etkinliklerini sürdürürken daha çok kar etmek amacıyla çeşitli riskler almayı (zarara uğrama tehlikesini) kolayca göze alırken, kamu yöneticileri çok daha dikkatli olmak, kamu yararı doğrultusunda hareket etmek ve kamu kaynaklarını ussal kullanmak durumundadırl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KAMU  YÖNETİMİ  NEDİR?</w:t>
      </w:r>
    </w:p>
    <w:p>
      <w:pPr>
        <w:pStyle w:val="Normal"/>
        <w:numPr>
          <w:ilvl w:val="0"/>
          <w:numId w:val="0"/>
        </w:numPr>
        <w:ind w:left="360" w:hanging="0"/>
        <w:jc w:val="both"/>
        <w:rPr>
          <w:b/>
          <w:b/>
        </w:rPr>
      </w:pPr>
      <w:r>
        <w:rPr>
          <w:b/>
        </w:rPr>
      </w:r>
    </w:p>
    <w:p>
      <w:pPr>
        <w:pStyle w:val="Normal"/>
        <w:numPr>
          <w:ilvl w:val="0"/>
          <w:numId w:val="0"/>
        </w:numPr>
        <w:ind w:left="360" w:hanging="0"/>
        <w:jc w:val="both"/>
        <w:rPr/>
      </w:pPr>
      <w:r>
        <w:rPr/>
        <w:t>Çok kısa olarak kamu örgütlerinin yönetimi olarak tanımlanabilecek, kamu yönetiminin ne olduğunu daha iyi anlatabilmek için kavramın değişik bilim adamlarınca yapılmış çeşitli tanımlarını vermek ve bu tanımlardaki ortak özellikleri belirlemek yararlı olacaktır.</w:t>
      </w:r>
    </w:p>
    <w:p>
      <w:pPr>
        <w:pStyle w:val="Normal"/>
        <w:numPr>
          <w:ilvl w:val="0"/>
          <w:numId w:val="0"/>
        </w:numPr>
        <w:ind w:left="360" w:hanging="0"/>
        <w:jc w:val="both"/>
        <w:rPr/>
      </w:pPr>
      <w:r>
        <w:rPr/>
        <w:t>"Kamu yönetimi hükümet etmenin uygulama yada işletme yönüdür, çünkü amacı kamuya ilişkin işleri mümkün olduğu kadar halkın arzuları ve zevkleri doğrultusunda verimli  bir şekilde yerine getirmektir" (Wilson, 1887). "En geniş anlamda tanımlanması ile , kamu yönetimi kamu politikasının icra edilmesi ya da yürütülmesi amacıyla gerçekleştirilen işlemlerin tümüdür" (White, 1949).  "Kamu yönetimi bir ilgi alanı olarak politik değerleri uygulama araçları ile ilgilidir" (Pfiffner and Presthus, 1967).   “Kamu yönetimi temsil yetkisine sahip siyasi organlarca belirlenen kamu politikalarının  uygulanması ile ilgilidir”. “Kamu yönetimi kamu politikalarının uygulanması için birey ve grup çabalarının eşgüdümlenmesidir”.  “Kamu yönetimi</w:t>
      </w:r>
      <w:r>
        <w:rPr>
          <w:lang w:val="en-US" w:eastAsia="en-US"/>
        </w:rPr>
        <w:t>: (a) bir kamusal düzenleme çerçevesinde işbirliği içinde olan grup çabasıdır; (b) üç organı  (yasama, yürütme, ve yargı) ve aralarındaki ,ilişkileri kapsar; ( c ) kamu poitikalarının oluşturulmasında önemli bir rolü vardır ve bu nedenle siyasi sürecin bir parçasıdır; (d) özel yönetimden önemli ölçüde farklıdır; ve (e) çeşitli özel gruplar ve bireyler ile yakından ilişkilidir” (Nigro, 1989).  “Kamu yönetimi kavramı ile merkezi ve yerel yönetimlerin yürütme organlarının ve bunlarla ilişkilendirilmiş örgütlerin etkinlikleri anlatılmak istenmektedir (Simon, 1950).  “Kamu yönetimi, hükümetin, amaçlarına ulaşmak için insanları ve malzemeleri örgütleyip yönetmesidir”.  Yukarıda verilen bütün bu tanımlar ve diğerleri değerlendirildiğinde kamu yönetiminin kamu politikalarının uygulanması ve kamu örgütleri ile ilgili olduğu açıkca görülmektedir.  Bu çerçevede kamu yönetimi  “</w:t>
      </w:r>
      <w:r>
        <w:rPr>
          <w:i/>
          <w:lang w:val="en-US" w:eastAsia="en-US"/>
        </w:rPr>
        <w:t>kamu politikalarının</w:t>
      </w:r>
      <w:r>
        <w:rPr>
          <w:lang w:val="en-US" w:eastAsia="en-US"/>
        </w:rPr>
        <w:t xml:space="preserve"> </w:t>
      </w:r>
      <w:r>
        <w:rPr>
          <w:i/>
          <w:lang w:val="en-US" w:eastAsia="en-US"/>
        </w:rPr>
        <w:t>uygulanması süreci içinde kamu örgütlerinin yönetimi</w:t>
      </w:r>
      <w:r>
        <w:rPr>
          <w:lang w:val="en-US" w:eastAsia="en-US"/>
        </w:rPr>
        <w:t>” olarak tanımlanabilir.</w:t>
      </w:r>
    </w:p>
    <w:p>
      <w:pPr>
        <w:pStyle w:val="Normal"/>
        <w:numPr>
          <w:ilvl w:val="0"/>
          <w:numId w:val="0"/>
        </w:numPr>
        <w:ind w:left="0" w:hanging="0"/>
        <w:jc w:val="both"/>
        <w:rPr>
          <w:lang w:val="en-US" w:eastAsia="en-US"/>
        </w:rPr>
      </w:pPr>
      <w:r>
        <w:rPr>
          <w:lang w:val="en-US" w:eastAsia="en-US"/>
        </w:rPr>
      </w:r>
    </w:p>
    <w:p>
      <w:pPr>
        <w:pStyle w:val="Normal"/>
        <w:numPr>
          <w:ilvl w:val="0"/>
          <w:numId w:val="0"/>
        </w:numPr>
        <w:ind w:left="360" w:hanging="0"/>
        <w:jc w:val="both"/>
        <w:rPr/>
      </w:pPr>
      <w:r>
        <w:rPr>
          <w:lang w:val="en-US" w:eastAsia="en-US"/>
        </w:rPr>
        <w:t>Kamu ve özel örgütlerin yönetimi arasında bir fark varmıdır?  Örgütler, ister kamu ister özel olsun, belirli amaçlara ulaşmak için bilinçli bir şekilde kurulmuş toplumsal birimlerdir.  Amaçlarını gerçekleştirme çabası içinde her iki tür örgüt, kamu ya da özel, ayni yönetsel teknik ve yöntemleri kullanmak durumundadırlar. Kamu ya da özel örgütler için özellikle geliştirilmiş birbirinden farklı yönetsel teknik ya da yöntemler yoktur. Örgütün ihtiyacı olan kaliteli insan gücünü alabilmek için bir yarışma sınavı yapılmalıdır, bu yöntem hem kamu hem de özel örgütler için geçerlidir. Her örgüt, ister kamu ister özel olsun, komuta birliği ve komuta zinciri gibi ilkelerin yürürlükte olduğu hiyerarşik bir otorite yapısı aracılığıyla yönetilir.  Kısaca yönetim evrensel bir olgudur ve örgütlerin yönetiminde ayni teknikler kullanılır.  Yönetim kavramı evrensel bir olgu olmasına rağmen kamu yönetimi bazı bakımlardan özel yönetimden farklıdır: (1) Siyasi organların kararlaştırdığı ve yasalarla desteklenen kamu politikaları kamu yönetiminin içinde etkinliklerde bulunacağı çerçeveyi belirler.  Bunun sonucu olarak kamu örgütleri ve görevlileri yasalarla çepeçevre sarılmış, sınırlandırılmış bir alanda faaliyet göstermek zorundadırlar. Bürokratlar yasaların kendilerine yetki vermediği hiçbir işi yapamazlar.Bir başka deyişle, kamu görevlileri yasalar yetki vermedikçe yönetsel işler yapamazlar. (2) Kamu yönetimi kamuoyunun eleştirisine karşı hassastır bu da kamu yönetimini daha karmaşık hale getirir. Kamu örgütlerinin yaptığı herşey halkı ilgilendirir, çünkü kamu örgütlerinin mali kaynakları vatandaştan toplanan vergilerdir ve vatandaşlar toplanan vergilerin nasıl kullanıldığını bilmek isterler.  Kamu yönetiminde karşılaşılan zorluk sadece işlerin iyi yapılması gerekliliği değil, ayni zamanda vatandaşların da işlerin iyi yapıldığı konusunda ikna edilmesidir. Bir başka deyişle kamu yönetiminde kalite önemli olduğu kadar vatandaşın da kalitenin iyi olduğu konusunda ikna edilmesi gereklidir. Bu nedenle kamu örgütlerinde karar verme süreci daha çok zaman gerektirir.  Kamu çıkarını kollamak, ve vergi gelirlerini ussal kullanmak gibi amaçlar kamu yönetiminde karmaşık yöntemlerin geliştirilmesiyle sonuçlanmakta, bu da kırtasiyeciliğe neden olduğu gibi kamu örgütlerinin verimliliğini ve etkililiğini olumsuz etkilemektedir. (3) Kamu ve özel yönetim arasındaki önemli bir farklılık   kar üzerinde odaklaşır.  Özel örgütler için kar etmek, olanaklar elverdiği ölçüde daha çok kar etmek önemlidir, ancak kamu örgütleri için kar etmek önemli bir öge değildir. Kamu örgütleri için önemli olan toplumun ihtiyaç duyduğu hizmetleri, kamu kaynaklarını etkili ve verimli bir biçimde kullanarak, en iyi şekilde vatandaşların kullanımına sunmaktır. Kar amacı olmamasına karşın kaynakların ussal kullanımı ve verimlilik ön plandadır.  (4) Kamu ve özel sektörün çalışma koşulları arasında farklılıklar vardır, örneğin özel sektörde çalışma saatleri daha esnektir, çalışanların ücretleri kamu örgütlerinde çalışanlara göre daha yüksektir, vb.</w:t>
      </w:r>
    </w:p>
    <w:p>
      <w:pPr>
        <w:pStyle w:val="Normal"/>
        <w:numPr>
          <w:ilvl w:val="0"/>
          <w:numId w:val="0"/>
        </w:numPr>
        <w:ind w:left="360" w:hanging="0"/>
        <w:jc w:val="both"/>
        <w:rPr>
          <w:lang w:val="en-US" w:eastAsia="en-US"/>
        </w:rPr>
      </w:pPr>
      <w:r>
        <w:rPr>
          <w:lang w:val="en-US" w:eastAsia="en-US"/>
        </w:rPr>
      </w:r>
    </w:p>
    <w:p>
      <w:pPr>
        <w:pStyle w:val="Normal"/>
        <w:numPr>
          <w:ilvl w:val="0"/>
          <w:numId w:val="0"/>
        </w:numPr>
        <w:ind w:left="360" w:hanging="0"/>
        <w:jc w:val="both"/>
        <w:rPr/>
      </w:pPr>
      <w:r>
        <w:rPr>
          <w:b/>
          <w:lang w:val="en-US" w:eastAsia="en-US"/>
        </w:rPr>
        <w:t xml:space="preserve">Kamu yönetiminin kapsamı.  </w:t>
      </w:r>
      <w:r>
        <w:rPr>
          <w:lang w:val="en-US" w:eastAsia="en-US"/>
        </w:rPr>
        <w:t>Bir bilim dalının kapsamının ne olduğu tartışması, o bilim dalını diğer bilim dallarından ayırdedecek sınırların çizilebilmesi için, o bilim dalının detaylı bir tanımı ile başlamalıdır.  Ancak yukarıdaki tanımlardan da görüleceği gibi, kamu yönetiminin sınırlarının ne olduğunu açıkca gösterecek türden bir tanım yapmak olanaklı görünmüyor.  Maalesef  bugüne kadar hiçbir bilim adamı kamu yönetimi ile ilgili bilim adamı ve pratisyenlerin çoğunluğunun kabul edeceği basit bir tanım yapamamıştır.  Bir bilim adamının, Stillman,  belirttiği gibi "Yirminci Yüzyıl kamu yönetiminin özgün değerlerini ve odak noktasını tanımlama girişimi, hareketli tartışmalara ve alandaki bilim adamları arasında daha derin bölünmelere olanak sağlar (Stillman, 1992).</w:t>
      </w:r>
    </w:p>
    <w:p>
      <w:pPr>
        <w:pStyle w:val="Normal"/>
        <w:numPr>
          <w:ilvl w:val="0"/>
          <w:numId w:val="0"/>
        </w:numPr>
        <w:ind w:left="360" w:hanging="0"/>
        <w:jc w:val="both"/>
        <w:rPr>
          <w:b/>
          <w:b/>
          <w:lang w:val="en-US" w:eastAsia="en-US"/>
        </w:rPr>
      </w:pPr>
      <w:r>
        <w:rPr>
          <w:b/>
          <w:lang w:val="en-US" w:eastAsia="en-US"/>
        </w:rPr>
      </w:r>
    </w:p>
    <w:p>
      <w:pPr>
        <w:pStyle w:val="Normal"/>
        <w:numPr>
          <w:ilvl w:val="0"/>
          <w:numId w:val="0"/>
        </w:numPr>
        <w:ind w:left="360" w:hanging="0"/>
        <w:jc w:val="both"/>
        <w:rPr/>
      </w:pPr>
      <w:r>
        <w:rPr/>
        <w:t>Kamu yönetimini betimleyen çeşitli tanımlar göz önünde bulundurulduğunda kamu yönetimini aşağıdakilerle özdeşleştirmek olanaklıdır: (1) Kamu yönetimi yürütme organı ile özdeşleştirilebilir. Ancak bu kamu yönetiminin yasama ve yargı organları ile de önemli ölçüde ilgili olduğu gerçeğini de yadsımaz; (2) Kamu yönetimi kamu politikalarının oluşturulması ve uygulanması ile özdeşleştirilir ve bu nedenle çıkar grupları ve bireyler ile yakından ilgilidir. Bu anlamda kamu yönetimi temel toplunmsal amaçlarla ve hızla değişen siyasal bir ortamda bu amaçlara ulaşmak için kaynakların geliştirilmesi ile ilgilidir; (3) İnsan davranışı ve işbirliği yapan gruplarla özdeşleştirilir; (4) Kamu mal ve hizmetlerinin üretimi ile özdeşleştirilir; (5) Özel yönetimden çeşitli bakımlardan ayrışabilen bir ilgi alanıdır. Çeşitli tanımların incelenmesi ve analizi kamu yönetiminin çok geniş bir alandaki etkinlikleri kapsadığını açıkca göstermektedir.  Rosenbloom'un sözleri ile "Kamu yönetimi içinde yer alan işler, uzayın keşfinden sokakların süpürülmesine kadar giden bir çeşitlilik gösterir. Bazı kamu yöneticileri üst düzeyde eğitilmiş profesyoneller olup mesleklerinin önde gelen isimleridir; bazıları ise kendilerini halkın çoğunluğundan ayıracak çok az ustalık ve beceriye sahiptir. Bazı kamu yöneticileri ulusal düzeyde etkili milyonlarca insanın yararlanacağı politika kararları verirler; diğerleri ise politika oluşturmakta hiç sorumlulukları olmayan dosyalama, kayıt tutma gibi basit dünyevi kamu işleri ile ilgilenirler. Doktorlar, avukatlar, bilim adamları, mühendisler, muhasebeciler, personel yöneticileri, menajerler, katipler, vasıfsız işçiler, ve çeşitli meslek dalları ve işlevlerle ilgili iş yapan insanlar kamu yöneticisidirler. Ancak kamu yöneticilerinin neler yaptığını bilmek kamu yönetimini tanımlama sorununa çözüm getirmemektedir" (Rosenbloom, 1993).</w:t>
      </w:r>
    </w:p>
    <w:p>
      <w:pPr>
        <w:pStyle w:val="Normal"/>
        <w:numPr>
          <w:ilvl w:val="0"/>
          <w:numId w:val="0"/>
        </w:numPr>
        <w:ind w:left="360" w:hanging="0"/>
        <w:jc w:val="both"/>
        <w:rPr/>
      </w:pPr>
      <w:r>
        <w:rPr/>
      </w:r>
    </w:p>
    <w:p>
      <w:pPr>
        <w:pStyle w:val="Normal"/>
        <w:numPr>
          <w:ilvl w:val="0"/>
          <w:numId w:val="0"/>
        </w:numPr>
        <w:ind w:left="360" w:hanging="0"/>
        <w:jc w:val="both"/>
        <w:rPr/>
      </w:pPr>
      <w:r>
        <w:rPr/>
        <w:t>Yukarıda belirtilen çeşitlilik nedeniyle kamu yöneticileri çeşitli disiplinlerin geliştirip kullandığı yöntem ve teknikleri kullanmaktadırlar. Diğer sosyal bilim alanlarında  (özellikle siyaset bilimi, sosyoloji, psikoloji, sosyal psikoloji, antropoloji, ve işletme) araştırma etkinlikleri ile uğraşan  sosyal bilimciler kamu yönetimi kuramına katkıda bulunmuşlardır. Kamu yönetimi çalışmalarındaki bu çeşitlilik,  çoğunlukla kamu yönetiminde bir kimlik bunalımı olduğu anlamına gelmektedir. Denhardt'a göre "Kamu yönetimi kuramı en büyük gücünü ve en ciddi sınırlamasını bu çeşitlilikten alır. Kamu yönetimi kuramcıları, bir taraftan kuram oluşturma çabaları içinde kuramları ile ilgili çok geniş bir perspektifte yer alanları anlamak zorundadırlar, çünkü kamu yönetimi kuramında çok büyük bir zenginlik ve karmaşıklık vardır. Öte yandan kamu yönetiminin çeşitliliği, genellikle alanın kimlik sorunu olduğu anlamına gelmektedir. Hatta bazıları tutarlı ve bütünleştirilmiş bir kamu yönetimi kuramı oluşturmanın olanaklı olup olmadığını sorgulamaktadırlar" (Denhardt, 1990).</w:t>
      </w:r>
    </w:p>
    <w:p>
      <w:pPr>
        <w:pStyle w:val="Normal"/>
        <w:numPr>
          <w:ilvl w:val="0"/>
          <w:numId w:val="0"/>
        </w:numPr>
        <w:ind w:left="360" w:hanging="0"/>
        <w:jc w:val="both"/>
        <w:rPr/>
      </w:pPr>
      <w:r>
        <w:rPr/>
      </w:r>
    </w:p>
    <w:p>
      <w:pPr>
        <w:pStyle w:val="Normal"/>
        <w:numPr>
          <w:ilvl w:val="0"/>
          <w:numId w:val="0"/>
        </w:numPr>
        <w:ind w:left="360" w:hanging="0"/>
        <w:jc w:val="both"/>
        <w:rPr/>
      </w:pPr>
      <w:r>
        <w:rPr/>
        <w:t>Bütün bu tartışmaları dikkate aldığımızda, kamu yönetiminin aşırı karmaşık bir olgu olduğu sonucuna varabiliriz.  Kamu yönetimi, örgütsel ve bireysel düzeyde etkinlikler, kamu politikası oluşturmak ve siyaset ile ilgili olduğu gibi, ilgi odağında yürütme organı ve kamu politikalarının uygulanması vardır. Kamu yönetimi özel yönetimden farklıdır. Çok farklı etkinlikler ve ilgi alanları olmasından dolayı kamu yönetiminin kesin sınırlarını çizmek zordur, ve bu anlamda bir  "kimlik bunalımı" ndan söz etmek olanaklıdır.</w:t>
      </w:r>
    </w:p>
    <w:p>
      <w:pPr>
        <w:pStyle w:val="Normal"/>
        <w:rPr/>
      </w:pPr>
      <w:r>
        <w:rPr/>
        <w:t xml:space="preserve">       </w:t>
      </w:r>
    </w:p>
    <w:p>
      <w:pPr>
        <w:pStyle w:val="Normal"/>
        <w:rPr/>
      </w:pPr>
      <w:r>
        <w:rPr/>
        <w:t xml:space="preserve">       </w:t>
      </w:r>
      <w:r>
        <w:rPr/>
        <w:t>3.</w:t>
      </w:r>
      <w:r>
        <w:rPr>
          <w:b/>
          <w:bCs/>
        </w:rPr>
        <w:t xml:space="preserve"> KÜRESELLEŞME  VE KAMU YÖNETİMİ</w:t>
      </w:r>
    </w:p>
    <w:p>
      <w:pPr>
        <w:pStyle w:val="Normal"/>
        <w:ind w:right="44" w:hanging="0"/>
        <w:rPr>
          <w:b/>
          <w:b/>
          <w:bCs/>
        </w:rPr>
      </w:pPr>
      <w:r>
        <w:rPr>
          <w:b/>
          <w:bCs/>
        </w:rPr>
      </w:r>
    </w:p>
    <w:p>
      <w:pPr>
        <w:pStyle w:val="BodyTextIndent2"/>
        <w:ind w:left="426" w:right="44" w:hanging="0"/>
        <w:jc w:val="both"/>
        <w:rPr/>
      </w:pPr>
      <w:r>
        <w:rPr/>
        <w:t>Türk kamu yönetiminin yapısı ve işleyişini irdelerken, tartışmayı sadece ulusal sınırlar içinde var olan dinamikleri göz önünde bulundurarak yönlendirmek , çözümlemeleri yapmak yeterli olmayacağı gibi yanıltıcı da olabilecektir. Türk kamu yönetimi Türkiye Cumhuriyeti ulusal sınırları içinde etkinliklerde bulunmaktadır ve ulusal sınırlar içindeki dinamiklerden etkilendiği kadar Türkiye’nin de bir parçası olduğu küresel sistem içindeki dinamiklerle de etkileşim içindedir. Küresel sistemdeki değişim ve gelişmeler Türk kamu yönetiminide etkilemekte, yapı ve işlevler üzerinde etkili olmaktadır. Bu nedenle çağdaş Dünya sisteminin bir gerçeği ve özelliği olan küreselleşme olgusunun  ve küreselleşmenin kamu yönetimi üzerindeki etkilerinin irdelenmesi kaçınılamaz bir gereklilik olarak kendini göstermektedir.</w:t>
      </w:r>
    </w:p>
    <w:p>
      <w:pPr>
        <w:pStyle w:val="BodyTextIndent2"/>
        <w:ind w:left="426" w:right="44" w:hanging="0"/>
        <w:jc w:val="both"/>
        <w:rPr/>
      </w:pPr>
      <w:r>
        <w:rPr/>
      </w:r>
    </w:p>
    <w:p>
      <w:pPr>
        <w:pStyle w:val="BodyTextIndent2"/>
        <w:ind w:left="426" w:right="44" w:hanging="0"/>
        <w:jc w:val="both"/>
        <w:rPr/>
      </w:pPr>
      <w:r>
        <w:rPr/>
        <w:t>Küreselleşme teknolojik, yasal, örgütsel, ideolojik ve ekonomik boyutlar içeren çok boyutlu bir süreç olarak değerlendirilebilir.  Bu çok boyutluluk özelliği nedeniyle küreselleşme farklı insanlar için oldukça farklı anlamlar çağırıştırmaktadır.  Ekonomistler küreselleşmeyi tamamen bütünleştirilmiş bir dünya pazarına doğru atılmış bir adım olarak görürlerken, bazı siyaset bilimciler küreselleşmeyi geleneksel ulus devlet kavramı tanımından ayrılan (ulus devletin tek aktörlüğüne son veren), bölgesel egemenlik kavramının  ön plana çıktığı ve çok uluslu şirketlerin güçlü aktörler olarak  yer aldığı yeni bir dünya düzeni olarak algılamaktadırlar. Küreselleşme tartışmaları ulus devletin sınırları ve egemenlik, uluslararası örgütler ve çok uluslu şirketlerin bağımsız birimler olarak ortaya çıkması, dünya devleti, yönetişim (governance), ekonomi ve dünya pazarı, ulusal sınırları aşan işlem ve örgütsel bağlantılar ve ulusal kimlik ile yakından ilgilidir.</w:t>
      </w:r>
    </w:p>
    <w:p>
      <w:pPr>
        <w:pStyle w:val="Normal"/>
        <w:ind w:left="426" w:right="44" w:hanging="0"/>
        <w:rPr/>
      </w:pPr>
      <w:r>
        <w:rPr/>
      </w:r>
    </w:p>
    <w:p>
      <w:pPr>
        <w:pStyle w:val="BlockText"/>
        <w:ind w:left="426" w:right="44" w:hanging="0"/>
        <w:rPr/>
      </w:pPr>
      <w:r>
        <w:rPr/>
        <w:t>Küreselleşme ve yeni Dünya düzeni devletlerin ve halkların ideolojik farklılıklara rağmen barış içinde yaşadığı kolektif bir sistemi çağırıştırır. Küreselleşen Dünya’mızda, bu yeni sistem içinde, devletin geleneksel düzenleyici ve korumacı önlemleri kaldırması ya da en aza indirmesiyle ulusal sınırlar önemini yitirmiş, mali işlemler, bilgi iletişimi, ticaret ve kültürel ilişkiler alış verişi hızlanmıştır. Ulusal sınırların önemini yitirdiği bu yeni dünya düzeninin özelliklerinin birleştirilmiş bir küresel ekonomi, küresel hükümet, bağdaşık (homojen) küresel kültür ve buradan yola çıkarak küresel bir kamu yönetim sistemi olduğu ifade edilebilir. Küreselleşen Dünya’mızda ulusal üretim giderek yerini maliyetlerin daha aza indirgendiği küresel üretime bırakmaya başlamıştır. Sermayenin küreselleşmesi ile birlikte dünyanın herhangi bir yerinde yerleşik bir firmanın bir malı dünyanın herhangi bir yerinde, herhangi bir ülkeden gelen kaynakları kullanarak üretmesi ve  herhangi bir yerde pazarlaması olanaklı olmuştur. Sonuç olarak ortaya çıkan, farklı ülkelerin farklı üretim etkinlikleri içinde olduğu, ucuz işgücü ve ham madde sağladığı, üretimle ilgili toplumsal ve dışsal maliyetleri paylaştığı küresel bir fabrikadır(Farazmand, 1999). Uluslararası firmaların oluşması ve genişlemesi firmaların dikey ve yatay olarak yeniden örgütlenmelerine ve bu da uluslararası firmaların küresel düzeyde yoğunlaşmasına ve küresel bir egemen sınıfın ortaya çıkmasına neden olmuştur. Toplumsal ve ekonomik yaşam küresel üretim ve yeni ürün türleri nedeniyle değişime uğramış, yerel tüketiciler yerine küresel tüketiciler hedeflenir olmuştur.  Küresel sermayenin hiç bir mekana, ulusa, topluma sadakati söz konusu değildir. Küreselleşme, demokrasi ve yerel toplumlar için bir tehdit oluşturmaktadır. Küreselleşen sermayenin artıp genişlemesi demokrasi için ciddi bir tehlike olmaya başlamıştır. Uluslararası Para Fonu (IMF), Dünya Bankası, Dünya Ticaret Örgütü gibi küresel kuruluşların ve küresel elitin (küresel egemen sınıf)  az gelişmiş ve gelişmekte olan ülkelere para, mali, ve diğer yapısal uyum politikaları empoze etmeleri demokrasi için gerçek bir tehditten  başka bir şey değildir. Çünkü bu ülkelerde yaşayan insanlar kendi politika tercihlerini yapamamakta, onların ulusal ve bireysel çıkarları süper güçlerin çıkarları uğruna feda edilmektedir.</w:t>
      </w:r>
    </w:p>
    <w:p>
      <w:pPr>
        <w:pStyle w:val="Normal"/>
        <w:ind w:left="426" w:right="44" w:hanging="0"/>
        <w:rPr/>
      </w:pPr>
      <w:r>
        <w:rPr/>
      </w:r>
    </w:p>
    <w:p>
      <w:pPr>
        <w:pStyle w:val="Normal"/>
        <w:ind w:left="426" w:right="44" w:hanging="0"/>
        <w:jc w:val="both"/>
        <w:rPr/>
      </w:pPr>
      <w:r>
        <w:rPr/>
        <w:t>Yukarıda çizilen çerçevede ulus devletin tek aktörlüğüne son verilmesinin, uluslararası örgütlerin ve çok uluslu şirketlerin bağımsız birimler olarak ortaya çıkmasının, ulusal sınırların önemini yitirmesinin sonuç olarak ulusal sınırlar içinde etkinliklerini sürdüren kamu yönetimini etkilediği ve kamu yönetiminin giderek önemini yitirdiği ve ikincil bir konuma düştüğü izlenimini verebilir. Ancak hemen belirtelim ki küreselleşme ve tüm özelleştirme çabalarına karşın kamu düzeninin ve toplumsal çıkarların korunması, ölçeği giderek küçülse bile etkili ve verimli işleyen bir kamu yönetimini gerekli kılmaktadır. Her şeyden önce kapitalizm gelişmek için güçlü bir devlet ve istikrarlı bir çevreye muhtaçtır. Pazar mekanizmasının etkili işleyebilmesi, sistemin çökmesini önleyecek ve kapitalizmin gelişmesini sağlayacak güvenlik ağının kurulması için güçlü bir devlete ve bürokratik yapıya ihtiyaç vardır. Öte yandan küreselleşen dünyamızda yerel kimliklerin ve çıkarların korunmasında en önemli rol kamu yönetimine düşmektedir. Bu çerçevede bir değerlendirme yapıldığında  uluslararası ekonomik ve mali ilişkilerin, ve bilgi akışının hızlandığı küreselleşme süreci içinde ulus devletin önemini yitirdiği savı giderek azalan bir seyir göstermektedir. Belirtilmesi gereken önemli bir olgu ise küreselleşmenin ulus devlet üzerindeki etkilerinin ilgili ulus devletin büyüklüğü, gücü ve politik kültürü ile orantılı bir değişiklik gösterdiğidir. Küreselleşme ve etkilerine kendilerini uyarlamakta ulus devletlerinin iç yapıları  önemli bir rol oynamaktadır. Küreselleşen Dünya’mızda  ulusların kaderi, ulus devletlerin yapıları ve kapasitelerindeki nitel farklılıklara bağlı olarak değişmektedir (Lupher, 2001).</w:t>
      </w:r>
    </w:p>
    <w:p>
      <w:pPr>
        <w:pStyle w:val="Normal"/>
        <w:ind w:left="426" w:right="44" w:hanging="0"/>
        <w:jc w:val="both"/>
        <w:rPr/>
      </w:pPr>
      <w:r>
        <w:rPr/>
      </w:r>
    </w:p>
    <w:p>
      <w:pPr>
        <w:pStyle w:val="Normal"/>
        <w:ind w:left="426" w:right="44" w:hanging="0"/>
        <w:jc w:val="both"/>
        <w:rPr>
          <w:color w:val="FF0000"/>
        </w:rPr>
      </w:pPr>
      <w:r>
        <w:rPr/>
        <w:t>Küreselleşme kuşkusuz kamu yönetimi üzerinde de etkili olmuştur, kamu yönetimi kendisini küreselleşmenin getirdiği koşullara uyarlamak  için gerekli önlemleri almak zorundadır. Kamu-özel sektör ayrımında küreselleşen özel sektör  lehine  bir değişim yaşanmaktadır. Hükümetlerin ve kamu sektörünün kaynak tahsisi, milli gelirin adil dağılımı, ekonomik büyüme ve istikrarı sağlamadaki yönlendirici rolü küreselleşen özel sektörün  ve küresel egemen sınıfın etkisi altına girmiştir.Küreselleşen özel sektör refah devleti uygulamalaruna sıcak bakmamakta, ilgi duymamaktadır. Kamusal alan ve vatandaşların kamu politikalarının  oluşumuna ve uygulanmasına katılım olanaklar, küreselleşme ve devletin yeniden yapılanması sonucu giderek daralmaktadır. Bu nedenle çağdaş kamu yöneticileri yeni bir sorumluluk anlayışı ile hareket etmek durumundadırlar. Günümüz kamu yöneticileri, vatandaşları kamusal işlemlere aktif olarak katılmaya özendirip, toplumsal kaynakların kullanılmasını küreselleşen özel sektörün ve küresel egemen sınıfın denetiminden çıkarmaya çalışmak gibi bir sorumlulukla karşı karşıyadırlar.</w:t>
      </w:r>
    </w:p>
    <w:p>
      <w:pPr>
        <w:pStyle w:val="Normal"/>
        <w:ind w:left="426" w:right="44" w:hanging="0"/>
        <w:jc w:val="both"/>
        <w:rPr>
          <w:color w:val="FF0000"/>
        </w:rPr>
      </w:pPr>
      <w:r>
        <w:rPr>
          <w:color w:val="FF0000"/>
        </w:rPr>
      </w:r>
    </w:p>
    <w:p>
      <w:pPr>
        <w:pStyle w:val="Normal"/>
        <w:ind w:left="426" w:right="44" w:hanging="0"/>
        <w:jc w:val="both"/>
        <w:rPr/>
      </w:pPr>
      <w:r>
        <w:rPr/>
        <w:t>Küreselleştirme daha çok özelleştirmeyi teşvik etmekte bunun için küreselleşen  özel sektör ve küresel egemen sınıf  baskı yapmaktadır. Özelleştirme ise yolsuzluk için yeni olanaklar  yaratmakta ve yolsuzluğa yol açmaktadır.  Yolsuzluk toplumsal kaynakları yasal ve ahlaki olmayan etkinliklere dönüştürmektedir. Özelleştirme pazar mekanizması içinde gerçekleşmekte ve özelleştirme sürecinde girişimciler toplumsal maliyeti göz önünde bulundurmaksızın kişisel getirilerini en üst düzeye çıkaracak oluşumlar peşinde koşmaktadırlar. Bir başka deyişle, girişimci özelleştirmede kendi kişisel çıkarı peşinde koşmakta özelleştirme sonucu topluma yansıyacak olumsuzluklar onu ilgilendirmemektedir. Kişisel çıkarların toplumsal çıkarlar önüne konulması, böyle bir yaşam felsefesinin benimsenmesi ve yaygınlaşması toplum bilincini ve ulusal kültürü olumsuz etkileyecektir. Kişisel çıkar peşinde koşan bireyler tüketime yönelecek bu da uluslararası firmaların ve küresel egemen sınıfın yaratmak istediği küresel tüketim kültürüne katkıda bulunacaktır(Farazmand, 1999).</w:t>
      </w:r>
    </w:p>
    <w:p>
      <w:pPr>
        <w:pStyle w:val="Normal"/>
        <w:ind w:left="426" w:right="44" w:hanging="0"/>
        <w:jc w:val="both"/>
        <w:rPr/>
      </w:pPr>
      <w:r>
        <w:rPr/>
      </w:r>
    </w:p>
    <w:p>
      <w:pPr>
        <w:pStyle w:val="Normal"/>
        <w:ind w:left="426" w:right="44" w:hanging="0"/>
        <w:jc w:val="both"/>
        <w:rPr/>
      </w:pPr>
      <w:r>
        <w:rPr/>
        <w:t>Az gelişmiş ve gelişmekte olan  ülkelerde kamu yöneticilerine önemli sorumluluklar düşmektedir.  Kamu yöneticileri her düzeyde yolsuzluklarla mücadele etmek, yolsuzlukları ortaya çıkarıp kamuoyunun bilgisine sunmak zorundadırlar. Siyasi nedenlerle kamu sektöründe çeşitli pozisyonlara atananlar ile siyasiler geçicidirler ve çoğu küresel egemen sınıf ile içiçe mali ve kişisel ilişkiler içinde olan bireylerdir. Bu bireyler yolsuzluğa eğilimli olup ellerindeki yetkiyi kendi kişisel çıkarları ya da  kendilerini destekleyen grupların çıkarları doğrultusunda kullanmaya hazırdırlar. Toplumsal çıkar tanımları çok dar olup kendilerini destekleyenlerin çıkar anlayışları ile sınırlıdır ya da onları güçlendirmeye yöneliktir. Küreselleşmenin olumsuz etkilerine karşı koyabilmek için kamu yönetimi profesyonelleşmek zorundadır. Profesyonellik kamu yönetimine kurumsal ve ahlaki standartlar getirecektir. Nesnel yöntemlerle kişisel bilgi, beceri ve ustalıkları temel alınarak görevlendirilen profesyonel kamu yöneticileri belirli bir gruba değil topluma hizmet etmeye, küresel egemen sınıfın çıkarlarını değil toplumsal çıkarları korumaya çalışacaklardır.</w:t>
      </w:r>
    </w:p>
    <w:p>
      <w:pPr>
        <w:pStyle w:val="Normal"/>
        <w:numPr>
          <w:ilvl w:val="0"/>
          <w:numId w:val="0"/>
        </w:numPr>
        <w:ind w:left="0" w:hanging="0"/>
        <w:jc w:val="both"/>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center"/>
        <w:rPr>
          <w:b/>
          <w:b/>
          <w:sz w:val="28"/>
        </w:rPr>
      </w:pPr>
      <w:r>
        <w:rPr>
          <w:b/>
          <w:sz w:val="28"/>
        </w:rPr>
      </w:r>
    </w:p>
    <w:p>
      <w:pPr>
        <w:pStyle w:val="Normal"/>
        <w:ind w:left="360" w:hanging="0"/>
        <w:jc w:val="both"/>
        <w:rPr>
          <w:b/>
          <w:b/>
          <w:sz w:val="28"/>
        </w:rPr>
      </w:pPr>
      <w:r>
        <w:rPr>
          <w:b/>
          <w:sz w:val="28"/>
        </w:rPr>
        <w:t>II. KAMU YÖNETİMİNİN YAPISI VE İŞLEYİŞİ</w:t>
      </w:r>
    </w:p>
    <w:p>
      <w:pPr>
        <w:pStyle w:val="Normal"/>
        <w:ind w:left="360" w:hanging="0"/>
        <w:jc w:val="both"/>
        <w:rPr>
          <w:b/>
          <w:b/>
          <w:sz w:val="28"/>
        </w:rPr>
      </w:pPr>
      <w:r>
        <w:rPr>
          <w:b/>
          <w:sz w:val="28"/>
        </w:rPr>
      </w:r>
    </w:p>
    <w:p>
      <w:pPr>
        <w:pStyle w:val="Normal"/>
        <w:numPr>
          <w:ilvl w:val="0"/>
          <w:numId w:val="17"/>
        </w:numPr>
        <w:jc w:val="both"/>
        <w:rPr>
          <w:b/>
          <w:b/>
        </w:rPr>
      </w:pPr>
      <w:r>
        <w:rPr>
          <w:b/>
        </w:rPr>
        <w:t>TÜRKİYE  CUMHURİYETİNİN  TEMEL  NİTELİKLERİ</w:t>
      </w:r>
    </w:p>
    <w:p>
      <w:pPr>
        <w:pStyle w:val="Normal"/>
        <w:jc w:val="both"/>
        <w:rPr>
          <w:b/>
          <w:b/>
        </w:rPr>
      </w:pPr>
      <w:r>
        <w:rPr>
          <w:b/>
        </w:rPr>
      </w:r>
    </w:p>
    <w:p>
      <w:pPr>
        <w:pStyle w:val="Normal"/>
        <w:ind w:left="360" w:hanging="0"/>
        <w:jc w:val="both"/>
        <w:rPr/>
      </w:pPr>
      <w:r>
        <w:rPr/>
        <w:t xml:space="preserve">Türkiye Cumhuriyeti Anayasası "  Türkiye Devleti bir Cumhuriyettir." ifadesi ile  devletin şeklini belirtmekte ve " </w:t>
      </w:r>
      <w:r>
        <w:rPr>
          <w:b/>
        </w:rPr>
        <w:t>Türkiye Cumhuriyeti, toplumun huzuru, milli dayanışma ve adalet anlayışı içinde, insan haklarına saygılı, Atatürk miliyetçiliğine  bağlı, başlangıçta belirtilen temel ilkelere dayanan, demokratik, laik ve sosyal bir hukuk Devletidir"</w:t>
      </w:r>
      <w:r>
        <w:rPr/>
        <w:t xml:space="preserve"> hükmü ile</w:t>
      </w:r>
      <w:r>
        <w:rPr>
          <w:b/>
        </w:rPr>
        <w:t xml:space="preserve"> </w:t>
      </w:r>
      <w:r>
        <w:rPr/>
        <w:t xml:space="preserve">Türkiye Cumhuriyetinin niteliklerini belirtmektedir. Bir başka deyişle, </w:t>
      </w:r>
      <w:r>
        <w:rPr>
          <w:b/>
        </w:rPr>
        <w:t xml:space="preserve"> </w:t>
      </w:r>
      <w:r>
        <w:rPr/>
        <w:t xml:space="preserve">Anayasa, cumhuriyetin niteliklerini sıraladığı ikinci maddesinde, Türkiye Cumhuriyetinin   </w:t>
      </w:r>
      <w:r>
        <w:rPr>
          <w:b/>
        </w:rPr>
        <w:t xml:space="preserve">"demokratik bir devlet",  "laik bir devlet", "sosyal bir devlet", </w:t>
      </w:r>
      <w:r>
        <w:rPr/>
        <w:t xml:space="preserve">ve  bir </w:t>
      </w:r>
      <w:r>
        <w:rPr>
          <w:b/>
        </w:rPr>
        <w:t xml:space="preserve">"hukuk devleti"  </w:t>
      </w:r>
      <w:r>
        <w:rPr/>
        <w:t>olduğunu ifade etmektedir. Anayasamızda yer alan bu ifadeler, kuşkusuz, Türk kamu yönetiminin yapısı ve işleyişine ilişkin çerçeveyi belirlemekte ve bazı sınırlamalar getirmektedir. Türk Kamu Yönetimi, Anayasada belirtilen bu nitelikler doğrultusunda örgütlenmek ve işleyişinde bu niteliklere uygun düzenlemeler yapmak zorundadır. Türk Kamu Yönetiminin yapısı ve işleyişi, Anayasamızda öngörülen bu nitelikler ile ne kadar örtüşmektedir? Türkiye Cumhuriyeti gerçekten “demokratik, laik ve sosyal bir hukuk devletimidir? Kamu yönetiminin örgütlenmesi ve işleyişinde, bu niteliklerin gerektirdiği yapısal, yasal ve hukuki düzenlemeler gereği gibi yapılmışmıdır? Bu sorulara yanıt verebilmek, Anayasada öngörülen bu niteliklerin Türk kamu yönetiminin yapısına ve işleyişine ne ölçüde yansıdığını belirleyebilmek ancak eleştirel bir bakış açısı ile yapılacak değerlendirilme ile olanaklıdır. Böylesine bir değerlendirme Türk kamu yönetiminin etkinliklerini  sürdürdüğü ya da sürdürmesi gereken çerçeveyi belirlemeye yardımcı olacaktır. Bu nedenle Anayasamızda “Cumhuriyetin nitelikleri” başlığı altında yer alan bu ilkeler tek tek ele alınarak irdelenecektir.</w:t>
      </w:r>
    </w:p>
    <w:p>
      <w:pPr>
        <w:pStyle w:val="Normal"/>
        <w:ind w:left="360" w:hanging="0"/>
        <w:jc w:val="both"/>
        <w:rPr/>
      </w:pPr>
      <w:r>
        <w:rPr/>
      </w:r>
    </w:p>
    <w:p>
      <w:pPr>
        <w:pStyle w:val="Normal"/>
        <w:numPr>
          <w:ilvl w:val="0"/>
          <w:numId w:val="9"/>
        </w:numPr>
        <w:jc w:val="both"/>
        <w:rPr>
          <w:b/>
          <w:b/>
        </w:rPr>
      </w:pPr>
      <w:r>
        <w:rPr>
          <w:b/>
        </w:rPr>
        <w:t>Demokratik Devlet.</w:t>
      </w:r>
    </w:p>
    <w:p>
      <w:pPr>
        <w:pStyle w:val="Normal"/>
        <w:ind w:left="360" w:hanging="0"/>
        <w:jc w:val="both"/>
        <w:rPr/>
      </w:pPr>
      <w:r>
        <w:rPr/>
        <w:t xml:space="preserve">Anayasa Türkiye Cumhuriyetinin temel niteliklerinden birinin demokratik devlet olmak olduğunu belirtmektedir. Demokratik devlet nasıl bir devlettir  ya da demokratik devlet olmanın koşulları nelerdir?  Çeşitli toplumların deneyimleri  göz önüne alındığında  klasik demokrasinin  temel ilkeleri şöyle sıralanabilir: serbest seçimler ve temsil ilkesi; genel ve eşit oy; çoğunluğun yönetimi; azınlığın korunması; ve yasalar önünde eşitlik ilkesi. Genel ve eşit oy ilkesi her vatandaşa yönetimi etkileyebilmek için bir fırsat verir, ancak vatandaşlar bunu tek başlarına etkili bir şekilde gerçekleştiremezler.  Bu nedenle vatandaşların bireysel düşüncelerini  bir araya getirip anlamlı politikalara dönüştürecek, onları yönlendirip lider görevini yapacak örgütlere gereksinim vardır. Bir başka deyişle, siyasi partilere gereksinim vardır. O halde özgürce kurulmuş siyasi partilerin varlığı demokratik devletin vazgeçilmez ögelerinden biridir. Siyasi partiler aracılığıyla vatandaşlar yönetimi etkileyebileceklerdir. Bu çerçevede sadece siyasi partiler değil özgürce kurulmuş sivil toplum örgütlerinin varlığı da demokratik devletin önemli ögelerinden biridir. </w:t>
      </w:r>
    </w:p>
    <w:p>
      <w:pPr>
        <w:pStyle w:val="Normal"/>
        <w:ind w:left="360" w:hanging="0"/>
        <w:jc w:val="both"/>
        <w:rPr/>
      </w:pPr>
      <w:r>
        <w:rPr/>
      </w:r>
    </w:p>
    <w:p>
      <w:pPr>
        <w:pStyle w:val="Normal"/>
        <w:ind w:left="360" w:hanging="0"/>
        <w:jc w:val="both"/>
        <w:rPr/>
      </w:pPr>
      <w:r>
        <w:rPr/>
        <w:t>Demokratik bir devlet olan Türkiye Cumhuriyetinde de yukarıda belirtilen ilkeler yürürlüktedir. Türkiye Cumhuriyeti vatandaşları kendi adına karar verecek temsilcileri serbest seçimler aracılığıyla seçer, ve bu seçimlerde her vatandaş ayrım yapılmaksızın eşit ağırlıkta bir tek oy hakkına sahiptir. Demokrasinin vazgeçilmez ögelerinden olan siyasi partiler önceden izin almadan kurulabilirler ve bu hak Anayasa Madde 68 de "</w:t>
      </w:r>
      <w:r>
        <w:rPr>
          <w:u w:val="single"/>
        </w:rPr>
        <w:t>Vatandaşlar, siyasi parti kurma ve usulüne göre partilere girme ve partilerden ayrılma hakkına sahiptir…..Siyasi partiler önceden izin almadan  kurulurlar ve Anayasa ve</w:t>
      </w:r>
      <w:r>
        <w:rPr/>
        <w:t xml:space="preserve"> </w:t>
      </w:r>
      <w:r>
        <w:rPr>
          <w:u w:val="single"/>
        </w:rPr>
        <w:t>kanun hükümleri içerisinde faaliyetlerini sürdürürler</w:t>
      </w:r>
      <w:r>
        <w:rPr/>
        <w:t xml:space="preserve">." güvence altına alınmıştır.  </w:t>
      </w:r>
    </w:p>
    <w:p>
      <w:pPr>
        <w:pStyle w:val="Normal"/>
        <w:ind w:left="360" w:hanging="0"/>
        <w:jc w:val="both"/>
        <w:rPr/>
      </w:pPr>
      <w:r>
        <w:rPr/>
      </w:r>
    </w:p>
    <w:p>
      <w:pPr>
        <w:pStyle w:val="Normal"/>
        <w:ind w:left="360" w:hanging="0"/>
        <w:jc w:val="both"/>
        <w:rPr/>
      </w:pPr>
      <w:r>
        <w:rPr/>
        <w:t>Anayasa ve kanun hükümleri içinde etkinliklerini sürdüren siyasi partiler, önceden izin almadan kurulabilmelerine rağmen belirli yasaklara uymak zorundadırlar. Anayasa Madde 68 e göre"Siyasi partilerin tüzük ve programları ile eylemleri Devletin bağımsızlığına, ülkesi ve milletiyle bölünmez bütünlüğüne, insan haklarına, eşitlik ve hukuk devleti  ilkelerine, millet egemenliğine, demokratik ve laik cumhuriyet ilkelerine aykırı olamaz;  sınıf veya zümre diktatörlüğünü veya herhangi bir tür diktatörlüğü savunmayı ve yerleştirmeyi amaçlayamaz; suç işlenmesini teşvik edemez." Bu yasakların ülkenin bütünlüğünü, demokratik cumhuriyetin temel niteliklerini korumak amacıyla getirildiği söylenebilir.</w:t>
      </w:r>
    </w:p>
    <w:p>
      <w:pPr>
        <w:pStyle w:val="Normal"/>
        <w:ind w:left="360" w:hanging="0"/>
        <w:jc w:val="both"/>
        <w:rPr/>
      </w:pPr>
      <w:r>
        <w:rPr/>
      </w:r>
    </w:p>
    <w:p>
      <w:pPr>
        <w:pStyle w:val="Normal"/>
        <w:ind w:left="360" w:hanging="0"/>
        <w:jc w:val="both"/>
        <w:rPr/>
      </w:pPr>
      <w:r>
        <w:rPr/>
        <w:t>Anayasa Madde 69  "Siyasi partilerin faaliyetleri, parti içi düzenlemeleri ve çalışmaları demokrasi ilkelerine uygun olur" hükmünü getirmektedir. T.C. Anayasası bu hüküm ile demokrasinin olmazsa olmaz ögelerinden biri olarak gördüğü siyasi partilerin yönetiminin ve iç düzenlemelerinin de demokratik olması gerektiğini ifade etmektedir. Demokratik bir devlette siyasi partilerin faaliyetlerinin , yönetiminin ve iç düzenlemelerinin demokrasi ilkelerine uygun olması hayati bir önem taşımaktadır. Seçimler sonucu iktidara gelen siyasi parti kendi iç düzenlemelerinde ve işleyişinde demokrasi ilkelerine uygun davranmıyorsa bu durum olduğu gibi devlet yönetimine yansıyacaktır ve demokratik yönetimden söz etmek olanaklı olmayacaktır. Türk siyasi partilerinin iç dinamikleri ve özellikle karar verme süreçleri yakından incelendiğinde, siyasi partilerin iç işleyişlerinde demokratik bir yönetim uygulamasının olduğu iddia edilemez.  Genel olarak  liderlerin (genel başkan) partinin karar verme sürecinde etkili ve belirleyici bir rol oynadığı dolayısıyla  verilen kararların parti üyeleri arasındaki görüş birliğini değil genel başkanın kişisel tercihlerini yansıttığı ileri sürülebilir. Bunu daha iyi açıklayabilmek için siyasi parti kavramını, iktidardaki siyasi partiyi ve demokrasi anlayışını ve uygulamada karşılaşılan durumun kamu yönetimine nasıl yansıdığını irdelemek gerekir.</w:t>
      </w:r>
    </w:p>
    <w:p>
      <w:pPr>
        <w:pStyle w:val="Normal"/>
        <w:ind w:left="360" w:hanging="0"/>
        <w:jc w:val="both"/>
        <w:rPr/>
      </w:pPr>
      <w:r>
        <w:rPr/>
      </w:r>
    </w:p>
    <w:p>
      <w:pPr>
        <w:pStyle w:val="Normal"/>
        <w:ind w:left="360" w:hanging="0"/>
        <w:jc w:val="both"/>
        <w:rPr/>
      </w:pPr>
      <w:r>
        <w:rPr/>
        <w:t xml:space="preserve">Siyasi parti nedir? Siyasi parti, hükümet politikalarını etkilemek, adaylarını belirleyerek olanaklı olursa seçimler sonucu iktidara gelip hükümet politikalarını denetlemek ve yönlendirmek amacıyla bir araya gelen seçmenler grubudur. Bir siyasi partiyi diğer sivil toplum örgütlerinden ayıran en önemli özellik adaylarını belirleme ve kamu yönetiminin tüm sorumluluğunu üstlenme konusunda sergilediği istek ve  kararlılıktır. . Bir araya gelerek bir siyasi parti kuran seçmenlerin ana hatları ile aynı siyasi görüşü benimsedikleri rahatlıkla ileri sürülebilir. Ancak aynı siyasi görüşü benimsemekle birlikte üyeler arasında görüş ayrılıklarının olduğu, özellikle uygulamaya yönelik farklı yaklaşımlar olduğu gerçeğini de göz ardı etmemek gerekir. Bu çerçevede, siyasi partilerin iç işleyişinde üyeler arasındaki farklı görüşleri bir araya getirip bağdaştıracak demokratik bir karar verme sürecinin varlığı bir gerekliliktir. Bir başka deyişle, demokratik bir sistemin vazgeçilmez ögeleri olan siyasi partiler kendi iç işleyişlerinde demokratik olmak zorundadırlar. Eğer bir siyasi parti kendi iç işleyişinde demokratik değilse bu durum o partinin iktidara gelmesi durumunda devlet yönetimine aynen yansıyacaktır. Bu çerçevede iktidar partisi Adalet ve Kalkınma Partisi’ni (AKP) değerlendirmek konunun daha iyi anlaşılmasını sağlayacaktır. </w:t>
      </w:r>
    </w:p>
    <w:p>
      <w:pPr>
        <w:pStyle w:val="Normal"/>
        <w:ind w:left="360" w:hanging="0"/>
        <w:jc w:val="both"/>
        <w:rPr/>
      </w:pPr>
      <w:r>
        <w:rPr/>
      </w:r>
    </w:p>
    <w:p>
      <w:pPr>
        <w:pStyle w:val="Normal"/>
        <w:ind w:left="360" w:hanging="0"/>
        <w:jc w:val="both"/>
        <w:rPr/>
      </w:pPr>
      <w:r>
        <w:rPr/>
        <w:t>AKP nin parti programı incelendiğinde, “Demokratikleşme ve Sivil Toplum”  başlığı altında “</w:t>
      </w:r>
      <w:r>
        <w:rPr>
          <w:i/>
        </w:rPr>
        <w:t>Demokrasilerde vatandaşlar, yasaların eşit koruyuculuğu altında özgürce yaşarlar. Farklı tercihlerin rekabeti, sağlıklı bir demokratik sistemin vazgeçilmez unsurlarındandır. Bu yarışta çoğunluğun oyunu alanlar iktidara gelir, tüm ülkenin ya da yerel yönetimlerin sorumluluğunu üstlenirler. Ancak yarışı kazanmak ve iktidara gelmek çoğunluğun iradesini mutlaklaştırmaz. Çağdaş demokrasinin en çok önemsenen niteliklerinden biri çoğunluğun hiçbir şart altında temel hak ve hürriyetleri tartışma konusu yapmaması ve azınlıkta bulunanların hak ve özgürlüklerine saygılı olmasıdır. Azınlıkta kalan görüşlerin ve muhalefet hakkının anayasa ile güvence altına alınması demokrasinin çoğulcu niteliğini pekiştiren bir unsur olarak kabul edilmektedir. Vatandaşların kamuya ait karar mekanizmalarına katılım hakkı, demokratik rejimin tek yönlü bir rejim olmadığına, yönetenler ile yönetilenler arasında iki yönlü bir etkileşimde bulunduğuna işaret eder. Bu yönüyle katılım hakkı sadece vatandaşların seçimlerde oy vermesi değil, kamu ile ilgili kararların alınması, uygulanması ve denetlenmesine katkıda bulunma yollarının açık olmasını ifade eder. Partimiz demokratikleşmeyi, ülkemiz demokrasisinin tüm bu niteliklere tam anlamıyla kavuşturulması olarak algılamakt</w:t>
      </w:r>
      <w:r>
        <w:rPr>
          <w:i/>
          <w:sz w:val="20"/>
          <w:szCs w:val="20"/>
        </w:rPr>
        <w:t>adır</w:t>
      </w:r>
      <w:r>
        <w:rPr>
          <w:rFonts w:cs="Helvetica" w:ascii="Helvetica" w:hAnsi="Helvetica"/>
          <w:i/>
          <w:sz w:val="20"/>
          <w:szCs w:val="20"/>
        </w:rPr>
        <w:t>.”</w:t>
      </w:r>
      <w:r>
        <w:rPr>
          <w:rFonts w:cs="Helvetica" w:ascii="Helvetica" w:hAnsi="Helvetica"/>
          <w:sz w:val="20"/>
          <w:szCs w:val="20"/>
        </w:rPr>
        <w:t xml:space="preserve"> </w:t>
      </w:r>
      <w:r>
        <w:rPr/>
        <w:t xml:space="preserve"> ifadeleri yer almaktadır. Parti programına göre AKP gerçek anlamda demokratik bir partidir, demokratik kurallar ve üye demokrasisi yürürlüktedir. Ancak uygulamaya bakıldığında karşımıza farklı bir tablo çıkmaktadır. Örnek olarak AKP nin 22 Temmuz 2007 seçimleri öncesi aday belirleme sürecini ele alalım. Siyasi Partiler Kanunu Madde 37 </w:t>
      </w:r>
      <w:r>
        <w:rPr>
          <w:i/>
        </w:rPr>
        <w:t>“Siyasî partiler, milletvekilliği genel veya ara seçimlerinde, adaylık için müracaat eden ve adaylığı uygun bulunanlar arasından, adayların tespitini; serbest, eşit, gizli oy açık tasnif esasları çerçevesinde, tüzüklerinde belirleyecekleri usul ve esaslardan herhangi biri veya birkaçı ile yapabilirler. (...) partilerin tüzüklerinde belirtilen merkez yoklaması dışındaki parti aday seçimleri seçim kurullarının yönetim ve denetimi altında yapılır. Partilerin tüzüklerinde herhangi bir seçim çevresinde bütün üyelerin iştiraki ile yapacakları</w:t>
      </w:r>
      <w:r>
        <w:rPr/>
        <w:t xml:space="preserve"> </w:t>
      </w:r>
      <w:r>
        <w:rPr>
          <w:i/>
        </w:rPr>
        <w:t>ön seçimde bu Kanun'un</w:t>
      </w:r>
      <w:r>
        <w:rPr>
          <w:i/>
          <w:sz w:val="22"/>
          <w:szCs w:val="22"/>
        </w:rPr>
        <w:t xml:space="preserve"> ön seçimlerle ilgili hükümleri uygulanır”</w:t>
      </w:r>
      <w:r>
        <w:rPr>
          <w:sz w:val="22"/>
          <w:szCs w:val="22"/>
        </w:rPr>
        <w:t xml:space="preserve"> </w:t>
      </w:r>
      <w:r>
        <w:rPr/>
        <w:t xml:space="preserve">hükmünü getirmektedir. Buna göre siyasi partiler milletvekili genel seçimleri için aday belirlerken merkez yoklaması yada ön seçim yöntemi ile adaylarını belirleyebilirler. AKP  merkez yoklaması yapmayı tercih etmiş ve aday adaylarının başvurusu için belirli bir süre tanımıştır. Aday adaylarının başvurma süresi tamamlandığında, parti genel başkanı önce parti il başkanları ile bir toplantı yapmış, daha sonra Merkez Yönetim Kurulunu toplayarak aday belirleme sürecine ilişkin görüş alışverişinde bulunmuştur. Daha sonra genel başkan üç gün süren bir zaman dilimi içinde çalışma ofisine kapanmış ve zaman zaman yakın kurmayları ile görüş alışverişi yaparak partinin 550 milletvekili adayını tek başına belirlemiştir. Bu sürecin demokratik olduğunu ileri sürmek olanaklı değildir. Parti içi demokrasi çalıştırılmamıştır, aday belirlemede parti üyelerinin tercihlerini belirtebilecekleri ön seçim uygulamasına gidilmemiştir. Merkez Yönetim Kurulunun parti büyük kongresinde delegelerin oyları ile seçildiği ve merkez yönetim kurulunun aday belirleme sürecinde yetkisini genel başkana devrettiği, dolayısıyla sürecin demokratik kurallara uygun işlediği iddia edilebilir. Ancak göz ardı edilmemesi gereken nokta, merkez yönetim kurulu seçiminde de hangi parti üyelerinin merkez yönetim kurulu üyesi olacağını belirleyen gene genel başkandır.  Genel başkanın bu kadar güçlü, partinin egemen figürü ve tek seçicisi olduğu bir ortamda parti üyelerinin parti içinde yükselebilmek, siyasi geleceklerini garanti altına alabilmek için genel başkana itaatli olmaktan başka çareleri yoktur. Parti üyelerinin partinin yetkili kurullarında kendi özgür iradeleri ile gerçek düşüncelerini yada görüşlerini telaffuz etmeleri olanaklı değildir. Partinin yetkili kurulları genel başkanın telkinleri ve görüşleri doğrultusunda hareket eden, genel başkanın karar önerilerini sorgulamadan onaylayan kurullar durumundadır. Dolayısıyla parti içi demokrasiden söz etmek olanaklı değildir. </w:t>
      </w:r>
    </w:p>
    <w:p>
      <w:pPr>
        <w:pStyle w:val="Normal"/>
        <w:ind w:left="360" w:hanging="0"/>
        <w:jc w:val="both"/>
        <w:rPr/>
      </w:pPr>
      <w:r>
        <w:rPr/>
      </w:r>
    </w:p>
    <w:p>
      <w:pPr>
        <w:pStyle w:val="Normal"/>
        <w:ind w:left="360" w:hanging="0"/>
        <w:jc w:val="both"/>
        <w:rPr/>
      </w:pPr>
      <w:r>
        <w:rPr/>
        <w:t>22 Temmuz seçimlerinde verilen oyların %47 sini alarak iktidara gelen AKP 11.Cumhurbaşkanı’nın seçiminde de benzer bir tavır sergilemiştir. TBMM de 341 milletvekili olan AKP, Cumöhurbaşkanlığı seçiminde 4.turda 276 oyun Cumhurbaşkanı seçebilmek için yeterli olduğu dolayısıyla Cumhurbaşkanının tek başına seçebilecek çoğunluğa sahip olduğu anlayışı ile hareket etmiştir. AKP yönetimi parti programında yer alan  “</w:t>
      </w:r>
      <w:r>
        <w:rPr>
          <w:i/>
          <w:u w:val="single"/>
        </w:rPr>
        <w:t xml:space="preserve">Demokrasilerde vatandaşlardan bir kısmının daha üstün hak ve özgürlüklerden ya da ayrıcalıklardan yararlanması mümkün değildir. Demokrasilerde vatandaşlar, yasaların eşit koruyuculuğu altında özgürce yaşarlar. Farklı tercihlerin rekabeti, sağlıklı bir demokratik sistemin vazgeçilmez unsurlarındandır. Bu yarışta çoğunluğun oyunu alanlar iktidara gelir, tüm ülkenin ya da yerel yönetimlerin sorumluluğunu üstlenirler. </w:t>
      </w:r>
      <w:r>
        <w:rPr>
          <w:b/>
          <w:i/>
          <w:u w:val="single"/>
        </w:rPr>
        <w:t>Ancak yarışı kazanmak ve iktidara gelmek çoğunluğun iradesini mutlaklaştırmaz. Çağdaş demokrasinin en çok önemsenen niteliklerinden biri çoğunluğun hiçbir şart altında temel hak ve hürriyetleri tartışma konusu yapmaması ve azınlıkta bulunanların hak ve özgürlüklerine saygılı olmasıdır.</w:t>
      </w:r>
      <w:r>
        <w:rPr>
          <w:i/>
          <w:u w:val="single"/>
        </w:rPr>
        <w:t xml:space="preserve"> Azınlıkta kalan görüşlerin ve muhalefet hakkının anayasa ile güvence altına alınması demokrasinin çoğulcu niteliğini pekiştiren bir unsur olarak kabul edilmektedi</w:t>
      </w:r>
      <w:r>
        <w:rPr>
          <w:rFonts w:cs="Helvetica" w:ascii="Helvetica" w:hAnsi="Helvetica"/>
          <w:sz w:val="20"/>
          <w:szCs w:val="20"/>
        </w:rPr>
        <w:t>r</w:t>
      </w:r>
      <w:r>
        <w:rPr>
          <w:rFonts w:cs="Helvetica" w:ascii="Helvetica" w:hAnsi="Helvetica"/>
        </w:rPr>
        <w:t xml:space="preserve">” </w:t>
      </w:r>
      <w:r>
        <w:rPr/>
        <w:t>ifadelerini görmezden gelmiş ve Cumhurbaşkanı adayını belirlerken seçmenlerin %53 ünü temsil eden muhalefet partilerine danışma gereği duymamıştır. AKP içinde işlemeyen demokrasi anlayışı daha geniş bir platforma Türk Kamu Yönetimine taşınmıştır.</w:t>
      </w:r>
    </w:p>
    <w:p>
      <w:pPr>
        <w:pStyle w:val="Normal"/>
        <w:ind w:left="360" w:hanging="0"/>
        <w:jc w:val="both"/>
        <w:rPr/>
      </w:pPr>
      <w:r>
        <w:rPr/>
      </w:r>
    </w:p>
    <w:p>
      <w:pPr>
        <w:pStyle w:val="Normal"/>
        <w:ind w:left="360" w:hanging="0"/>
        <w:jc w:val="both"/>
        <w:rPr/>
      </w:pPr>
      <w:r>
        <w:rPr/>
        <w:t xml:space="preserve">Yukarıda iktidar partisi örnek alınarak açıklanan parti içi demokrasinin işlerliği konusunda diğer siyasi partiler incelendiğinde durumun farklı olmadığı görülecektir. Demokratik devlet anlayışının olmazsa olmaz ögeleri olan siyasi partilerimiz, kendi iç düzenlemeleri ve çalışmalarında demokrasi ilkelerine uygun hareket etmemektedirler. Parti genel başkanları yada liderler parti içi kararlarda çok etkili ve  belirleyici bir rol oynamakta, parti içi düzenlemeleri kendi konumlarını daha da güçlendirecek doğrultuda yapmaktadırlar. </w:t>
      </w:r>
    </w:p>
    <w:p>
      <w:pPr>
        <w:pStyle w:val="Normal"/>
        <w:jc w:val="both"/>
        <w:rPr/>
      </w:pPr>
      <w:r>
        <w:rPr/>
      </w:r>
    </w:p>
    <w:p>
      <w:pPr>
        <w:pStyle w:val="Normal"/>
        <w:numPr>
          <w:ilvl w:val="0"/>
          <w:numId w:val="9"/>
        </w:numPr>
        <w:jc w:val="both"/>
        <w:rPr>
          <w:b/>
          <w:b/>
        </w:rPr>
      </w:pPr>
      <w:r>
        <w:rPr>
          <w:b/>
        </w:rPr>
        <w:t>Laik  Devlet</w:t>
      </w:r>
    </w:p>
    <w:p>
      <w:pPr>
        <w:pStyle w:val="Normal"/>
        <w:ind w:left="360" w:hanging="0"/>
        <w:jc w:val="both"/>
        <w:rPr/>
      </w:pPr>
      <w:r>
        <w:rPr/>
        <w:t xml:space="preserve">Kısaca din ve devlet işlerinin birbirinden ayrılması olarak tanımlanabilecek olan laiklik, son yıllarda Türk kamuoyunun gündemini meşgul eden, zaman zaman sert tartışmalara neden olan bir kavramdır. Gelişmiş ülkelerde sorun yaratmayan ya da bu denli tartışılmayan laiklik neden Türk kamuoyunu bu kadar meşgul etmekte ve tartışmaların odağında yer almaktadır? Laiklik kısaca din ve devlet işlerinin birbirinden ayrılması ve devletin bunu gerşekleştirecek düzenlemeleri yapmasıdır. Ancak Türk toplumunun ve İslam dininin özellikleri laikliğin daha kapsamlı bir tanımının yapılmasını gerektirmektedir(Soysal, 1986). Bunun temel nedeni ise islam dininin dünya işleri ile çok yakından ilgili olmasıdır. Laiklik çerçevesinde Türk toplumu ile Batı toplumları karşılaştırıldığında bu ilkenin gerçekleştirilmesi konusunda bir takım farklılıklar olduğu görülmektedir. İslam dini, din ve devlet işlerini ayırmak yerine tam bir kaynaşma, bütünleştirme getirmektedir. İslam sadece bir inanç sistemi değil bir hukuk sistemi, bir toplumsal ve siyasal ideolojidir. İslam dini insanların iç dünyaları kadar, devlet ve toplumsal yaşam konusundaki davranışlarını da kurallara bağlama amacını gütmektedir. Bu nedenle Mustafa Kemal Atatürk'ün uygulamak istediği laiklik politikası dini "toplumsal" olmaktan çıkarıp "kişisel" bir niteliğe kavuşturmayı amaçlıyordu.  Bir başka deyişle, din toplumsal görevlerinden arındırılıp "vicdanlara" itilmeli, kişilerin iç dünyalarından dışarıya taşmamalıydı. Dolayısıyla din ve devlet işlerini  ayırmaya yönelik olarak atılaan her adım eninde sonunda dinin kendisi ile çatışmaya götürüyor ve dinin kendi içinde değişmesini gerektiriyordu(Soysal, 1986). </w:t>
      </w:r>
    </w:p>
    <w:p>
      <w:pPr>
        <w:pStyle w:val="Normal"/>
        <w:ind w:left="360" w:hanging="0"/>
        <w:jc w:val="both"/>
        <w:rPr/>
      </w:pPr>
      <w:r>
        <w:rPr/>
      </w:r>
    </w:p>
    <w:p>
      <w:pPr>
        <w:pStyle w:val="Normal"/>
        <w:ind w:left="360" w:hanging="0"/>
        <w:jc w:val="both"/>
        <w:rPr/>
      </w:pPr>
      <w:r>
        <w:rPr/>
        <w:t xml:space="preserve">Hıristiyan olan Batı toplumlarında laikliğin gerçekleştirilmesi daha farklı bir olgudur. Her şeyden önce Hıristiyanlık ilk ortaya çıkış biçimiyle yeryüzünde bir egemenlik kurma amacı taşımıyordu. Dinin başlıca amacı insanları öteki dünyaya, oradaki kurtuluşları için hazırlamaktı. Bu anlamda Hıristiyanlıkta din ve dünya işleri esasen birbirinden ayrıdır.Ancak Ortaçağ boyunca kilisenin giderek güçlenmesi, adeta devlet içinde devlet haline gelerek  dünya işlerine müdahale etmesi laikliği ve laikliğin gerçekleştirilmesi için  bu büyük örgütlerle uğraşmayı gerektirmişti.  Güçlü bir kilise örgütü olmasaydı Batı toplumlarında laiklik çok daha kolay gerçekleşebilirdi, çünkü laiklik yönünde atılan her adım, alınan her tedbir dinin başlangıcındaki temel niteliğine dönüş anlamını taşıyordu. </w:t>
      </w:r>
    </w:p>
    <w:p>
      <w:pPr>
        <w:pStyle w:val="Normal"/>
        <w:ind w:left="360" w:hanging="0"/>
        <w:jc w:val="both"/>
        <w:rPr/>
      </w:pPr>
      <w:r>
        <w:rPr/>
      </w:r>
    </w:p>
    <w:p>
      <w:pPr>
        <w:pStyle w:val="Normal"/>
        <w:ind w:left="360" w:hanging="0"/>
        <w:jc w:val="both"/>
        <w:rPr/>
      </w:pPr>
      <w:r>
        <w:rPr/>
        <w:t>Müslümanlığın inançları ve yapısı, kilise türünde hiyerarşik olarak örgütlenmiş dini bir kuruluşun ortaya çıkmasına uygun olmadığından, Türkiye'de laikliğin bazı yönlerinin kolayca başarılmasına olanak sağlamıştır. Öte yandan  müslüman ülkelerde din hizmetlerini devlet hizmetlerinden kesin olarak ayırmanın güçlüğü ortadadır.  Eğer laiklik sadece din hizmetlerini devlet hizmetlerinden ayırmak olarak düşünülüp din hizmetlerinin tamamen sivil toplum  örgütleri tarafından, herhangi bir  devlet kontrolü olmaksızın, yürütülmesine izin verilirse devletten ayrı ve ona karşı bir güç olarak belirecek kuruluşların ortaya çıkmasına olanak sağlanacaktır. Bu da  ortaya çıkacak güçlü örgüt aracılığıyla dinin toplum üzerinde, onun yasaları , siyasetı ve ekonomisi  üzerinde denetim kurma olasılığını görmezden gelmek demek olacaktır.  Kemalist laiklik politikası bütün bu unsurları ve olası gelişmeleri dikkate alarak önlemler geliştiren bir politika olmuştur. Bu politika çerçevesinde din işleri ile toplum düzeni  kesinlikle birbirinden ayrılırken, bu ayrımın dine karşı bir hareket olarak algılanmasına fırsat verilmemiştir. Yapılmak istenen dini kişilerin iç dünyalarından dışarıya taşmayan bir inançlar bütünü haline getirmek, onu toplum işlerinden ve toplumsal görevlerinden ayırıp kişilerin vicdanlarına itmek olmuştur. Mümtaz Soysal'a göre , "Bu yapılırken, din hizmetlerini devlet hizmetlerinden büsbütün ayırıp bir 'cemaat teşkilatı' kurmağa gidilseydi , bu örgütün,  çok kısa bir zamanda, büyük para gücüyle, birbirine kenetlenmiş adamlarıyla, açıktan açığa devletle çarpışan bir güç haline geleceği muhakkaktı"(Soysal, 1986).</w:t>
      </w:r>
    </w:p>
    <w:p>
      <w:pPr>
        <w:pStyle w:val="Normal"/>
        <w:ind w:left="360" w:hanging="0"/>
        <w:jc w:val="both"/>
        <w:rPr/>
      </w:pPr>
      <w:r>
        <w:rPr/>
        <w:t xml:space="preserve"> </w:t>
      </w:r>
    </w:p>
    <w:p>
      <w:pPr>
        <w:pStyle w:val="Normal"/>
        <w:ind w:left="360" w:hanging="0"/>
        <w:jc w:val="both"/>
        <w:rPr/>
      </w:pPr>
      <w:r>
        <w:rPr/>
        <w:t xml:space="preserve">Laikliği gerçekleştirme yolunda adımlar atılırken Şeyhülislamlığın bir başka biçimde devamı olan "Şeriye Vekaleti"  kaldırılarak yerine bugünkü adıyla Diyanet İşleri Başkanlığı kurulmuştur. Bir merkezi hükümet kuruluşu olan Diyanet İşleri Başkanlığının görevi İslam Dininin inançları, ibadet ve ahlak esasları ile ilgili işleri yürütmek; din konusunda toplumu aydınlatmak ve ibadet yerlerini yönetmektir. Laik bir devlette din işlerini yürütmekle görevli bir örgütün devlet yapısı içinde merkezi yönetimde yer alması eleştirilere konu olmuştur. Tüm eleştirilere karşın Diyanet İşleri Başkanlığı konumunu muhafaza etmektedir ve yerine bir cemaat örgütü kurulması yoluna gidilmemiştir. Laik bir devlette "Diyanet İşleri Başkanlığı" gibi bir örgütün merkezi idare içinde yer almasının, Türk devriminin özelliklerine uygun  bir laikliğin, yani dini toplumsal işlerinden ayrırıp kişilerin vicdanlarına itebilme işinin daha sağlam ve emin yollardan gerçekleştirilebilmesi dışında herhangi bir anlamı olmayacağı ifade edilmiştir(Soysal, 1986). </w:t>
      </w:r>
    </w:p>
    <w:p>
      <w:pPr>
        <w:pStyle w:val="Normal"/>
        <w:ind w:left="360" w:hanging="0"/>
        <w:jc w:val="both"/>
        <w:rPr/>
      </w:pPr>
      <w:r>
        <w:rPr/>
      </w:r>
    </w:p>
    <w:p>
      <w:pPr>
        <w:pStyle w:val="Normal"/>
        <w:ind w:left="360" w:hanging="0"/>
        <w:jc w:val="both"/>
        <w:rPr/>
      </w:pPr>
      <w:r>
        <w:rPr/>
        <w:t xml:space="preserve">Devletin laik niteliğini koruyabilmek için Anayasa önlemler almıştır. Anayasa Madde 24 </w:t>
      </w:r>
      <w:r>
        <w:rPr>
          <w:b/>
        </w:rPr>
        <w:t xml:space="preserve">"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 ve kötüye kullanamaz" </w:t>
      </w:r>
      <w:r>
        <w:rPr/>
        <w:t>hükmünü getirerek dinin ve dini duyguların özellikle siyasi amaçlarla kullanılmasını yasaklamıştır. Öte yandan Anayasanın ayni maddesi "</w:t>
      </w:r>
      <w:r>
        <w:rPr>
          <w:b/>
        </w:rPr>
        <w:t>Herkes, vicdan, dini inanç ve kanaat hürriyetine sahiptir. .. Kimse, ibadete, dini ayin ve törenlere katılmaya, dini inanç ve kanaatlerini açıklamaya zorlanamaz; dini inanç ve kanaatlerinden dolayı kınanamaz ve suçlanamaz.</w:t>
      </w:r>
      <w:r>
        <w:rPr/>
        <w:t>" ifadesi ile din ve vicdan özgürlüğünü garanti altına almaktadır. Ancak T.C. Anayasasının bu amir hükümlerine karşın, uygulamada politikacıların, üst düzey devlet görevlilerinin özellikle Cuma günleri bir medya ordusu ile birlikte cami kapılarında ya da Ramazan ayında düzenlenen görkemli iftar sofralarında   boy göstererek , ya da  gecekondu semtlerinde fakir ailelerin iftar yemeklerine katılarak vatandaşların dini duygularını istismar ettikleri sık sık görülmektedir.</w:t>
      </w:r>
    </w:p>
    <w:p>
      <w:pPr>
        <w:pStyle w:val="Normal"/>
        <w:ind w:left="360" w:hanging="0"/>
        <w:jc w:val="both"/>
        <w:rPr/>
      </w:pPr>
      <w:r>
        <w:rPr/>
      </w:r>
    </w:p>
    <w:p>
      <w:pPr>
        <w:pStyle w:val="Normal"/>
        <w:ind w:left="360" w:hanging="0"/>
        <w:jc w:val="both"/>
        <w:rPr/>
      </w:pPr>
      <w:r>
        <w:rPr/>
        <w:t>Laiklik ilkesine ilişkin olarak tartışılması gereken bir başka konu ise Anayasanın din ve ahlak eğitim ve öğrenimini düzenleyen kurallarıdır. Anayasa Madde 24 e göre "Din ve ahlak eğitim ve öğretimi Devletin gözetim ve denetimi altında yapılır. Din kültürü ve ahlak öğretimi ilk ve ortaöğretim kurumlarında  okutulan zorunlu dersler  arasında yer alır." Ancak uygulamaya bakıldığında  ilk ve ortaöğretim kurumlarında "Din kültürü ve ahlak" adı altında verilen zorunlu derslerde genel bir din kültürü ve ahlak yerine sadece islam dininin öğretildiği görülecektir. Bu uygulamanın laiklik ilkesi ile örtüştüğü ileri sürülemez. Laiklik devletin tüm dinler ve inançlar karşısında nötr kalmasını, hepsine eşit mesafede olmasını gerektirir. Laik devlet, bir inancın başka inançlar üzerinde baskı oluşturmasına fırsat vermeyen, bunun için gerekli önlemleri alan devlettir.</w:t>
      </w:r>
    </w:p>
    <w:p>
      <w:pPr>
        <w:pStyle w:val="Normal"/>
        <w:ind w:left="360" w:hanging="0"/>
        <w:jc w:val="both"/>
        <w:rPr/>
      </w:pPr>
      <w:r>
        <w:rPr/>
      </w:r>
    </w:p>
    <w:p>
      <w:pPr>
        <w:pStyle w:val="Normal"/>
        <w:ind w:left="360" w:hanging="0"/>
        <w:jc w:val="both"/>
        <w:rPr/>
      </w:pPr>
      <w:r>
        <w:rPr/>
        <w:t>Laiklik son yıllarda Türk kamuoyunun gündeminde sık sık yer alan ve tartışılan bir kavramdır. Adalet ve Kalkınma Partisinin iktidara gelmesiyle başlayan ve AKP iktidarlarının uygulamaları, Başbakan, bakanlar ve AKP milletvekillerinin ve parti yöneticilerinin çeşitli konulardaki beyanları ve sergiledikleri davranışlarla şiddetlenen tartışma 2008 yılında Anayasa Mahkemesine taşınmıştır. Cumhuriyet Başsavcısı, “Adalet ve Kalkınma Partisinin laikliğe karşı eylemlerin odağı haline geldiği” iddiası ile Anayasa Mahkemesine başvurmuş ve AKP nin kapatılması talebi ile dava açmıştır. Yurt içinde ve dışında büyük yankılar bulan kapatma davasında, Anayasa Mahkemesi verdiği kararda AKP yi kapatmamış ancak ceza olarak AKP nin aldığı hazine yardımının yarısını hazineye  iade etmesini istemiştir. Bir başka deyişle Anayasa Mahkemesi, Adalet ve Kalkınma Partisini, “laikliğe karşı eylemlerin odağı olma” iddasından suçlu bulmuş ancak kendisine sunulan delilleri partinin kapatılması için yeterli bulmamıştır. Anayasa Mahkemesinin kapatma kararı vermemesi, AKP yetkilileri tarafından partinin laiklik karşıtı eylemlerin odağı olmadığı şeklinde yorumlanmış ve kamuoyuna bu mesaj verilerek, kamuoyu yanlış yönlendirilmeye çalışılmıştır. Burada üzerinde durulması gereken önemli nokta, Anayasa Mahkemesinin 11 üyesinden 10 unun AKP  nin laikliğe karşı eylemelerin odağı haline geldiği konusunda görüş birliği içinde olmalarıdır. Ancak verilecek ceza konusunda parti kapatma için gerekli oy çoğunluğu sağlanmamıştır. Bu karar AKP nin mahkemece aklandığı şeklinde yorumlanamaz ve yorumlanmamalıdır.</w:t>
      </w:r>
    </w:p>
    <w:p>
      <w:pPr>
        <w:pStyle w:val="Normal"/>
        <w:ind w:left="360" w:hanging="0"/>
        <w:jc w:val="both"/>
        <w:rPr/>
      </w:pPr>
      <w:r>
        <w:rPr/>
      </w:r>
    </w:p>
    <w:p>
      <w:pPr>
        <w:pStyle w:val="Normal"/>
        <w:ind w:left="360" w:hanging="0"/>
        <w:jc w:val="both"/>
        <w:rPr/>
      </w:pPr>
      <w:r>
        <w:rPr/>
      </w:r>
    </w:p>
    <w:p>
      <w:pPr>
        <w:pStyle w:val="Normal"/>
        <w:numPr>
          <w:ilvl w:val="0"/>
          <w:numId w:val="9"/>
        </w:numPr>
        <w:jc w:val="both"/>
        <w:rPr>
          <w:b/>
          <w:b/>
        </w:rPr>
      </w:pPr>
      <w:r>
        <w:rPr>
          <w:b/>
        </w:rPr>
        <w:t>Sosyal Devlet</w:t>
      </w:r>
    </w:p>
    <w:p>
      <w:pPr>
        <w:pStyle w:val="Normal"/>
        <w:ind w:left="360" w:hanging="0"/>
        <w:jc w:val="both"/>
        <w:rPr>
          <w:b/>
          <w:b/>
        </w:rPr>
      </w:pPr>
      <w:r>
        <w:rPr>
          <w:b/>
        </w:rPr>
      </w:r>
    </w:p>
    <w:p>
      <w:pPr>
        <w:pStyle w:val="Normal"/>
        <w:ind w:left="360" w:hanging="0"/>
        <w:jc w:val="both"/>
        <w:rPr/>
      </w:pPr>
      <w:r>
        <w:rPr/>
        <w:t xml:space="preserve">  </w:t>
      </w:r>
      <w:r>
        <w:rPr/>
        <w:t>Sosyal devlet kavramını Anayasa daha yaygın olarak bilinen "refah devleti" anlamında kullanmaktadır. Refah devleti, sosyal haklar, sosyal güvenlik, ve sosyal adalet gibi  kavramları içeren bir kavramdır.  Sosyal devlet, kitlelerin bir grup tarafından sömürülmesini engellemek için üretim araçlarının kamulaştırıldığı ve iktidarın işçilerin denetiminde olduğu sosyalist devlet  değildir.  Çünkü sosyal devlette üretim araçlarının kamulaştırlması, ya da iktidarın işçiler tarafından denetimi gerekli değildir. Sosyal devlet vatandaşlarının sosyal durumlarıyla, refahlarıyla ilgilenen, onlara asgari bir yaşam düzeyi sağlamayı ödev bilen devlet olarak tanımlanabilir. Sosyal devlet yukarıda da belirtildiği gibi  sosyal adalet, sosyal refah, ve sosyal güvenlik kavramlarını içeren çok yönlü bir kavramdır.</w:t>
      </w:r>
    </w:p>
    <w:p>
      <w:pPr>
        <w:pStyle w:val="Normal"/>
        <w:ind w:left="360" w:hanging="0"/>
        <w:jc w:val="both"/>
        <w:rPr/>
      </w:pPr>
      <w:r>
        <w:rPr/>
      </w:r>
    </w:p>
    <w:p>
      <w:pPr>
        <w:pStyle w:val="Normal"/>
        <w:ind w:left="360" w:hanging="0"/>
        <w:jc w:val="both"/>
        <w:rPr/>
      </w:pPr>
      <w:r>
        <w:rPr/>
        <w:t xml:space="preserve">Türkiye Cumhuriyeti sosyal bir devlet olarak sosyal adaleti gerçekleştirmek yani ulusal gelirin hakça dağıtılmasını, her vatandaşa anlamlı bir pay düşmesini sağlayacak önlemleri almak zorundadır. Ayni şekilde sosyal devlet anlayışının bir gereği olarak sosyal refahın gerçekleştirilmesi yani toplumun kalkındırılması ve geliştirilmesini sağlayacak önlemler devlet tarafından alınmak zorundadır. Anayasa bu çerçevede ülkenin kalkındırılmasının ulusal kalkınma planları ve demokratik yollarla olacağını ve bunun da bir devlet ödevi olduğunu belirtmiştir. </w:t>
      </w:r>
    </w:p>
    <w:p>
      <w:pPr>
        <w:pStyle w:val="Normal"/>
        <w:ind w:left="360" w:hanging="0"/>
        <w:jc w:val="both"/>
        <w:rPr/>
      </w:pPr>
      <w:r>
        <w:rPr/>
      </w:r>
    </w:p>
    <w:p>
      <w:pPr>
        <w:pStyle w:val="Normal"/>
        <w:ind w:left="360" w:hanging="0"/>
        <w:jc w:val="both"/>
        <w:rPr/>
      </w:pPr>
      <w:r>
        <w:rPr/>
        <w:t xml:space="preserve">Sosyal devlet anlayışının son bir ögesi ise sosyal güvenliğin sağlanmasıdır. Sosyal devletin bu yönü Anayasada  "Sosyal ve Ekonomik Haklar ve Ödevler"  başlığı altında ayrıntılı olarak düzenlenmiştir. Buna göre bireyin vatandaş olarak toplumdan ve devletten isteyecekleri kısaca şöyle sıralanabilir: </w:t>
      </w:r>
      <w:r>
        <w:rPr>
          <w:u w:val="single"/>
        </w:rPr>
        <w:t>Ailenin korunması</w:t>
      </w:r>
      <w:r>
        <w:rPr/>
        <w:t xml:space="preserve">, devlet ailenin huzur ve refahını koruyacak tedbirleri almak ve bunun için gerekli örgütleri kurmakla yükümlüdür. </w:t>
      </w:r>
      <w:r>
        <w:rPr>
          <w:u w:val="single"/>
        </w:rPr>
        <w:t>Eğitim ve öğrenim</w:t>
      </w:r>
      <w:r>
        <w:rPr/>
        <w:t xml:space="preserve">, devlet vatandaşların eğitim ve öğrenimini sağlamak ve özellikle temel eğitimi parasız yerine getirmek için gerekli düzenlemeleri yapmak zorundadır. </w:t>
      </w:r>
      <w:r>
        <w:rPr>
          <w:u w:val="single"/>
        </w:rPr>
        <w:t>Kamu yararının korunması,</w:t>
      </w:r>
      <w:r>
        <w:rPr/>
        <w:t xml:space="preserve"> Devlet kamu yararının korunması için gerekli önlemleri almakla yükümlüdür. Anayasa, Devlete,  "Kıyılardan yararlanma", "Toprak mülkiyeti", "Tarım, hayvancılık ve bu  üretim dallarında çalışanların korunması", "Kamulaştırma", ve "Devletleştirme" konularında kamu yararını koruma, bu doğrultuda önlemler alma görevini vermektedir. </w:t>
      </w:r>
      <w:r>
        <w:rPr>
          <w:u w:val="single"/>
        </w:rPr>
        <w:t>Çalışma ve sözleşme hürriyeti.</w:t>
      </w:r>
      <w:r>
        <w:rPr/>
        <w:t xml:space="preserve">  Anayasaya göre  herkes dilediği alanda  çalışma ve sözleşme hürriyetlerine sahiptir. Özel teşebbüsler kurmak serbettir. İşçiler ve işverenler üyelerinin çalışma ilişkilerinde ekonomik ve sosyal hak ve menfaatlerini korumak ve geliştirmek için önceden izin almaksızın sendikalar ve üst kuruluşlar kurma hakkına sahiptirler. </w:t>
      </w:r>
      <w:r>
        <w:rPr>
          <w:u w:val="single"/>
        </w:rPr>
        <w:t>Toplu iş sözleşmesi, grev hakkı ve lokavt.</w:t>
      </w:r>
      <w:r>
        <w:rPr/>
        <w:t xml:space="preserve"> İşçiler ve işverenler,  karşılıklı olarak ekonomik ve sosyal durumlarını ve çalışma şartlarını düzenlemek amacıyla toplu iş sözleşmesi yapmak hakkına sahiptirler.  </w:t>
      </w:r>
      <w:r>
        <w:rPr>
          <w:u w:val="single"/>
        </w:rPr>
        <w:t>Ücrette adalet sağlanması.</w:t>
      </w:r>
      <w:r>
        <w:rPr/>
        <w:t xml:space="preserve"> Devlet  çalışanların yaptıkları işe uygun adaletli bir ücret elde etmeleri ve diğer sosyal yardımlardan yararlanmaları için gerekli tedbirleri alır. </w:t>
      </w:r>
      <w:r>
        <w:rPr>
          <w:u w:val="single"/>
        </w:rPr>
        <w:t>Sağlık, çevre ve konut.</w:t>
      </w:r>
      <w:r>
        <w:rPr/>
        <w:t xml:space="preserve"> Çevreyi geliştirmek, çevre sağlığını korumak ve çevre kirlenmesini önlemek, konut ihtiyacını karşılayacak tedbirleri almak devletin görevlerindendir. </w:t>
      </w:r>
      <w:r>
        <w:rPr>
          <w:u w:val="single"/>
        </w:rPr>
        <w:t xml:space="preserve">Sosyal güvenlik hakları. </w:t>
      </w:r>
      <w:r>
        <w:rPr/>
        <w:t>Her Türk  vatandaşı sosyal güvenlik hakkına sahiptir ve devlet bu güvenliği sağlayacak önlemleri alır ve örgütleri kurar.</w:t>
      </w:r>
    </w:p>
    <w:p>
      <w:pPr>
        <w:pStyle w:val="Normal"/>
        <w:ind w:left="360" w:hanging="0"/>
        <w:jc w:val="both"/>
        <w:rPr/>
      </w:pPr>
      <w:r>
        <w:rPr/>
      </w:r>
    </w:p>
    <w:p>
      <w:pPr>
        <w:pStyle w:val="Normal"/>
        <w:ind w:left="360" w:hanging="0"/>
        <w:jc w:val="both"/>
        <w:rPr/>
      </w:pPr>
      <w:r>
        <w:rPr/>
        <w:t>T.C. Anayasası  "sosyal devlet" kavramını benimsemiş ve bunun gerçekleştirilebilmesi için devlete görevler vermiştir. Ancak uygulamaya bakıldığında sosyal devleti gerçekleştirmek için alınan önlemlerin çok  da yeterli olmadığı görülmektedir. Örneğin, Emekli Sandığı, Sosyal Sigortalar Kurumu, ve BAĞKUR gibi çeşitli sosyal güvenlik kurumları olmasına rağmen Türkiye Cumhuriyeti vatandaşlarının büyük bir bölümü sosyal güvenlikten  yoksundur. Ücrette adalet sağlanması bir görev olarak devlete verilmiştir ancak uygulamada, hükümet tarafından her yıl belirlenen asgari ücret, çalışanların ihtiyaçlarını karşılamaları için yeterli olmadığı gibi, etkili denetim mekanizmaları oluşturulmadığından  asgari ücretin altında bir ücretle çalışan milyonlarca vatandaşımız vardır. Özellikle büyük kentlerimizde çok yaygın bir şekilde görülen gecekonduların varlığı, devletin konut ihtiyacını karşılamak için yeterli tedbirleri almadığını göstermektedir.</w:t>
      </w:r>
    </w:p>
    <w:p>
      <w:pPr>
        <w:pStyle w:val="Normal"/>
        <w:jc w:val="both"/>
        <w:rPr/>
      </w:pPr>
      <w:r>
        <w:rPr/>
      </w:r>
    </w:p>
    <w:p>
      <w:pPr>
        <w:pStyle w:val="Normal"/>
        <w:ind w:left="360" w:hanging="0"/>
        <w:jc w:val="both"/>
        <w:rPr/>
      </w:pPr>
      <w:r>
        <w:rPr>
          <w:b/>
        </w:rPr>
        <w:t>e. Hukuk Devleti</w:t>
      </w:r>
    </w:p>
    <w:p>
      <w:pPr>
        <w:pStyle w:val="Normal"/>
        <w:ind w:left="360" w:hanging="0"/>
        <w:jc w:val="both"/>
        <w:rPr>
          <w:b/>
          <w:b/>
        </w:rPr>
      </w:pPr>
      <w:r>
        <w:rPr>
          <w:b/>
        </w:rPr>
      </w:r>
    </w:p>
    <w:p>
      <w:pPr>
        <w:pStyle w:val="Normal"/>
        <w:ind w:left="360" w:hanging="0"/>
        <w:jc w:val="both"/>
        <w:rPr/>
      </w:pPr>
      <w:r>
        <w:rPr/>
        <w:t>Hukuk devleti, insan haklarına saygılı ve bu hakları koruyucu, adil bir hukuk düzeni kuran ve bunu devam ettiren, ve bütün etkinliklerinde hukuka, Anayasa ve yasalara uygun hareket eden devlet demektir. Bir başka deyişle, hukuk devleti  hükümet organlarının etkinliklerini yasalar çerçevesinde gerçekleştirdikleri, her türlü etkinliklerinin bağımsız yargı organlarının denetimine tabi olduğu,  vatandaşların "hukuk güvenliğinin sağlandığı"  ve temel haklarının güvence altına alındığı bir sistemdir. Hukuk devleti ilkesinin  yürürlükte olabilmesi için aşağıdaki koşulların varlığı bir gerekliliktir:</w:t>
      </w:r>
    </w:p>
    <w:p>
      <w:pPr>
        <w:pStyle w:val="Normal"/>
        <w:ind w:left="360" w:hanging="0"/>
        <w:jc w:val="both"/>
        <w:rPr>
          <w:i/>
          <w:i/>
        </w:rPr>
      </w:pPr>
      <w:r>
        <w:rPr>
          <w:i/>
        </w:rPr>
      </w:r>
    </w:p>
    <w:p>
      <w:pPr>
        <w:pStyle w:val="Normal"/>
        <w:ind w:left="360" w:hanging="0"/>
        <w:jc w:val="both"/>
        <w:rPr/>
      </w:pPr>
      <w:r>
        <w:rPr>
          <w:i/>
        </w:rPr>
        <w:t>1.</w:t>
      </w:r>
      <w:r>
        <w:rPr>
          <w:i/>
          <w:u w:val="single"/>
        </w:rPr>
        <w:t>Yönetimin her türlü eylem ve işleminin yargı denetimine tabi olması</w:t>
      </w:r>
      <w:r>
        <w:rPr/>
        <w:t xml:space="preserve">. Hukuk devleti anayasa ve yasalara uygun hareket eden devlet olduğuna göre, anayasaya uygun kuralları uygulayacak ve devlet işlerini yürütecek olan yönetim  mekanizmasının da hukuk düzenine bağlı kalması sağlanmalıdır. Bir başka deyişle kamu yönetiminin hukuka aykırı işlemlerine karşı gerçek ve tüzel kişilerin korunması gerekir. T.C. Anayasası Madde 125 "İdarenin her türlü eylem ve işlemlerine karşı yargı yolu açıktır" ifadesi  ile yönetsel eylemlerin bağımsız yargı organlarınca denetimine olanak sağlamaktadır. Ancak  ayni maddenin ikinci fıkrası "Cumhurbaşkanının tek başına yapacağı işlemlerle Yüksek Askeri Şura'nın kararları yargı denetimi dışındadır" ifadesi ile bu genel kurala istisnalar getirmektedir. Bu tür istisnaların varlığı hukuk devleti ilkesini zedelemektedir. </w:t>
      </w:r>
    </w:p>
    <w:p>
      <w:pPr>
        <w:pStyle w:val="Normal"/>
        <w:ind w:left="360" w:hanging="0"/>
        <w:jc w:val="both"/>
        <w:rPr/>
      </w:pPr>
      <w:r>
        <w:rPr/>
      </w:r>
    </w:p>
    <w:p>
      <w:pPr>
        <w:pStyle w:val="Normal"/>
        <w:ind w:left="360" w:hanging="0"/>
        <w:jc w:val="both"/>
        <w:rPr/>
      </w:pPr>
      <w:r>
        <w:rPr/>
        <w:t xml:space="preserve">Burada üzerinde önemle durulması gereken nokta yargı yetkisinin idari eylem ve işlemlerin hukuka uygunluğunun denetimi ile sınırlı olduğudur. Anayasa Madde 125 e göre "Yürütme görevinin kanunlarda gösterilen şekil ve esaslara uygun olarak yerine getirilmesini kısıtlayacak, idari eylem ve işlem niteliğinde veya takdir  yetkisi kaldıracak biçimde yargı kararı  verilemez". Anayasa bu madde hükmü ile yargı erkinin, yargı denetimi dışına çıkarak yürütme organına müdahalesini engellemeyi amaçlamaktadır. </w:t>
      </w:r>
    </w:p>
    <w:p>
      <w:pPr>
        <w:pStyle w:val="Normal"/>
        <w:ind w:left="360" w:hanging="0"/>
        <w:jc w:val="both"/>
        <w:rPr>
          <w:i/>
          <w:i/>
        </w:rPr>
      </w:pPr>
      <w:r>
        <w:rPr>
          <w:i/>
        </w:rPr>
      </w:r>
    </w:p>
    <w:p>
      <w:pPr>
        <w:pStyle w:val="Normal"/>
        <w:ind w:left="360" w:hanging="0"/>
        <w:jc w:val="both"/>
        <w:rPr/>
      </w:pPr>
      <w:r>
        <w:rPr>
          <w:i/>
        </w:rPr>
        <w:t xml:space="preserve">2. </w:t>
      </w:r>
      <w:r>
        <w:rPr>
          <w:i/>
          <w:u w:val="single"/>
        </w:rPr>
        <w:t>Yasaların anayasaya uygunluğunun yargısal denetimi</w:t>
      </w:r>
      <w:r>
        <w:rPr>
          <w:i/>
        </w:rPr>
        <w:t>.</w:t>
      </w:r>
      <w:r>
        <w:rPr/>
        <w:t xml:space="preserve"> Hukuk devleti ilkesinin uygulanmasında yönetimin her türlü eylem ve işlemine karşı yargı yolunun açık olması bir gereklilik olmakla beraber, eğer yasaların anayasaya uygunluğunun yargısal denetimi olmazsa etkili olmayacaktır.  Çünkü anayasaya uygunluk denetiminin olmadığı bir ortamda, yasama organı istediği gibi yasalar çıkarıp bireylerin temel haklarına sınırlamalar getirebilir. Bu tür sınırlamalar yasalar tarafından empoze edildikleri zaman yargı organları temel hakları koruma konusunda yetersiz kalacaklardır. Bu özellikle Türkiye gibi parlamenter sistemlerde önemlidir. Daha sonra tartışılacağı üzere, Türkiye'de gerçek anlamda bir kuvvetler ayrılığı yürürlükte değildir, bunun yerine yasama ve yürütme birlikteliği söz konusudur. Yasama organında çoğunluğu elinde bulunduran siyasi oluşum, ayni zamanda yürütme işlevini de yerine getirdiği için yasaların Anayasaya uygunluğunun yargısal denetimi çok  önemlidir. Bu çerçevede hukuk devleti ilkesinin gerçek anlamda yürürlükte olabilmesi için yasaların  anayasaya uygunluğunu denetleyecek bir yüksek mahkemeye gereksinim vardır. Bu anlayış çerçevesinde 1962 yılında Türkiye'de Anayasa Mahkemesinin kurulması hukuk devletini gerçekleştirme yönünde atılmış önemli bir adımdır.</w:t>
      </w:r>
    </w:p>
    <w:p>
      <w:pPr>
        <w:pStyle w:val="Normal"/>
        <w:ind w:left="360" w:hanging="0"/>
        <w:jc w:val="both"/>
        <w:rPr/>
      </w:pPr>
      <w:r>
        <w:rPr/>
      </w:r>
    </w:p>
    <w:p>
      <w:pPr>
        <w:pStyle w:val="Normal"/>
        <w:ind w:left="360" w:hanging="0"/>
        <w:jc w:val="both"/>
        <w:rPr/>
      </w:pPr>
      <w:r>
        <w:rPr>
          <w:i/>
        </w:rPr>
        <w:t xml:space="preserve">3. </w:t>
      </w:r>
      <w:r>
        <w:rPr>
          <w:i/>
          <w:u w:val="single"/>
        </w:rPr>
        <w:t>Yargı  organının bağımsızlığı</w:t>
      </w:r>
      <w:r>
        <w:rPr>
          <w:u w:val="single"/>
        </w:rPr>
        <w:t>.</w:t>
      </w:r>
      <w:r>
        <w:rPr/>
        <w:t xml:space="preserve"> Hukuk devleti ilkesinin olmazsa olmaz koşullarından bir tanesi de yargının bağımsızlığıdır. Eğer yargı diğer organların (yasama ve yürütme) etkisi altında  kalırsa, eğer yargıçlar kararlarını belirli otoritelerin  tesiri altında verirlerse yargı denetimi  önemini yitirecektir. Bu  anlayış doğrultusunda eğer bir ülkede hukuk devleti ilkesi yürürlükte olacaksa yargının bağımsızlığını garanti edecek önlemlerin alınması bir gerekliliktir.  Hukuk devleti ilkesini benimseyen T. C. Anayasası yargının bağımsızlığını garantilemek için çeşitli önlemler almıştır. Anayasa Madde 138 e göre "</w:t>
      </w:r>
      <w:r>
        <w:rPr>
          <w:b/>
        </w:rPr>
        <w:t>Hakimler, görevlerinde  bağımsızdırlar; Anyasaya, kanuna ve hukuka uygun olarak vicdani kanaatlerine göre hüküm verirler. Hiçbir organ, makam, merci veya kişi, yargı yetkisinin kullanılmasında mahkemelere ve hakimlere emir ve talimat  veremez; genelge gönderemez; tavsiye ve telkinde bulunamaz. Görülmekte olan bir dava hakkında Yasama Meclisi'nde yargı yetkisinin kullanılması ile ilgili soru sorulamaz, görüşme yapılamaz veya herhangibir beyanda bulunulamaz</w:t>
      </w:r>
      <w:r>
        <w:rPr/>
        <w:t>."   Anayasa bu maddesi ile yargı organlarını etkileme girişiminde bulunmamaları için kurumlara ve bireylere yasak getirmektedir.  Anayasa'nın getirdiği bir başka güvence ise "</w:t>
      </w:r>
      <w:r>
        <w:rPr>
          <w:b/>
        </w:rPr>
        <w:t>hakimlik teminatı</w:t>
      </w:r>
      <w:r>
        <w:rPr/>
        <w:t xml:space="preserve">" dır. Buna  göre hakimler ve savcılar azlolunamaz, kendileri istemedikçe Anayasada gösterilen yaştan önce emekliye ayrılamaz; bir mahkemenin veya kadronun kaldırılması sebebiyle de olsa, aylık ödenek ve diğer özlük haklarından yoksun kılınamaz. Anayasaya göre hakimler ve savcılar 65 yaşını bitirinceye kadar hizmet görürler.  Yargının bağımsızlığını gerçekleştirmek için Anayasanın getirdiği bir başka önlem ise, mahkemelerin bağımsızlığı ve hakimlik teminatı esaslarına göre kurulup görev yapan "Hakimler ve Savcılar Yüksek Kuruluna" yer  vermesidir. Hakimler ve Savcılar Yüksek Kurulu; adli ve idari yargı hakim ve savcılarını mesleğe kabul etme, atama ve nakletme, geçici yetki verme, yükselme ve birinci sınıfa ayırma, kadro dağıtma, meslekte kalması uygun görülmeyenler  hakkında karar verme, disiplin cezası verme, görevden uzaklaştırma işlemlerini yapar. Kurulun başkanı Adalet Bakanıdır ve Adalet Bakanlığı Müsteşarı kurulun doğal üyesidir. Kurulun diğer 5 üyesi Yargıtay ve Danıştay genel  kurulları tarafından gösterilen adaylar arasından Cumhurbaşkanı tarafından atanır. Bir politikacı olan Adalet Bakanının ve onun hiyerarşik denetimi altında görev yapan Müsteşarın kurulun doğal üyeleri olmaları kurulun tarafsızlığına ve dolayısıyla yargı bağımsızlığına gölge düşürmektedir. Ayrıca Hakimler ve Savcılar Yüksek Kurulu kararlarına karşı yargı yolunun kapatılmış olması da  yargıçların ve dolayısıyla yargının bağımsızlığını olumsuz etkileyen bir düzenlemedir. </w:t>
      </w:r>
    </w:p>
    <w:p>
      <w:pPr>
        <w:pStyle w:val="Normal"/>
        <w:ind w:left="360" w:hanging="0"/>
        <w:jc w:val="both"/>
        <w:rPr/>
      </w:pPr>
      <w:r>
        <w:rPr/>
      </w:r>
    </w:p>
    <w:p>
      <w:pPr>
        <w:pStyle w:val="Normal"/>
        <w:ind w:left="360" w:hanging="0"/>
        <w:jc w:val="both"/>
        <w:rPr/>
      </w:pPr>
      <w:r>
        <w:rPr/>
      </w:r>
    </w:p>
    <w:p>
      <w:pPr>
        <w:pStyle w:val="Normal"/>
        <w:numPr>
          <w:ilvl w:val="0"/>
          <w:numId w:val="17"/>
        </w:numPr>
        <w:jc w:val="both"/>
        <w:rPr/>
      </w:pPr>
      <w:r>
        <w:rPr>
          <w:b/>
        </w:rPr>
        <w:t>KAMU YÖNETİMİNİN ÖRGÜTLENMESİNE  İLİŞKİN  ANAYASAL  İLKELER</w:t>
      </w:r>
    </w:p>
    <w:p>
      <w:pPr>
        <w:pStyle w:val="Normal"/>
        <w:ind w:left="360" w:hanging="0"/>
        <w:jc w:val="both"/>
        <w:rPr>
          <w:b/>
          <w:b/>
        </w:rPr>
      </w:pPr>
      <w:r>
        <w:rPr>
          <w:b/>
        </w:rPr>
      </w:r>
    </w:p>
    <w:p>
      <w:pPr>
        <w:pStyle w:val="Normal"/>
        <w:ind w:left="360" w:hanging="0"/>
        <w:jc w:val="both"/>
        <w:rPr/>
      </w:pPr>
      <w:r>
        <w:rPr/>
        <w:t>Anayasa  "</w:t>
      </w:r>
      <w:r>
        <w:rPr>
          <w:u w:val="single"/>
        </w:rPr>
        <w:t>İdare"</w:t>
      </w:r>
      <w:r>
        <w:rPr/>
        <w:t xml:space="preserve">  başlığı altında kamu yönetiminin yapılanması ve işleyişine ilişkin  bazı ilkeler getirmektedir.  Madde 123 "İdare, kuruluş ve görevleriyle bir bütündür ve kanunla düzenlenir. İdarenin kuruluş ve görevleri, merkezden yönetim ve yerinden yönetim esaslarına dayanır" hükmünü getirirken, Madde 126 "İllerin idaresi yetki genişliği esasına dayanır" hükmünü getirmektedir.  Bir başka deyişle Anayasa kamu yönetiminin yapılanması ve işleyişinde </w:t>
      </w:r>
      <w:r>
        <w:rPr>
          <w:b/>
        </w:rPr>
        <w:t xml:space="preserve">"merkezden yönetim", "yerinden yönetim", </w:t>
      </w:r>
      <w:r>
        <w:rPr/>
        <w:t xml:space="preserve">ve </w:t>
      </w:r>
      <w:r>
        <w:rPr>
          <w:b/>
        </w:rPr>
        <w:t>"yetki genişliği"</w:t>
      </w:r>
      <w:r>
        <w:rPr/>
        <w:t xml:space="preserve"> gibi ilkelerin yürürlükte olduğunu belirtmektedir. Bunlar örgütlenmenin temel ilkeleridir. Bir örgütte karar vermek için gerekli yetki örgütsel birimlere hiyerarşik kademelerine göre dağıtılır, ve merkez ile taşra örgütü arasında yetki dağıtımında iki temel yaklaşım vardır: (1) Yetkinin tamamını merkezde toplamak, </w:t>
      </w:r>
      <w:r>
        <w:rPr>
          <w:b/>
        </w:rPr>
        <w:t xml:space="preserve">merkezden yönetim </w:t>
      </w:r>
      <w:r>
        <w:rPr/>
        <w:t xml:space="preserve">; (2) Yetkiyi tamamen yerel birimlere devretmek, </w:t>
      </w:r>
      <w:r>
        <w:rPr>
          <w:b/>
        </w:rPr>
        <w:t>yerinden yönetim</w:t>
      </w:r>
      <w:r>
        <w:rPr/>
        <w:t xml:space="preserve">. Bir üçüncü yaklaşım ise merkezden yönetimin yumuşatılmış bir şekli olan, ve merkezin hiyerarşik denetimi altında olan taşra birimlerine bazı yetkilerini devrettiği </w:t>
      </w:r>
      <w:r>
        <w:rPr>
          <w:b/>
        </w:rPr>
        <w:t>yetki genişliği</w:t>
      </w:r>
      <w:r>
        <w:rPr/>
        <w:t xml:space="preserve"> ilkesidir.</w:t>
      </w:r>
    </w:p>
    <w:p>
      <w:pPr>
        <w:pStyle w:val="Normal"/>
        <w:ind w:left="360" w:hanging="0"/>
        <w:jc w:val="both"/>
        <w:rPr/>
      </w:pPr>
      <w:r>
        <w:rPr/>
      </w:r>
    </w:p>
    <w:p>
      <w:pPr>
        <w:pStyle w:val="Normal"/>
        <w:numPr>
          <w:ilvl w:val="0"/>
          <w:numId w:val="3"/>
        </w:numPr>
        <w:jc w:val="both"/>
        <w:rPr>
          <w:b/>
          <w:b/>
        </w:rPr>
      </w:pPr>
      <w:r>
        <w:rPr>
          <w:b/>
        </w:rPr>
        <w:t>Merkezden yönetim , ve yetki genişliği.</w:t>
      </w:r>
    </w:p>
    <w:p>
      <w:pPr>
        <w:pStyle w:val="Normal"/>
        <w:ind w:left="360" w:hanging="0"/>
        <w:jc w:val="both"/>
        <w:rPr/>
      </w:pPr>
      <w:r>
        <w:rPr/>
        <w:t xml:space="preserve">Merkezden yönetim ve yetki genişliği kavramları merkezi yönetim ve merkezi yönetimin  taşra  birimlerinin  örgütlenmesi ve işleyişi ile ilgilidir. Merkezden yönetim modelinde, kamu hizmetlerine ilişkin kararları vermek yetkisi örgütün en üst kademesinde, ya da  merkezde toplanmıştır. Kamu hizmetleri merkezin hiyerarşik denetimi altında bulunan örgütler tarafından vatandaşlara sunulur.  Bir başka deyişle, kararların verilmesi ve uygulanması merkezin görevlileri tarafından gerçekleştirilir. Merkezden yönetim (ya da merkeziyetçi yönetim) modelinde mali  araçlar da merkezileştirilmiştir, yani gelir ve giderler de merkez tarafından kontrol edilir. </w:t>
      </w:r>
    </w:p>
    <w:p>
      <w:pPr>
        <w:pStyle w:val="Normal"/>
        <w:ind w:left="360" w:hanging="0"/>
        <w:jc w:val="both"/>
        <w:rPr/>
      </w:pPr>
      <w:r>
        <w:rPr/>
      </w:r>
    </w:p>
    <w:p>
      <w:pPr>
        <w:pStyle w:val="Normal"/>
        <w:ind w:left="360" w:hanging="0"/>
        <w:jc w:val="both"/>
        <w:rPr/>
      </w:pPr>
      <w:r>
        <w:rPr/>
        <w:t>Merkezden yönetim ilkesini uygulamanın ya da merkeziyetçi bir yönetim olmanın bazı  avantajları vardır: Her şeyden önce merkezden yönetim ilkesi yönetimde bir örnekliği sağlar, yani kararlar bir  merkez tarafından verildiğinden  bütün ülkede yönetsel uygulamalar ayni olacaktır. Operasyon  ölçeğinin geniş  ve hizmetlerin  büyük miktarlarda üretilecek olması hizmet maliyetlerini düşürecektir. Kamu hizmetlerinin sunulabilmesi için gerekli uzmanlık ve mali araçlar kolaylıkla temin edilebilir.  Kararlar merkezde verildiği için kamu görevlileri  üzerine yerel baskılar gelmeyecektir, çünkü bu tür durumlarda  görevliler karar verme yetkisinin kendilerinde değil merkezde olduğunu ileri süreceklerdir.</w:t>
      </w:r>
    </w:p>
    <w:p>
      <w:pPr>
        <w:pStyle w:val="Normal"/>
        <w:ind w:left="360" w:hanging="0"/>
        <w:jc w:val="both"/>
        <w:rPr/>
      </w:pPr>
      <w:r>
        <w:rPr/>
      </w:r>
    </w:p>
    <w:p>
      <w:pPr>
        <w:pStyle w:val="Normal"/>
        <w:ind w:left="360" w:hanging="0"/>
        <w:jc w:val="both"/>
        <w:rPr/>
      </w:pPr>
      <w:r>
        <w:rPr/>
        <w:t>Merkezden yönetimin bazı dezavantajları da vardır: Merkeziyetçiliğin en önemli dezavantajı "kırtasiyecilik" tir, bir başka deyişle merkeziyetçilik kırtasiyeciliği artırır.  Karar verme yetkisi merkezde toplandığı için merkez ve taşra birimleri  yoğun bir iletişim içinde olmak zorundadır. Yörelerin gereksinimlerini merkezden belirlemek, teşhis etmek zordur, gereksinimler belirlense bile yerel gerçekleri yansıtmayabilir. Yerel kamu görevlileri yörenin gereksinimlerine karşı duyarlı olmayacaklardır, çünkü bu görevliler merkezin hiyerarşik denetimi altında olup kariyerlerinde ilerlemeleri merkezin kararına bağlı olduğundan merkezin isteklerine öncelik tanıyacaklardır.</w:t>
      </w:r>
    </w:p>
    <w:p>
      <w:pPr>
        <w:pStyle w:val="Normal"/>
        <w:ind w:left="360" w:hanging="0"/>
        <w:jc w:val="both"/>
        <w:rPr/>
      </w:pPr>
      <w:r>
        <w:rPr/>
      </w:r>
    </w:p>
    <w:p>
      <w:pPr>
        <w:pStyle w:val="Normal"/>
        <w:ind w:left="360" w:hanging="0"/>
        <w:jc w:val="both"/>
        <w:rPr/>
      </w:pPr>
      <w:r>
        <w:rPr/>
        <w:t xml:space="preserve">Türkiye'de  merkezi yönetimin örgütlenmesinde merkeziyetçilik ilkesi  yürürlüktedir.  Merkezi yönetimin taşra birimlerinin örgütlenmesinde ise yetki genişliği ilkesi uygulanmaktadır. Yukarıda da değinildiği gibi  "yetki genişliği" ilkesi merkeziyetçiliğin yumuşatılmış (esnetilmiş) bir biçimidir ve bu ilkeye göre merkezi yönetim bazı yetkilerini taşra birimlerine devreder. Bir başka  deyişle, kamu hizmetlerinin götürülmesine ilişkin karar verme yetkisi merkezde toplanmıştır, ancak merkez kamu hizmetlerinin etkili bir şekilde sunulabilmesi için  bazı yetkilerini taşra birimlerine devredebilir. Böyle bir yaklaşımın temel nedeni ise, bir ülkeyi tek bir merkezden yönetmenin, tüm kararların tek bir merkezden verilmesinin olanaklı ve ussal olamayacağıdır. Merkezi yönetimin verdiği kararlar ülke çapında taşra örgütleri aracılığıyla uygulanacaktır. Uygulama sırasında sorunlar ile karşılaşıldığında, bu sorunun merkeze iletilmesi ve merkezin sorunun çözümüne ilişkin yeni bir karar verip, bunu uygulanmak üzere taşra birimlerine iletmesi gerekir. Karşılaşılan soruna ve sorunun çözümüne ilişkin olarak merkez ve taşra birimleri arasındaki bu iletişim, hiyerarşik kademeleri izleyerek gerçekleştirilecek, bu da çok zaman alacaktır. Sonuç olarak kamu hizmetlerinin zamanında sunulması olanaklı olmayacak, gecikmeler yaşanacaktır.Yetki genişliği ilkesi uyarınca, merkezi yönetim bazı kararları verme yetkisini taşra birimleri yöneticilerine devrettiğinde, taşra birimleri merkeze danışmadan soruna ilişkin uygulama kararlarını kendileri verebilecek, bu da yönetimin verimliliğini ve etkililiğini artıracaktır.    </w:t>
      </w:r>
    </w:p>
    <w:p>
      <w:pPr>
        <w:pStyle w:val="Normal"/>
        <w:jc w:val="both"/>
        <w:rPr/>
      </w:pPr>
      <w:r>
        <w:rPr/>
      </w:r>
    </w:p>
    <w:p>
      <w:pPr>
        <w:pStyle w:val="Normal"/>
        <w:numPr>
          <w:ilvl w:val="0"/>
          <w:numId w:val="3"/>
        </w:numPr>
        <w:jc w:val="both"/>
        <w:rPr>
          <w:b/>
          <w:b/>
        </w:rPr>
      </w:pPr>
      <w:r>
        <w:rPr>
          <w:b/>
        </w:rPr>
        <w:t>Yerinden  yönetim.</w:t>
      </w:r>
    </w:p>
    <w:p>
      <w:pPr>
        <w:pStyle w:val="Normal"/>
        <w:ind w:left="360" w:hanging="0"/>
        <w:jc w:val="both"/>
        <w:rPr/>
      </w:pPr>
      <w:r>
        <w:rPr/>
        <w:t>Yerinden yönetim ilkesi uygulandığında kamu hizmetlerinin sunulmasına ilişkin karar verme yetkisi tamamen yerel birimlere devredilir.  Yerinden yönetim kuruluşları özerktir, yani yönetsel ve mali özerklikleri vardır. Yerinden yönetim kuruluşlarının özerk olmaları merkezden tamamen bağımsız oldukları anlamına gelmez. Kamu hizmetlerinin sunumunda bir örnekliği sağlamak  için yerinden yönetim kuruluşları etkinliklerini kendileri ile ilgili yasaların çizdiği sınırlar içinde sürdürmek zorundadırlar. Yerinden yönetim kuruluşlarının kendi tüzel kişilikleri vardır.   Yerinden yönetim kuruluşlarının kendi bütçeleri vardır ve etkinliklerini kendi yönetsel organları aracılığıyla gerçekleştirirler.  Yerinden yönetim kuruluşları merkezin yönetsel vesayeti altındadırlar, yönetsel vesayet hiyerarşik bir denetim değildir ancak  merkeze yerel birimlerin etkinliklerini yasalar çerçevesinde gerçekleştirip gerçekleştirmediklerini denetleme fırsatı veren sınırlı bir kontroldur. Vesayet ve özerklik  ters orantılıdır, bir başka deyişle vesayet arttıkça özerklik azalır.</w:t>
      </w:r>
    </w:p>
    <w:p>
      <w:pPr>
        <w:pStyle w:val="Normal"/>
        <w:ind w:left="360" w:hanging="0"/>
        <w:jc w:val="both"/>
        <w:rPr/>
      </w:pPr>
      <w:r>
        <w:rPr/>
      </w:r>
    </w:p>
    <w:p>
      <w:pPr>
        <w:pStyle w:val="Normal"/>
        <w:ind w:left="360" w:hanging="0"/>
        <w:jc w:val="both"/>
        <w:rPr/>
      </w:pPr>
      <w:r>
        <w:rPr/>
        <w:t>Yerinden yönetimin bazı avantajları vardır: Yerinden yönetimde vatandaşların yönetime katılmaları olanaklıdır ve bu anlamda daha demokratiktir. Merkeziyetçiliğin dezavantajları yeriden yönetim uygulaması ile hafifletilir ya da azalır: kırtasiyecilik azalır; kararlar yerel yöneticiler tarafından verilir ve bu nedenle merkezin istekleri yerine yerel gerekliliklere öncelik verilir; yerel sorunlara yönetimin karşılık vermesi sürati ya da duyarlılığı artar.</w:t>
      </w:r>
    </w:p>
    <w:p>
      <w:pPr>
        <w:pStyle w:val="Normal"/>
        <w:ind w:left="360" w:hanging="0"/>
        <w:jc w:val="both"/>
        <w:rPr/>
      </w:pPr>
      <w:r>
        <w:rPr/>
      </w:r>
    </w:p>
    <w:p>
      <w:pPr>
        <w:pStyle w:val="Normal"/>
        <w:ind w:left="360" w:hanging="0"/>
        <w:jc w:val="both"/>
        <w:rPr/>
      </w:pPr>
      <w:r>
        <w:rPr/>
        <w:t>Yerinden yönetimin dezavantajları da vardır: Yerinden yönetim kuruluşları özerk oldukları ve kararlarını herbiri kendi verdiği için kamu hizmetlerinin sunumunda bir örnekliği sağlamak  zordur; yerinden yönetim kuruluşları genellikle sınırlı mali olanak ve kaynaklara sahip oldukları için finansman sorunları ile karşı karşıyadırlar; operasyon ölçeği küçük olduğu için  kamu hizmetlerinin sunumunda gerekli teknik eleman ve uzman kamu görevlilerini kullanmakta zorluklar yaşanır çünkü sınırlı mali olanakları olduğu için yüksek ücret talep eden uzmanları kadrolarında barındıramazlar. Kaldı ki yeterli mali olnakaları olsa bile operasyon ölçeği küçük olduğu için uzmanlara ödenecek yüksek ücret hizmet maliyetini artırıp verimliliği olumsuz etkileyecektir.</w:t>
      </w:r>
    </w:p>
    <w:p>
      <w:pPr>
        <w:pStyle w:val="Normal"/>
        <w:ind w:left="360" w:hanging="0"/>
        <w:jc w:val="both"/>
        <w:rPr/>
      </w:pPr>
      <w:r>
        <w:rPr/>
      </w:r>
    </w:p>
    <w:p>
      <w:pPr>
        <w:pStyle w:val="Normal"/>
        <w:ind w:left="360" w:hanging="0"/>
        <w:jc w:val="both"/>
        <w:rPr/>
      </w:pPr>
      <w:r>
        <w:rPr/>
        <w:t>Yerinden yönetim ilkesi Türk kamu yönetiminde yerel yönetimlerin örgütlenmesi ve işleyişinde yürürlüktedir.  Belediyeler, İl Özel İdareleri, ve Köyler gibi Türk  yerel yönetimleri yerinden yönetim ilkesine göre kurulmuş ve örgütlenmiş olup etkinliklerini bu ilke çerçevesinde yerine getirirler.</w:t>
      </w:r>
    </w:p>
    <w:p>
      <w:pPr>
        <w:pStyle w:val="Normal"/>
        <w:ind w:left="360" w:hanging="0"/>
        <w:jc w:val="both"/>
        <w:rPr/>
      </w:pPr>
      <w:r>
        <w:rPr/>
      </w:r>
    </w:p>
    <w:p>
      <w:pPr>
        <w:pStyle w:val="Normal"/>
        <w:numPr>
          <w:ilvl w:val="0"/>
          <w:numId w:val="3"/>
        </w:numPr>
        <w:jc w:val="both"/>
        <w:rPr>
          <w:b/>
          <w:b/>
        </w:rPr>
      </w:pPr>
      <w:r>
        <w:rPr>
          <w:b/>
        </w:rPr>
        <w:t>Yönetimin  bütünlüğü</w:t>
      </w:r>
    </w:p>
    <w:p>
      <w:pPr>
        <w:pStyle w:val="Normal"/>
        <w:ind w:left="360" w:hanging="0"/>
        <w:jc w:val="both"/>
        <w:rPr/>
      </w:pPr>
      <w:r>
        <w:rPr/>
        <w:t>T.C.Anayasası "İdarenin esasları" başlığı altında 123. Maddesinde "İdare, kuruluş ve görevleriyle bir bütündür ve kanunla düzenlenir…" hükmünü getirerek yönetimin bölünemez bir bütün olduğunu ifade etmektedir. Türkiye tekci (unitary) bir devlettir ve Türkiye Cumhuriyeti sınırları içinde federalizm anlamında  "saklı gücü" olan hiçbir siyasi ya da yönetsel varlık olamaz. Türk kamu yönetimini oluşturan  kuruluş ve departmanlar, örgütlenme ve işleyişleri açısından farklı  oluşumlar içinde olabilirler ama hepsi ayni yönetimi oluştururlar. Yönetimin çeşitli kuruluşları ve departmanları arasındaki uyum yasalarca sağlanır.  Daha önce belirtildiği gibi Anayasa , merkezi yönetimin örgütlenmesi ve işleyişinde benimsediği merkeziyetçilik ilkesine ek olarak, yerel yönetimlerin ve diğer işlevsel olarak özerk olan kuruluşların örgütlenmesi ve işleyişinde temel olarak yerinden yönetim ilkesini  benimsemiştir. Merkezi yönetim kuruluşları merkezin hiyerarşik denetimi altında olduğundan, merkezi birimler arasında uyum ve eşgüdüm uygulanan hiyerarşik denetim aracılığıyla kolaylıkla sağlanır. Yerel  yönetimler ve diğer işlevsel olarak özerk olan kuruluşlar özerk olduklarından merkezi yönetimin hiyerarşik denetimi dışındadırlar. Bunlar arasındaki uyum ve ahenk vesayet  denetimi aracılığıyla sağlanır. Bir başka deyişle yönetimin bütünlüğü ilkesi merkezi yönetimin merkezi yönetim kuruluşlarına uyguladığı hiyerarşik denetim, ve yerel yönetimler ve işlevsel olarak özerk olan kuruluşlar üzerine uyguladığı vesayet denetimi aracılığıyla sağlanır.</w:t>
      </w:r>
    </w:p>
    <w:p>
      <w:pPr>
        <w:pStyle w:val="Normal"/>
        <w:ind w:left="360" w:hanging="0"/>
        <w:jc w:val="both"/>
        <w:rPr/>
      </w:pPr>
      <w:r>
        <w:rPr/>
      </w:r>
    </w:p>
    <w:p>
      <w:pPr>
        <w:pStyle w:val="Normal"/>
        <w:jc w:val="both"/>
        <w:rPr/>
      </w:pPr>
      <w:r>
        <w:rPr/>
      </w:r>
    </w:p>
    <w:p>
      <w:pPr>
        <w:pStyle w:val="Normal"/>
        <w:numPr>
          <w:ilvl w:val="0"/>
          <w:numId w:val="3"/>
        </w:numPr>
        <w:jc w:val="both"/>
        <w:rPr>
          <w:b/>
          <w:b/>
        </w:rPr>
      </w:pPr>
      <w:r>
        <w:rPr>
          <w:b/>
        </w:rPr>
        <w:t>Kuvvetler ayrımı</w:t>
      </w:r>
    </w:p>
    <w:p>
      <w:pPr>
        <w:pStyle w:val="Normal"/>
        <w:ind w:left="360" w:hanging="0"/>
        <w:jc w:val="both"/>
        <w:rPr>
          <w:b/>
          <w:b/>
        </w:rPr>
      </w:pPr>
      <w:r>
        <w:rPr>
          <w:b/>
        </w:rPr>
      </w:r>
    </w:p>
    <w:p>
      <w:pPr>
        <w:pStyle w:val="Normal"/>
        <w:ind w:left="360" w:hanging="0"/>
        <w:jc w:val="both"/>
        <w:rPr/>
      </w:pPr>
      <w:r>
        <w:rPr/>
        <w:t>Kuvvetler ayrımı kavramına 1982 Anayasası  "Başlangıç" bölümünde yer vermiş ve  "</w:t>
      </w:r>
      <w:r>
        <w:rPr>
          <w:b/>
        </w:rPr>
        <w:t xml:space="preserve">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 " </w:t>
      </w:r>
      <w:r>
        <w:rPr/>
        <w:t xml:space="preserve"> nu ifade etmiştir. Anayasa kuvvetler ayrımı kavramına yer vermiş olmasına rağmen Türkiye Cumhuriyeti Devletinde  gerçek anlamda bir kuvvetler ayrımı olduğunu söylemek olanaklı değildir. Çünkü Anayasa yürütme gücünü (yetki ve görevini) Başbakan ve Bakanlar Kuruluna, yasama yetki ve görevini Büyük Millet Meclisine, yargı yetkisini ise bağımsız mahkemelere vermekle beraber yasama ile yürütmeyi  birbirinden ayıracak önlemler getirmemiştir. Başbakan genellikle  TBMM de çoğunluğu elinde bulunduran siyasi partinin lideri ve bakanlarda ayni partinin üyeleridir. Dolayısıyla yasama ve yürütme ayni siyasi parti tarafından denetlenmektedir. (Koalisyon dönemlerinde koalisyonu oluşturan partiler ayni şekilde yasama ve yürütme organını kontrol etmektedirler.) Bu çerçevede bütünleştirilmiş (bir araya getirilmiş)  bir yasama-yürütme birlikteliği olduğundan kuvvetler ayrımından söz etmek olanaklı değildir. Ancak yargı diğer organlardan bağımsızdır. Bu nedenle, hukuk devleti ilkesi tartışılırken belirtildiği gibi, yasaların Anayasaya uygunluğunun yargı yoluyla denetimi  çok önemlidir.</w:t>
      </w:r>
    </w:p>
    <w:p>
      <w:pPr>
        <w:pStyle w:val="Normal"/>
        <w:ind w:left="360" w:hanging="0"/>
        <w:jc w:val="both"/>
        <w:rPr/>
      </w:pPr>
      <w:r>
        <w:rPr/>
      </w:r>
    </w:p>
    <w:p>
      <w:pPr>
        <w:pStyle w:val="Normal"/>
        <w:ind w:left="360" w:hanging="0"/>
        <w:jc w:val="both"/>
        <w:rPr/>
      </w:pPr>
      <w:r>
        <w:rPr/>
        <w:t>Burada üzerinde önemle durulması  gereken bir olgu ise, son yıllarda siyasi iktidarın yasama ekinliklerine yönelik olarak getirilen eleştirilere karşı, “kuvvetler ayrılığı” ilkesini bir savunma mekanizması olarak sık sık gündeme getirmesidir. İktidar partisi yetkilileri çıkarılan yasalara karşı kamuoyundan gelen tepkilere,  kuvvetler ayrılığı ilkesinin bir gereği ve yürütme organı olarak  biz nasıl saygı gösteriyorsak, millet iradesini temsil eden TBBM kararlarına herkes saygı göstermeli söylemi ile yanıt vererek, yasamanın yürütmeden bağımsız olduğu imajını vermeye ve deyim yerindeyse, kamuoyunu aldatmaya çalışmaktadırlar. Daha önce de belirtildiği gibi Türkiye’de kuvvetler ayrılığı ilkesi gerçek anlamda yürürlükte değildir. İktidar partisi, dolayısıyla yürütme organı,  TBBM de çoğunluğu elinde bulundurmakta ve yasama etkinliklerini yönlendirmektedir. Yürütme organından bağımsız olmayan yasama organı , yürütmenin inisiyatifinde, yürütme organının biçimlendirdiği yasaları çıkarmaktadır.</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both"/>
        <w:rPr>
          <w:b/>
          <w:b/>
        </w:rPr>
      </w:pPr>
      <w:r>
        <w:rPr>
          <w:b/>
        </w:rPr>
        <w:t>YASAMA  ORGANI</w:t>
      </w:r>
    </w:p>
    <w:p>
      <w:pPr>
        <w:pStyle w:val="Normal"/>
        <w:ind w:left="360" w:hanging="0"/>
        <w:jc w:val="both"/>
        <w:rPr>
          <w:b/>
          <w:b/>
        </w:rPr>
      </w:pPr>
      <w:r>
        <w:rPr>
          <w:b/>
        </w:rPr>
      </w:r>
    </w:p>
    <w:p>
      <w:pPr>
        <w:pStyle w:val="Normal"/>
        <w:numPr>
          <w:ilvl w:val="0"/>
          <w:numId w:val="13"/>
        </w:numPr>
        <w:jc w:val="both"/>
        <w:rPr>
          <w:b/>
          <w:b/>
        </w:rPr>
      </w:pPr>
      <w:r>
        <w:rPr>
          <w:b/>
        </w:rPr>
        <w:t>Seçimler ve temsil</w:t>
      </w:r>
    </w:p>
    <w:p>
      <w:pPr>
        <w:pStyle w:val="Normal"/>
        <w:ind w:left="360" w:hanging="0"/>
        <w:jc w:val="both"/>
        <w:rPr>
          <w:b/>
          <w:b/>
        </w:rPr>
      </w:pPr>
      <w:r>
        <w:rPr>
          <w:b/>
        </w:rPr>
      </w:r>
    </w:p>
    <w:p>
      <w:pPr>
        <w:pStyle w:val="Normal"/>
        <w:ind w:left="360" w:hanging="0"/>
        <w:jc w:val="both"/>
        <w:rPr/>
      </w:pPr>
      <w:r>
        <w:rPr/>
        <w:t xml:space="preserve">Anayasaya göre " </w:t>
      </w:r>
      <w:r>
        <w:rPr>
          <w:b/>
        </w:rPr>
        <w:t>Yasama yetkisi Türk Milleti adına Türkiye Büyük Millet Meclisi'nindir. Bu yetki devredilemez</w:t>
      </w:r>
      <w:r>
        <w:rPr/>
        <w:t xml:space="preserve">". Anayasa getirdiği  bu hükümle yasama yetkisinin tek başına  TBMM  tarafından kullanılacağını açıkca belirtmektedir. Türkiye Büyük Millet Meclisi  doğrudan halk tarafından seçilen 550 üyeden oluşur ve TBMM seçimleri her beş senede bir yapılır. Meclis bu süre dolmadan seçimlerin yenilenmesine karar verebileceği gibi, Anayasada belirtilen koşullar altında  Cumhurbaşkanınca verilecek karara göre de seçimler yenilenir. Örneğin, Bakanlar Kurulunun güvensizlik oyuyla düşürülmesinden sonra 45 gün içinde yeni Bakanlar Kurulu kurulamadığı veya kurulduğu halde güvenoyu alamadığı takdirde Cumhurbaşkanı TBMM Başkanına danışarak seçimlerin yenilenmesine karar verebilir. 25 yaşını dolduran her Türk  vatandaşı  Anayasada öngörülen koşullar çerçevesinde milletvekili seçilebilir. Anayasa Madde 80 e göre  Türkiye Büyük Millet Meclisi üyeleri, seçildikleri bölgeyi veya kendilerini seçenleri değil, bütün milleti temsil ederler. </w:t>
      </w:r>
    </w:p>
    <w:p>
      <w:pPr>
        <w:pStyle w:val="Normal"/>
        <w:ind w:left="360" w:hanging="0"/>
        <w:jc w:val="both"/>
        <w:rPr/>
      </w:pPr>
      <w:r>
        <w:rPr/>
      </w:r>
    </w:p>
    <w:p>
      <w:pPr>
        <w:pStyle w:val="Normal"/>
        <w:ind w:left="360" w:hanging="0"/>
        <w:jc w:val="both"/>
        <w:rPr/>
      </w:pPr>
      <w:r>
        <w:rPr/>
        <w:t>Milletvekillerinin sadece seçildikleri bölgeyi veya kendilerini seçenleri değil, bütün milleti temsil etmeleri kuşkusuz yadsınamayacak, çeşitli yararları olan önemli bir ilkedir. Eğer milletvekilleri sadece kendilerini seçenleri veya seçildikleri bölgeyi temsil etselerdi, güçlü politikacılar ulusal kaynakları kendi seçim bölgelerine yönlendirme fırsatını bulur bu da bölgeler arası dengesizliklere neden olur, bazı bölgeler diğerlerine oranla daha çok gelişir ve bu dengesiz gelişme çeşitli toplumsal sorunlar yaratırdı. Öte yandan milletvekillerinin seçildikleri bölgeyi yada kendilerini seçenleri temsil etmeleri demokratik sistemlerin temel özelliklerinden biridir. Milletvekilleri seçildikleri bölgeyi ve sorunlarını yakından tanıyan, seçmenlerinin beklentilerini, tercihlerini iyi bilen insanlar olmak gerekir ki onları gereği gibi temsil edebilsinler. Seçmenlerin kendilerini temsil edecek milletvekillerini yakından tanımaları onlarla iletişim kurmalarını kolaylaştıracak  ve katılımın gerçekleşmesine olanak sağlayacaktır. Kendisini temsil eden milletvekilini ismen tanıyan duyarlı vatandaşlar, milletvekinin TBMM de sergilediği oerformansı izleyip değerlendirebilecektir. Bu çerçevede bir değerlendirme yapıldığında, TBMM deki milletvekilleri ile onları seçen seçmenler arasında böylesine bir iletişimden, ve vatandaşların katılımından söz etmek olanaklı değildir. Milletvekilleri ile seçmenler arasındaki iletişim eksikliğinin, bir başka deyişle seçmenlerin milletvekilleri ile iletişim kuramamasının, iki temel nedeni vardır. Bunlardan bir tanesi seçim çevresinin büyüklüğü, diğeri ise siyasi partilerin aday belirlerken merkez yoklaması yapmasıdır.</w:t>
      </w:r>
    </w:p>
    <w:p>
      <w:pPr>
        <w:pStyle w:val="Normal"/>
        <w:ind w:left="360" w:hanging="0"/>
        <w:jc w:val="both"/>
        <w:rPr/>
      </w:pPr>
      <w:r>
        <w:rPr/>
      </w:r>
    </w:p>
    <w:p>
      <w:pPr>
        <w:pStyle w:val="Normal"/>
        <w:ind w:left="360" w:hanging="0"/>
        <w:jc w:val="both"/>
        <w:rPr/>
      </w:pPr>
      <w:r>
        <w:rPr/>
        <w:t>2839 sayılı Milletvekili Seçimi Kanunu Mdde 4 e göre her il bir seçim çevresidir ve bir ilin çıkaracağı milletvekili sayısı son genel nüfus sayımına göre belirlenir. Genel nüfus sayımına göre yapılan tespit sonucu çıkaracağı milletvekili sayısı 18 den fazla olan iller 2 veya 3 seçim çevresine bölünür.Yasanın bu hükmü doğrultusunda Türkiye’de 81 il olmasına karşın 85 seçim çevresi (Ankara 2, İzmir 2, İstanbul 3 seçim çevresine bölünmüştür) vardır. Seçim çevrelerinin büyüklüklerine göre her seçim çevresinden seçilen milletvekili sayısı 2 ile 25 arasında değişmektedir. Nispeten küçük seçim çevrelerinde her çevreden 2 yada 3 milletvekili seçilirken büyük seçim çevrelerinde bu sayı 25 e çıkabilmektedir. Seçim çevresinin büyüklüğü seçmenler ile milletvekilleri arasındaiki etkileşimi doğrudan etkilemektedir. 2 yada 3 milletvekilinin seçildiği küçük seçim çevrelerinde, seçmenler kendilerini TBMM de temsil eden milletvekillerini yakından tanıyıp, yasama organındaki performanslarını izleyip değerlendirme şansına sahiptirler. Ancak 10, 15 yada 20 milletvekilinin seçildiği seçim çevrelerinde seçmenlerin böyle bir  izleme ve değerlendirme yapması olanaklı değildir. Seçim çevresi büyüdükçe seçmenler ve milletvekilleri arasındaki uzaklık artmakta, milletvekilleri ile seçmenler arasındaki iletişim daha doğrusu etkileşim bundan olumsuz etkilenmektedir. Örneğin 10 milletvekilinin seçildiği bir seçim çevresinde sandığa giden seçmen oyunu kullandığında tercih ettiği siyasi partinin gösterdiği 10 adaya birden oy vermekte , büyük bir olasılıkla adayların ismini ve parti tarafından yapılan öncelik sıralamasını bilmemektedir. Bu nedenle seçmenler kendilerini temsilcileri olan milletvekilleri ile ilişkilendirip özdeşleştirememekte, bu da seçmenin milletvekilini denetlemesini ve katılımcı olmasını engellemektedir.</w:t>
      </w:r>
    </w:p>
    <w:p>
      <w:pPr>
        <w:pStyle w:val="Normal"/>
        <w:ind w:left="360" w:hanging="0"/>
        <w:jc w:val="both"/>
        <w:rPr/>
      </w:pPr>
      <w:r>
        <w:rPr/>
      </w:r>
    </w:p>
    <w:p>
      <w:pPr>
        <w:pStyle w:val="Normal"/>
        <w:ind w:left="360" w:hanging="0"/>
        <w:jc w:val="both"/>
        <w:rPr/>
      </w:pPr>
      <w:r>
        <w:rPr/>
        <w:t xml:space="preserve">Üzerinde önemle durulması gereken bir başka olgu ise siyasi partilerin aday belirlerken ön seçim yöntemini değil merkez yoklamasını tercih etmeleridir. Merkez yoklaması yapıldığında milletvekilliği adaylığı için başvuran ve adaylığı uygun bulunanlar arasından kimlerin aday olacağını belirleme yetkisini partinin merkez karar organları ya da bizzat genel başkanın kendisi kullanmaktadır. Bu durumda adaylık için başvuranlar listeye girebilmek ve seçilecek bir sırada yer alabilmek için, genel başkan yada karar organlarındaki etkili politikacılara ulaşmak, onları etkilemek, onların gözüne girebilmek  ve adaylıkları konusunda onları ikna etmek için çaba göstereceklerdir. Çünkü aday olabilmeleri için onların kararı gereklidir. Dolayısıyla merkez yoklaması ile adayların belirlenmesi durumunda aday adayları seçim çevresindeki kayıtlı parti üyeleri ile değil partinin kilit pozisyonlaronda bulunan yöneticiler ile iletişim kurmaya çalışacaklar. Bir başka deyişle aday adayları, aday olabilmek için kendilerini seçim çevresindeki seçmenlere değil partinin kilit adamlarına ve genel başkana tanıtmaya çalışacaklardır. Bunun anlamı ise aday adayları için  seçmenin değil parti yöneticilerinin beklentilerinin daha önemli olduğudur. Bu yöntemle aday olup seçilen milletvekilleri doğal olarak seçim çevrelerindeki seçmenlerin değil, kendilerini aday gösterip seçtiren parti yöneticilerinin vekili olacaklardır. Milletvekili olarak performansları da, siyasi geleceklerini garanti edebilmek için, seçmenlerin değil parti yöneticilerinin beklentileri doğrultusunda hareket etmek olacaktır. Dolayısıyla milletvekillerinin birinci önceliği parti yönetimi ve genel başkan ile ilişkilerini geliştirmek olacak, seçmenlerin nabzını tutmak, onlarla iletişim kurup beklentilerini, tercihlerini, sorunlarını öğrenmek ikinci plana itilecektir. Siyasi parti genel başkanlarının merkez yoklaması yoluyla aday belirleme sürecinde ağırlıkları giderek artmakta ve onları adeta tek seçici konumuna getirmektedir.  </w:t>
      </w:r>
    </w:p>
    <w:p>
      <w:pPr>
        <w:pStyle w:val="Normal"/>
        <w:ind w:left="360" w:hanging="0"/>
        <w:jc w:val="both"/>
        <w:rPr/>
      </w:pPr>
      <w:r>
        <w:rPr/>
      </w:r>
    </w:p>
    <w:p>
      <w:pPr>
        <w:pStyle w:val="Normal"/>
        <w:ind w:left="360" w:hanging="0"/>
        <w:jc w:val="both"/>
        <w:rPr/>
      </w:pPr>
      <w:r>
        <w:rPr/>
        <w:t xml:space="preserve">Merkez yoklaması bir taraftan milletvekilleri ile seçmenler arasındaki iletişimi olumsuz etkilerken öte taraftan milletvekillerini parti genel başkanına itaatli davranmaya zorlamakta, bağımlılıklarını artırmaktadır. Siyasi geleceğini garanti etmek ve  yeniden seçilmek isteyen milletvekili genel başkan ile iyi geçinmek , onun telkinleri doğrultusunda hareket etmek zorundadır. Çünkü genel başkanın onayı olmaksızın yeniden seçilmesi olanaklı değildir. Milletvekillerinin genel başkana bağımlılığı parti iktidara geldiğinde daha vahim sonuçlar doğurmaktadır, çünkü genel başkan artık Başbakan olarak yürütme organının başındadır ve yasama organı faaliyetlerinde milletvekillerini yönlendirmektedir. Başbakan, Bakanlar Kurulu karar verme sürecinde çok güçlü bir konumdadır, siyasi geleceklerini düşünen bakanların Başbakanın telkinleri dışında hareket etmesi o’nun önerilerine karşı çıkmaları beklenemez. Yasama organında da buna benzer bir süreçten  söz etmek olanaklıdır, meclis çoğunluğunu elinde bulunduran  iktidar partisi milletvekilleri TBMM deki oylamalarda Başbakanın telkinleri yada talimatı doğrultusunda hareket etmektedirler. Bu çerçevede, Başbakanın tek başına hem hükümeti hemde yasama organını yönlendirecek güce sahip olduğu rahatlıkla ileri sürülebilir. </w:t>
      </w:r>
    </w:p>
    <w:p>
      <w:pPr>
        <w:pStyle w:val="Normal"/>
        <w:ind w:left="360" w:hanging="0"/>
        <w:jc w:val="both"/>
        <w:rPr/>
      </w:pPr>
      <w:r>
        <w:rPr/>
      </w:r>
    </w:p>
    <w:p>
      <w:pPr>
        <w:pStyle w:val="Normal"/>
        <w:ind w:left="360" w:hanging="0"/>
        <w:jc w:val="both"/>
        <w:rPr>
          <w:b/>
          <w:b/>
        </w:rPr>
      </w:pPr>
      <w:r>
        <w:rPr>
          <w:b/>
        </w:rPr>
        <w:t>b. Yasama dokunulmazlığı</w:t>
      </w:r>
    </w:p>
    <w:p>
      <w:pPr>
        <w:pStyle w:val="NormalWeb"/>
        <w:ind w:left="360" w:hanging="0"/>
        <w:jc w:val="both"/>
        <w:rPr/>
      </w:pPr>
      <w:r>
        <w:rPr/>
        <w:t xml:space="preserve">TBMM üyeleri  yasama dokunulmazlığından yararlanırlar. Anayasa Madde 83 e göre “Türkiye Büyük Millet Meclisi üyeleri, Meclis çalışmalarındaki oy ve sözlerinden, Meclis’te ileri sürdükleri düşüncelerden, o oturumdaki Başkanlık Divanı’nın teklifi üzerine, Meclisçe başka bir karar alınmadıkça bunları meclis dışında tekrarlamak ve açığa vurmaktan sorumlu tutulamazlar. Seçimden önce veya sonra bir suç işlediği ileri sürülen bir milletvekili, Meclis’in kararı olmadıkça tutulamaz ve sorguya çekilemez, tutuklanamaz ve yargılanamaz”. Milletvekillerinin yasama süreci içinde ileri sürdükleri düşünceleri meclis dışında tekrarlamaktan sorumlu tutulmamaları yasama dokunulmazlığı kapsamında olması gereken önemli bir olgudur. Ancak 83.Maddenin ikinci fıkrasında öngörülen  adi suç işlenmesi durumunda bile Meclis kararı olmadan milletvekilerinin tutuklanamaz ve yargılanamaz olması ve buna ilişkin uygulamalar, milletvekillerine Anayasanın öngördüğü  “yasama dokunulmazlığı”  amacını aşan  bir dokunulmazlık ya da koruma getirmektedir. Bu maddenin ikinci fıkrasının milletvekillerinin keyfi  ya da siyasi amaçlarla tutuklanmalarını önlemek amacıyla getirilen bir düzenleme olduğu ileri sürülebilir. Ancak uygulamaya bakıldığında  TBMM nin  ve siyasi partilerin  suç işlediği ileri sürülen milletvekillerini korumaya aldıkları ve tutuklanmalarına ve yargılanmalarına fırsat vermedikleri görülmektedir. Örneğin, 23. Dönem 2. Yasama Yılında toplanan TBMM Anayasa-Adalet Karma Komisyonunda, muhalefet partilerinin karşı çıkmasına karşın, iktidar partisine mensup komisyon üyelerinin oyları ile  dokunulmazlık dosyalarından 75’i hakkında “dokunulmazlığın kaldırılmasının dönem sonuna ertelenmesi” kararı verilmiştir. Buna ek olarak belirtilmesi gereken önemli bir nokta ise Komisyona gönderilen 76 dosya için oluşturulan 3 hazırlık komisyonunun çalışmalarını tamamlamadığı, bu nedenle bu dosyalar hakkında yapılacak çalışmaların gelecek yasama yılına ertelendiğidir. Öte yandan  TBMM’ye sunulan ve Anayasa-Adalet Karma Komisyonuna sevk edilen diğer 70 dosya hakkında ise henüz herhangi bir işlem yapılmamıştır. Bir başka deyişle, 2008 yılı itibariyle TBMM ne çeşitli partilere mensup milletvekillerinin dokunulmazlıklarının kaldırılması talebiyle gönderilmiş 221 dosya bulunmaktadır. Bu dosyalardan 75 tanesi hakkında gerekli çalışmalar ilgili komisyon tarafından tamamlanmış olmasına karşın, komisyon kararı ile TBMM gündemine alınması dönem sonuna ertelenmiştir. Komisyona sunulan 76 dosya için oluşturulan 3 hazırlık komisyonu dosyalar hakkında gerekli işlemleri tamamlayıp raporlarını yazmadıklarından , bu dosyalar bir sonraki yasama yılına devredilmiştir. TBMM’ye sunulan ve Anayasa-Adalet Karma Komisyonuna sevk edilen diğer 70 dosya hakkında ise henüz herhangi bir işlem yapılmamıştır. Dosyaların dağılımına bakıldığında ; 21 DTP milletvekilinin 110 dosyası, 52 AK </w:t>
      </w:r>
      <w:r>
        <w:rPr>
          <w:bCs/>
        </w:rPr>
        <w:t>Parti</w:t>
      </w:r>
      <w:r>
        <w:rPr/>
        <w:t xml:space="preserve"> milletvekilinin 79 dosyası, 18 CHP milletvekilinin 29 dosyası ile 1 MHP milletvekilinin 3 dosyası bulunmaktadır. Bu rakamların ortaya koyduğu gerçek ise TBMM nin, suç işlediği ileri sürülen milletvekillerinin dokunulmazlıklarını kaldırmayarak, yargılanmalarına izin vermediğidir. Kuşkusuz burada en büyük sorumluluk TBMM de çoğunluğu elinde bulunduran iktidar partisine düşmektedir. Suç işlediği ileri sürülen milletvekillerinin yargılanmasına TBMM tarafından izin verilmeyerek, bu milletvekillerinin  korunmasına karşı kamuoyunun tepkilerinin ve eleştirilerinin giderek artması  TBMM  nin saygınlığını olumsuz etkilemektedir.</w:t>
      </w:r>
    </w:p>
    <w:p>
      <w:pPr>
        <w:pStyle w:val="List2"/>
        <w:ind w:left="360" w:hanging="0"/>
        <w:rPr>
          <w:b/>
          <w:b/>
        </w:rPr>
      </w:pPr>
      <w:r>
        <w:rPr>
          <w:b/>
        </w:rPr>
        <w:t>c.Türkiye Büyük Millet Meclisinin görev ve yetkileri</w:t>
      </w:r>
    </w:p>
    <w:p>
      <w:pPr>
        <w:pStyle w:val="Normal"/>
        <w:ind w:left="360" w:hanging="0"/>
        <w:jc w:val="both"/>
        <w:rPr>
          <w:b/>
          <w:b/>
        </w:rPr>
      </w:pPr>
      <w:r>
        <w:rPr>
          <w:b/>
        </w:rPr>
      </w:r>
    </w:p>
    <w:p>
      <w:pPr>
        <w:pStyle w:val="Normal"/>
        <w:ind w:left="360" w:hanging="360"/>
        <w:jc w:val="both"/>
        <w:rPr/>
      </w:pPr>
      <w:r>
        <w:rPr/>
        <w:t xml:space="preserve">      </w:t>
      </w:r>
      <w:r>
        <w:rPr/>
        <w:t xml:space="preserve">Türkiye Büyük Millet Meclisi’nin görev ve yetkileri Anayasada belirtilmiştir bunlardan önemli görülen bazıları şunlardır: kanun koymak, değiştirmek ve kaldırmak; Bakanlar Kurulu’nu ve bakanları denetlemek; Bakanlar Kurulu’na belirli konularda kanun hükmünde kararname çıkarma yetkisi vermek; para basılmasına ve savaş ilanına karar vermek; milletlerarası andlaşmaların onaylanmasını uygun bulmak; genel ve özel af ilanına, mahkemelerce verilip kesinleşen ölüm cezalarının yerine getirilmesine karar vermek. TBMM görevlerini Genel Kurul, Başkanlık Divanı, Danışma Kurulu, ve komisyonlar aracılığıyla yerine getirir. </w:t>
      </w:r>
    </w:p>
    <w:p>
      <w:pPr>
        <w:pStyle w:val="Normal"/>
        <w:ind w:left="360" w:hanging="0"/>
        <w:jc w:val="both"/>
        <w:rPr/>
      </w:pPr>
      <w:r>
        <w:rPr/>
      </w:r>
    </w:p>
    <w:p>
      <w:pPr>
        <w:pStyle w:val="Normal"/>
        <w:ind w:left="360" w:hanging="0"/>
        <w:jc w:val="both"/>
        <w:rPr/>
      </w:pPr>
      <w:r>
        <w:rPr/>
        <w:t>Türkiye Büyük Millet Meclisi'nin önemli görevlerinden biri Bakanlar Kurulu ve bakanları denetlemektir. Daha önce de belirtildiği gibi Anayasa kuvvetler ayrılığı ilkesini benimsemiş olmakla birlikte tam anlamıyla bir kuvvetler ayrılığı getirmemektedir. Anayasaya göre yasama yetkisi TBMM nindir ve yürütme yetkisi ve görevi kanunlar çerçevesinde Cumhurbaşkanı ve Bakanlar Kurulu tarafından yerine getirilir. Cumhurbaşkanı yasama organı tarafından seçilir ve Başbakan yasama organı içinden atandığı gibi bakanlar da  genellikle yasama organı içinden atanır.  Bu nedenle yasama organındaki çoğunluk ile Bakanlar Kurulu arasında siyasi parti ya da partiler aracılığıyla kurulan  önemli bir ilişki vardır. Yasama ve yürütmeyi birbirinden ayrı iki organ olarak görmek olanaklı değildir. Yasama organında çoğunluğu elinde bulunduran parti ya da partiler  ayni zamanda hükümeti oluştururlar. Bu nedenle yasama organının, kendi içnden çıkarıp yürütme görev ve yetkisini verdiği hükümetin, yine kendisince çıkarılan  yasalarla belirlenen çerçeveye ne kadar uygun çalıştığını, kendisine verilen görevi gereği gibi yerine getirip getirmediğini denetlemesi  çok önem taşımaktadır. Anayasa "</w:t>
      </w:r>
      <w:r>
        <w:rPr>
          <w:i/>
        </w:rPr>
        <w:t>Türkiye Büyük Millet Meclisi'nin  bilgi edinme ve denetim yolları"</w:t>
      </w:r>
      <w:r>
        <w:rPr/>
        <w:t xml:space="preserve"> başlığı altında  TBMM nin denetim yollarını şöyle sıralamıştır:</w:t>
      </w:r>
    </w:p>
    <w:p>
      <w:pPr>
        <w:pStyle w:val="Normal"/>
        <w:ind w:left="360" w:hanging="0"/>
        <w:jc w:val="both"/>
        <w:rPr/>
      </w:pPr>
      <w:r>
        <w:rPr/>
      </w:r>
    </w:p>
    <w:p>
      <w:pPr>
        <w:pStyle w:val="Normal"/>
        <w:ind w:left="360" w:hanging="0"/>
        <w:jc w:val="both"/>
        <w:rPr/>
      </w:pPr>
      <w:r>
        <w:rPr>
          <w:b/>
        </w:rPr>
        <w:t>Soru.</w:t>
      </w:r>
      <w:r>
        <w:rPr/>
        <w:t xml:space="preserve">  Soru, TBMM üyelerinin  Bakanlar Kurulu adına  sözlü veya yazılı olarak  cevaplandırılmak üzere Başbakan veya bakanlardan  bilgi istemelerinden ibarettir.Soru "sözlü soru" ve "yazılı soru" olmak üzere iki yöntemle uygulanır. Her iki yöntemde de soru önergesi bir meclis üyesi tarafından imzalanır ve Meclis Başkanlığı'na verilir. Sorunun yazılı yanıtlanması istendiğinde ilgili bakan yada  Başbakan 15 gün içinde yanıtını  TBMM  Başkanlığı aracılığıyla göndermek zorundadır. Sözlü soruda ise yanıt meclis kürsüsünden  verilir.</w:t>
      </w:r>
    </w:p>
    <w:p>
      <w:pPr>
        <w:pStyle w:val="Normal"/>
        <w:ind w:left="360" w:hanging="0"/>
        <w:jc w:val="both"/>
        <w:rPr/>
      </w:pPr>
      <w:r>
        <w:rPr/>
      </w:r>
    </w:p>
    <w:p>
      <w:pPr>
        <w:pStyle w:val="Normal"/>
        <w:ind w:left="360" w:hanging="0"/>
        <w:jc w:val="both"/>
        <w:rPr/>
      </w:pPr>
      <w:r>
        <w:rPr>
          <w:b/>
        </w:rPr>
        <w:t xml:space="preserve">Genel görüşme. </w:t>
      </w:r>
      <w:r>
        <w:rPr/>
        <w:t xml:space="preserve">Genel görüşme, toplumu ve devlet faaliyetlerini ilgilendiren belirli bir konunun Trürkiye Büyük Millet Meclisi Genel Kurulu'nda  görüşülmesidir. Genel görüşme açılması hükümet, siyasi parti grupları, ya da en az  20 milletvekili tarafından verilen bir önerge ile istenebilir. Önerge verildikten sonra genel görüşme açılıp açılmamasına genel kurul karar verir. </w:t>
      </w:r>
    </w:p>
    <w:p>
      <w:pPr>
        <w:pStyle w:val="Normal"/>
        <w:ind w:left="360" w:hanging="0"/>
        <w:jc w:val="both"/>
        <w:rPr>
          <w:b/>
          <w:b/>
        </w:rPr>
      </w:pPr>
      <w:r>
        <w:rPr>
          <w:b/>
        </w:rPr>
      </w:r>
    </w:p>
    <w:p>
      <w:pPr>
        <w:pStyle w:val="Normal"/>
        <w:ind w:left="360" w:hanging="0"/>
        <w:jc w:val="both"/>
        <w:rPr/>
      </w:pPr>
      <w:r>
        <w:rPr>
          <w:b/>
        </w:rPr>
        <w:t xml:space="preserve">Meclis araştırması. </w:t>
      </w:r>
      <w:r>
        <w:rPr/>
        <w:t>Meclis araştırması belirli bir konuda  bilgi edinmek için yapılan incelemedir. TBMM  bir konuda araştırma açıulmasına karar verdiğinde, araştırmanın yürütülmesi görevi meclis genel kurulunca seçilecek özel bir komisyona verilir. Meclis araştırma komisyonu tüm kamu kurum ve kuruluşlarından bilgi ve belge istemek, buralarda araştırma ve inceleme yapmak, ilgili kamu görevlilerini çağırıp bilgi almak yetkisine sahiptir. Meclis araştırması tamamlandıktan sonra araştırma komisyonu  raporu üzerinde TBMM de genel görüşme açılır.</w:t>
      </w:r>
    </w:p>
    <w:p>
      <w:pPr>
        <w:pStyle w:val="Normal"/>
        <w:ind w:left="360" w:hanging="0"/>
        <w:jc w:val="both"/>
        <w:rPr>
          <w:b/>
          <w:b/>
        </w:rPr>
      </w:pPr>
      <w:r>
        <w:rPr>
          <w:b/>
        </w:rPr>
      </w:r>
    </w:p>
    <w:p>
      <w:pPr>
        <w:pStyle w:val="Normal"/>
        <w:ind w:left="360" w:hanging="0"/>
        <w:jc w:val="both"/>
        <w:rPr/>
      </w:pPr>
      <w:r>
        <w:rPr>
          <w:b/>
        </w:rPr>
        <w:t xml:space="preserve">Gensoru. </w:t>
      </w:r>
      <w:r>
        <w:rPr/>
        <w:t xml:space="preserve">Gensoru çok partili demokrasilerde muhalefet partilerinin oldukça sık başvurdukları bir denetim aracıdır.  T.C. Anayasaı'na göre gensoru önergesi bir siyasi parti grubu adına veya  en az 20 milletvekilinin imzasıyla verilir. Gensoru önergesi verildikten sonra Anayasada öngörülen süreç çerçevesinde gündeme alınıp alınmayacağına meclis genel kurulunca karar verilir. Gensoru gündeme alınırsa, yapılan görüşmeler sonunda meclis üyelerinin veya siyasi parti gruplarının verecekleri güvensizlik önergeleri veya Bakanlar Kurulunun güven isteği oylanır. Bakanlar Kurulu'nun ya da bir bakanın düşürülebilmesi için  üye tam sayısının salt çoğunluğunun oyuna gereksinim vardır. Gensoru diğer denetim yöntemlerinden daha etkilidir, çünkü gensoru görüşmeleri sonunda muhalefetin güvensizlik önergeleri ya da Bakanlar Kurulunun güven oyu istemi oylanır. Oylama sonucu hükümetin düşürülme olanağının olması gensoruyu güçlü bir denetim aracı yapar. Diğer denetim yöntemlerinde ("soru", "genel görüşme", ve "meclis araştırması") gensoruda olduğu gibi bir güven oylaması yoktur. </w:t>
      </w:r>
    </w:p>
    <w:p>
      <w:pPr>
        <w:pStyle w:val="Normal"/>
        <w:ind w:left="360" w:hanging="0"/>
        <w:jc w:val="both"/>
        <w:rPr>
          <w:b/>
          <w:b/>
        </w:rPr>
      </w:pPr>
      <w:r>
        <w:rPr>
          <w:b/>
        </w:rPr>
      </w:r>
    </w:p>
    <w:p>
      <w:pPr>
        <w:pStyle w:val="Normal"/>
        <w:ind w:left="360" w:hanging="0"/>
        <w:jc w:val="both"/>
        <w:rPr/>
      </w:pPr>
      <w:r>
        <w:rPr>
          <w:b/>
        </w:rPr>
        <w:t>Meclis soruşturması.</w:t>
      </w:r>
      <w:r>
        <w:rPr/>
        <w:t xml:space="preserve"> Meclis soruşturması nitelik bakımından öteki denetim yollarından farklıdır ve genellikle bakanların cezai ve mali sorumluluklarının ağır bastığı konularda açılır. Anayasa Madde 100 e göre "Başbakan veya bakanlar hakkında, Türkiye Büyük Millet Meclisi üye tam sayısının  en az onda birinin vereceği önerge ile soruşturma açılması istenebilir. Meclis, bu istemi en geç bir ay içinde görüşür ve karara bağlar". Soruşturma açılmasına karar verilmesi halinde TBMM deki  siyasi  partilerin, güçleri oranında komisyona verebilecekleri üye sayısının üç katı olarak gösterecekleri adaylar arasından her parti için ayrı ayrı ad çekme suretiyle kurulacak 15 kişilik komisyon tarafından soruşturma yapılır. Komisyon, çalışmalarını yaptıktan sonra, soruşturma sonucunu belirten raporunu iki ay içinde meclise sunar. Meclis, bu raporu öncelikle görüşür ve gerek gördüğü takdirde ilgilinin Yüce Divana sevkine karar verir. Yüce Divana sevk kararı ancak üye tam sayısının salt çoğunluğu ile alınır.  Meclis'teki siyasi parti gruplarında, Meclsi soruşturması ile ilgili görüşme yapılamaz ve karar alınamaz.</w:t>
      </w:r>
    </w:p>
    <w:p>
      <w:pPr>
        <w:pStyle w:val="Normal"/>
        <w:ind w:left="360" w:hanging="0"/>
        <w:jc w:val="both"/>
        <w:rPr/>
      </w:pPr>
      <w:r>
        <w:rPr/>
      </w:r>
    </w:p>
    <w:p>
      <w:pPr>
        <w:pStyle w:val="Normal"/>
        <w:ind w:left="360" w:hanging="0"/>
        <w:jc w:val="both"/>
        <w:rPr/>
      </w:pPr>
      <w:r>
        <w:rPr/>
        <w:t>Meclis soruşturması kamu yönetiminin denetlenmesi konusunda etkili bir yöntem olması gerekirken uygulamaya bakıldığında  böyle olmadığı görülmektedir. Soruşturma konusunun siyasal  niteliği ve soruşturma  komisyonunu oluşturan üyelerin siyasal önyargıları nesnel bir sonuca ulaşılmasını engellemektedir. Gerçi bir kural olarak siyasi parti gruplarında meclis soruşturmasına ilişkin görüşme yapılamaz ve karar alınamaz  ve bu nedenle parlementerlerin daha bağımsız karar verebilecekleri düşünülebilir. Ancak siyasi parti bağlarının ve disiplininin güçlü  olduğu yerlerde  üyeler partiye olan  bağlılıklarını kolay kolay bir yana bırakamazlar.</w:t>
      </w:r>
    </w:p>
    <w:p>
      <w:pPr>
        <w:pStyle w:val="Normal"/>
        <w:ind w:left="360" w:hanging="0"/>
        <w:jc w:val="both"/>
        <w:rPr/>
      </w:pPr>
      <w:r>
        <w:rPr/>
      </w:r>
    </w:p>
    <w:p>
      <w:pPr>
        <w:pStyle w:val="Normal"/>
        <w:ind w:left="360" w:hanging="0"/>
        <w:jc w:val="both"/>
        <w:rPr/>
      </w:pPr>
      <w:r>
        <w:rPr/>
        <w:t xml:space="preserve">Yönetimin yasama organınca denetlenmesi her zaman etkili bir biçimde gerçekleşmeyebilir. Daha önce de belirtildiği gibi kuvvetler ayrılığı ilkesi Türkiye'de tam anlamı ile  yürürlükte değildir.   Yasama organında çoğunluğu elinde bulunduran siyasal parti ya da partiler ayni zamanda yürütme organını da  denetlemektedirler. Bir başka deyişle yasama ve yürütme organları ayni siyasi gücün kontrolündedir. "Soru" dışındaki denetim yollarının işletilmesi TBMM  genel kurulunda görüşülerek karar alınmasına bağlıdır. TBMM'de  çoğunluğu elinde bulunduran siyasi parti ya da  partiler kendilerinin oluşturduğu hükümeti denetleyecek mekanizmaların işletilmesine fırsat vermek istemeyebilirler. Nitekim TBMM üyeleri tarafından verilen genel görüşme, meclis araştırması , gensoru ve meclis soruşturması  önergelerinin hemen hemen tümünün iktidar partisinin meclis çoğunluğunca geri çevrildiği dönemler olmuştur. Böyle dönemlerde muhalefet partileri meclisin denetim mekanizmalarını harekete geçirmekte başarılı olamamışlardır. </w:t>
      </w:r>
    </w:p>
    <w:p>
      <w:pPr>
        <w:pStyle w:val="Normal"/>
        <w:ind w:left="360" w:hanging="0"/>
        <w:jc w:val="both"/>
        <w:rPr/>
      </w:pPr>
      <w:r>
        <w:rPr/>
      </w:r>
    </w:p>
    <w:p>
      <w:pPr>
        <w:pStyle w:val="Normal"/>
        <w:ind w:left="360" w:hanging="0"/>
        <w:jc w:val="both"/>
        <w:rPr/>
      </w:pPr>
      <w:r>
        <w:rPr/>
      </w:r>
    </w:p>
    <w:p>
      <w:pPr>
        <w:pStyle w:val="Normal"/>
        <w:jc w:val="both"/>
        <w:rPr/>
      </w:pPr>
      <w:r>
        <w:rPr>
          <w:b/>
        </w:rPr>
        <w:t xml:space="preserve">      </w:t>
      </w:r>
      <w:r>
        <w:rPr>
          <w:b/>
        </w:rPr>
        <w:t>4.YARGI  ORGANI</w:t>
      </w:r>
    </w:p>
    <w:p>
      <w:pPr>
        <w:pStyle w:val="Normal"/>
        <w:ind w:left="360" w:hanging="0"/>
        <w:jc w:val="both"/>
        <w:rPr>
          <w:b/>
          <w:b/>
        </w:rPr>
      </w:pPr>
      <w:r>
        <w:rPr>
          <w:b/>
        </w:rPr>
      </w:r>
    </w:p>
    <w:p>
      <w:pPr>
        <w:pStyle w:val="Normal"/>
        <w:ind w:left="360" w:hanging="0"/>
        <w:jc w:val="both"/>
        <w:rPr/>
      </w:pPr>
      <w:r>
        <w:rPr/>
        <w:t>Daha önceki bölümlerde belirtildiği gibi Türkiye Cumhuriyeti devletinde kuvvetler ayrımı ilkesi  tam anlamı ile yürürlükte değildir, ancak yargı organı yasama ve yürütme organlarından bağımsızdır. Bir başka deyişle, Türkiye’de kuvvetler ayrımı denildiğinde yargı organı ile diğer organlar arasındaki ayrım anlaşılmak gerekir. T.C. Anayasasına göre yargı yetkisi bağımsız mahkemelerce kullanılır. Türkiye Cumhuriyeti bir hukuk devleti olduğundan, Anayasa hukuk devletinin gereklerinden olan yargının ve yargıçların bağımsızlığını güvence altına alacak düzenlemeler getirmiştir. Anayasanın amir hükümlerine göre;</w:t>
      </w:r>
    </w:p>
    <w:p>
      <w:pPr>
        <w:pStyle w:val="Normal"/>
        <w:ind w:left="360" w:hanging="0"/>
        <w:jc w:val="both"/>
        <w:rPr/>
      </w:pPr>
      <w:r>
        <w:rPr/>
        <w:t xml:space="preserve">          </w:t>
      </w:r>
      <w:r>
        <w:rPr/>
        <w:t xml:space="preserve">--Hakimler, görevlerinde bağımsızdırlar. Anayasaya, kanuna ve hukuka </w:t>
      </w:r>
    </w:p>
    <w:p>
      <w:pPr>
        <w:pStyle w:val="Normal"/>
        <w:ind w:left="360" w:hanging="0"/>
        <w:jc w:val="both"/>
        <w:rPr/>
      </w:pPr>
      <w:r>
        <w:rPr/>
        <w:t xml:space="preserve">             </w:t>
      </w:r>
      <w:r>
        <w:rPr/>
        <w:t>uygun olarak vicdani kanaatlerine göre karar verirler.</w:t>
      </w:r>
    </w:p>
    <w:p>
      <w:pPr>
        <w:pStyle w:val="Normal"/>
        <w:ind w:left="360" w:hanging="0"/>
        <w:jc w:val="both"/>
        <w:rPr/>
      </w:pPr>
      <w:r>
        <w:rPr/>
        <w:t xml:space="preserve">         </w:t>
      </w:r>
      <w:r>
        <w:rPr/>
        <w:t>-- Hiçbir organ, makam, merci veya kişi, yargı yetkisinin kullanılmasında</w:t>
      </w:r>
    </w:p>
    <w:p>
      <w:pPr>
        <w:pStyle w:val="Normal"/>
        <w:ind w:left="360" w:hanging="0"/>
        <w:jc w:val="both"/>
        <w:rPr/>
      </w:pPr>
      <w:r>
        <w:rPr/>
        <w:t xml:space="preserve">             </w:t>
      </w:r>
      <w:r>
        <w:rPr/>
        <w:t xml:space="preserve">mahkemelere ve hakimlere emir ve talimat veremez; genelge </w:t>
      </w:r>
    </w:p>
    <w:p>
      <w:pPr>
        <w:pStyle w:val="Normal"/>
        <w:ind w:left="360" w:hanging="0"/>
        <w:jc w:val="both"/>
        <w:rPr/>
      </w:pPr>
      <w:r>
        <w:rPr/>
        <w:t xml:space="preserve">             </w:t>
      </w:r>
      <w:r>
        <w:rPr/>
        <w:t>gönderemez; tavsiye ve telkinde bulunamaz.</w:t>
      </w:r>
    </w:p>
    <w:p>
      <w:pPr>
        <w:pStyle w:val="Normal"/>
        <w:ind w:left="360" w:hanging="0"/>
        <w:jc w:val="both"/>
        <w:rPr/>
      </w:pPr>
      <w:r>
        <w:rPr/>
        <w:t xml:space="preserve">         </w:t>
      </w:r>
      <w:r>
        <w:rPr/>
        <w:t xml:space="preserve">-- Görülmekte olan bir dava hakkında Yasama Meclisi'nde yargı </w:t>
      </w:r>
    </w:p>
    <w:p>
      <w:pPr>
        <w:pStyle w:val="Normal"/>
        <w:ind w:left="360" w:hanging="0"/>
        <w:jc w:val="both"/>
        <w:rPr/>
      </w:pPr>
      <w:r>
        <w:rPr/>
        <w:t xml:space="preserve">             </w:t>
      </w:r>
      <w:r>
        <w:rPr/>
        <w:t xml:space="preserve">yetkisinin kullanılması ile ilgili soru sorulamaz, görüşme yapılamaz </w:t>
      </w:r>
    </w:p>
    <w:p>
      <w:pPr>
        <w:pStyle w:val="Normal"/>
        <w:ind w:left="360" w:hanging="0"/>
        <w:jc w:val="both"/>
        <w:rPr/>
      </w:pPr>
      <w:r>
        <w:rPr/>
        <w:t xml:space="preserve">             </w:t>
      </w:r>
      <w:r>
        <w:rPr/>
        <w:t>veya beyanda bulunulamaz.</w:t>
      </w:r>
    </w:p>
    <w:p>
      <w:pPr>
        <w:pStyle w:val="Normal"/>
        <w:ind w:left="360" w:hanging="0"/>
        <w:jc w:val="both"/>
        <w:rPr/>
      </w:pPr>
      <w:r>
        <w:rPr/>
        <w:t xml:space="preserve">        </w:t>
      </w:r>
      <w:r>
        <w:rPr/>
        <w:t>-- Yasama ve yürütme organları ile idare, mahkeme kararlarına uymak</w:t>
      </w:r>
    </w:p>
    <w:p>
      <w:pPr>
        <w:pStyle w:val="Normal"/>
        <w:ind w:left="360" w:hanging="0"/>
        <w:jc w:val="both"/>
        <w:rPr/>
      </w:pPr>
      <w:r>
        <w:rPr/>
        <w:t xml:space="preserve">            </w:t>
      </w:r>
      <w:r>
        <w:rPr/>
        <w:t>zorundadır; bu organlar ve idare, mahkeme kararlarını hiçbir suretle</w:t>
      </w:r>
    </w:p>
    <w:p>
      <w:pPr>
        <w:pStyle w:val="Normal"/>
        <w:ind w:left="360" w:hanging="0"/>
        <w:jc w:val="both"/>
        <w:rPr/>
      </w:pPr>
      <w:r>
        <w:rPr/>
        <w:t xml:space="preserve">            </w:t>
      </w:r>
      <w:r>
        <w:rPr/>
        <w:t>değiştiremez ve bunların yerine getirilmesini geciktiremez.</w:t>
      </w:r>
    </w:p>
    <w:p>
      <w:pPr>
        <w:pStyle w:val="Normal"/>
        <w:ind w:left="360" w:hanging="0"/>
        <w:jc w:val="both"/>
        <w:rPr/>
      </w:pPr>
      <w:r>
        <w:rPr/>
        <w:t xml:space="preserve">        </w:t>
      </w:r>
      <w:r>
        <w:rPr/>
        <w:t>-- Hakimler ve savcılar azlolunamaz, kendileri istemedikçe Anayasada</w:t>
      </w:r>
    </w:p>
    <w:p>
      <w:pPr>
        <w:pStyle w:val="Normal"/>
        <w:ind w:left="360" w:hanging="0"/>
        <w:jc w:val="both"/>
        <w:rPr/>
      </w:pPr>
      <w:r>
        <w:rPr/>
        <w:t xml:space="preserve">            </w:t>
      </w:r>
      <w:r>
        <w:rPr/>
        <w:t>gösterilen yaştan önce emekliye ayrılamaz; bir mahkemenin veya</w:t>
      </w:r>
    </w:p>
    <w:p>
      <w:pPr>
        <w:pStyle w:val="Normal"/>
        <w:ind w:left="360" w:hanging="0"/>
        <w:jc w:val="both"/>
        <w:rPr/>
      </w:pPr>
      <w:r>
        <w:rPr/>
        <w:t xml:space="preserve">            </w:t>
      </w:r>
      <w:r>
        <w:rPr/>
        <w:t xml:space="preserve">kadronun kaldırılması sebebiyle de olsa, aylık,ödenek ve diğer özlük </w:t>
      </w:r>
    </w:p>
    <w:p>
      <w:pPr>
        <w:pStyle w:val="Normal"/>
        <w:ind w:left="360" w:hanging="0"/>
        <w:jc w:val="both"/>
        <w:rPr/>
      </w:pPr>
      <w:r>
        <w:rPr/>
        <w:t xml:space="preserve">            </w:t>
      </w:r>
      <w:r>
        <w:rPr/>
        <w:t>haklarından yoksun kılınamaz.</w:t>
      </w:r>
    </w:p>
    <w:p>
      <w:pPr>
        <w:pStyle w:val="Normal"/>
        <w:ind w:left="360" w:hanging="0"/>
        <w:jc w:val="both"/>
        <w:rPr/>
      </w:pPr>
      <w:r>
        <w:rPr/>
      </w:r>
    </w:p>
    <w:p>
      <w:pPr>
        <w:pStyle w:val="Normal"/>
        <w:ind w:left="360" w:hanging="0"/>
        <w:jc w:val="both"/>
        <w:rPr/>
      </w:pPr>
      <w:r>
        <w:rPr/>
        <w:t>T.C.Anayasası’nın getirdiği bu düzenlemeler bir taraftan yargı organının diğer organlardan bağımsız, onların etkisi altında olmadan yargı işlevini yerine getirmesini garanti altına alırken, diğer taraftan yasama ve yürütme organlarının mahkeme kararlarına uygun davranmalarını güvence altına almaktadır. Anayasa'da yukarıda belirtilen biçimde bağımsızlığı güvence altına alınan yargı organı Anayasa Mahkemesi, adli yargı, idari yargı, ve askeri yargı olarak örgütlenmiştir.</w:t>
      </w:r>
    </w:p>
    <w:p>
      <w:pPr>
        <w:pStyle w:val="Normal"/>
        <w:ind w:left="360" w:hanging="0"/>
        <w:jc w:val="both"/>
        <w:rPr/>
      </w:pPr>
      <w:r>
        <w:rPr/>
      </w:r>
    </w:p>
    <w:p>
      <w:pPr>
        <w:pStyle w:val="Normal"/>
        <w:ind w:left="360" w:hanging="0"/>
        <w:jc w:val="both"/>
        <w:rPr/>
      </w:pPr>
      <w:r>
        <w:rPr>
          <w:b/>
        </w:rPr>
        <w:t>a. Anayasa Mahkemesi.</w:t>
      </w:r>
      <w:r>
        <w:rPr/>
        <w:t xml:space="preserve">  Anayasa Mahkemesi kanunların, kanun hükmünde kararnamelerin ve TBMM içtüzüğünün şekil ve esas bakımından, Anayasa değişikliklerinin ise sadece şekil bakımından Anayasaya uygunluğunu denetlemek ve Yüce Divan görevini yerine getirmek üzere kurulmuştur.  Anayasa Mahkemesinin görev ve yetkileri şu şekilde sıralanabilir: Anayasa mahkemesine dava açma hakkı olanların (Cumhurbaşkanı, iktidar ve ana muhalefet partileri, TBMM üye tam sayısının en az beşte biri tutarındaki üyeler)  kanunların, kanun gücünde kararnamelerin, TBMM İçtüzüğünün veya bunların belirli madde ve hükümleriyle şekil ve esas bakımından Anayasaya aykırılıkları iddiasıyla açtıkları iptal davalarına bakmak; Cumhurbaşkanının ve TBMM üyelerinden beşte birinin Anayasa değişiklikleri ve yasaların şekil bozuklukları iddiasıyla açtıkları iptal davalarına bakmak; Cumhurbaşkanını, Bakanlar Kurulu üyelerini, Anayasa Mahkemesi, Yargıtay, Danıştay, Askeri Yargıtay, Askeri Yüksek İdare Mahkemesi başkan ve üyelerini, Başsavcılarını, Hakimler ve Savcılar Yüksek Kurulu ve Sayıştay Başkan ve üyelerini görevleri ile ilgili suçlardan dolayı Yüce Divan sıfatıyla yargılamak; siyasi partilerin kapatılması hakkındaki davalara bakmak, ve siyasi partilerin mali denetimini yapmak.</w:t>
      </w:r>
    </w:p>
    <w:p>
      <w:pPr>
        <w:pStyle w:val="Normal"/>
        <w:ind w:left="360" w:hanging="0"/>
        <w:jc w:val="both"/>
        <w:rPr/>
      </w:pPr>
      <w:r>
        <w:rPr/>
      </w:r>
    </w:p>
    <w:p>
      <w:pPr>
        <w:pStyle w:val="Normal"/>
        <w:ind w:left="360" w:hanging="0"/>
        <w:jc w:val="both"/>
        <w:rPr/>
      </w:pPr>
      <w:r>
        <w:rPr/>
        <w:t>Anayasa Mahkemesi onbir asil ve dört yedek üyeden oluşur ve asil ve yedek üyeler Cumhurbaşkanı tarafından atanır. Ancak Cumhurbaşkanı üyeleri Yargıtay, Danıştay, Askeri Yargıtay, Askeri Yüksek İdare Mahkemesi ve Sayıştay Genel Kurulları ve Yüksek Öğretim Kurulunca gösterilen adaylar arasından atar. Anayasa  Mahkemesi asil üyeleri gizli oyla ve üye tam sayısının salt çoğunluğu ile bir Başkan ve bir Başkan vekili seçerler.</w:t>
      </w:r>
    </w:p>
    <w:p>
      <w:pPr>
        <w:pStyle w:val="Normal"/>
        <w:ind w:left="360" w:hanging="0"/>
        <w:jc w:val="both"/>
        <w:rPr/>
      </w:pPr>
      <w:r>
        <w:rPr/>
      </w:r>
    </w:p>
    <w:p>
      <w:pPr>
        <w:pStyle w:val="Normal"/>
        <w:ind w:left="360" w:hanging="0"/>
        <w:jc w:val="both"/>
        <w:rPr/>
      </w:pPr>
      <w:r>
        <w:rPr/>
        <w:t>Yasaların Anayasa'ya  uygunluğunu denetleyen ve en yüksek yargı kurumu olan Anayasa Mahkemesi'nin tam anlamıyla bağımsız olması çok önem taşımaktadır. Anayasa Mahkemesi üyelerinin bağımsızlığını sağlayabilmek için Anayasa belirli önlemler almıştır. Anyasa  Madde 147  "Anayasa Mahkemesi üyeleri 65 yaşını doldurunca emekliye ayrılırlar. Anayasa Mahkemesi üyeliği bir üyenin hakimlik mesleğinden çıkarılmayı gerektiren bir suçtan dolayı hüküm giymesi halinde kendiliğinden, görevini sağlık bakımından yerine getirmeyeceğinin kesin olarak anlaşılması halinde de, Anayasa Mahkemesi üye tam sayısnın salt çoğunluğunun kararı ile sona erer" hükmünü getirmektedir.  Görüleceği gibi Anayasa Mahkemesi üyeleri Cumhurbaşkanınca  atanmakla birlikte bu atamaların çoğunluğunun başka kurumlarca  belirlenecek adaylar arasından yapılması ve atanan üyelerin emeklilik yaşına kadar geri alınamaması nedeniyle mahkeme üyelerinin göreve başladıktan sonra  tam anlamıyla bağımsız oldukları ileri sürülebilir. Ancak Anayasa Madde 146 ya göre  3 asil ve bir yedek üye doğrudan Cumhurbaşkanı tarafından üst kademe yöneticiler ile avukatlar arasından seçilmektedir. Cumhurbaşkanlarının bu seçimi nasıl yaptıkları mahkemenin bağımsızlığı açısından  çok önem taşımaktadır. 8.Cumhurbaşkanı Turgut Özalın zamanın Başbakanının avukat olan eşini yedek üye olarak ataması, haklı olarak yoğun eleştirilere hedef olmuş ve Anayasa Mahkemesinin bağımsızlığına gölge düşürmüştü.</w:t>
      </w:r>
    </w:p>
    <w:p>
      <w:pPr>
        <w:pStyle w:val="Normal"/>
        <w:ind w:left="360" w:hanging="0"/>
        <w:jc w:val="both"/>
        <w:rPr/>
      </w:pPr>
      <w:r>
        <w:rPr/>
      </w:r>
    </w:p>
    <w:p>
      <w:pPr>
        <w:pStyle w:val="Normal"/>
        <w:numPr>
          <w:ilvl w:val="0"/>
          <w:numId w:val="19"/>
        </w:numPr>
        <w:ind w:left="360" w:hanging="360"/>
        <w:jc w:val="both"/>
        <w:rPr>
          <w:b/>
          <w:b/>
        </w:rPr>
      </w:pPr>
      <w:r>
        <w:rPr>
          <w:b/>
        </w:rPr>
        <w:t>Adli yargı</w:t>
      </w:r>
    </w:p>
    <w:p>
      <w:pPr>
        <w:pStyle w:val="Normal"/>
        <w:jc w:val="both"/>
        <w:rPr>
          <w:b/>
          <w:b/>
        </w:rPr>
      </w:pPr>
      <w:r>
        <w:rPr>
          <w:b/>
        </w:rPr>
      </w:r>
    </w:p>
    <w:p>
      <w:pPr>
        <w:pStyle w:val="Normal"/>
        <w:ind w:left="360" w:hanging="0"/>
        <w:jc w:val="both"/>
        <w:rPr/>
      </w:pPr>
      <w:r>
        <w:rPr/>
        <w:t>Adli yargı "adliye mahkemeleri" diye bilinen ve ceza ya da hukuk davalarına bakan mahkemelerden oluşur. Adli yargı örgütlenmesinde en yüksek mahkeme Yargıtay'dır.</w:t>
      </w:r>
    </w:p>
    <w:p>
      <w:pPr>
        <w:pStyle w:val="Normal"/>
        <w:ind w:left="360" w:hanging="0"/>
        <w:jc w:val="both"/>
        <w:rPr/>
      </w:pPr>
      <w:r>
        <w:rPr/>
      </w:r>
    </w:p>
    <w:p>
      <w:pPr>
        <w:pStyle w:val="Normal"/>
        <w:ind w:left="360" w:hanging="0"/>
        <w:jc w:val="both"/>
        <w:rPr/>
      </w:pPr>
      <w:r>
        <w:rPr/>
        <w:t>Yargıtay, adliye mahkemelerince verilmiş hükümlerin son derece mahkemesi olarak incelendiği, bu inceleme sonunda hükümlerin onaylandığı ya da bozulduğu yüksek mahkemedir. Yargıtay'ın yasayla gösterilen belirli davalara ilk ve son derece mahkemesi olarak baktığı da olur. Yargıtay üyeleri birinci sınıf yargıçlar arasından Hakimler ve Savcılar Yüksek Kurulu tarafından gizli oyla seçilirler.</w:t>
      </w:r>
    </w:p>
    <w:p>
      <w:pPr>
        <w:pStyle w:val="Normal"/>
        <w:ind w:left="360" w:hanging="0"/>
        <w:jc w:val="both"/>
        <w:rPr/>
      </w:pPr>
      <w:r>
        <w:rPr/>
      </w:r>
    </w:p>
    <w:p>
      <w:pPr>
        <w:pStyle w:val="Normal"/>
        <w:ind w:left="360" w:hanging="0"/>
        <w:jc w:val="both"/>
        <w:rPr/>
      </w:pPr>
      <w:r>
        <w:rPr/>
        <w:t>Adli mahkemeler genel ve özel olmak üzere 2 gruba ayrılmıştır. Genel adli mahkemeler arasında Ağır Ceza Mahkemeleri, Asliye Mahkemeleri ve Sulh Mahkemeleri sayılabilir.  Asliye mahkemeleri Asliye Ceza Mahkemeleri  ve Asliye Hukuk Mahkemeleri olarak ayrıca iki gruba ayrılır. Her Asliye Mahkemesi nezdinde kamu davası açmaya ve kovuşturmaya yetkili bir savcı ve ayrıca gereği kadar İcra İflas Dairesi bulunur.</w:t>
      </w:r>
    </w:p>
    <w:p>
      <w:pPr>
        <w:pStyle w:val="Normal"/>
        <w:ind w:left="360" w:hanging="0"/>
        <w:jc w:val="both"/>
        <w:rPr/>
      </w:pPr>
      <w:r>
        <w:rPr/>
      </w:r>
    </w:p>
    <w:p>
      <w:pPr>
        <w:pStyle w:val="Normal"/>
        <w:ind w:left="360" w:hanging="0"/>
        <w:jc w:val="both"/>
        <w:rPr/>
      </w:pPr>
      <w:r>
        <w:rPr/>
        <w:t>Özel adli mahkemeler özel kanunlarla ihtiyaca göre kurulan, ancak belirli tür ve belirli kişiler arasındaki uyuşmazlıklara bakan ve görevleri farklı nitelikte olan mahkemelerdir. Özel adli mahkemeler ceza ve hukuk dallarında olmak üzere iki türdür. Ceza dalındaki özel  adli mahkemeler Trafik Mahkemeleri, Devlet Güvenlik Mahkemeleri ve Çocuk Mahkemeleridir.Hukuk dalındaki özel mahkemeler ise İcra Tetkik Mercii, Ticaret Mahkemeleri, İş Mahkemeleri ve Kadastro Mahkemeleridir.</w:t>
      </w:r>
    </w:p>
    <w:p>
      <w:pPr>
        <w:pStyle w:val="Normal"/>
        <w:jc w:val="both"/>
        <w:rPr/>
      </w:pPr>
      <w:r>
        <w:rPr/>
      </w:r>
    </w:p>
    <w:p>
      <w:pPr>
        <w:pStyle w:val="Normal"/>
        <w:jc w:val="both"/>
        <w:rPr/>
      </w:pPr>
      <w:r>
        <w:rPr>
          <w:b/>
        </w:rPr>
        <w:t xml:space="preserve">      </w:t>
      </w:r>
      <w:r>
        <w:rPr>
          <w:b/>
        </w:rPr>
        <w:t>c.Yönetsel (idari) yargı</w:t>
      </w:r>
    </w:p>
    <w:p>
      <w:pPr>
        <w:pStyle w:val="Normal"/>
        <w:ind w:left="360" w:hanging="0"/>
        <w:jc w:val="both"/>
        <w:rPr>
          <w:b/>
          <w:b/>
        </w:rPr>
      </w:pPr>
      <w:r>
        <w:rPr>
          <w:b/>
        </w:rPr>
        <w:t xml:space="preserve"> </w:t>
      </w:r>
    </w:p>
    <w:p>
      <w:pPr>
        <w:pStyle w:val="BodyTextIndent3"/>
        <w:rPr/>
      </w:pPr>
      <w:r>
        <w:rPr/>
        <w:t>Anayasaya göre bir hukuk devleti olan Türkiye Cumhuriyetinde yönetimin tüm eylem ve işlemlerine karşı yargı yolu açıktır. Türkiye, yönetimin yargı yoluyla denetlenmesinde Anglo-Amerikan ülkelerinde uygulanan "yargı birliği" sistemini, yani yönetim aleyhine açılan davalara da  adli mahkemelerce bakılmasını benimsememiştir. Türkiye'de de Kara Avrupası ülkelerinde uygulanan yönetsel (idari)  yargı sistemi uygulanmaktadır.İdari ya da yönetsel yargı sisteminde  yönetimin denetimi adli mahkemeler değil yönetsel mahkemeler aracılığıyla gerçekleştirilmektedir. Türk yönetsel yargı örgütlenmesinde yer alan mahkemeler Danıştay, Bölge İdare Mahkemeleri, İdare Mahkemeleri, ve Vergi Mahkemeleridir.</w:t>
      </w:r>
    </w:p>
    <w:p>
      <w:pPr>
        <w:pStyle w:val="Normal"/>
        <w:ind w:left="360" w:hanging="0"/>
        <w:jc w:val="both"/>
        <w:rPr/>
      </w:pPr>
      <w:r>
        <w:rPr/>
      </w:r>
    </w:p>
    <w:p>
      <w:pPr>
        <w:pStyle w:val="Normal"/>
        <w:ind w:left="360" w:hanging="0"/>
        <w:jc w:val="both"/>
        <w:rPr/>
      </w:pPr>
      <w:r>
        <w:rPr>
          <w:b/>
          <w:bCs/>
        </w:rPr>
        <w:t>Danıştay</w:t>
      </w:r>
      <w:r>
        <w:rPr/>
        <w:t>: Danıştay yönetsel yargı sisteminin en üstünde, son inceleme mercii olarak yer alır. Ayrıca yasa ile gösterilen belirli davalara ilk ve son derece mahkemesi olarak da bakar, ve yönetsel yargı yerleri arasında görev ve yetkilere ilişkin olarak çıkan uyuşmazlıkları çözer.  Danıştay'ın bu yargı görevlerine ek olarak danışma ve inceleme görevleri, de vardır.  Yürütme organı ve yönetim hukuki sorunlarla karşılaştığı zaman Danıştayın görüşüne başvurur. Yönetim kendi iradesi ile Danıştay'a başvurup görüş istediğinde Danıştay'ın vereceği görüş yönetimi bağlayıcı değildir. Ancak bazı durumlarda yasa Danıştay'ın olumlu görüşünün alınmasını isteyebilir. Yasanın istemesi durumunda hem Danıştay'ın görüşünü almak, hem de görüşüne uygun hareket etmek zorunludur, yani Danıştay'ın görüşü yönetimi bağlayıcıdır. Danıştay yasaların belirttiği durumlarda inceleme yapar ve karar alır. Örneğin, tüzük tasarıları Danıştay'ın incelemesinden geçirilir.Yönetimin her türlü eylem ve işlemine karşı yargı yolunun açık olduğu Türkiye Cumhuriyetinde Danıştay çok önemli bir kuruluştur.  Danıştay üyelerinin 3/4 ü birinci sınıf yönetsel yargı yargıç ve savcıları arasından Hakimler ve Savcılar Yüksek Kurulu, 1/4 ü ise yasada nitelikleri belirtilen görevliler arasından Cumhurbaşkanı tarafından seçilir.</w:t>
      </w:r>
    </w:p>
    <w:p>
      <w:pPr>
        <w:pStyle w:val="Normal"/>
        <w:ind w:left="360" w:hanging="0"/>
        <w:jc w:val="both"/>
        <w:rPr>
          <w:b/>
          <w:b/>
          <w:bCs/>
        </w:rPr>
      </w:pPr>
      <w:r>
        <w:rPr>
          <w:b/>
          <w:bCs/>
        </w:rPr>
      </w:r>
    </w:p>
    <w:p>
      <w:pPr>
        <w:pStyle w:val="Normal"/>
        <w:ind w:left="360" w:hanging="0"/>
        <w:jc w:val="both"/>
        <w:rPr/>
      </w:pPr>
      <w:r>
        <w:rPr>
          <w:b/>
          <w:bCs/>
        </w:rPr>
        <w:t>Bölge İdare Mahkemeleri</w:t>
      </w:r>
      <w:r>
        <w:rPr/>
        <w:t xml:space="preserve">: Yönetsel yargı içinde yer alan Bölge İdare Mahkemeleri yargı çevrelerindeki  idare ve vergi mahkemelerinde tek yargıç tarafından verilen kararları itiraz üzerine inceler ve kesin olarak hükme bağlar, yargı çevresindeki idare ve vergi mahkemeleri arasında çıkan görev ve yetki uyuşmazlıklarını kesin karara bağlar ve başka yasalarla verilen görevleri yerine getirir. </w:t>
      </w:r>
    </w:p>
    <w:p>
      <w:pPr>
        <w:pStyle w:val="Normal"/>
        <w:ind w:left="360" w:hanging="0"/>
        <w:jc w:val="both"/>
        <w:rPr/>
      </w:pPr>
      <w:r>
        <w:rPr/>
      </w:r>
    </w:p>
    <w:p>
      <w:pPr>
        <w:pStyle w:val="Normal"/>
        <w:ind w:left="360" w:hanging="0"/>
        <w:jc w:val="both"/>
        <w:rPr/>
      </w:pPr>
      <w:r>
        <w:rPr>
          <w:b/>
          <w:bCs/>
        </w:rPr>
        <w:t>İdare ve Vergi Mahkemeleri</w:t>
      </w:r>
      <w:r>
        <w:rPr/>
        <w:t>: Yönetsel yargı alanında ilk derece mahkemeleridir. İdare Mahkemeleri yasalara göre başka yargı yerlerinin görev alanına girmeyen yönetsel uyuşmazlıklara karşı açılan davaları karara bağlar. Vergi Mahkemeleri, genel bütçeye, il özel idareleri, belediye ve köylere ait vergi, resim ve harçlar ile benzeri mali yükümler ve bunların zam ve cezaları ile tarifelere ilişkin davaları çözümler.</w:t>
      </w:r>
    </w:p>
    <w:p>
      <w:pPr>
        <w:pStyle w:val="Normal"/>
        <w:ind w:left="360" w:hanging="0"/>
        <w:jc w:val="both"/>
        <w:rPr/>
      </w:pPr>
      <w:r>
        <w:rPr/>
      </w:r>
    </w:p>
    <w:p>
      <w:pPr>
        <w:pStyle w:val="Normal"/>
        <w:jc w:val="both"/>
        <w:rPr/>
      </w:pPr>
      <w:r>
        <w:rPr>
          <w:b/>
        </w:rPr>
        <w:t xml:space="preserve">      </w:t>
      </w:r>
      <w:r>
        <w:rPr>
          <w:b/>
        </w:rPr>
        <w:t>d.Askeri yargı</w:t>
      </w:r>
    </w:p>
    <w:p>
      <w:pPr>
        <w:pStyle w:val="Normal"/>
        <w:ind w:left="360" w:hanging="0"/>
        <w:jc w:val="both"/>
        <w:rPr>
          <w:b/>
          <w:b/>
        </w:rPr>
      </w:pPr>
      <w:r>
        <w:rPr>
          <w:b/>
        </w:rPr>
      </w:r>
    </w:p>
    <w:p>
      <w:pPr>
        <w:pStyle w:val="Normal"/>
        <w:ind w:left="360" w:hanging="0"/>
        <w:jc w:val="both"/>
        <w:rPr/>
      </w:pPr>
      <w:r>
        <w:rPr/>
        <w:t>Türkiye Cumhuriyeti Anayasası askeri örgütlenmenin özelliklerini, niteliklerini göz önünde bulundurarak askeri yargıyı sivil yargının  dışında tutmayı uygun görmüştür.  Askeri mahkemeler yargı görevini yerine getirirken hem    var olan hukuk düzenini hem de  sivil örgütlenmeden farklı olan  askeri örgütlenmenin gereklerini göz önünde bulundururlar.</w:t>
      </w:r>
    </w:p>
    <w:p>
      <w:pPr>
        <w:pStyle w:val="Normal"/>
        <w:ind w:left="360" w:hanging="0"/>
        <w:jc w:val="both"/>
        <w:rPr/>
      </w:pPr>
      <w:r>
        <w:rPr/>
      </w:r>
    </w:p>
    <w:p>
      <w:pPr>
        <w:pStyle w:val="Normal"/>
        <w:ind w:left="360" w:hanging="0"/>
        <w:jc w:val="both"/>
        <w:rPr/>
      </w:pPr>
      <w:r>
        <w:rPr/>
        <w:t>Askeri Yargıtay: Askeri Yargıtay askeri mahkemelerce verilmiş olan karar ve hükümlerin son inceleme merciidir. Ayrıca, asker  kişilerin kanunla gösterilen  belli davalarına ilk ve son derece mahkemesi olarak bakar. Askeri Yargıtay üyeleri, Askeri Yargıtay Genel Kurulunca gösterilen adaylar arasından Cumhurbaşkanı tarafından atanır.</w:t>
      </w:r>
    </w:p>
    <w:p>
      <w:pPr>
        <w:pStyle w:val="Normal"/>
        <w:ind w:left="360" w:hanging="0"/>
        <w:jc w:val="both"/>
        <w:rPr/>
      </w:pPr>
      <w:r>
        <w:rPr/>
      </w:r>
    </w:p>
    <w:p>
      <w:pPr>
        <w:pStyle w:val="Normal"/>
        <w:ind w:left="360" w:hanging="0"/>
        <w:jc w:val="both"/>
        <w:rPr/>
      </w:pPr>
      <w:r>
        <w:rPr/>
        <w:t>Askeri Yüksek İdare Mahkemesi:  T.C. Anayasasına göre, Askeri Yüksek İdare Mahkemesi, " askeri olmayan makamlarca tesis edilmiş olsa bile, asker kişileri ilgilendiren ve askeri hizmete ilişkin idari işlem ve eylemlerden doğan uyuşmazlıkların yargı denetimini yapan ilk ve son derece mahkemesidir.</w:t>
      </w:r>
    </w:p>
    <w:p>
      <w:pPr>
        <w:pStyle w:val="Normal"/>
        <w:jc w:val="both"/>
        <w:rPr/>
      </w:pPr>
      <w:r>
        <w:rPr/>
      </w:r>
    </w:p>
    <w:p>
      <w:pPr>
        <w:pStyle w:val="Normal"/>
        <w:jc w:val="both"/>
        <w:rPr/>
      </w:pPr>
      <w:r>
        <w:rPr>
          <w:b/>
        </w:rPr>
        <w:t xml:space="preserve">       </w:t>
      </w:r>
      <w:r>
        <w:rPr>
          <w:b/>
        </w:rPr>
        <w:t>e. Uyuşmazlık Mahkemesi</w:t>
      </w:r>
    </w:p>
    <w:p>
      <w:pPr>
        <w:pStyle w:val="Normal"/>
        <w:ind w:left="360" w:hanging="0"/>
        <w:jc w:val="both"/>
        <w:rPr>
          <w:b/>
          <w:b/>
        </w:rPr>
      </w:pPr>
      <w:r>
        <w:rPr>
          <w:b/>
        </w:rPr>
      </w:r>
    </w:p>
    <w:p>
      <w:pPr>
        <w:pStyle w:val="Normal"/>
        <w:ind w:left="360" w:hanging="0"/>
        <w:jc w:val="both"/>
        <w:rPr/>
      </w:pPr>
      <w:r>
        <w:rPr/>
        <w:t>Adli, yönetsel ve askeri yargı mercileri arasındaki görev ve hüküm uyuşmazlıklarını kesin olarak çözmek üzere Uyuşmazlık Mahkemesi kurulmuştur. Bir başka deyişle, ayni konuda kendisini görevli sayan birden çok mahkeme varsa ya da hiçbir mahkeme kendini yetkili görmüyorsa, çeşitli mahkemelerce verilmiş hükümler arasında çelişki bulunuyorsa başvurulacak yer Uyuşmazlık Mahkemesidir. Uyuşmazlık Mahkemesi yukarıda belirtilen özellikleri nedeniyle Yargıtay, Danıştay, Askeri Yargıtay, ve Askeri Yüksek İdare Mahkemesinden gelen yargıçlardan oluşur.</w:t>
      </w:r>
    </w:p>
    <w:p>
      <w:pPr>
        <w:pStyle w:val="Normal"/>
        <w:jc w:val="both"/>
        <w:rPr/>
      </w:pPr>
      <w:r>
        <w:rPr/>
      </w:r>
    </w:p>
    <w:p>
      <w:pPr>
        <w:pStyle w:val="Normal"/>
        <w:ind w:left="360" w:hanging="0"/>
        <w:jc w:val="both"/>
        <w:rPr/>
      </w:pPr>
      <w:r>
        <w:rPr>
          <w:b/>
        </w:rPr>
        <w:t>f.Sayıştay</w:t>
      </w:r>
    </w:p>
    <w:p>
      <w:pPr>
        <w:pStyle w:val="Normal"/>
        <w:ind w:left="360" w:hanging="0"/>
        <w:jc w:val="both"/>
        <w:rPr>
          <w:b/>
          <w:b/>
        </w:rPr>
      </w:pPr>
      <w:r>
        <w:rPr>
          <w:b/>
        </w:rPr>
      </w:r>
    </w:p>
    <w:p>
      <w:pPr>
        <w:pStyle w:val="Normal"/>
        <w:ind w:left="360" w:hanging="0"/>
        <w:jc w:val="both"/>
        <w:rPr/>
      </w:pPr>
      <w:r>
        <w:rPr/>
        <w:t>Sayıştay hem bir mali denetim organı, hem de bir "özel yönetsel yargı" merciidir. Anayasaya göre Sayıştay, "genel ve katma bütçeli dairelerin bütün gelir ve giderleri ile mallarını Türkiye Büyük Millet Meclisi adına denetlemek ve sorumluların hesap ve işlemlerini kesin hükme bağlamak ve kanunlarla verilen inceleme, denetleme ve hükme bağlama işlerini yapmakla görevlidir". Yukarıdaki ifadeden de anlaşılacağı gibi sorumluların hesap ve işlemlerini yargılayıp kesin hükme bağlarken Sayıştay  bir "özel yönetsel yargı" kuruluşu olarak hareket etmektedir.</w:t>
      </w:r>
    </w:p>
    <w:p>
      <w:pPr>
        <w:pStyle w:val="Normal"/>
        <w:ind w:left="360" w:hanging="0"/>
        <w:jc w:val="both"/>
        <w:rPr/>
      </w:pPr>
      <w:r>
        <w:rPr/>
      </w:r>
    </w:p>
    <w:p>
      <w:pPr>
        <w:pStyle w:val="Normal"/>
        <w:jc w:val="both"/>
        <w:rPr/>
      </w:pPr>
      <w:r>
        <w:rPr/>
      </w:r>
    </w:p>
    <w:p>
      <w:pPr>
        <w:pStyle w:val="Normal"/>
        <w:ind w:left="360" w:hanging="0"/>
        <w:jc w:val="both"/>
        <w:rPr/>
      </w:pPr>
      <w:r>
        <w:rPr>
          <w:b/>
        </w:rPr>
        <w:t>5.YÜRÜTME  ORGANI</w:t>
      </w:r>
    </w:p>
    <w:p>
      <w:pPr>
        <w:pStyle w:val="Normal"/>
        <w:ind w:left="360" w:hanging="0"/>
        <w:jc w:val="both"/>
        <w:rPr>
          <w:b/>
          <w:b/>
        </w:rPr>
      </w:pPr>
      <w:r>
        <w:rPr>
          <w:b/>
        </w:rPr>
      </w:r>
    </w:p>
    <w:p>
      <w:pPr>
        <w:pStyle w:val="Normal"/>
        <w:ind w:left="360" w:hanging="0"/>
        <w:jc w:val="both"/>
        <w:rPr/>
      </w:pPr>
      <w:r>
        <w:rPr/>
        <w:t>Yürütme organının başında Anayasanın "Devletin başı" olarak nitelendirdiği Cumhurbaşkanı yer alır. Türkiye Cumhuriyeti Devletinin yürütme organının ikili bir yapısı vardır: bir tarafta siyasi olarak aktif ve sorumlu Bakanlar Kurulu ve Başbakan, öte tarafta görevi ile ilgili eylem ve işlemlerinden dolayı hukuksal ve siyasal sorumluluğu olmayan bir Cumhurbaşkanı. Yürütme organının en üstünde yer alan Cumhurbaşkanı Devletin devamlılığını, ülkenin ve milletin bölünmez bütünlüğünü temsil eder. Bu çerçevede Türk anayasal sisteminde  Cumhurbaşkanının rolü genellikle törensel olup gerçek yürütme gücü Başbakan ve Bakanlar Kurulunun denetimindedir.</w:t>
      </w:r>
    </w:p>
    <w:p>
      <w:pPr>
        <w:pStyle w:val="Normal"/>
        <w:ind w:left="360" w:hanging="0"/>
        <w:jc w:val="both"/>
        <w:rPr/>
      </w:pPr>
      <w:r>
        <w:rPr/>
      </w:r>
    </w:p>
    <w:p>
      <w:pPr>
        <w:pStyle w:val="Normal"/>
        <w:ind w:left="360" w:hanging="0"/>
        <w:jc w:val="both"/>
        <w:rPr/>
      </w:pPr>
      <w:r>
        <w:rPr>
          <w:b/>
        </w:rPr>
        <w:t>1. Cumhurbaşkanı</w:t>
      </w:r>
    </w:p>
    <w:p>
      <w:pPr>
        <w:pStyle w:val="Normal"/>
        <w:ind w:left="360" w:hanging="0"/>
        <w:jc w:val="both"/>
        <w:rPr>
          <w:b/>
          <w:b/>
        </w:rPr>
      </w:pPr>
      <w:r>
        <w:rPr>
          <w:b/>
        </w:rPr>
      </w:r>
    </w:p>
    <w:p>
      <w:pPr>
        <w:pStyle w:val="Normal"/>
        <w:ind w:left="360" w:hanging="0"/>
        <w:jc w:val="both"/>
        <w:rPr>
          <w:b/>
          <w:b/>
        </w:rPr>
      </w:pPr>
      <w:r>
        <w:rPr>
          <w:b/>
        </w:rPr>
        <w:t>a. Tarafsızlığı ve seçimi</w:t>
      </w:r>
    </w:p>
    <w:p>
      <w:pPr>
        <w:pStyle w:val="Normal"/>
        <w:ind w:left="360" w:hanging="0"/>
        <w:jc w:val="both"/>
        <w:rPr>
          <w:b/>
          <w:b/>
          <w:u w:val="single"/>
        </w:rPr>
      </w:pPr>
      <w:r>
        <w:rPr>
          <w:b/>
          <w:u w:val="single"/>
        </w:rPr>
      </w:r>
    </w:p>
    <w:p>
      <w:pPr>
        <w:pStyle w:val="Normal"/>
        <w:ind w:left="360" w:hanging="0"/>
        <w:jc w:val="both"/>
        <w:rPr>
          <w:i/>
          <w:i/>
          <w:u w:val="single"/>
        </w:rPr>
      </w:pPr>
      <w:r>
        <w:rPr>
          <w:i/>
          <w:u w:val="single"/>
        </w:rPr>
        <w:t>(31/05/2007 tarihinde kabul edilen,  5678 No’lu “Türkiye Cumhuriyeti Anayasasının Bazı Maddelerinde Değişiklik Yapılması  Hakkında Kanun” ile Türkiye Cumhuriyeti tarihinde ilk kez Cumurbaşkanının doğrudan halk tarafından seçilmesi bir Anayasa hükmü olarak benimsenmiştir. Günün siyasi çalkantısı içinde, iktidar partisi tarafından acele ile TBMM gündemine getirilen Anayasa değişikliği büyük tartışmalara neden olmuştur. T.C.Anayasasının özü ile bağdaşmayan bu değişiklik aşağıda detaylı olarak irdelenecektir. 11.Cumhurbaşkanının seçimi 2007 yılında Türk kamuoyunda çok tartışıldığı ve Cumhurbaşkanının doğrudan halk tarafından seçilmesinin var olan rejimi nasıl etkileyeceğinin daha iyi anlaşılması için öncelikle 11.Cumhurbaşkanının  seçimi Anayasanın değiştirilen eski hükmü çerçevesinde değerlendirilecek ve  daha sonra Cumhurbaşkanının doğrudan halk tarafından seçilmesi irdelenecektir.)</w:t>
      </w:r>
    </w:p>
    <w:p>
      <w:pPr>
        <w:pStyle w:val="Normal"/>
        <w:ind w:left="360" w:hanging="0"/>
        <w:jc w:val="both"/>
        <w:rPr>
          <w:b/>
          <w:b/>
          <w:i/>
          <w:i/>
          <w:u w:val="single"/>
        </w:rPr>
      </w:pPr>
      <w:r>
        <w:rPr>
          <w:b/>
          <w:i/>
          <w:u w:val="single"/>
        </w:rPr>
      </w:r>
    </w:p>
    <w:p>
      <w:pPr>
        <w:pStyle w:val="Normal"/>
        <w:ind w:left="360" w:hanging="0"/>
        <w:jc w:val="both"/>
        <w:rPr/>
      </w:pPr>
      <w:r>
        <w:rPr/>
        <w:t xml:space="preserve">Devletin başı olan Cumhurbaşkanı, Anayasa Madde 101 e göre “..Türkiye Büyük Millet Meclisince kırk yaşını doldurmuş ve yüksek öğrenim yapmış kendi üyeleri veya bu niteliklere ve milletvekili seçilme yeterliğine sahip Türk vatandaşları arasından yedi yıllık bir süre için seçilir. Cumhurbaşkanlığına Türkiye Büyük Millet Meclisi üyeleri dışından aday gösterilmesi, Meclis üye tam sayısının en az beşte birinin yazılı önerisiyle mümkündür. Bir kimse iki defa Cumhurbaşkanı seçilemez. Cumhurbaşkanı seçilenin, varsa partisi ile ilişiği kesilir ve Türkiye Büyük Millet Meclisi Üyeliği sona erer.” T.C. Anayasasına göre Cumhurbaşkanı tarafsızdır bunun en açık göstergesi ise Anayasanın 101. maddesinin  “I. Cumhurbaşkanı; A.Nitelikleri ve tarafsızlığı” başlığı altında yer almasıdır. Madde içeriğine bakıldığında Cumhurbaşkanı seçilenin varsa partisi ile ilişiği kesilir ve TBMM Üyeliği sona erer ifadesi Cumhurbaşkanı seçilenin hiç bir siyasi parti ile bağlantısı olmaması, hiç bir partinin şemsiyesi altında olmaması gerektiğini vurgulamaktadır. Cumhurbaşkanlığı yemininin içeriğinde yer alan  “..Türkiye Cumhuriyetinin şan ve şerefini korumak, yüceltmek ve üzerime aldığım görevi </w:t>
      </w:r>
      <w:r>
        <w:rPr>
          <w:b/>
          <w:i/>
        </w:rPr>
        <w:t>tarafsızlıkla</w:t>
      </w:r>
      <w:r>
        <w:rPr/>
        <w:t xml:space="preserve"> yerine getirmek için bütün gücümle çalışacağıma....” ifadesi aynı şekilde Cumhurbaşkanının tarafsızlığını vurgulamaktadır. Bunlara ek olarak Anayasa Cumhurbaşkanının tarafsızlığını yitirmemesi için önlem almış, yeniden seçilebilmek için destek arayıp tarafsızlığını yitirmemesi için bir kimse iki defa Cumhurbaşkanı seçilemez hükmünü getirmiştir. Cumhurbaşkanlığı seçiminin gizli oyla yapılması, ilk iki oylamada üçte iki çoğunluk diğer iki oylamada üye tam sayısının salt çoğunluğunun aranması Cumhurbaşkanının tarafsızlığını ve TBMM üyelerinin tarafsız bir aday üzerinde uzlaşmaya zorlayan diğer önlemlerdir. Kısaca T.C.Anayasası Cumhurbaşkanlığı makamının partiler üstü bir orun olduğunu ve Cumhurbaşakanı secilecek kimsenin bu görevi tarafsızlıkla yerine getirmesi gerektiğini vurgulamaktadır. Anayasanın cumhurbaşkanlarının tarafsızlığını ve partiler üstü konumunu korumak için getirdiği bu düzenlemelerin uygulamada ne denli  başarılı olduğu sorgulanabilir. Yıllarca bir siyasi partinin liderliğini yapmış bir siyasi cumhurbaşkanı seçildiğinde partisinden istifa etmekle siyasi kişiliğini tamamen  terkedip, siyasi bağlantılarını ve yönelişlerini bir yana bırakıp partiler üstü bir konuma  gelebilir mi? Böylesine radikal bir değişim ne kadar olanaklıdır? Nitekim 1989 yılında  Turgut Özal  8.Cumhurbaşkanı seçildiğinde Anavatan Partisi Genel Başkanı ve Başbakandı,  Cumhurbaşkanı seçildiğinde partisinden istifa etmesine rağmen görev yaptığı süre içinde partisi  ile olan bağlarını koparmamış ve parti içinde etkili olmaya devam ederek Cumhurbaşkanlığının tarafsızlığı ilkesine büyük zarar vermiştir.</w:t>
      </w:r>
    </w:p>
    <w:p>
      <w:pPr>
        <w:pStyle w:val="Normal"/>
        <w:ind w:left="360" w:hanging="0"/>
        <w:jc w:val="both"/>
        <w:rPr/>
      </w:pPr>
      <w:r>
        <w:rPr/>
      </w:r>
    </w:p>
    <w:p>
      <w:pPr>
        <w:pStyle w:val="Normal"/>
        <w:ind w:left="360" w:hanging="0"/>
        <w:jc w:val="both"/>
        <w:rPr/>
      </w:pPr>
      <w:r>
        <w:rPr/>
        <w:t>Anayasada belirtildiği üzere Cumhurbaşkanı TBMM tarafından seçilir, ancak Anayasanın Cumhurbaşkanına atfettiği nitelikler gereği olarak, Cumhurbaşkanlığı seçimi sıradan ve olağan bir seçim olarak görülmemek gerekir. Anayasaya göre Cumhurbaşkanı “Türkiye Cumhuriyetini ve Türk milletinin birliğini temsil eder”. Cumhurbaşkanını seçecek olan TBMM halk tarafından doğrudan seçilen milletvekillerinden oluşmaktadır ancak milletvekilleri farklı parti grupları altında toplanmışlardır, bunlardan bir tanesi iktidar partisi diğerleri ise muhalefet partileridir. Cumhurbaşkanlığı makamının partiler üstü bir makam olduğu ve seçilecek Cumhurbaşkanının Türk milletinin birliğini temsil edeceği göz önüne alındığında, Cumhurbaşkanlığı seçimi öncesi adaylar belirlenirken siyasi partilerin birbirleri ile görüş alışverişi yaparak bir uzlaşı arayışı içinde olmaları bir gerekliliktir. Çünkü seçilecek Cumhurbaşkanı TBMM de çoğunluğu elinde bulunduran parti yada partilerin değil tüm Türk halkının Cumhurbaşkanı olacaktır. Bu nedenle siyasi partiler Cumhurbaşkanı adaylarını belirlerken sadece kendi siyasi tercihlerini değil diğer siyasi partilerin, bir başka deyişle kendilerine oy vermeyen çoğunluğun beklentilerini de göz önüne almak durumundadırlar. Gösterilen aday kendi beklentilerini tatmin edeceği kadar diğer kesimlerin de beklentilerini tatmin edecek özelliklere sahip olmalıdır. Aksi takdirde seçilecek olan Cumhurbaşkanının Türk milletinin birliğini temsil etmesi, kendisinden beklenilen partiler üstü birleştirici, bütünleştirici devlet adamlığı rolünü oynaması kolay olmayacaktır. Tüm siyasi partilerin TBMM deki güçleri ne olursa olsun bu siyasi sorumluluğu ve olgınluğu sergilemeleri Anayasamızda öngörülen sistemin bir gerekliliğidir. Ancak uygulamada iktidar partilerinin TBMM de sahip oldukları çoğunluğa dayanarak Cumhurbaşkanlığı seçimlerinde diğer partiler ile bir uzlaşı arayışı içine girmeden kendi adaylarını seçtikleri görülmektedir.</w:t>
      </w:r>
    </w:p>
    <w:p>
      <w:pPr>
        <w:pStyle w:val="Normal"/>
        <w:ind w:left="360" w:hanging="0"/>
        <w:jc w:val="both"/>
        <w:rPr/>
      </w:pPr>
      <w:r>
        <w:rPr/>
      </w:r>
    </w:p>
    <w:p>
      <w:pPr>
        <w:pStyle w:val="Normal"/>
        <w:ind w:left="360" w:hanging="0"/>
        <w:jc w:val="both"/>
        <w:rPr/>
      </w:pPr>
      <w:r>
        <w:rPr/>
        <w:t>Bunun ilk örneği 8.Cumhurbaşkanının seçildiği 1989 yılında yaşanmıştır. İktidarda olan Anavatan Partisi Başbakan Turgut Özal’ı diğer partiler ile bir uzlaşı arayışına girmeden Cumhurbaşkanlığı için aday göstermiştir. Buna tepki gösteren muhalefet partileri SHP ve DYP oylamaya katılmamış ancak TBMM de çoğunluğu elinde bulunduran iktidar partisi üçüncü tur oylamada amacına ulaşmış ve Turgut Özal’ı Cumhurbaşkanı seçmiştir.Cumhurbaşkanının bu şekilde seçilmesi kamuoyunda çeşitli tepkiler yaratmış ve Cumhurbaşkanlığı makamı yoğun eleştirilere konu olmuştur. İkinci örnek ise 11.Cumhurbaşkanının seçildiği 2007 yılında yaşanmıştır. Bu kez AKP iktidar partisidir ve AKP seçimlerde oyların % 34 ünü almasına karşın, yürürlükte olan seçim kanunu ve % 10 baraj uygulaması sonucu, TBMM de % 60 ın üstünde bir çoğunluğa sahiptir. AKP Cumhurbaşkanlığı seçimi gündeme geldiğinde aday belirlemek için diğer partiler ile uzlaşı arayışına girmemiş ve daha da önemlisi kendi adayının kim olduğunu son dakikaya kadar açıklamayıp bir sır olarak saklamıştır. Çeşitli vesilelerle bir kaç adayın ismi söylenti biçiminde telaffuz edilmiş, aday konusunun parti yetkili kurullarında tartışıldığı ve bu konuda genel başkana yetki verildiği beyan edilmiş, ve adaylık için başvuru süresinin bitimine saatler kala Genel Başkan, Cumhurbaşkanı adayının Abdullah Gül olduğunu beyan ederek hem kendi partisi üyelerini hem de kamuoyunu bilgilendirmiştir. Bu tutumu ile AKP Cumhurbaşkanlığı seçimini parti içi bir sorun gibi gördüğünü göstermiş ve diğer partiler ile uzlaşı arayışına girmeyerek, seçimlerde AKP ye oy vermeyen seçmenlerin, (seçmenlerin % 64 ünün) tercihlerini görmezden gelmiştir. Buna tepki olarak muhalefet partileri Cumhurbaşkanlığı seçiminin ilk tur oylamasına katılmamış ve  CHP ana muhalefet partisi olarak Cumhurbaşkanlığı seçimlerinde TBMM toplantı yeter sayısının 367 olması gerektiği savı ile Anayasa Mahkemesine başvurup oylamanın iptalini ve yürürlüğünün durdurulmasını istemiştir. Başvuruyu değerlendiren Anayasa Mahkemesi Cumhurbaşkanlığı seçiminde toplantı yeter sayısının 367 olduğuna karar vermiş ve ilk tur oylamayı iptal etmiştir. Bundan sonra yapılan oylamalarda iktidar partisi toplantı yeter sayısı olan 367 yi bulamamış ve erken seçime gidilmiştir. Görüleceği üzere 22 Temmuz 2007 seçimi öncesi AKP Cumhurbaşkanı seçimini adeta partinin bir iç meselesi gibi görmüş ve muhalefet partilerine danışıp bir uzlaşı arayışına girmeden kendi adayını belirlemiştir. Aday belirleme sürecinde, partinin diğer kararlarında olduğu gibi, demokratik bir karar verme süreci söz konusu olmamış, parti genel başkanı tek başına hareket etmiştir. Burada üzerinde önemle durulması gereken bir başka olgu ise, Cumhurbaşkanı adayının kim olduğunun son ana kadar kamuoyundan ve parti üyelerinden saklanmasıdır. Cumhurbaşkanı Türkiye Cumhuriyetini ve Türk Milletinin birliğini temsil eder, dolayısıyla Cumhurbaşkanının kim olacağı tüm kamuoyunu ilgilendiren bir konudur. Bu nedenle Cumhurbaşkanı adaylarının isimlerinin seçimden önce kamuoyuna duyurulması, vatandaşların ve sivil toplum örgütlerinin adaylara ilişkin olarak bir değerlendirme yapmalarına, tepkilerini göstermelerine fırsat verilmesi demokrasinin bir gereğidir. Ancak AKP bu yolu izlememiş, partiler üstü bir makam olan Cumhurbaşkanlığı seçiminde partizanca hareket ederek, parti genel başkanının tek başına belirlediği bir adayı Cumhurbaşkanı seçmeye çalışmıştır.</w:t>
      </w:r>
    </w:p>
    <w:p>
      <w:pPr>
        <w:pStyle w:val="Normal"/>
        <w:ind w:left="360" w:hanging="0"/>
        <w:jc w:val="both"/>
        <w:rPr/>
      </w:pPr>
      <w:r>
        <w:rPr/>
      </w:r>
    </w:p>
    <w:p>
      <w:pPr>
        <w:pStyle w:val="Normal"/>
        <w:ind w:left="360" w:hanging="0"/>
        <w:jc w:val="both"/>
        <w:rPr/>
      </w:pPr>
      <w:r>
        <w:rPr/>
        <w:t>22 Temmuz 2007 seçimi sonucunda AKP yine birinci parti olarak ve oy oranını artırarak (bu kez verilen oyların % 47 sini alarak) iktidara gelmiştir. Cumhurbaşkanlığı seçimi gündeme geldiğinde, aday belirleme konusunda 22 Temmuz seçimi öncesi tavrını aynen sergilemiş ve aynı kişiyi aday göstermiştir. Bu kez aday gösterilen kişi diğer partileri ve bazı sivil toplum örgütlerini ziyaret ederek adaylığını desteklemelerini istemiştir. Cumhurbaşkanı adayının  bu destek arayışı AKP tarafından bir toplumsal uzlaşı çabası olarak gösterilmeye çalışılmıştır. Ana muhalefet partisi Cumhurbaşkanı adayı ile görüşmeyi kabul etmemiş ve Cumhurbaşkanlığı seçimlerinde TBMM oturumlarına katılmamıştır. Seçim sürecinde diğer muhalefet partileri TBMM oturumlarına katılarak toplantı yeter sayısının sağlanmasına katkıda bulunmuş ancak AKP  adayını desteklememişlerdir. İlk iki turda seçilemeyen AKP adayı üçüncü tur oylamada gerekli olan  oyu (üye tam sayısının salt çoğunluğu) alarak AKP oyları ile Cumhurbaşkanı seçilmiştir.</w:t>
      </w:r>
    </w:p>
    <w:p>
      <w:pPr>
        <w:pStyle w:val="Normal"/>
        <w:ind w:left="360" w:hanging="0"/>
        <w:jc w:val="both"/>
        <w:rPr/>
      </w:pPr>
      <w:r>
        <w:rPr/>
      </w:r>
    </w:p>
    <w:p>
      <w:pPr>
        <w:pStyle w:val="Normal"/>
        <w:ind w:left="360" w:hanging="0"/>
        <w:jc w:val="both"/>
        <w:rPr/>
      </w:pPr>
      <w:r>
        <w:rPr/>
        <w:t>Yukarıdaki irdelemelerin de gösterdiği gibi 11.Cumhurbaşkanının seçimi sırasında iktidar partisi AKP tarafından izlenen seçim politikası TC Anayasasının öngördüğü sistem ile uyumlu değildir. Seçimde izlenen politika, Cumhurbaşkanı adayının özgeçmişi ve kişisel özellikleri kamuoyunda çeşitli tartışmalara neden olmuş ve bütün bunlardan Cumhurbaşkanlığı makamı zarar görmüştür.</w:t>
      </w:r>
    </w:p>
    <w:p>
      <w:pPr>
        <w:pStyle w:val="Normal"/>
        <w:ind w:left="360" w:hanging="0"/>
        <w:jc w:val="both"/>
        <w:rPr/>
      </w:pPr>
      <w:r>
        <w:rPr/>
      </w:r>
    </w:p>
    <w:p>
      <w:pPr>
        <w:pStyle w:val="Normal"/>
        <w:ind w:left="360" w:hanging="0"/>
        <w:jc w:val="both"/>
        <w:rPr>
          <w:b/>
          <w:b/>
        </w:rPr>
      </w:pPr>
      <w:r>
        <w:rPr>
          <w:b/>
        </w:rPr>
        <w:t xml:space="preserve">b. Cumhurbaşkanı’nın Halk Tarafından Seçilmesi </w:t>
      </w:r>
    </w:p>
    <w:p>
      <w:pPr>
        <w:pStyle w:val="Normal"/>
        <w:ind w:left="360" w:hanging="0"/>
        <w:jc w:val="both"/>
        <w:rPr/>
      </w:pPr>
      <w:r>
        <w:rPr/>
        <w:t>(5678 No lu Türkiye Cumhuriyeti Anayasasının Bazı Maddelerinde Değişiklik Yapılması Hakkında Kanun, Kabul tarihi 31/5/2007)</w:t>
      </w:r>
    </w:p>
    <w:p>
      <w:pPr>
        <w:pStyle w:val="Normal"/>
        <w:ind w:left="360" w:hanging="0"/>
        <w:jc w:val="both"/>
        <w:rPr/>
      </w:pPr>
      <w:r>
        <w:rPr/>
      </w:r>
    </w:p>
    <w:p>
      <w:pPr>
        <w:pStyle w:val="Normal"/>
        <w:ind w:left="360" w:hanging="0"/>
        <w:jc w:val="both"/>
        <w:rPr/>
      </w:pPr>
      <w:r>
        <w:rPr/>
        <w:t>11.Cumhurbaşkanının seçim süreci başladığında, TBMM de çoğunluğa sahip olan iktidar partisinin diğer partilerle bir uzlaşı arayışı içine girmeksizin, parlemento çoğunluğuna güvenerek kendi adayını belirlemiştir. İktidar partisinin tek başına hareket etmesi, Cumhurbaşkanı adayının diğer partilere danışılmadan belirlenmesi, muhalefet partilerinin tepkisine neden olmuştur. Cumhurbaşkanlığı seçiminin ilk tur oylaması yapıldığında ana muhalefet partisi toplantı yeter sayısı olmadığı gerekçesiyle Anayasa Mahkemesine başvurmuş, ve Anayasa Mahkemesi Cumhurbaşkanlığı 1. tur seçimlerini toplantı yeter sayısı olmadığı gerekçesiyle yürürürlüğünü durdurup iptal  etmiştir. TBMM de çoğunluğa sahip olmasına karşın kendi adayını Cumhurbaşkanı seçtirmeyi başaramayan iktidar partisi, bunu adeta gurur meselesi yapmış,  mecliste seçtiremediği adayını Cumhurbaşkanı seçtirebilmek için, Cumhurbaşkanının halk tarafından seçilmesini öngören bir Anayasa  değişiklik tasarısı hazırlayıp TBMM ye sunmuştur. 5678 sayılı “Türkiye Cumhuriyeti Anayasasının Bazı Maddelerinde Değişiklik Yapılması Hakkında Kanun” , 31/05/2007 tarihinde kabul edilmiş ve 16/06/2007 tarihinde Resmi Gazetede yayınlanarak yürürlüğe girmiştir. Parlamenter bir sistemde, sistemin temel niteliklerini göz önüne almadan, anayasal sistemi bütünüyle ele alıp bu doğrultuda gereken değişiklikleri yapmadan, Cumhurbaşkanını doğrudan halka seçtirmek sistemin özüyle bağdaşmamaktadır ve uygulamaya konulduğunda  çok ciddi sorunlar yaratacaktır.</w:t>
      </w:r>
    </w:p>
    <w:p>
      <w:pPr>
        <w:pStyle w:val="Normal"/>
        <w:ind w:left="360" w:hanging="0"/>
        <w:jc w:val="both"/>
        <w:rPr/>
      </w:pPr>
      <w:r>
        <w:rPr/>
      </w:r>
    </w:p>
    <w:p>
      <w:pPr>
        <w:pStyle w:val="Normal"/>
        <w:ind w:left="360" w:hanging="0"/>
        <w:jc w:val="both"/>
        <w:rPr/>
      </w:pPr>
      <w:r>
        <w:rPr/>
        <w:t xml:space="preserve">T.C.Anayasası’na göre  Cumhurbaşkanlığı makamı tarafsız ve partiler üstü bir konumdadır ve Anayasa bunu  korumak için çeşitli düzenlemeler getirmiştir. Cumhurbaşkanının görev süresinin TBMM nin görev süresinden daha uzun olması, ayni kişinin iki kez Cumhurbaşkanı seçilememesi, Cumhurbaşkanı seçilen kişinin partisi ile ilişkisinin kesilmesi, ve TBMM üyeliğinin sona ermesi bunlar arasında sayılabilir. Anayasa Cumhurbaşkanının görev ve yetkilerini belirttiği 104. Maddesinde </w:t>
      </w:r>
      <w:r>
        <w:rPr>
          <w:i/>
        </w:rPr>
        <w:t>"Cumhurbaşkanı Devletin başıdır. Bu sıfatla Türkiye Cumhuriyetini ve Türk Milletinin birliğini temsil eder; Anayasanın uygulanmasını, devlet organlarının düzenli ve uyumlu çalışmasını gözetir</w:t>
      </w:r>
      <w:r>
        <w:rPr/>
        <w:t>" ifadesini kullanmakta ve daha sonra görevlerini ve kullanacağı yetkileri sıralamaktadır.  Bu ifadeye bakıldığında Cumhurbaşkanının temel görevinin Cumhuriyeti ve Türk Milletinin birliğini temsil etmek, ve Anayasanın uygulanmasını gözetmek olduğu ileri sürülebilir. Nitekim  Prof. Mümtaz Soysal  Anayasanın genel mekanizmasında "Cumhurbaşkanına bir çeşit 'Anayasa koruyuculuğu'  veren yetkiler"  olduğunu ifade etmektedir (Soysal, 1986).</w:t>
      </w:r>
    </w:p>
    <w:p>
      <w:pPr>
        <w:pStyle w:val="Normal"/>
        <w:ind w:left="360" w:hanging="0"/>
        <w:jc w:val="both"/>
        <w:rPr/>
      </w:pPr>
      <w:r>
        <w:rPr/>
      </w:r>
    </w:p>
    <w:p>
      <w:pPr>
        <w:pStyle w:val="Normal"/>
        <w:ind w:left="360" w:hanging="0"/>
        <w:jc w:val="both"/>
        <w:rPr/>
      </w:pPr>
      <w:r>
        <w:rPr/>
        <w:t>Cumhurbaşkanının tarafsızlığı, partiler üstü konumıu ve  “Anayasa koruyuculuğu”, özellikle kuvvetler ayrılığı ilkesinin gerçek anlamıyla uygulamda olmadığı Türkiye Cunhuriyetinde hayati önem taşımaktadır. Kuvvetler ayrımı kavramına 1982 Anayasası  "Başlangıç" bölümünde yer vermiş ve  "</w:t>
      </w:r>
      <w:r>
        <w:rPr>
          <w:b/>
        </w:rPr>
        <w:t xml:space="preserve">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 " </w:t>
      </w:r>
      <w:r>
        <w:rPr/>
        <w:t xml:space="preserve"> nu ifade etmiştir. Anayasa kuvvetler ayrımı kavramına yer vermiş olmasına rağmen Türkiye Cumhuriyeti Devletinde  gerçek anlamda bir kuvvetler ayrımı olduğunu söylemek olanaklı değildir. Çünkü Anayasa yürütme gücünü (yetki ve görevini) Başbakan ve Bakanlar Kuruluna, yasama yetki ve görevini Büyük Millet Meclisine, yargı yetkisini ise bağımsız mahkemelere vermekle beraber yasama ile yürütmeyi  birbirinden ayıracak önlemler getirmemiştir. Başbakan genellikle  TBMM de çoğunluğu elinde bulunduran siyasi partinin lideri ve bakanlarda ayni partinin üyeleridir. Dolayısıyla yasama ve yürütme ayni siyasi parti tarafından denetlenmektedir. Bu çerçevede bütünleştirilmiş (aynı siyasi parti tarafından denetlenen)  bir yasama-yürütme birlikteliği olduğundan kuvvetler ayrımından söz etmek olanaklı değildir. Bu çerçevede Cumhurbaşkanının tarafsızlığı ve partiler üstü konumu çok önemlidir. İktidar partisinin partizanca uygulamalarını denetleyecek, aynı siyasi parti tarafından kontrol edilen yasama organı ve yürütmenin siyasal kanadının iktidar gücünü dengeleyecek tek makam, tarafsız ve partiler üstü konumda olan Cumhurbaşkanıdır. Bu nedenle Anayasamız Cumhırbaşkanının tarafsız  ve partiler üstü bir konumda olmasını öngörmektedir. Anayasanın cumhurbaşkanlarının tarafsızlığını ve partiler üstü konumunu korumak için getirdiği düzenlemelerin uygulamada ne denli yeterli  olduğu sorgulanırken (Yıllarca bir siyasi partinin liderliğini yapmış bir siyasi cumhurbaşkanı seçildiğinde partisinden istifa etmekle siyasi kişiliğini tamamen  terkedip, siyasi bağlantılarını ve yönelişlerini bir yana bırakıp partiler üstü bir konuma  gelebilir mi? Böylesine radikal bir değişim ne kadar olanaklıdır?), Cumhurbaşanının doğrudan halk tarafından seçilmesi yeni ve çok ciddi sorunlar yaratacaktır. 10.Cumhutrbaşkanının da , cumhurbaşkanını halkın seçmesini sağlayacak Anayasa değişiklik paketini veto ederken , veto gerekçesinde belirttiği gibi “iktidar gücünü dengelemek için Cumhurbaşkanına verilmiş geniş yetkilerin seçilmiş bir Cunhurbaşkanı tarafından kullanılması çok farklı ve rejim yönünden sakıncalı sonuçlar doğuracaktır”. </w:t>
      </w:r>
    </w:p>
    <w:p>
      <w:pPr>
        <w:pStyle w:val="Normal"/>
        <w:ind w:left="360" w:hanging="0"/>
        <w:jc w:val="both"/>
        <w:rPr/>
      </w:pPr>
      <w:r>
        <w:rPr/>
      </w:r>
    </w:p>
    <w:p>
      <w:pPr>
        <w:pStyle w:val="Normal"/>
        <w:ind w:left="360" w:hanging="0"/>
        <w:jc w:val="both"/>
        <w:rPr/>
      </w:pPr>
      <w:r>
        <w:rPr/>
        <w:t>Anayasanın değiştirilen 101. Maddesine göre “</w:t>
      </w:r>
      <w:r>
        <w:rPr>
          <w:i/>
        </w:rPr>
        <w:t>Cumhurbaşkanlığına TBMM üyeleri içinden veya Meclis dışından aday gösterilebilmesi yirmi milletvekilinin yazılı teklifi ile mümkündür. Ayrıca, en son yapılan milletvekili genel seçimlerinde  geçerli oylar toplamı ile birlikte hesaplandığında yüzde onu geçen siyasi partiler ortak aday gösterebilir</w:t>
      </w:r>
      <w:r>
        <w:rPr/>
        <w:t>”. Bir başka deyişle, Cumhurbaşkanlığı seçimlerinde  aday olabilmek ve seçilebilmek için bir siyasi partiden milletvekili seçilmiş olmak ya da bir siyasi partiye yakın olup desteğini almak bir gerekliliktir. Cumhurbaşkanlığı seçimlerinde siyasi partiler kendi adaylarını destekleyecek ve propaganda etkinlikleri içinde olacaklardır. Bu koşullarda tarafsız bir Cumhurbaşkanı seçmek olanaklı değildir. “Cumhurbaşkanı seçilenin, varsa partisi ile ilişkisinin kesilmesi”, Cumhurbaşkanının tarafsızlığını garanti etmek için yeterli değildir. Halk tarafından doğrudan seçilen  Cumhurbaşkanı, bu koşullarda bir siyasi kimlik altında Cumhurbaşkanı seçilecek ve görev yapacaktır. Anayasa paketini veto eden 10. Cumhurbaşkanının veto gerekçesinde yer alan aşağıdaki ifadeleri, Cumhurbaşkanının halk tarafından seçilmesinin yaratacağı sorunları ve sakıncalarını açıkca göstermektedir:</w:t>
      </w:r>
    </w:p>
    <w:p>
      <w:pPr>
        <w:pStyle w:val="Normal"/>
        <w:ind w:left="360" w:hanging="0"/>
        <w:jc w:val="both"/>
        <w:rPr/>
      </w:pPr>
      <w:r>
        <w:rPr/>
      </w:r>
    </w:p>
    <w:p>
      <w:pPr>
        <w:pStyle w:val="Normal"/>
        <w:ind w:left="360" w:hanging="0"/>
        <w:jc w:val="both"/>
        <w:rPr>
          <w:i/>
          <w:i/>
        </w:rPr>
      </w:pPr>
      <w:r>
        <w:rPr/>
        <w:t>“</w:t>
      </w:r>
      <w:r>
        <w:rPr>
          <w:i/>
        </w:rPr>
        <w:t>Cumhurbaşkanı adayının seçimi yapacak halkın önüne siyasal görüntü içinde çıkma olgusu Cumhurbaşkanı’nın yansızlığına gölge düşürecektir.  Ayrıca Cumhurbaşkanı adayını partilerin önermesi de, Cumhurbaşkanının yansızlığı ile bağdaşmamaktadır. Çünkü halk genellikle kişiye değil, genel seçimlerde olduğu gibi siyasal partiye oy verecek, Cumhurbaşkanı da seçimini sağlayan partiye olan gönül borcu nedeniyle yansız ve bağımsız davranamayacaktır. Demokrasilerde halktan yetki almanın yolu, halkın karşısına siyasal programla çıkmayı gerektirmektedir. Propoganda yapmadan seçilmek, siyasal parti örgütünden yararlanmadan propoganda yapmak işin doğasına aykırıdır. Böyle bir yöntemle halkın önüne çıkacak adayın siyasal konulardan uzak durması olanaksızdır. Bu nedenledir ki, parlamenter sistem, devlet başkanının yansızlığını sağlayabilmek için halkoyu ile seçimi öngörmemiştir. Seçim kampanyaları doğası gereği Ulus’un iki ya da daha çok kampa ayrıldığı bir ortamda seçilecek Cumhurbaşkanı’nın Ulus’un birliğini temsil etmesi de olanaksız denilebilecek kadar güç görünmektedir.”</w:t>
      </w:r>
    </w:p>
    <w:p>
      <w:pPr>
        <w:pStyle w:val="Normal"/>
        <w:ind w:left="360" w:hanging="0"/>
        <w:rPr>
          <w:i/>
          <w:i/>
        </w:rPr>
      </w:pPr>
      <w:r>
        <w:rPr>
          <w:i/>
        </w:rPr>
      </w:r>
    </w:p>
    <w:p>
      <w:pPr>
        <w:pStyle w:val="Normal"/>
        <w:ind w:left="360" w:hanging="0"/>
        <w:jc w:val="both"/>
        <w:rPr/>
      </w:pPr>
      <w:r>
        <w:rPr/>
        <w:t>Sistem değişikliği yapılmadan ya da Anayasal sistemi bütünüyle gözden geçirip gerekli düzenlemeleri yapmadan, yalnızca Cumhurbaşkanını halka seçtirmenin sakıncaları veto gerekçesinde şu ifadelerle vurgulanmaktadır:</w:t>
      </w:r>
    </w:p>
    <w:p>
      <w:pPr>
        <w:pStyle w:val="Normal"/>
        <w:ind w:left="360" w:hanging="0"/>
        <w:jc w:val="both"/>
        <w:rPr/>
      </w:pPr>
      <w:r>
        <w:rPr/>
      </w:r>
    </w:p>
    <w:p>
      <w:pPr>
        <w:pStyle w:val="Normal"/>
        <w:ind w:left="360" w:hanging="0"/>
        <w:jc w:val="both"/>
        <w:rPr>
          <w:i/>
          <w:i/>
        </w:rPr>
      </w:pPr>
      <w:r>
        <w:rPr/>
        <w:t>“</w:t>
      </w:r>
      <w:r>
        <w:rPr>
          <w:i/>
        </w:rPr>
        <w:t>Halk tarafından seçilen Cumhurbaşkanı’nın yine seçimle işbaşına gelen yasama organı ve yürütme organının siyasal kanadı ile aynı siyasal düşünce ve görüşte olması dengelenemez bir iktidar gücü yaratılmasına; tersi durum ise, çekişmelere ve Devlet otoritesinin zayıflayıp bölünmesine neden olabilecektir.Devlet’in ve yürütme organının başı olan Cumhurbaşkanı ile yasama organı arasında tam çatışma ya da tam bütünleşme değil, “mesafeli bir uyum” bulunması gerekmektedir. Cumhurbaşkanı’nın halkoyu ile seçilmesi, tam çatışma ya da tam bütünleşme sonucunu doğurabilecektir. Bunun, Devlet düzeneğine zarar vereceği açıktır. Sorumsuzluk durumu, geniş yetkilere sahip olması, tek başına yaptığı işlemlerin yargı denetimi dışı brakılması yanında halk tarafından seçilmesi, Cumhurbaşkan’ının anayasal sistem üstü bir konuma gelmesine neden olabilecektir. Başka bir anlatımla, halk tarafımdan seçilmesi sonucu siyasal prestij kazanacak Cumhurbaşkanı’nın, hukusal yönden kullandığı yetkileri siyasal alana kaydırması kaçınılmaz olacaktır. Böylece, yürütme organı içinde, Cumhurbaşkanı ileHükümet arasında yönetim krizi çıkabilecektir. Bu krizi önleme ya da giderme düzeneğinden yoksun bir sistem rejime zarar verecektir.”</w:t>
      </w:r>
    </w:p>
    <w:p>
      <w:pPr>
        <w:pStyle w:val="Normal"/>
        <w:ind w:left="360" w:hanging="0"/>
        <w:rPr>
          <w:i/>
          <w:i/>
        </w:rPr>
      </w:pPr>
      <w:r>
        <w:rPr>
          <w:i/>
        </w:rPr>
      </w:r>
    </w:p>
    <w:p>
      <w:pPr>
        <w:pStyle w:val="Normal"/>
        <w:ind w:left="360" w:hanging="0"/>
        <w:jc w:val="both"/>
        <w:rPr/>
      </w:pPr>
      <w:r>
        <w:rPr/>
        <w:t>Anayasanın 101. Maddesinde yapılan değişiklik ile, bir kişinin ikinci kez cumhurbaşkanı seçilmesine olanak tanınması cumhurbaşkanın tarafsızlığını olumsuz etkileyecektir. İkinci kez seçilme isteği ve seçilememe kaygısı, Cumhurbaşkanını seçim için destek aramaya yönlendirecek ve tarafsızlığını yitirmesine neden olacaktır. Aynı endişe veto gerekçesinde aşağıdaki sözlerle ifade edilmektedir:</w:t>
      </w:r>
    </w:p>
    <w:p>
      <w:pPr>
        <w:pStyle w:val="Normal"/>
        <w:ind w:left="360" w:hanging="0"/>
        <w:jc w:val="both"/>
        <w:rPr/>
      </w:pPr>
      <w:r>
        <w:rPr/>
      </w:r>
    </w:p>
    <w:p>
      <w:pPr>
        <w:pStyle w:val="Normal"/>
        <w:ind w:left="360" w:hanging="0"/>
        <w:jc w:val="both"/>
        <w:rPr/>
      </w:pPr>
      <w:r>
        <w:rPr/>
        <w:t>“</w:t>
      </w:r>
      <w:r>
        <w:rPr>
          <w:i/>
        </w:rPr>
        <w:t>İkinci kez seçilme olasılığı, Cumhurbaşkanı’nı, kimi siyasal partileri hoşnut etme, bir siyasal partiyle, özellikle iktidarla özdeşleştirme yoluna itebilecektir. Bu durum, Cumhurbaşkanı’nın yansızlığını zedeleyecek, birleştirici, istikrar ve denge sağlayıcı işlevini anlamsız kılacaktır. Öte yandan, Cumhurbaşkanı’nın hiç bir baskı ya da etki altında kalmadan özellikle Anayasa’nın uygulanmasını sağlama görevini eksiksiz yerine getirebilmesi için ikinci kez seçilme kaygısı taşımaması gerekmektedir. İkinci kez seçilebilme kaygısı, görev ve yetkiler yerine getirilip kullanılırken ödün verilmesi ve baskılara boyun eğilmesi sonucunu doğurabilecektir.Bu nedenle, bir kişiye ikinci kez Cumhurbaşkanı seçilebilme hakkının verilmesinin uygun olmayacağı değerlendirilmektedir.”</w:t>
      </w:r>
    </w:p>
    <w:p>
      <w:pPr>
        <w:pStyle w:val="Normal"/>
        <w:ind w:left="360" w:hanging="0"/>
        <w:jc w:val="both"/>
        <w:rPr>
          <w:i/>
          <w:i/>
        </w:rPr>
      </w:pPr>
      <w:r>
        <w:rPr>
          <w:i/>
        </w:rPr>
      </w:r>
    </w:p>
    <w:p>
      <w:pPr>
        <w:pStyle w:val="Normal"/>
        <w:ind w:left="360" w:hanging="0"/>
        <w:jc w:val="both"/>
        <w:rPr/>
      </w:pPr>
      <w:r>
        <w:rPr/>
        <w:t>Yukarıdaki değerlendirmeler ışığında, özellikle bir hukukçu ve Anayasa Mahkemesi Başkanlığı yapmış olan, 10.Cumhurbaşkanı A.Necdet Sezer’in Anayasa değişikliğini veto gerekçesinde yaptığı değerlendirmeler göz önüne alındığında, Anayasa değişikliği yapılarak Cumhurbaşkanı’nın doğrudan halk tarafından seçilmesi kararının ussal bir karar olmadığı rahatlıkla ieri sürülebilir. Siyasi iktidar, parlamenter bir rejimde reform sayılabilecek bu kararı verirken, Anayasa’nın öngördüğü sistemi ve özelliklerini yeterince incelememiş, inceleme gereği duymamış, 10.Cumhurbaşkanı’nın veto gerekçelerini dikkate almamış, Anayasa değişiklik paketi Meclis komisyonlarında görüşülürken muhalefetin değerlendirmelerini ve uyarılarını göz ardı etmiş ve siyasi çıkarlarına uygun gördüğü için böyle bir karar vermiştir. Burada önemle vurgulanması gereken bir olgu ise, siyasi iktidarın, kendi siyasi çıkarlarına uygun görerek verdiği bu kararın, kendi siyasi iktidarı süresi içinde de sorunlar yaratacağını idrak edememesi, bunun farkında olmamasıdır.</w:t>
      </w:r>
    </w:p>
    <w:p>
      <w:pPr>
        <w:pStyle w:val="Normal"/>
        <w:ind w:left="360" w:hanging="0"/>
        <w:jc w:val="both"/>
        <w:rPr/>
      </w:pPr>
      <w:r>
        <w:rPr/>
      </w:r>
    </w:p>
    <w:p>
      <w:pPr>
        <w:pStyle w:val="Normal"/>
        <w:ind w:left="360" w:hanging="0"/>
        <w:jc w:val="both"/>
        <w:rPr/>
      </w:pPr>
      <w:r>
        <w:rPr>
          <w:b/>
        </w:rPr>
        <w:t>c.Görev ve yetkileri</w:t>
      </w:r>
    </w:p>
    <w:p>
      <w:pPr>
        <w:pStyle w:val="Normal"/>
        <w:ind w:left="360" w:hanging="0"/>
        <w:jc w:val="both"/>
        <w:rPr>
          <w:b/>
          <w:b/>
        </w:rPr>
      </w:pPr>
      <w:r>
        <w:rPr>
          <w:b/>
        </w:rPr>
      </w:r>
    </w:p>
    <w:p>
      <w:pPr>
        <w:pStyle w:val="Normal"/>
        <w:ind w:left="360" w:hanging="0"/>
        <w:jc w:val="both"/>
        <w:rPr/>
      </w:pPr>
      <w:r>
        <w:rPr/>
        <w:t>Anayasa Cumhurbaşkanının görev ve yetkilerini belirttiği 104. Maddesinde "Cumhurbaşkanı Devletin başıdır. Bu sıfatla Türkiye Cumhuriyetini ve Türk Milletinin birliğini temsil eder; Anayasanın uygulanmasını, devlet organlarının düzenli ve uyumlu çalışmasını gözetir" ifadesini kullanmakta ve daha sonra görevlerini ve kullanacağı yetkileri sıralamaktadır.  Bu ifadeye bakıldığında Cumhurbaşkanının temel görevinin Cumhuriyeti ve Türk Milletinin birliğini temsil etmek, ve Anayasanın uygulanmasını gözetmek olduğu ileri sürülebilir. Nitekim  Prof. Dr. Mümtaz Soysal  Anayasanın genel mekanizmasında "Cumhurbaşkanına bir çeşit 'Anayasa koruyuculuğu'  veren yetkiler"  olduğunu ifade etmektedir (Soysal, 1986). 1982 Anayasası diğerlerinden farklı olarak Cumhurbaşkanının görevlerini gruplandırarak yasama, yürütme, ve yargı başlıkları altında topluca vermektedir. Buna göre Cumhurbaşkanının görevleri ve yetkileri şöyle sıralanabilir:</w:t>
      </w:r>
    </w:p>
    <w:p>
      <w:pPr>
        <w:pStyle w:val="Normal"/>
        <w:ind w:left="360" w:hanging="0"/>
        <w:jc w:val="both"/>
        <w:rPr/>
      </w:pPr>
      <w:r>
        <w:rPr/>
      </w:r>
    </w:p>
    <w:p>
      <w:pPr>
        <w:pStyle w:val="Normal"/>
        <w:ind w:left="360" w:hanging="0"/>
        <w:jc w:val="both"/>
        <w:rPr/>
      </w:pPr>
      <w:r>
        <w:rPr>
          <w:i/>
          <w:u w:val="single"/>
        </w:rPr>
        <w:t>Yasama ile ilgili olanlar.</w:t>
      </w:r>
      <w:r>
        <w:rPr>
          <w:u w:val="single"/>
        </w:rPr>
        <w:t xml:space="preserve"> </w:t>
      </w:r>
      <w:r>
        <w:rPr/>
        <w:t>TBMM yi gerektiğinde toplantıya çağırmak; kanunları yayımlamak; Kanunları tekrar görüşülmek üzere Türkiye Büyük Millet Meclisi'ne geri göndermek; Anayasa değişikliklerine ilişkin kanunları gerekli gördüğü takdirde halkoyuna sunmak; Kanunların, kanun hükmünde kararnamelerin, TBMM içtüzüğünün, tümünün veya belirli hükümlerinin Anayasaya şekil veya esas bakımından aykırı oldukları gerekçesi ile Anayasa Mahkemesi'nde iptal davası açmak; TBMM seçimlerinin yenilenmesine karar vermek.</w:t>
      </w:r>
    </w:p>
    <w:p>
      <w:pPr>
        <w:pStyle w:val="Normal"/>
        <w:ind w:left="360" w:hanging="0"/>
        <w:jc w:val="both"/>
        <w:rPr/>
      </w:pPr>
      <w:r>
        <w:rPr/>
      </w:r>
    </w:p>
    <w:p>
      <w:pPr>
        <w:pStyle w:val="Normal"/>
        <w:ind w:left="360" w:hanging="0"/>
        <w:jc w:val="both"/>
        <w:rPr/>
      </w:pPr>
      <w:r>
        <w:rPr>
          <w:i/>
          <w:u w:val="single"/>
        </w:rPr>
        <w:t>Yürütme alanına ilişkin olanlar.</w:t>
      </w:r>
      <w:r>
        <w:rPr/>
        <w:t xml:space="preserve">  Başbakanı atamak ve istifasını kabul etmek; Başbakanın teklifi üzerine bakanları atamak ve görevlerine son vermek; Gerekli gördüğü hallerde Bakanlar Kuruluna başkanlık etmek veya başkanlığı altında toplantıya çağırmak; Milletlerarası andlaşmaları onaylamak ve yayımlamak; TBMM adına Türk Silahlı Kuvvetlerinin Başkomutanlığını temsil etmek; Türk Silahlı Kuvvetlerinin kullanılmasına karar vermek; Genelkurmay Başkanı'nı atamak; Milli Güvenlik Kurulu'nu toplantıya çağırmak ve Kurula başkanlık etmek; Başkanlığında toplanan Bakanlar Kurulu kararıyla sıkıyönetim veya olğanüstü hal ilan etmek ve kanun hükmünde kararname çıkarmak; Kararnameleri imzalamak; Sürekli hastalık, sakatlık ve kocama sebebi ile belirli kişilerin cezalarını hafifletmek veya kaldırmak; Devlet Denetleme Kurulu'nun üyelerini ve başkanını atamak; Devlet Denetleme Kurulu'na inceleme, araştırma ve denetleme yaptırmak; Yükseköğretim Kurulu üyelerini seçmek; Üniversite rektörlerini seçmek.</w:t>
      </w:r>
    </w:p>
    <w:p>
      <w:pPr>
        <w:pStyle w:val="Normal"/>
        <w:ind w:left="360" w:hanging="0"/>
        <w:jc w:val="both"/>
        <w:rPr/>
      </w:pPr>
      <w:r>
        <w:rPr/>
      </w:r>
    </w:p>
    <w:p>
      <w:pPr>
        <w:pStyle w:val="Normal"/>
        <w:ind w:left="360" w:hanging="0"/>
        <w:jc w:val="both"/>
        <w:rPr/>
      </w:pPr>
      <w:r>
        <w:rPr>
          <w:i/>
          <w:u w:val="single"/>
        </w:rPr>
        <w:t>Yargı ile ilgili olanlar</w:t>
      </w:r>
      <w:r>
        <w:rPr>
          <w:u w:val="single"/>
        </w:rPr>
        <w:t>.</w:t>
      </w:r>
      <w:r>
        <w:rPr/>
        <w:t xml:space="preserve">  Anayasa Mahkemesi üyelerini, Danıştay üyelerinin dörtte birini, Yargıtay Cumhuriyet Başsavcısını, Askeri Yargıtay üyelerini, Askeri Yüksek İdare Mahkemesi üyelerini, Hakimler ve Savcılar Yüksek Kurulu üyelerini seçmek. </w:t>
      </w:r>
    </w:p>
    <w:p>
      <w:pPr>
        <w:pStyle w:val="Normal"/>
        <w:ind w:left="360" w:hanging="0"/>
        <w:jc w:val="both"/>
        <w:rPr/>
      </w:pPr>
      <w:r>
        <w:rPr/>
      </w:r>
    </w:p>
    <w:p>
      <w:pPr>
        <w:pStyle w:val="Normal"/>
        <w:ind w:left="360" w:hanging="0"/>
        <w:jc w:val="both"/>
        <w:rPr/>
      </w:pPr>
      <w:r>
        <w:rPr/>
        <w:t>Cumhurbaşkanının görev ve yetkileri bakımından 1982 Anayasası daha öncekiler ile karşılaştırıldığında, Cumhurbaşkanının yetkilerinde bir genişleme bir artış olduğu ileri sürülebilir.  Ancak unutulmaması gereken nokta TBMM ne karşı sorumlu hükümetin yanında Cumhurbaşkanlığı yürütme organının sorumsuz kanadını oluşturmaktadır. Gerçek yürütme gücü Bakanlar Kurulu ve Başbakan tarafından kullanılmaktadır ve Cumhurbaşkanı yürütmenin karar sürecine doğrudan katılamamaktadır. Örneğin, Cumhurbaşkanı Başbakanın teklifi üzerine bakanların atamasını yapar ve görevden alır, bu atama ve görevden alma işlemlerinde karar verme yetkisi Başbakan tarafından kullanılmaktadır. Cumhurbaşkanının Başbakana bu kararlarında müdahale etmesi söz konusu değildir, Başbakanın görevden almak istediği bir bakanı görevden almamazlık edemez. Bu anlamda Cumhurbaşkanlığı  törensel niteliğini muhafaza etmektedir. Bu nedenle, 1982 Anayasasının "yarı-başkanlık  sistemi" getirdiği biçimindeki düşüncenin yanlış olduğu ileri sürülmektedir(Soysal, 1986).</w:t>
      </w:r>
    </w:p>
    <w:p>
      <w:pPr>
        <w:pStyle w:val="Normal"/>
        <w:ind w:left="360" w:hanging="0"/>
        <w:jc w:val="both"/>
        <w:rPr/>
      </w:pPr>
      <w:r>
        <w:rPr/>
      </w:r>
    </w:p>
    <w:p>
      <w:pPr>
        <w:pStyle w:val="Normal"/>
        <w:ind w:left="360" w:hanging="0"/>
        <w:jc w:val="both"/>
        <w:rPr/>
      </w:pPr>
      <w:r>
        <w:rPr>
          <w:b/>
        </w:rPr>
        <w:t>d. Sorumluluk ve sorumsuzluk hali</w:t>
      </w:r>
    </w:p>
    <w:p>
      <w:pPr>
        <w:pStyle w:val="Normal"/>
        <w:ind w:left="360" w:hanging="0"/>
        <w:jc w:val="both"/>
        <w:rPr>
          <w:b/>
          <w:b/>
        </w:rPr>
      </w:pPr>
      <w:r>
        <w:rPr>
          <w:b/>
        </w:rPr>
      </w:r>
    </w:p>
    <w:p>
      <w:pPr>
        <w:pStyle w:val="Normal"/>
        <w:ind w:left="360" w:hanging="0"/>
        <w:jc w:val="both"/>
        <w:rPr/>
      </w:pPr>
      <w:r>
        <w:rPr/>
        <w:t>Anayasaya göre Cumhurbaşkanı görevi ile ilgili eylem ve işlemlerden dolayı siyaseten  ve hukuksal olarak sorumlu değildir. Anayasa Madde 105 de Cumhurbaşkanının görevlerinden dolayı sorumsuz olduğu açıkca ifade edilmektedir; "</w:t>
      </w:r>
      <w:r>
        <w:rPr>
          <w:b/>
          <w:i/>
        </w:rPr>
        <w:t>Cumhurbaşkanının, Anayasa ve diğer kanunlarda Başbakan ve ilgili bakanın imzalarına gerek olmaksızın tek başına yapabileceği belirtilen işlemlerin dışındaki bütün kararları, Başbakan ve ilgili bakanlarca imzalanır; bu kararlardan Başbakan ve ilgili bakan sorumludur. Cumhurbaşkanının resen imzaladığı kararlar ve emirler aleyhine Anayasa Mahkemesi dahil, yargı mercilerine başvurulamaz</w:t>
      </w:r>
      <w:r>
        <w:rPr>
          <w:b/>
        </w:rPr>
        <w:t xml:space="preserve">". </w:t>
      </w:r>
      <w:r>
        <w:rPr/>
        <w:t>Uygulamaya bakıldığında hükümet kararlarının çoğunun Devletin başı sıfatıyla Cumhurbaşkanının imzasıyla geçerlik kazandığı görülür. Bu tür kararlarda imzası olmasına rağmen Cumhurbaşkanının sorumluluğunun olmaması herhangi bir sorun yaratmaz, çünkü kararın altında imzaları bulunan diğer görevliler sorumluluğu üstlenmek zorundadırlar. Hukuk devleti ilkesi çerçevesinde karşılaşılan asıl sorun Cumhurbaşkanının resen imzaladığı, yani tek başına gerçekleştirdiği idari işlemlerin de yargı denetimi dışında bırakılmış olmasıdır. Cumhurbaşkanı tek başına gerçekleştirdiği idari bir işlemde yasaların çizdiği sınırlar içinde hareket etmezse bu işlemden zarar gördüklerini düşünenler hangi merciye başvuracaklardır. Örneğin Anayasa Mahkemesi üyesi olarak atanacak avukat ve yüksek yöneticilerin en az 15 yıl avukatlık yapmış yada kamu hizmetinde fiilen 15 yıl çalışmış olmaları Anayasa hükmüdür. Cumhurbaşkanı bu koşullara uymayan bir kimseyi Anayasa Mahkemesi üyesi olarak atarsa bunun geriye döndürülmesi olanaklı olmayacaktır, çünkü bu işlem yargı denetimi dışında bırakılnıştır. Cumhurbaşkanının tek başına yaptığı idari işlemlerin yargı denetimi dışında bırakılmış olması hukuk devleti ilkesi ile bağdaşmamaktadır.</w:t>
      </w:r>
    </w:p>
    <w:p>
      <w:pPr>
        <w:pStyle w:val="Normal"/>
        <w:ind w:left="360" w:hanging="0"/>
        <w:jc w:val="both"/>
        <w:rPr/>
      </w:pPr>
      <w:r>
        <w:rPr/>
      </w:r>
    </w:p>
    <w:p>
      <w:pPr>
        <w:pStyle w:val="Normal"/>
        <w:jc w:val="both"/>
        <w:rPr/>
      </w:pPr>
      <w:r>
        <w:rPr/>
      </w:r>
    </w:p>
    <w:p>
      <w:pPr>
        <w:pStyle w:val="Normal"/>
        <w:ind w:left="360" w:hanging="0"/>
        <w:jc w:val="both"/>
        <w:rPr/>
      </w:pPr>
      <w:r>
        <w:rPr>
          <w:b/>
        </w:rPr>
        <w:t>2. Bakanlar Kurulu ve Başbakan</w:t>
      </w:r>
    </w:p>
    <w:p>
      <w:pPr>
        <w:pStyle w:val="Normal"/>
        <w:ind w:left="360" w:hanging="0"/>
        <w:jc w:val="both"/>
        <w:rPr/>
      </w:pPr>
      <w:r>
        <w:rPr/>
      </w:r>
    </w:p>
    <w:p>
      <w:pPr>
        <w:pStyle w:val="Normal"/>
        <w:ind w:left="360" w:hanging="0"/>
        <w:jc w:val="both"/>
        <w:rPr/>
      </w:pPr>
      <w:r>
        <w:rPr/>
        <w:t>Bakanlar Kurulu Başbakan ve bakanlardan oluşur, ve kurulun başkanı Başbakandır. Başbakan, Cumhurbaşkanı tarafından TBMM üyeleri arasından atanır. Anayasa Başbakanı atama yetkisini Cumhurbaşkanına vermiştir, ancak Cumhurbaşkanı bu yetkiyi kullanırken TBMM üyeleri arasından istediğini Başbakan olarak atayamaz. Çünkü Başbakanın kuracağı hükümet TBMM den güven oyu almak  zorunda olduğundan, Başbakan olarak atanacak üyenin Meclis çoğunluğunun desteğini alabilecek bir kimse olması gerekir. Bu nedenle Cumhurbaşkanı genellikle TBMM de en çok milletvekiline sahip olan siyasi partinin liderini Başbakan olarak atar.</w:t>
      </w:r>
    </w:p>
    <w:p>
      <w:pPr>
        <w:pStyle w:val="Normal"/>
        <w:ind w:left="360" w:hanging="0"/>
        <w:jc w:val="both"/>
        <w:rPr/>
      </w:pPr>
      <w:r>
        <w:rPr/>
      </w:r>
    </w:p>
    <w:p>
      <w:pPr>
        <w:pStyle w:val="Normal"/>
        <w:ind w:left="360" w:hanging="0"/>
        <w:jc w:val="both"/>
        <w:rPr/>
      </w:pPr>
      <w:r>
        <w:rPr/>
        <w:t>Başbakan  atandıktan sonra TBMM üyeleri arasından ya da TBMM dışında olupda seçilme yeterliliğine sahip olanlardan seçtiği bakan adaylarını atanmak üzere Cumhurbaşkanına sunar. Kimlerin bakan olarak atanacağı kararı tamamen Başbakana aittir. Başbakan bu kararı verirken bir taraftan hükümet içindeki işbölümünün gereklerini, diğer taraftan lideri olduğu parti içindeki güç dengelerini göz önünde bulundurur. Tek bir siyasi partinin meclis çoğunluğunu denetleyemediği durumlarda, yani koalisyon hükümetlerinde, kimlerin bakan olacağına  koalisyonu oluşturan partiler birlikte karar verirler. Bakanların Cumhurbaşkanı tarafından atanmasıyla Bakanlar Kurulu (ya da yeni hükümet) kurulmuş olur. Bakanlar Kurulu oluşturulduktan sonra en geç bir hafta içinde hükümet programı TBMM ye sunulur ve güven oyuna başvurulur. Güven oyu aldıktan  sonra  Bakanlar Kurulu hükümet programını uygulamak için çalışmalara başlayabilir.</w:t>
      </w:r>
    </w:p>
    <w:p>
      <w:pPr>
        <w:pStyle w:val="Normal"/>
        <w:ind w:left="360" w:hanging="0"/>
        <w:jc w:val="both"/>
        <w:rPr/>
      </w:pPr>
      <w:r>
        <w:rPr/>
      </w:r>
    </w:p>
    <w:p>
      <w:pPr>
        <w:pStyle w:val="Normal"/>
        <w:ind w:left="360" w:hanging="0"/>
        <w:jc w:val="both"/>
        <w:rPr/>
      </w:pPr>
      <w:r>
        <w:rPr>
          <w:b/>
        </w:rPr>
        <w:t xml:space="preserve">Başbakan ve bakanlar arasındaki ilişkinin niteliği. </w:t>
      </w:r>
      <w:r>
        <w:rPr/>
        <w:t>Başbakan bakanlar kurulunun başkanı olduğu için genellikle, Başbakan ile bakanlar arasında hiyerarşik bir ast-üst ilişkisi olduğu düşünülür. Her kamu örgütünde yer alan kamu görevlileri arasında bir kademeleşme, bir başka deyişle ast-üst ilişkisi vardır ve üstün ast üzerideki denetimine  hiyerarşik denetim denilir. Hiyerarşi ilişkisi içinde,  üst asta emir verir ve onu yönlendirir. Bu çerçevede ast görevini yerine getirirken, yasaları kendi anlayışına göre değil üstün anlayışı ve yönlendirmesi doğrultusunda uygular (Gözübüyük,2000). Üstün yasaları nasıl yorumladığı ve bu doğrultuda verdiği emirler astı bağlayıcı niteliktedir.  Anayasaya göre "</w:t>
      </w:r>
      <w:r>
        <w:rPr>
          <w:b/>
          <w:i/>
        </w:rPr>
        <w:t>Başbakan, Bakanlar Kurulu'nun başkanı olarak, Bakanlıklar arasında işbirliğini sağlar ve hükümetin genel siyasetinin yürütülmesini gözetir. .. Başbakan, bakanların görevlerinin Anayasa ve kanunlara uygun olarak yerine getirilmesini gözetmek ve düzeltici önlemler almakla yükümlüdür".</w:t>
      </w:r>
      <w:r>
        <w:rPr/>
        <w:t xml:space="preserve"> Başbakan ve bakanlar arasında hiyerarşik bir ast-üst ilişkisi yoktur. Anayasa Başbakana, bakanların görevlerini Anayasa ve kanunlara uygun olarak yerine getirmelerini gözetmek ve gerekirse düzeltici önlemler almak görevini vermiştir. Bu anlamda Başbakan  bakanların hiyerarşik amiri değildir onlara emir veremez. Burada üzerinde önemle durulması gereken, 3056 sayılı” Başbakanlık Teşkilatı Hakkında Kanun Hükmünde Kararnamenin Değiştirilerek Kabulu Hakkında Kanunun” 4. Maddesi hükmüdür. Bu madde de “Başbakan, Bakanlar Kurulunun Başkanı, Bakanlıkların ve Başbakanlık teşkilatının en üst amiridir” ifadesi yer almaktadır. Bu ifadenin Anayasada öngörülen sistem ile, Anayasanın Başbakana verdiği görev ile  uyuşmadığı kanısındayız.  Hemen belirtelimki bakanlıkların en üst amiri bakanlardır, Başbakan sadece Başbakanlık örgütünün en üst amiridir. Bu çerçevede Başbakanın, bakanların hiyerarşik üstü olduğu ileri sürülemez.  Nitekim Bakanlar Kurulunun çalışma esaslarına bakıldığında, Bakanlar Kurulunun kararlarını oybirliği ile aldığı görülür. Herhangi bir bakanının karşı oy vermesi durumunda Bakanlar Kurulu kararı yoktur, ya da alınamaz. Eğer Başbakan bakanların hiyerarşik üstü olsaydı, hiyerarşi ilkesine göre bakanların Başbakanın anlayışı dışında hareket etmemeleri gerekirdi. Başbakanın konumu, klasik parlamenter sistemlerde olduğu gibi, eşitler arasında birinci olmaktır. </w:t>
      </w:r>
    </w:p>
    <w:p>
      <w:pPr>
        <w:pStyle w:val="Normal"/>
        <w:ind w:left="360" w:hanging="0"/>
        <w:jc w:val="both"/>
        <w:rPr/>
      </w:pPr>
      <w:r>
        <w:rPr/>
      </w:r>
    </w:p>
    <w:p>
      <w:pPr>
        <w:pStyle w:val="Normal"/>
        <w:ind w:left="360" w:hanging="0"/>
        <w:jc w:val="both"/>
        <w:rPr/>
      </w:pPr>
      <w:r>
        <w:rPr/>
        <w:t xml:space="preserve"> </w:t>
      </w:r>
      <w:r>
        <w:rPr/>
        <w:t>Ancak uygulamada Başbakan ve bakanlar arasındaki ilişkinin  niteliği farklıdır ve bakanlar Başbakan’a  itaatli davranırlar. Bunun iki temel nedeni vardır, bir tanesi Başbakanın siyasi parti lideri ve bu anlamda partinin karar verme sürecinde güçlü ve etkili olması, ve bakanların siyasi geleceğinin bir dereceye kadar bu nüfuzlu siyasi kişi ile aralarındaki ilişkinin niteliğine bağlı olmasıdır. Hatırlanacağı üzere, seçimler öncesi siyasi partilerin aday belirleme sürecinde genellikle merkez yoklamasını tercih ettiği ve bu süreçte parti genel başkanının tek seçici gibi davrandığı tartışılmıştı.  Bir diğeri ise 1982 Anayasasının getirdiği "gerektiğinde Başbakanın önerisi üzerine Cumhurbaşkanınca bakanların görevine son verilmesi" hükmüdür. Bu düzenleme, Başbakana hiyerarşik üst olma yetkisi vermeye yönelik değil, daha çok Bakanlar Kurulunca saptanmış olan politikaların uyum içinde yürütülmesine yönelik bir düzenlemedir(Gözübüyük 2000). Ancak Anayasa’nın bu hükmü uygulamada Başbakan ile bakanlar arasındaki ilişkinin niteliğini önemli ölçüde etkilemiş, Başbakanı güçlendirmiştir. Çoğunluk partisinin lideri olarak esasen siyasi olarak güçlü  olan Başbakan, bakanları görevden alma yetkisinin verilmesi ile daha da güçlenmiştir. Bakan olarak atanan parlamenterler bakanlık görevini sürdürebilmek için Başbakan ile iyi geçinmek, o'nun telkinlerine duyarlı olmak, ve o'nun  beklentileri doğrultusunda davranmak gereğini duyacaklardır. Başbakanın önerisi ile Bakanlık  görevinden uzaklaştırılma olasılığı bakanları Başbakana itaatli davranmaya yöneltmektedir. Bu da Başbakan ile bakanlar arasında adeta hiyerarşik bir ast-üst ilişkisi yaratmaktadır ve Başbakana kendi fikirlerini bakanlara empoze etme fırsatını vermektedir. Bakanlar Kurulu yürütmenin en üst düzey karar organı olup toplumu ilgilendiren önemli politika kararları bu kurul tarafından verilmektedir. Bakanlar Kurulunun ussal kararlar verebilmesi için bütün bakanlar herhangi bir endişe duymadan özgür iradeleri ile kendi görüşlerini kurula getirebilmeli ve diğerlerinin görüşlerini eleştirebilmelidir. Başbakanın bakanlar karşısında çok güçlü olması ve görüşlerini diğerlerine empoze etme şansının olması bu çerçevede uygun olmayan bir düzenlemedir. Başbakanın konumunu güçlendiren bir başka gelişme ise 1980 lerden itibaren doğrudan başbakanlığa bağlı Hazine Müsteşarlığı, Dış Ticaret Müsteşarlığı, Gümrük Müsteşarlığı, Denizcilik Müsteşarlığı, Köy Hizmetleri Genel Müdürlüğü,Toplu Konut İdaresi Başkanlığı gibi kurum ve kuruluşların sayısının artmasıdır.</w:t>
      </w:r>
    </w:p>
    <w:p>
      <w:pPr>
        <w:pStyle w:val="Normal"/>
        <w:ind w:left="360" w:hanging="0"/>
        <w:jc w:val="both"/>
        <w:rPr/>
      </w:pPr>
      <w:r>
        <w:rPr/>
      </w:r>
    </w:p>
    <w:p>
      <w:pPr>
        <w:pStyle w:val="Normal"/>
        <w:ind w:left="360" w:hanging="0"/>
        <w:jc w:val="both"/>
        <w:rPr/>
      </w:pPr>
      <w:r>
        <w:rPr/>
        <w:t xml:space="preserve"> </w:t>
      </w:r>
      <w:r>
        <w:rPr/>
        <w:t xml:space="preserve">Bakanlar Kurulunun çalışma yöntemini belirleyen herhangi bir tüzük yoktur, bu nedenle kurulun çalışmaları geleneklere göre yürütülür. Bakanlar Kuruluna Başbakan başkanlık etmekle beraber Anayasanın öngördüğü durumlarda (Sıkıyönetim ve olağanüstü hal ilanı ve bu süre içinde kanun gücünde kararname çıkarılması)Cumhurbaşkanı başkanlık eder. Bakanlar Kurulu kararlarını oybirliği ile verir, oy çokluğu ile karar alınmaz. Bir başka deyişle Bakanlar Kurulu kararının oluşabilmesi için bütün bakanların ortak bir görüşe ulaşmaları zorunludur.  Dolayısıyla bakanlar  alınan kararlardan kolektif olarak (müştereken) sorumludurlar; eğer bir güvensizlik oyu sonucu Bakanlar Kurulu düşürülürse hiç bir bakan hükümetin programını kişisel olarak onaylamadığı  iddiası ile bakanlık konumunu muhafaza edemez.  Bakanlar Kurulu kararlarını her  zaman toplantı yaparak vermez, bazı durumlarda genellikle önemli olmayan rutin kararlarda karar taslakları hazırlanır ve bir bakanlıktan diğerine götürülerek bakanların taslağı imza etmeleri sağlanır ve karar oluşturulur. </w:t>
      </w:r>
    </w:p>
    <w:p>
      <w:pPr>
        <w:pStyle w:val="Normal"/>
        <w:ind w:left="360" w:hanging="0"/>
        <w:jc w:val="both"/>
        <w:rPr/>
      </w:pPr>
      <w:r>
        <w:rPr/>
      </w:r>
    </w:p>
    <w:p>
      <w:pPr>
        <w:pStyle w:val="Normal"/>
        <w:ind w:left="360" w:hanging="0"/>
        <w:jc w:val="both"/>
        <w:rPr/>
      </w:pPr>
      <w:r>
        <w:rPr/>
        <w:t>Bakanlar Kurulunun karar verme sürecinde üzerinde önemle durulması gereken nokta Başbakan ve bakanlar arasındaki ilişkinin niteliğidir. Bu ilişkide Başbakan  yukarıda belirtilen nedenlerle gücü elinde bulunduran taraftır ve bakanlar kurulunun tek egemeni konumundadır. Bir başka deyişle bakanlar kurulunda karar verme gücünü elinde bulunduran tek kişi başbakandır. Bakanlar Kurulunda karar verme süresi içinde çeşitli karar önerilerinin tartışılması, farklı önerilerin sunulması ve öneri sahiplerinin görüşlerini diğer üyelere kabul ettirmek için özgürce çaba göstermesi beklenmelidir. Ancak Başbakanın güçlü konumu, bakan olan siyasilerin bakanlık koltuğunu kaybetme korkusu onları Başbakana itaatli davranmaya yöneltmektedir.</w:t>
      </w:r>
    </w:p>
    <w:p>
      <w:pPr>
        <w:pStyle w:val="Normal"/>
        <w:jc w:val="both"/>
        <w:rPr/>
      </w:pPr>
      <w:r>
        <w:rPr/>
      </w:r>
    </w:p>
    <w:p>
      <w:pPr>
        <w:pStyle w:val="Normal"/>
        <w:ind w:left="360" w:hanging="0"/>
        <w:jc w:val="both"/>
        <w:rPr/>
      </w:pPr>
      <w:r>
        <w:rPr/>
      </w:r>
    </w:p>
    <w:p>
      <w:pPr>
        <w:pStyle w:val="Normal"/>
        <w:ind w:left="360" w:hanging="0"/>
        <w:jc w:val="both"/>
        <w:rPr/>
      </w:pPr>
      <w:r>
        <w:rPr>
          <w:b/>
        </w:rPr>
        <w:t>3. Başbakanlık</w:t>
      </w:r>
    </w:p>
    <w:p>
      <w:pPr>
        <w:pStyle w:val="Normal"/>
        <w:ind w:left="360" w:hanging="0"/>
        <w:jc w:val="both"/>
        <w:rPr>
          <w:b/>
          <w:b/>
        </w:rPr>
      </w:pPr>
      <w:r>
        <w:rPr>
          <w:b/>
        </w:rPr>
      </w:r>
    </w:p>
    <w:p>
      <w:pPr>
        <w:pStyle w:val="Normal"/>
        <w:ind w:left="360" w:hanging="0"/>
        <w:jc w:val="both"/>
        <w:rPr/>
      </w:pPr>
      <w:r>
        <w:rPr/>
        <w:t>Başbakanlık, bakanlıklar arasında işbirliğini sağlamak, Hükümetin genel siyasetinin yürütülmesini gözetmek, Devlet teşkilatının düzenli bir biçimde işlemesini sağlamak, Anayasa ve kanunlarla Başbakana verilen görevleri yerine getirmek amacıyla kurulmuştur..</w:t>
      </w:r>
    </w:p>
    <w:p>
      <w:pPr>
        <w:pStyle w:val="Normal"/>
        <w:ind w:left="360" w:hanging="0"/>
        <w:jc w:val="both"/>
        <w:rPr/>
      </w:pPr>
      <w:r>
        <w:rPr/>
      </w:r>
    </w:p>
    <w:p>
      <w:pPr>
        <w:pStyle w:val="Normal"/>
        <w:ind w:left="360" w:hanging="0"/>
        <w:jc w:val="both"/>
        <w:rPr/>
      </w:pPr>
      <w:r>
        <w:rPr/>
        <w:t>3056 sayılı kuruluş yasasına göre Başbakanlığın görevleri şunlardır: Bakanlıklar arasında işbirliğini sağlamak, Hükümetin genel siyasetinin yürütülmesini gözetmek, Anayasa ve kanunlarla verilen hizmetleri yerine getirmek için gerekli önlemleri almak; Devlet teşkilatının düzenli ve etkin bir biçimde işlemesini sağlayacak ilkeleri belirlemek, Hükümet programı ve kalkınma planları ile yıllık programların uygulanmasını izlemek; kanun, kanun hükmünde kararname, tüzük, yönetmelik ve karar tekliflerinin Anayasa ve öteki mevzuata uygunluğunu incelemek ve Yasama Organı ile olan ilişkileri yürütmek; mevzuat hazırlama usul ve esasları ile ilgili ilkeleri saptamak ve geliştirmek, yürürlükte bulunan mevzuatın sicillerini tutmak, bunları kodlamak, tek metin haline getirmek, bilgiişlem sistemi içinde izlemek ve yayımlamak; idarede etkinliğin sağlanması, görevlerin tam ve verimli bir biçimde  zamanında yerine getirilmesi, idari usul ve işlemlerin basitleştirilmesi ve Devlet teşkilatının düzenlenmesi için gerekli olan sistem ve ilkelerin geliştirilmesini ve uygulanmasını sağlamak; Devlet teşkilatındaki teftiş ve denetim sistemini geliştirmek, uygulamayı izlemek, gerektiğine teftiş ve denetim yapmak; Türk Devlet ve Millet hayatını ilgilendiren tarihi, hukuki, idari, ekonomik ve bilimsel belgeleri toplamak, değerlendirmek ve düzenlemek, film, mikrofilm gibi ileri teknikleri uygulayarak arşiv malzemesini tek nüsha olmaktan kurtarmak, bunların yıpranıp bozulmasını önleyecek arşiv laboratuvarı kurmak, uluslararası arşivcilik ile ilgili hareketleri izlemek, önemli arşiv malzemesini yurt ve dünya bilim çevrelerine sunmak; ülke güvenliğini etkileyecek ölçekteki deprem, heyelan, kaya düşmesi, yangın, kaza, meteorolojik afet, nükleer ve kimyasal madde kazaları ve göç hareketleri ile ilgili acil durum yönetiminin ülke düzeyinde etkin bir şekilde gerçekleştirilmesi için gerekli önlemleri almak ve acil durum yönetimi gerektiren olayların vukuundan önce alınacak önlemler, olay sırasında yapılacak arama, kurtarma ve yardım faaliyetleri ve olay sonrasında gerçekleştirilecek iyileştirme çalışmalarını yürüten kurum ve kuruluşlar arasında koordinasyonu sağlamak</w:t>
      </w:r>
    </w:p>
    <w:p>
      <w:pPr>
        <w:pStyle w:val="Normal"/>
        <w:ind w:left="360" w:hanging="0"/>
        <w:jc w:val="both"/>
        <w:rPr/>
      </w:pPr>
      <w:r>
        <w:rPr/>
      </w:r>
    </w:p>
    <w:p>
      <w:pPr>
        <w:pStyle w:val="Normal"/>
        <w:ind w:left="360" w:hanging="0"/>
        <w:jc w:val="both"/>
        <w:rPr/>
      </w:pPr>
      <w:r>
        <w:rPr/>
        <w:t>Başbakanlık örgütü, Başbakan, Müsteşar ve Müsteşar yardımcılarının denetiminde aşağıdaki ana hizmet birimlerinden oluşur: Kanunlar ve Kararlar Genel Müdürlüğü; Personel ve Prensipler Genel Müdürlüğü; Mevbzuatı geliştirme ve Yayın Genel Müdürlüğü;Devlat Arşivleri Genel Müdürlüğü; Türkiye Acil Durum Yönetimi Genel Müdürlüğü; Güvenlik İşleri Başkanlığı; Dış İlişkiler Başkanlığı; Ekonomik ve Mali İşler Başkanlığı; Sosyal ve Kültürel İşler Başkanlığı; İdareyi Geliştirme Başkanlığı; Bilgi İşlem Başkanlığı; İnsan Hakları Başkanlığı.</w:t>
      </w:r>
    </w:p>
    <w:p>
      <w:pPr>
        <w:pStyle w:val="Normal"/>
        <w:ind w:left="360" w:hanging="0"/>
        <w:jc w:val="both"/>
        <w:rPr/>
      </w:pPr>
      <w:r>
        <w:rPr/>
      </w:r>
    </w:p>
    <w:p>
      <w:pPr>
        <w:pStyle w:val="Normal"/>
        <w:ind w:left="360" w:hanging="0"/>
        <w:jc w:val="both"/>
        <w:rPr>
          <w:b/>
          <w:b/>
        </w:rPr>
      </w:pPr>
      <w:r>
        <w:rPr>
          <w:b/>
        </w:rPr>
        <w:t>a. Sürekli Kurullar</w:t>
      </w:r>
    </w:p>
    <w:p>
      <w:pPr>
        <w:pStyle w:val="Normal"/>
        <w:ind w:left="360" w:hanging="0"/>
        <w:jc w:val="both"/>
        <w:rPr/>
      </w:pPr>
      <w:r>
        <w:rPr/>
        <w:t>Temel görevi Bakanlıklar arasında işbirliğini sağlamak, Hükümetin genel siyasetinin yürütülmesini gözetmek, Anayasa ve kanunlarla verilen hizmetleri yerine getirmek için gerekli önlemleri almak; Devlet teşkilatının düzenli ve etkin bir biçimde işlemesini sağlayacak ilkeleri belirlemek olan Başbakanlığın , bu önemli görevleri yerine getrimesinde yardımcı olmak üzere kurulmuş 3 adet “Sürekli Kurul” bulunmaktadır. Bu sürekli kurullar ve görevleri şunlardır:</w:t>
      </w:r>
    </w:p>
    <w:p>
      <w:pPr>
        <w:pStyle w:val="Normal"/>
        <w:ind w:left="360" w:hanging="0"/>
        <w:jc w:val="both"/>
        <w:rPr/>
      </w:pPr>
      <w:r>
        <w:rPr/>
      </w:r>
    </w:p>
    <w:p>
      <w:pPr>
        <w:pStyle w:val="Normal"/>
        <w:ind w:left="360" w:hanging="0"/>
        <w:jc w:val="both"/>
        <w:rPr/>
      </w:pPr>
      <w:r>
        <w:rPr>
          <w:b/>
        </w:rPr>
        <w:t>İnsan Hakları Üst Kurulu.</w:t>
      </w:r>
      <w:r>
        <w:rPr/>
        <w:t xml:space="preserve"> Başbakanın görevlendireceği bir Devlet Bakanının başkanlığında, Başbakanlık, Adalet Bakanlığı, İçişleri Bakanlığı, Dışişleri Bakanlığı, Milli Eğitim Bakanlığı, Sağlık Bakanlığı ve Çalışma ve Sosyal Güvenlik Bakanlığı müsteşarlarından oluşan bu kurul, insan haklarının korunması ve geliştirilmesine yönelik idari ve kanuni düzenlemelere ilişkin çalışmalar yapmak ve Başbakanlık ve bakanlıklar ile diğer kamu kurum ve kuruluşları için insan hakları konusunda tavsiye kararları vermekle görevlidir.</w:t>
      </w:r>
    </w:p>
    <w:p>
      <w:pPr>
        <w:pStyle w:val="Normal"/>
        <w:ind w:left="360" w:hanging="0"/>
        <w:jc w:val="both"/>
        <w:rPr/>
      </w:pPr>
      <w:r>
        <w:rPr/>
      </w:r>
    </w:p>
    <w:p>
      <w:pPr>
        <w:pStyle w:val="Dtrstandardparagraf"/>
        <w:ind w:left="360" w:hanging="180"/>
        <w:rPr>
          <w:sz w:val="24"/>
          <w:szCs w:val="24"/>
        </w:rPr>
      </w:pPr>
      <w:r>
        <w:rPr>
          <w:b/>
          <w:sz w:val="24"/>
          <w:szCs w:val="24"/>
        </w:rPr>
        <w:t xml:space="preserve">   </w:t>
      </w:r>
      <w:r>
        <w:rPr>
          <w:b/>
          <w:sz w:val="24"/>
          <w:szCs w:val="24"/>
        </w:rPr>
        <w:t>Kamu Görevlileri Etik Kurulu</w:t>
      </w:r>
      <w:r>
        <w:rPr>
          <w:b/>
        </w:rPr>
        <w:t>.</w:t>
      </w:r>
      <w:r>
        <w:rPr/>
        <w:t xml:space="preserve"> </w:t>
      </w:r>
      <w:r>
        <w:rPr>
          <w:sz w:val="24"/>
          <w:szCs w:val="24"/>
        </w:rPr>
        <w:t>Başbakanlık bünyesinde kurulmuş olan bu kurul Bakanlar Kurulu tarafından seçilmiş 11 üyeden oluşur. Üyeler şu özelliklere sahip olanlar arasından seçilir: Bakanlık görevi yapmış olanlar arasından bir üye; İl belediye başkanlığı yapmış olanlar arasından bir üye; Yargıtay, Danıştay, Sayıştay üyeliği görevlerinden emekliye ayrılanlar arasından üç üye; Müsteşarlık, büyükelçilik, valilik, bağımsız ve düzenleyici kurul başkanlığı görevlerinde bulunmuş veya bu görevlerden emekliye ayrılanlardan üç üye; Üniversitelerde rektörlük veya dekanlık görevlerinde bulunmuş öğretim üyeleri veya bunların emeklileri arasından iki üye;Kamu kurumu niteliğindeki meslek kuruluşlarında en üst kademe yöneticiliği yapmış olanlar arasından bir üye. Türk kamu yönetiminin üst kademelerinde görev yapmış deneyimli kamu görevlileri ya da emeklilerinden oluşan bu kurul, kamu görevlilerinin görevlerini yürütürken uymaları gereken etik davranış ilkelerini hazırlayacağı yönetmeliklerle belirlemek, etik davranış ilkelerinin ihlâl edildiği iddiasıyla re’sen veya yapılacak başvurular üzerine gerekli inceleme ve araştırmayı yaparak sonucu ilgili makamlara bildirmek, kamuda etik kültürünü yerleştirmek üzere çalışmalar yapmak veya yaptırmak ve bu konuda yapılacak çalışmalara destek olmakla görevli ve yetkilidir.</w:t>
      </w:r>
    </w:p>
    <w:p>
      <w:pPr>
        <w:pStyle w:val="Normal"/>
        <w:ind w:left="360" w:hanging="0"/>
        <w:jc w:val="both"/>
        <w:rPr>
          <w:szCs w:val="18"/>
        </w:rPr>
      </w:pPr>
      <w:r>
        <w:rPr>
          <w:b/>
        </w:rPr>
        <w:t xml:space="preserve">Bilgi Edinme Değerlendirme Kurulu. </w:t>
      </w:r>
      <w:r>
        <w:rPr/>
        <w:t>Başbakanlık bünyesinde yer alan bu kurulun temel görevi Bilgi Edinme Hakkı Kanunundan yararlananların, bu kanunun 16 ve 17 nci maddelerinin uygulanması ile ilgili olarak yapacakları itirazları inceleyip karara bağlamaktır. Bilgi Edinme Hakkı Kanunu,  demokratik ve şeffaf yönetimin gereği olan eşitlik, tarafsızlık ve açıklık ilkelerine uygun olarak kişilerin bilgi edinme hakkını kullanmalarına ilişkin esas ve usulleri düzenlemektedir. Kanunun 16.maddesine göre “</w:t>
      </w:r>
      <w:r>
        <w:rPr>
          <w:szCs w:val="18"/>
        </w:rPr>
        <w:t xml:space="preserve">Açıklanması hâlinde Devletin emniyetine, dış ilişkilerine, millî savunmasına ve millî güvenliğine açıkça zarar verecek ve niteliği itibarıyla Devlet sırrı olan  gizlilik dereceli bilgi veya belgeler” ve 17.maddesine göre </w:t>
      </w:r>
      <w:r>
        <w:rPr/>
        <w:t>“</w:t>
      </w:r>
      <w:r>
        <w:rPr>
          <w:szCs w:val="18"/>
        </w:rPr>
        <w:t>Açıklanması ya da zamanından önce açıklanması hâlinde, ülkenin ekonomik çıkarlarına  zarar verecek veya haksız rekabet ve kazanca sebep olacak bilgi veya belgeler” bu Kanun kapsamı dışındadır. Bilgi Edinme Hakkı Kanunu çerçevesinde, Kamu kurum ve kuruluşlarına başvuran vatandaşlara isredikleri bilgi “Devlet sırrı olan gizlilik dereceli bilgi ve belge” ya da “ülkenin ekonomik çıkarlarına zarar verecek veya haksız rekabet ve kazanca sebep olacak bilgi veya belge” olduğu gerekçesiyle verilmediği takdirde, vatandaşların  bu karara karşı itirazları Bilgi Edinme Değerlendirme Kurulu tarafından incelenerek karara bağlanır. Bu nedenle kurul üyeleri daha çok hukukçulardan oluşur.</w:t>
      </w:r>
    </w:p>
    <w:p>
      <w:pPr>
        <w:pStyle w:val="Normal"/>
        <w:ind w:left="360" w:hanging="0"/>
        <w:jc w:val="both"/>
        <w:rPr>
          <w:szCs w:val="18"/>
        </w:rPr>
      </w:pPr>
      <w:r>
        <w:rPr>
          <w:szCs w:val="18"/>
        </w:rPr>
      </w:r>
    </w:p>
    <w:p>
      <w:pPr>
        <w:pStyle w:val="Normal"/>
        <w:ind w:left="360" w:hanging="0"/>
        <w:jc w:val="both"/>
        <w:rPr/>
      </w:pPr>
      <w:r>
        <w:rPr/>
        <w:t>Kurul; bi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i görevlerde çalışan hâkimler arasından Bakanlar Kurulunca seçilecek dokuz üyeden oluşur.</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b/>
        </w:rPr>
        <w:t>3. Başbakana Karşı Sorumlu, Başbakanlığa Bağlı ve Başbakanlıkla İlgili Kurum ve Kuruluşlar.</w:t>
      </w:r>
    </w:p>
    <w:p>
      <w:pPr>
        <w:pStyle w:val="Normal"/>
        <w:ind w:left="360" w:hanging="0"/>
        <w:jc w:val="both"/>
        <w:rPr>
          <w:b/>
          <w:b/>
        </w:rPr>
      </w:pPr>
      <w:r>
        <w:rPr>
          <w:b/>
        </w:rPr>
      </w:r>
    </w:p>
    <w:p>
      <w:pPr>
        <w:pStyle w:val="Normal"/>
        <w:ind w:left="360" w:hanging="0"/>
        <w:jc w:val="both"/>
        <w:rPr/>
      </w:pPr>
      <w:r>
        <w:rPr/>
        <w:t>Bu kurum ve kuruluşlar, Başbakana karşı sorumlu, Başbakanlığa bağlı olan, kuruluş yasalarıyla kendilerine verilen kamu hizmetlerini etkin bir biçimde yerine getirmek için oluşturulan ve çok zaman genel bütçe içinde yer alan, ancak ayrı ve katma bütçeli olanları da bulunan ve kamu tüzelkişilikleri olan kuruluşlardır. Bu kurum ve kuruluşların, kuruluş amaçları ya da görevleri aşağıdaki gibidir.(T.C.Devlet Teşkilatı Rehberi,2006)</w:t>
      </w:r>
    </w:p>
    <w:p>
      <w:pPr>
        <w:pStyle w:val="Normal"/>
        <w:ind w:left="360" w:hanging="0"/>
        <w:jc w:val="both"/>
        <w:rPr>
          <w:b/>
          <w:b/>
        </w:rPr>
      </w:pPr>
      <w:r>
        <w:rPr>
          <w:b/>
        </w:rPr>
      </w:r>
    </w:p>
    <w:p>
      <w:pPr>
        <w:pStyle w:val="Normal"/>
        <w:ind w:left="360" w:hanging="0"/>
        <w:jc w:val="both"/>
        <w:rPr>
          <w:b/>
          <w:b/>
          <w:u w:val="single"/>
        </w:rPr>
      </w:pPr>
      <w:r>
        <w:rPr>
          <w:b/>
          <w:u w:val="single"/>
        </w:rPr>
        <w:t>Sorumlu kuruluş:</w:t>
      </w:r>
    </w:p>
    <w:p>
      <w:pPr>
        <w:pStyle w:val="Normal"/>
        <w:ind w:left="360" w:hanging="0"/>
        <w:jc w:val="both"/>
        <w:rPr>
          <w:b/>
          <w:b/>
          <w:u w:val="single"/>
        </w:rPr>
      </w:pPr>
      <w:r>
        <w:rPr>
          <w:b/>
          <w:u w:val="single"/>
        </w:rPr>
      </w:r>
    </w:p>
    <w:p>
      <w:pPr>
        <w:pStyle w:val="DTRTEKSATIRKOYUPARAGRAF"/>
        <w:ind w:left="360" w:hanging="0"/>
        <w:jc w:val="both"/>
        <w:rPr/>
      </w:pPr>
      <w:r>
        <w:rPr>
          <w:sz w:val="24"/>
          <w:szCs w:val="24"/>
        </w:rPr>
        <w:t xml:space="preserve">Genelkurmay Başkanlığı </w:t>
      </w:r>
      <w:r>
        <w:rPr>
          <w:b w:val="false"/>
          <w:sz w:val="24"/>
          <w:szCs w:val="24"/>
        </w:rPr>
        <w:t>Silahlı Kuvvetlerin savaşa hazırlanmasında; personel, istihbarat, harekât, teşkilat, eğitim, öğretim ve lojistik hizmetlerine ilişkin ilke ve öncelikler ile ana programlarını saptamak; bunlardan; istihbarat, harekât, teşkilat, eğitim, öğretim ve tedarik dışındaki lojistik hizmetlerin, Kara, Deniz, Hava Kuvvetleri Komutanlıkları ve Genelkurmay Başkanlığına bağlı kuruluşlar ile uygulanmasını sağlamak; personel hizmetlerini, özel kanunlarına göre yürütmek; lojistik tedarik hizmetleri için, saptamış olduğu ilke, öncelik ve ana programları, bu hizmetleri yürütecek olan Milli Savunma Bakanlığına bildirmek; uluslararası yapılacak anlaşma ve antlaşmaların askeri yönlerinin belirlenmesinde ve uygulama esaslarının saptanmasında görüş bildirmek, gerektiğinde bu toplantılara katılmak ve temsilci göndermek; görev ve yetkilerine ilişkin konularda ilgili bakanlıklar, daireler ve kurumlar ile doğrudan yazışmalar yapmak ve temaslarda bulunmaktır.</w:t>
      </w:r>
    </w:p>
    <w:p>
      <w:pPr>
        <w:pStyle w:val="DTRTEKSATIRKOYUPARAGRAF"/>
        <w:ind w:left="360" w:hanging="0"/>
        <w:rPr>
          <w:b w:val="false"/>
          <w:b w:val="false"/>
          <w:sz w:val="24"/>
          <w:szCs w:val="24"/>
        </w:rPr>
      </w:pPr>
      <w:r>
        <w:rPr>
          <w:b w:val="false"/>
          <w:sz w:val="24"/>
          <w:szCs w:val="24"/>
        </w:rPr>
      </w:r>
    </w:p>
    <w:p>
      <w:pPr>
        <w:pStyle w:val="DTRTEKSATIRKOYUPARAGRAF"/>
        <w:ind w:left="360" w:hanging="0"/>
        <w:rPr>
          <w:sz w:val="24"/>
          <w:szCs w:val="24"/>
          <w:u w:val="single"/>
        </w:rPr>
      </w:pPr>
      <w:r>
        <w:rPr>
          <w:sz w:val="24"/>
          <w:szCs w:val="24"/>
          <w:u w:val="single"/>
        </w:rPr>
        <w:t>Bağlı kuruluşlar</w:t>
      </w:r>
    </w:p>
    <w:p>
      <w:pPr>
        <w:pStyle w:val="DTRTEKSATIRKOYUPARAGRAF"/>
        <w:ind w:left="360" w:hanging="0"/>
        <w:rPr>
          <w:sz w:val="24"/>
          <w:szCs w:val="24"/>
          <w:u w:val="single"/>
        </w:rPr>
      </w:pPr>
      <w:r>
        <w:rPr>
          <w:sz w:val="24"/>
          <w:szCs w:val="24"/>
          <w:u w:val="single"/>
        </w:rPr>
      </w:r>
    </w:p>
    <w:p>
      <w:pPr>
        <w:pStyle w:val="DTRTEKSATIRKOYUPARAGRAF"/>
        <w:ind w:left="360" w:hanging="0"/>
        <w:jc w:val="both"/>
        <w:rPr>
          <w:b w:val="false"/>
          <w:b w:val="false"/>
          <w:sz w:val="24"/>
          <w:szCs w:val="24"/>
        </w:rPr>
      </w:pPr>
      <w:r>
        <w:rPr>
          <w:sz w:val="24"/>
          <w:szCs w:val="24"/>
        </w:rPr>
        <w:t xml:space="preserve">Avrupa Birliği Genel Sekreterliği. </w:t>
      </w:r>
      <w:r>
        <w:rPr>
          <w:b w:val="false"/>
          <w:sz w:val="24"/>
          <w:szCs w:val="24"/>
        </w:rPr>
        <w:t>Türkiye'nin Avrupa Birliği üyeliğine hazırlanmasına yönelik çalışmalar çerçevesinde kamu kurum ve kuruluşlarının yapacakları hazırlık ve çalışmalarda iç koordinasyon ve uyumun plan ve programlara uygun olarak yönlendirilmesini ve yürütülmesini sağlamak üzere 4 Temmuz 2000 tarihinde kurulmuştur</w:t>
      </w:r>
    </w:p>
    <w:p>
      <w:pPr>
        <w:pStyle w:val="Normal"/>
        <w:ind w:left="360" w:hanging="0"/>
        <w:jc w:val="both"/>
        <w:rPr>
          <w:b/>
          <w:b/>
          <w:sz w:val="24"/>
          <w:szCs w:val="24"/>
        </w:rPr>
      </w:pPr>
      <w:r>
        <w:rPr>
          <w:b/>
          <w:sz w:val="24"/>
          <w:szCs w:val="24"/>
        </w:rPr>
      </w:r>
    </w:p>
    <w:p>
      <w:pPr>
        <w:pStyle w:val="DTRTEKSATIRKOYUPARAGRAF"/>
        <w:ind w:left="360" w:hanging="0"/>
        <w:jc w:val="both"/>
        <w:rPr/>
      </w:pPr>
      <w:r>
        <w:rPr>
          <w:sz w:val="24"/>
          <w:szCs w:val="24"/>
        </w:rPr>
        <w:t>Aile ve Sosyal Araştırmalar Genel Müdürlüğü</w:t>
      </w:r>
      <w:r>
        <w:rPr>
          <w:b w:val="false"/>
          <w:sz w:val="24"/>
          <w:szCs w:val="24"/>
        </w:rPr>
        <w:t>. Kuruluş amacı, ülkemizdeki sosyal sorunların tespiti ve çözümü ile Türk ailesinin bütünlüğünün korunması; güçlendirilmesi ve sosyal refahın artırılmasına yönelik ulusal ve uluslararası .bilimsel araştırmalar yapmak veya yaptırmak, projeler geliştirmek, desteklemek, bunların uygulamaya konulmasını sağlamak ve aileye yönelik milli bir politikanın oluşmasına yardımcı ol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Atatürk Kültür Dil ve Tarih Yüksek Kurumu Başkanlığı. </w:t>
      </w:r>
      <w:r>
        <w:rPr>
          <w:b w:val="false"/>
          <w:sz w:val="24"/>
          <w:szCs w:val="24"/>
        </w:rPr>
        <w:t>Atatürkçü düşünceyi, Atatürk ilke ve inkılaplarını, Türk kültürünü, Türk tarihini ve Türk dilini bilimsel yoldan araştırmak, tanıtmak, yaymak ve yayınlar yapmaktır.</w:t>
      </w:r>
    </w:p>
    <w:p>
      <w:pPr>
        <w:pStyle w:val="DTRTEKSATIRKOYUPARAGRAF"/>
        <w:ind w:left="360" w:firstLine="538"/>
        <w:rPr>
          <w:b w:val="false"/>
          <w:b w:val="false"/>
          <w:sz w:val="24"/>
          <w:szCs w:val="24"/>
        </w:rPr>
      </w:pPr>
      <w:r>
        <w:rPr>
          <w:b w:val="false"/>
          <w:sz w:val="24"/>
          <w:szCs w:val="24"/>
        </w:rPr>
        <w:t>Atatürk Araştırma Merkezi Başkanlığı</w:t>
      </w:r>
    </w:p>
    <w:p>
      <w:pPr>
        <w:pStyle w:val="DTRTEKSATIRKOYUPARAGRAF"/>
        <w:ind w:left="360" w:firstLine="538"/>
        <w:rPr>
          <w:b w:val="false"/>
          <w:b w:val="false"/>
          <w:sz w:val="24"/>
          <w:szCs w:val="24"/>
        </w:rPr>
      </w:pPr>
      <w:r>
        <w:rPr>
          <w:b w:val="false"/>
          <w:sz w:val="24"/>
          <w:szCs w:val="24"/>
        </w:rPr>
        <w:t>Atatürk Kültür Merkezi Başkanlığı</w:t>
      </w:r>
    </w:p>
    <w:p>
      <w:pPr>
        <w:pStyle w:val="DTRTEKSATIRKOYUPARAGRAF"/>
        <w:ind w:left="360" w:firstLine="538"/>
        <w:rPr>
          <w:b w:val="false"/>
          <w:b w:val="false"/>
          <w:sz w:val="24"/>
          <w:szCs w:val="24"/>
        </w:rPr>
      </w:pPr>
      <w:r>
        <w:rPr>
          <w:b w:val="false"/>
          <w:sz w:val="24"/>
          <w:szCs w:val="24"/>
        </w:rPr>
        <w:t>Türk Dil Kurumu Başkanlığı</w:t>
      </w:r>
    </w:p>
    <w:p>
      <w:pPr>
        <w:pStyle w:val="DTRTEKSATIRKOYUPARAGRAF"/>
        <w:ind w:left="360" w:firstLine="538"/>
        <w:rPr>
          <w:b w:val="false"/>
          <w:b w:val="false"/>
          <w:sz w:val="24"/>
          <w:szCs w:val="24"/>
        </w:rPr>
      </w:pPr>
      <w:r>
        <w:rPr>
          <w:b w:val="false"/>
          <w:sz w:val="24"/>
          <w:szCs w:val="24"/>
        </w:rPr>
        <w:t>Türk Tarih Kurumu Başkanlığı</w:t>
      </w:r>
    </w:p>
    <w:p>
      <w:pPr>
        <w:pStyle w:val="DTRTEKSATIRKOYUPARAGRAF"/>
        <w:ind w:left="360" w:firstLine="538"/>
        <w:rPr>
          <w:b w:val="false"/>
          <w:b w:val="false"/>
          <w:sz w:val="24"/>
          <w:szCs w:val="24"/>
        </w:rPr>
      </w:pPr>
      <w:r>
        <w:rPr>
          <w:b w:val="false"/>
          <w:sz w:val="24"/>
          <w:szCs w:val="24"/>
        </w:rPr>
      </w:r>
    </w:p>
    <w:p>
      <w:pPr>
        <w:pStyle w:val="DTRTEKSATIRKOYUPARAGRAF"/>
        <w:ind w:left="360" w:hanging="0"/>
        <w:jc w:val="both"/>
        <w:rPr/>
      </w:pPr>
      <w:r>
        <w:rPr>
          <w:sz w:val="24"/>
          <w:szCs w:val="24"/>
        </w:rPr>
        <w:t xml:space="preserve">Başbakanlık Kriz Yönetim Merkezi. </w:t>
      </w:r>
      <w:r>
        <w:rPr>
          <w:b w:val="false"/>
        </w:rPr>
        <w:t>Başbakanlık Kriz Yönetim Merkezi’nin kuruluş amacı, kriz durumlarında, krizi yaratan olayın önle</w:t>
      </w:r>
      <w:r>
        <w:rPr>
          <w:b w:val="false"/>
          <w:sz w:val="24"/>
          <w:szCs w:val="24"/>
        </w:rPr>
        <w:t>nmesi, ortadan kaldırılması veya milli menfaatler doğrultusunda sona erdirilmesi amacı ile gereken hazırlık ve faaliyetleri yönlendirmek, hizmet ve faaliyetlerin yürütülmesinde; Genelkurmay Başkanlığı, ilgili bakanlık, kurum ve kuruluşlar arasında koordinasyon, işbirliği, sürat ve etkililik sağlayarak krizin en az zararla ve milli menfaatlerimiz doğrultusunda atlatılmasını sağlamaktır.</w:t>
      </w:r>
    </w:p>
    <w:p>
      <w:pPr>
        <w:pStyle w:val="Normal"/>
        <w:ind w:left="360" w:hanging="0"/>
        <w:jc w:val="both"/>
        <w:rPr>
          <w:b/>
          <w:b/>
          <w:sz w:val="24"/>
          <w:szCs w:val="24"/>
        </w:rPr>
      </w:pPr>
      <w:r>
        <w:rPr>
          <w:b/>
          <w:sz w:val="24"/>
          <w:szCs w:val="24"/>
        </w:rPr>
      </w:r>
    </w:p>
    <w:p>
      <w:pPr>
        <w:pStyle w:val="DTRTEKSATIRKOYUPARAGRAF"/>
        <w:ind w:left="360" w:hanging="0"/>
        <w:jc w:val="both"/>
        <w:rPr/>
      </w:pPr>
      <w:r>
        <w:rPr>
          <w:sz w:val="24"/>
          <w:szCs w:val="24"/>
        </w:rPr>
        <w:t xml:space="preserve">Basın Yayın ve Enformasyon Genel Müdürlüğü. </w:t>
      </w:r>
      <w:r>
        <w:rPr>
          <w:b w:val="false"/>
          <w:sz w:val="24"/>
          <w:szCs w:val="24"/>
        </w:rPr>
        <w:t>İlgili makamlara ve kamuoyuna zamanında ve doğru, tanıtıcı, aydınlatıcı bilgi akışını sağlamak ve tanıtma, aydınlatma faaliyetlerine katıl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Devlet Personel Başkanlığı. </w:t>
      </w:r>
      <w:r>
        <w:rPr>
          <w:b w:val="false"/>
          <w:sz w:val="24"/>
          <w:szCs w:val="24"/>
        </w:rPr>
        <w:t>Kamu hizmetlerinin düzenli, süratli, etkin ve ekonomik biçimde yürütülebilmesi için; Devlet Personel Rejiminin temel ilke ve politikasının, Devletin ve öteki kamu kurum ve kuruluşlarının kuruluş ve görev ve yetkilerinin; kamu hizmetlerinin gerektirdiği asli ve sürekli görevlerde çalışacak memur ve öteki kamu görevlilerinin bağlı olacakları personel rejiminin; ülkenin kültürel, sosyal ve ekonomik koşullarına ve hukuki esaslarına uygun olacak biçimde düzenlenmesini, personel rejimleri arasında uyum, denge ve eşgüdümün sağlanmasını, uygulamalarda görülecek aksaklıkların giderilmesini, mevzuatın değişen koşullara göre geliştirilmesini, kamu personelinin hizmet öncesi ve hizmetiçi eğitimlerini sağlamak ve bu konulardaki uygulamanın izlenip denetlenmesini, kullanılan idari usul ve metotların değerlendirilmesi ve geliştirilmesi için gerekli bütün mevzuat çalışmalarının bilimsellik ve tarafsızlık ilkelerine göre yürütülmesini sağla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Devlet Planlama Teşkilatı Müsteşarlığı. </w:t>
      </w:r>
      <w:r>
        <w:rPr>
          <w:b w:val="false"/>
          <w:sz w:val="24"/>
          <w:szCs w:val="24"/>
        </w:rPr>
        <w:t>Kaynakların verimli kullanılması ve kalkınmanın hızlandırılması amacıyla ülkenin ekonomik, sosyal ve kültürel planlama hizmetlerinin bir bütünlük içerisinde etkin, düzenli ve süratli olarak görülebilmesidir.</w:t>
      </w:r>
    </w:p>
    <w:p>
      <w:pPr>
        <w:pStyle w:val="Normal"/>
        <w:ind w:left="360" w:hanging="0"/>
        <w:jc w:val="both"/>
        <w:rPr>
          <w:b/>
          <w:b/>
          <w:sz w:val="24"/>
          <w:szCs w:val="24"/>
        </w:rPr>
      </w:pPr>
      <w:r>
        <w:rPr>
          <w:b/>
          <w:sz w:val="24"/>
          <w:szCs w:val="24"/>
        </w:rPr>
      </w:r>
    </w:p>
    <w:p>
      <w:pPr>
        <w:pStyle w:val="DTRTEKSATIRKOYUPARAGRAF"/>
        <w:ind w:left="360" w:hanging="0"/>
        <w:jc w:val="both"/>
        <w:rPr/>
      </w:pPr>
      <w:r>
        <w:rPr>
          <w:sz w:val="24"/>
          <w:szCs w:val="24"/>
        </w:rPr>
        <w:t>Dış Ticaret Müsteşarlığı.</w:t>
      </w:r>
      <w:r>
        <w:rPr>
          <w:b w:val="false"/>
          <w:sz w:val="24"/>
          <w:szCs w:val="24"/>
        </w:rPr>
        <w:t xml:space="preserve"> Dış ticaret politikalarının belirlenmesine yardımcı olmak, bu politikalar çerçevesinde çalışmalar yapmak, uygulamalarda bulunmak ve bu uygulamaları izlemek ve geliştirmektir.</w:t>
      </w:r>
    </w:p>
    <w:p>
      <w:pPr>
        <w:pStyle w:val="DTRTEKSATIRKOYUPARAGRAF"/>
        <w:ind w:left="360" w:firstLine="538"/>
        <w:rPr>
          <w:b w:val="false"/>
          <w:b w:val="false"/>
          <w:sz w:val="24"/>
          <w:szCs w:val="24"/>
        </w:rPr>
      </w:pPr>
      <w:r>
        <w:rPr>
          <w:b w:val="false"/>
          <w:sz w:val="24"/>
          <w:szCs w:val="24"/>
        </w:rPr>
        <w:t>İhracatçı Birlikleri Genel Sekreterliği</w:t>
      </w:r>
    </w:p>
    <w:p>
      <w:pPr>
        <w:pStyle w:val="DTRTEKSATIRKOYUPARAGRAF"/>
        <w:ind w:left="360" w:firstLine="538"/>
        <w:rPr>
          <w:b w:val="false"/>
          <w:b w:val="false"/>
          <w:sz w:val="24"/>
          <w:szCs w:val="24"/>
        </w:rPr>
      </w:pPr>
      <w:r>
        <w:rPr>
          <w:b w:val="false"/>
          <w:sz w:val="24"/>
          <w:szCs w:val="24"/>
        </w:rPr>
        <w:t>İhracatı Geliştirme Etüd Merkezi Genel sekreterliği</w:t>
      </w:r>
    </w:p>
    <w:p>
      <w:pPr>
        <w:pStyle w:val="DTRTEKSATIRKOYUPARAGRAF"/>
        <w:ind w:left="360" w:firstLine="538"/>
        <w:rPr>
          <w:b w:val="false"/>
          <w:b w:val="false"/>
          <w:sz w:val="24"/>
          <w:szCs w:val="24"/>
        </w:rPr>
      </w:pPr>
      <w:r>
        <w:rPr>
          <w:b w:val="false"/>
          <w:sz w:val="24"/>
          <w:szCs w:val="24"/>
        </w:rPr>
        <w:t>Türkiye İhracatçılar Meclisi Başkanlığı</w:t>
      </w:r>
    </w:p>
    <w:p>
      <w:pPr>
        <w:pStyle w:val="DTRTEKSATIRKOYUPARAGRAF"/>
        <w:ind w:left="360" w:firstLine="538"/>
        <w:rPr>
          <w:b w:val="false"/>
          <w:b w:val="false"/>
          <w:sz w:val="24"/>
          <w:szCs w:val="24"/>
        </w:rPr>
      </w:pPr>
      <w:r>
        <w:rPr>
          <w:b w:val="false"/>
          <w:sz w:val="24"/>
          <w:szCs w:val="24"/>
        </w:rPr>
      </w:r>
    </w:p>
    <w:p>
      <w:pPr>
        <w:pStyle w:val="DTRTEKSATIRKOYUPARAGRAF"/>
        <w:ind w:left="360" w:hanging="0"/>
        <w:jc w:val="both"/>
        <w:rPr/>
      </w:pPr>
      <w:r>
        <w:rPr>
          <w:sz w:val="24"/>
          <w:szCs w:val="24"/>
        </w:rPr>
        <w:t>Diyanet İşleri Başkanlığı.</w:t>
      </w:r>
      <w:r>
        <w:rPr>
          <w:b w:val="false"/>
          <w:sz w:val="24"/>
          <w:szCs w:val="24"/>
        </w:rPr>
        <w:t xml:space="preserve"> İslam Dininin inançları, ibadet ve ahlak esasları ile ilgili işleri yürütmek; din konusunda toplumu aydınlatmak ve ibadet yerlerini yönetmekt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b w:val="false"/>
          <w:b w:val="false"/>
          <w:sz w:val="24"/>
          <w:szCs w:val="24"/>
        </w:rPr>
      </w:pPr>
      <w:r>
        <w:rPr>
          <w:sz w:val="24"/>
          <w:szCs w:val="24"/>
        </w:rPr>
        <w:t xml:space="preserve">Doğal Afet Sigortaları Kurumu Başkanlığı. </w:t>
      </w:r>
      <w:r>
        <w:rPr>
          <w:b w:val="false"/>
          <w:sz w:val="24"/>
          <w:szCs w:val="24"/>
        </w:rPr>
        <w:t>Doğal Afet Sigortaları Kurumu, 587 sayılı Zorunlu Deprem Sigortası'na dair Kanun Hükmünde Kararname ile kurulmuş olan kamu tüzel kişiliğine haiz, kar amacı gütmeyen ve sigortacılıkta "sigorta havuzu" adı verilen yapı esas alınarak düzenlenmiş bir kurumdur.</w:t>
      </w:r>
    </w:p>
    <w:p>
      <w:pPr>
        <w:pStyle w:val="Normal"/>
        <w:ind w:left="360" w:hanging="0"/>
        <w:jc w:val="both"/>
        <w:rPr>
          <w:b/>
          <w:b/>
          <w:sz w:val="24"/>
          <w:szCs w:val="24"/>
        </w:rPr>
      </w:pPr>
      <w:r>
        <w:rPr>
          <w:b/>
          <w:sz w:val="24"/>
          <w:szCs w:val="24"/>
        </w:rPr>
      </w:r>
    </w:p>
    <w:p>
      <w:pPr>
        <w:pStyle w:val="DTRTEKSATIRKOYUPARAGRAF"/>
        <w:ind w:left="360" w:hanging="0"/>
        <w:jc w:val="both"/>
        <w:rPr/>
      </w:pPr>
      <w:r>
        <w:rPr>
          <w:sz w:val="24"/>
          <w:szCs w:val="24"/>
        </w:rPr>
        <w:t xml:space="preserve">Gençlik ve Spor Genel Müdürlüğü. </w:t>
      </w:r>
      <w:r>
        <w:rPr>
          <w:b w:val="false"/>
          <w:sz w:val="24"/>
          <w:szCs w:val="24"/>
        </w:rPr>
        <w:t>Vatandaşın ve okuldışı gençlerin fizik, moral güç ve yeteneklerini sağlayan beden eğitimi, oyun, cimnastik ve Spor faaliyetlerini sevk ve idare etmek; gençliğin boş zamanının değerlendirilmesine ilişkin hizmetleri yürütmek, bilgi ve beceri kursları düzenlemek, gençlerin kötü alışkanlıklardan korunması için gerekli tedbirleri almak,</w:t>
      </w:r>
    </w:p>
    <w:p>
      <w:pPr>
        <w:pStyle w:val="DTRTEKSATIRKOYUPARAGRAF"/>
        <w:ind w:left="360" w:firstLine="538"/>
        <w:rPr>
          <w:b w:val="false"/>
          <w:b w:val="false"/>
          <w:sz w:val="24"/>
          <w:szCs w:val="24"/>
        </w:rPr>
      </w:pPr>
      <w:r>
        <w:rPr>
          <w:b w:val="false"/>
          <w:sz w:val="24"/>
          <w:szCs w:val="24"/>
        </w:rPr>
        <w:t>Spor-Toto Teşkilat Müdürlüğü</w:t>
      </w:r>
    </w:p>
    <w:p>
      <w:pPr>
        <w:pStyle w:val="DTRTEKSATIRKOYUPARAGRAF"/>
        <w:ind w:left="360" w:firstLine="538"/>
        <w:rPr>
          <w:b w:val="false"/>
          <w:b w:val="false"/>
          <w:sz w:val="24"/>
          <w:szCs w:val="24"/>
        </w:rPr>
      </w:pPr>
      <w:r>
        <w:rPr>
          <w:b w:val="false"/>
          <w:sz w:val="24"/>
          <w:szCs w:val="24"/>
        </w:rPr>
      </w:r>
    </w:p>
    <w:p>
      <w:pPr>
        <w:pStyle w:val="DTRTEKSATIRKOYUPARAGRAF"/>
        <w:ind w:left="360" w:hanging="0"/>
        <w:jc w:val="both"/>
        <w:rPr/>
      </w:pPr>
      <w:r>
        <w:rPr>
          <w:sz w:val="24"/>
          <w:szCs w:val="24"/>
        </w:rPr>
        <w:t xml:space="preserve">Gümrük Müsteşarlığı. </w:t>
      </w:r>
      <w:r>
        <w:rPr>
          <w:b w:val="false"/>
          <w:sz w:val="24"/>
          <w:szCs w:val="24"/>
        </w:rPr>
        <w:t>Gümrük ve gümrük muhafaza hizmetlerini düzenlemek ve yürütmek, kaçakçılık fiil ve teşebbüsleri ile mücadele etmekt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b w:val="false"/>
          <w:b w:val="false"/>
          <w:sz w:val="24"/>
          <w:szCs w:val="24"/>
        </w:rPr>
      </w:pPr>
      <w:r>
        <w:rPr>
          <w:sz w:val="24"/>
          <w:szCs w:val="24"/>
        </w:rPr>
        <w:t xml:space="preserve">Güneydoğu Anadolu Projesi Bölge Kalkınma  İdaresi Başkanlığı (GAP). </w:t>
      </w:r>
      <w:r>
        <w:rPr>
          <w:b w:val="false"/>
          <w:sz w:val="24"/>
          <w:szCs w:val="24"/>
        </w:rPr>
        <w:t>Güneydoğu Anadolu Projesi kapsamına giren yörelerin süratle kalkındırılması, yatırımların gerçekleştirilmesi için plan, altyapı, ruhsat, konut, sanayi, maden, tarım, enerji, ulaştırma, ve öteki hizmetleri, yapmak ya da yaptırmak; yöre halkının eğitim düzeyini yükseltmek için gerekli önlemleri almak ya da aldırmak; kurum ve kuruluşlar arasında eşgüdüm sağla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Hazine Müsteşarlığı.</w:t>
      </w:r>
      <w:r>
        <w:rPr>
          <w:b w:val="false"/>
          <w:sz w:val="24"/>
          <w:szCs w:val="24"/>
        </w:rPr>
        <w:t xml:space="preserve"> Ekonomi politikalarının tesbitinde yardımcı olmak ve bu politikalar çerçevesinde faaliyetler düzenlemek, uygulamak, uygulamayı izlemek ve geliştirmektir.</w:t>
      </w:r>
    </w:p>
    <w:p>
      <w:pPr>
        <w:pStyle w:val="DTRTEKSATIRKOYUPARAGRAF"/>
        <w:ind w:left="360" w:hanging="0"/>
        <w:rPr>
          <w:b w:val="false"/>
          <w:b w:val="false"/>
          <w:sz w:val="24"/>
          <w:szCs w:val="24"/>
        </w:rPr>
      </w:pPr>
      <w:r>
        <w:rPr>
          <w:b w:val="false"/>
          <w:sz w:val="24"/>
          <w:szCs w:val="24"/>
        </w:rPr>
        <w:tab/>
        <w:t>Darphane ve Damga Matbaası Genel Müdürlüğü</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Kadının Statüsü Genel Müdürlüğü. </w:t>
      </w:r>
      <w:r>
        <w:rPr>
          <w:b w:val="false"/>
          <w:sz w:val="24"/>
          <w:szCs w:val="24"/>
        </w:rPr>
        <w:t>Kadının insan haklarının koruması ve geliştirilmesine yönelik çalışmalar yapmak, kadınların sosyal, ekonomik, kültürel ve siyasal yaşamdaki konumlarını güncelleştirmek, hak, fırsat ve imkanlardan eşit biçimde yararlanmalarını sağlamaktır.</w:t>
      </w:r>
    </w:p>
    <w:p>
      <w:pPr>
        <w:pStyle w:val="Normal"/>
        <w:ind w:left="360" w:hanging="0"/>
        <w:jc w:val="both"/>
        <w:rPr>
          <w:b/>
          <w:b/>
          <w:sz w:val="24"/>
          <w:szCs w:val="24"/>
        </w:rPr>
      </w:pPr>
      <w:r>
        <w:rPr>
          <w:b/>
          <w:sz w:val="24"/>
          <w:szCs w:val="24"/>
        </w:rPr>
      </w:r>
    </w:p>
    <w:p>
      <w:pPr>
        <w:pStyle w:val="DTRTEKSATIRKOYUPARAGRAF"/>
        <w:ind w:left="360" w:hanging="0"/>
        <w:jc w:val="both"/>
        <w:rPr/>
      </w:pPr>
      <w:r>
        <w:rPr>
          <w:sz w:val="24"/>
          <w:szCs w:val="24"/>
        </w:rPr>
        <w:t>Milli Güvenlik Kurulu Genel Sekreterliği.</w:t>
      </w:r>
      <w:r>
        <w:rPr>
          <w:b w:val="false"/>
          <w:sz w:val="24"/>
          <w:szCs w:val="24"/>
        </w:rPr>
        <w:t xml:space="preserve"> Milli Güvenlik Kurulunca ve kanunlarla Genel Sekreterliğe verilen görevleri yerine getirmek ve Milli Güvenlik Kurulunun sekreterlik hizmetlerini yürütmekted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Milli İstihbarat Teşkilatı Müsteşarlığı. </w:t>
      </w:r>
      <w:r>
        <w:rPr>
          <w:b w:val="false"/>
          <w:sz w:val="24"/>
          <w:szCs w:val="24"/>
        </w:rPr>
        <w:t>Türkiye Cumhuriyetinin ülkesi ve milletiyle bütünlüğüne, varlığına, bağımsızlığına, güvenliğine, Anayasal düzenine ve milli gücünü oluşturan bütün unsurlarına karşı içten ve dıştan yöneltilen mevcut ve muhtemel faaliyetler hakkında milli güvenlik istihbaratını Devlet çapında oluşturmak ve bu istihbaratı Cumhurbaşkanı, Başbakan, Genelkurmay Başkanı, Milli Güvenlik Kurulu Genel Sekreteri ile gerekli kuruluşlara ulaştırmak; Devletin milli güvenlik siyasetiyle ilgili planların hazırlanması ve yürütülmesinde; Cumhurbaşkanı, Başbakan, Genelkurmay Başkanı, Milli Güvenlik Kurulu Genel Sekreteri ile ilgili bakanlıkların istihbarat istek ve ihtiyaçlarını karşılamak; kamu kurum ve kuruluşlarının istihbarat faaliyetlerinin yönlendirilmesi için Milli Güvenlik Kuruluna ve Başbakana önerilerde bulunmak; kamu kurum ve kuruluşlarının istihbarat ve istihbarata karşı koyma faaliyetlerine teknik konularda danışmanlık yapmak ve eşgüdümün sağlanmasına yardımcı olmak; Genelkurmay Başkanlığınca Silahlı Kuvvetler için gerekli görülecek haber ve istihbaratı, yapılacak protokole göre Genelkurmay Başkanlığına ulaştırmak; Milli Güvenlik Kurulunda belirlenecek öteki görevleri yapmak ve istihbarata karşı koy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Özürlüler İdaresi Başkanlığı. </w:t>
      </w:r>
      <w:r>
        <w:rPr>
          <w:b w:val="false"/>
          <w:sz w:val="24"/>
          <w:szCs w:val="24"/>
        </w:rPr>
        <w:t>Özürlülere yönelik hizmetlerin düzenli, etkin ve verimli bir şekilde yürütülmesini temin etmek için; ulusal ve uluslararası kurum ve kuruluşlar arasında işbirliği ve koordinasyonu sağlamak, özürlüler ile ilgili ulusal politikanın oluşmasına yardımcı olmak, özürlülerin problemlerini tespit etmek ve bunların çözüm yollarını araştır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Sosyal Hizmetler ve Çocuk Esirgeme Kurumu Genel Müdürlüğü. </w:t>
      </w:r>
      <w:r>
        <w:rPr>
          <w:b w:val="false"/>
          <w:sz w:val="24"/>
          <w:szCs w:val="24"/>
        </w:rPr>
        <w:t>Korunmaya, bakıma ya da yardıma muhtaç aile, çocuk, özürlü, yaşlı ve öteki kişilere götürülen sosyal hizmetler ile ilgili esasları sosyal hizmetler politikasına ve hedeflerine uygun olarak saptamak, çalışma plan ve programlarını hazırlamak, uygulamak ve konuyla ilgili kurum ve kuruluşlar arasında eşgüdüm ve işbirliği sağlamaktı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b w:val="false"/>
          <w:b w:val="false"/>
          <w:sz w:val="24"/>
          <w:szCs w:val="24"/>
        </w:rPr>
      </w:pPr>
      <w:r>
        <w:rPr>
          <w:sz w:val="24"/>
          <w:szCs w:val="24"/>
        </w:rPr>
        <w:t>Sosyal Yardımlaşma ve Dayanışma Genel Müdürlüğü.</w:t>
      </w:r>
      <w:r>
        <w:rPr>
          <w:b w:val="false"/>
          <w:sz w:val="24"/>
          <w:szCs w:val="24"/>
        </w:rPr>
        <w:t xml:space="preserve"> Kuruluş amacı, 29.5.1986 tarihli ve 3294 sayılı Sosyal Yardımlaşma ve Dayanışmayı Teşvik Kanununun uygulanmasını sağlamaktır. Görevleri, 3294 sayılı Sosyal Yardımlaşma ve Dayanışmayı Teşvik Kanunun amaçlarını gerçekleştirmek ve uygulanmasını sağlamak için gerekli idari ve mali tedbirleri almak. Fonun gelirlerini zamanında toplamak, toplanan gelirlerin yerinde, zamanında ve ihtiyaçlara göre kullanılmasını sağlamak; Vakıfların harcamalarını, iş ve işlemlerini araştırmak ve incelemek, izlemek ve denetlemek, görülen aksaklıklarla ilgili gerekli tedbirleri almak, vakıfların çalışma usul ve esasları ile sosyal yardım programlarının kriterlerini belirlemek; Genel Müdürlüğün görev alanı ile ilgili olarak araştırma ve etüt yapmak, proje hazırlamak ve uygulamak, bu konuda kamu kurum ve kuruluşlarından, üniversitelerden, yerli ve yabancı gerçek ve tüzel kişilerden, sivil toplum örgütlerinden destek almak, ortak projeler hazırlamak, gerektiğinde bunlarla sözleşmeler yapmak, hazırlanan projelere destek vermek, bu kurum ve kuruluşlardan proje uygulama, denetleme, danışmanlık ve değerlendirme konularında hizmet satın almak; kanunlarla verilen diğer görevleri yapmaktır.</w:t>
      </w:r>
    </w:p>
    <w:p>
      <w:pPr>
        <w:pStyle w:val="DTRTEKSATIRKOYUPARAGRAF"/>
        <w:ind w:left="360" w:hanging="0"/>
        <w:rPr>
          <w:b w:val="false"/>
          <w:b w:val="false"/>
          <w:sz w:val="24"/>
          <w:szCs w:val="24"/>
        </w:rPr>
      </w:pPr>
      <w:r>
        <w:rPr>
          <w:b w:val="false"/>
          <w:sz w:val="24"/>
          <w:szCs w:val="24"/>
        </w:rPr>
      </w:r>
    </w:p>
    <w:p>
      <w:pPr>
        <w:pStyle w:val="DTRTEKSATIRKOYUPARAGRAF"/>
        <w:ind w:left="360" w:hanging="0"/>
        <w:rPr>
          <w:b w:val="false"/>
          <w:b w:val="false"/>
          <w:sz w:val="24"/>
          <w:szCs w:val="24"/>
        </w:rPr>
      </w:pPr>
      <w:r>
        <w:rPr>
          <w:sz w:val="24"/>
          <w:szCs w:val="24"/>
        </w:rPr>
        <w:t xml:space="preserve">Tanıtma Fonu Kurulu Sekreterliği </w:t>
      </w:r>
      <w:r>
        <w:rPr>
          <w:b w:val="false"/>
          <w:sz w:val="24"/>
          <w:szCs w:val="24"/>
        </w:rPr>
        <w:t>(Teşkilatı yoktu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Toplu Konut İdaresi Başkanlığı. </w:t>
      </w:r>
      <w:r>
        <w:rPr>
          <w:b w:val="false"/>
          <w:sz w:val="24"/>
          <w:szCs w:val="24"/>
        </w:rPr>
        <w:t>Konut ihtiyacının karşılanması, konut inşaatını yapanların tabi olacağı usul ve esasların düzenlenmesi, memleket şart ve malzemelerine uygun endüstriyel inşaat teknikleri ile araç ve gereçlerin ve Devletin yapacağı desteklemelerle gerçekleştirmekt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Türk İşbirliği ve Kalkınma Ajansı Başkanlığı (TİKA). </w:t>
      </w:r>
      <w:r>
        <w:rPr/>
        <w:t>4</w:t>
      </w:r>
      <w:r>
        <w:rPr>
          <w:b w:val="false"/>
          <w:sz w:val="24"/>
          <w:szCs w:val="24"/>
        </w:rPr>
        <w:t xml:space="preserve">668 sayılı yasa gereği, TİKA; başta Türk dilinin konuşulduğu ülkeler ve Türkiye’ye komşu ülkeler olmak üzere, gelişme yolundaki ülkelerin kalkınmalarına yardımcı olmak, bu ülkelerle; ekonomik, ticari, teknik, sosyal, kültürel, eğitim alanlarında işbirliğini projeler ve programlar aracılığı ile geliştirmek amacıyla kurulmuştur. </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Türkiye Bilimler Akademisi  Başkanlığı.</w:t>
      </w:r>
      <w:r>
        <w:rPr>
          <w:b w:val="false"/>
          <w:sz w:val="24"/>
          <w:szCs w:val="24"/>
        </w:rPr>
        <w:t xml:space="preserve"> Türkiye'de tüm bilim alanlarındaki araştırmaları, bilimci kişiliğini ve araştırıcılığı özendirmek ve bu alanlarda emeği geçenleri onurlandırmak; gençleri bilim ve araştırma alanına yöneltmek; Türkiye'deki bilimcilerin ve araştırıcıların toplumsal statülerinin yükseltilmesi ve korunmasına çalışmak; bilim ve araştırma standartlarının uluslararası düzeye çıkarılmasına yardım etmektir.</w:t>
      </w:r>
    </w:p>
    <w:p>
      <w:pPr>
        <w:pStyle w:val="Normal"/>
        <w:ind w:left="360" w:hanging="0"/>
        <w:jc w:val="both"/>
        <w:rPr>
          <w:b/>
          <w:b/>
          <w:sz w:val="24"/>
          <w:szCs w:val="24"/>
        </w:rPr>
      </w:pPr>
      <w:r>
        <w:rPr>
          <w:b/>
          <w:sz w:val="24"/>
          <w:szCs w:val="24"/>
        </w:rPr>
      </w:r>
    </w:p>
    <w:p>
      <w:pPr>
        <w:pStyle w:val="DTRTEKSATIRKOYUPARAGRAF"/>
        <w:ind w:left="360" w:hanging="0"/>
        <w:jc w:val="both"/>
        <w:rPr>
          <w:b w:val="false"/>
          <w:b w:val="false"/>
          <w:sz w:val="24"/>
          <w:szCs w:val="24"/>
        </w:rPr>
      </w:pPr>
      <w:r>
        <w:rPr>
          <w:sz w:val="24"/>
          <w:szCs w:val="24"/>
        </w:rPr>
        <w:t xml:space="preserve">Türkiye İstatistik Kurumu Başkanlığı. </w:t>
      </w:r>
      <w:r>
        <w:rPr>
          <w:b w:val="false"/>
          <w:sz w:val="24"/>
          <w:szCs w:val="24"/>
        </w:rPr>
        <w:t>Ülkenin iktisadi, sosyal ve kültürel faaliyetleriyle ilgili istatistikleri derlemek, değerlendirmek ve yayımlamaktır.</w:t>
      </w:r>
      <w:r>
        <w:rPr>
          <w:rStyle w:val="Style11"/>
          <w:b/>
          <w:sz w:val="24"/>
          <w:szCs w:val="24"/>
        </w:rPr>
        <w:t xml:space="preserve"> Resmi İstatistik Programını hazırlamak ve işleyişini izlemek, programda belirlenen istatistiki faaliyetlerin yürütülmesini ve uygulanmasını sağlamakla birlikte, görev verilen diğer kurum ve kuruluşlar tarafından üretilen istatistiklerin de uluslararası standartlara uygunluğunu incelemek,</w:t>
      </w:r>
      <w:r>
        <w:rPr>
          <w:b w:val="false"/>
          <w:sz w:val="24"/>
          <w:szCs w:val="24"/>
        </w:rPr>
        <w:t xml:space="preserve"> İstatistik alanında veri ihtiyacı duyulan alanları ve veri derleme yöntemlerini, istatistiki tanım ve sınıflandırmalarını ilgili ulusal ve uluslararası kurum ve kuruluşlarla işbirliği içinde belirlemek, ulusal kayıt sistemini oluşturmak, gerektiğinde araştırma ve teknik yardım projeleri geliştirmek,</w:t>
      </w:r>
    </w:p>
    <w:p>
      <w:pPr>
        <w:pStyle w:val="DTRTEKSATIRKOYUPARAGRAF"/>
        <w:ind w:left="360" w:hanging="0"/>
        <w:jc w:val="both"/>
        <w:rPr>
          <w:b w:val="false"/>
          <w:b w:val="false"/>
          <w:sz w:val="24"/>
          <w:szCs w:val="24"/>
        </w:rPr>
      </w:pPr>
      <w:r>
        <w:rPr>
          <w:b w:val="false"/>
          <w:sz w:val="24"/>
          <w:szCs w:val="24"/>
        </w:rPr>
      </w:r>
    </w:p>
    <w:p>
      <w:pPr>
        <w:pStyle w:val="DTRTEKSATIRKOYUPARAGRAF"/>
        <w:ind w:left="360" w:hanging="0"/>
        <w:jc w:val="both"/>
        <w:rPr/>
      </w:pPr>
      <w:r>
        <w:rPr>
          <w:sz w:val="24"/>
          <w:szCs w:val="24"/>
        </w:rPr>
        <w:t xml:space="preserve">Türkiye Bilimsel ve Teknolojik Araştırma Kurumu Başkanlığı (TUBİTAK). </w:t>
      </w:r>
      <w:r>
        <w:rPr>
          <w:b w:val="false"/>
          <w:sz w:val="24"/>
          <w:szCs w:val="24"/>
        </w:rPr>
        <w:t>Kurum, Türkiye'de müspet bilimlerde araştırma ve geliştirme faaliyetlerini ülke kalkınmasındaki önceliklere göre geliştirmek, özendirmek, düzenlemek ve koordine etmek; mevcut bilimsel ve teknik bilgilere erişmek ve erişilmesini sağlamak amacı gütmekted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Vakıflar Genel Müdürlüğü. </w:t>
      </w:r>
      <w:r>
        <w:rPr>
          <w:b w:val="false"/>
          <w:sz w:val="24"/>
          <w:szCs w:val="24"/>
        </w:rPr>
        <w:t>Bu Kanun Hükmünde Kararnamenin amacı vakıf mallarını ekonomik bir şekilde işletmek, mimari ve tarihi değere sahip vakıf eski eserleri muhafaza ve imar etmek, vakfa ait müesseseleri gayelerine göre yaşatmak için Başbakanlığa bağlı tüzel kişiliğe sahip ve katma bütçeli Vakıflar Genel Müdürlüğünün kurulmasına, teşkilat ve görevlerine dair esasları düzenlemektir.</w:t>
      </w:r>
    </w:p>
    <w:p>
      <w:pPr>
        <w:pStyle w:val="DTRTEKSATIRKOYUPARAGRAF"/>
        <w:ind w:left="360" w:hanging="0"/>
        <w:rPr>
          <w:b w:val="false"/>
          <w:b w:val="false"/>
          <w:sz w:val="24"/>
          <w:szCs w:val="24"/>
        </w:rPr>
      </w:pPr>
      <w:r>
        <w:rPr>
          <w:b w:val="false"/>
          <w:sz w:val="24"/>
          <w:szCs w:val="24"/>
        </w:rPr>
      </w:r>
    </w:p>
    <w:p>
      <w:pPr>
        <w:pStyle w:val="DTRTEKSATIRKOYUPARAGRAF"/>
        <w:ind w:left="360" w:hanging="0"/>
        <w:jc w:val="both"/>
        <w:rPr/>
      </w:pPr>
      <w:r>
        <w:rPr>
          <w:sz w:val="24"/>
          <w:szCs w:val="24"/>
        </w:rPr>
        <w:t xml:space="preserve">Yüksek Denetleme Kurulu Başkanlığı. </w:t>
      </w:r>
      <w:r>
        <w:rPr>
          <w:b w:val="false"/>
          <w:sz w:val="24"/>
          <w:szCs w:val="24"/>
        </w:rPr>
        <w:t>Kamu İktisadi Teşebbüslerini, özel kanunlarında Yüksek Denetleme Kurulunun denetimine bağlı olduğu belirtilen kurum ve kuruluşları, sosyal güvenlik kuruluşlarını; iktisadi, mali, idari, hukuki ve teknik yönden sürekli olarak gözetim ve denetim altında bulundurmaktır.</w:t>
      </w:r>
    </w:p>
    <w:p>
      <w:pPr>
        <w:pStyle w:val="Normal"/>
        <w:jc w:val="both"/>
        <w:rPr>
          <w:b/>
          <w:b/>
          <w:sz w:val="24"/>
          <w:szCs w:val="24"/>
        </w:rPr>
      </w:pPr>
      <w:r>
        <w:rPr>
          <w:b/>
          <w:sz w:val="24"/>
          <w:szCs w:val="24"/>
        </w:rPr>
      </w:r>
    </w:p>
    <w:p>
      <w:pPr>
        <w:pStyle w:val="Normal"/>
        <w:ind w:left="360" w:hanging="0"/>
        <w:jc w:val="both"/>
        <w:rPr/>
      </w:pPr>
      <w:r>
        <w:rPr/>
        <w:t>Yukarıda sayılan kuruluşlardan Devlet Planlama Teşkilatı Müsteşarlığı ulusal kalkınma planları hazırlamak gibi önemli bir görev yerine getirdiğinden daha geniş olarak ele alınacaktır.</w:t>
      </w:r>
    </w:p>
    <w:p>
      <w:pPr>
        <w:pStyle w:val="Normal"/>
        <w:ind w:left="360" w:hanging="0"/>
        <w:jc w:val="both"/>
        <w:rPr/>
      </w:pPr>
      <w:r>
        <w:rPr/>
      </w:r>
    </w:p>
    <w:p>
      <w:pPr>
        <w:pStyle w:val="Normal"/>
        <w:ind w:left="360" w:hanging="0"/>
        <w:jc w:val="both"/>
        <w:rPr>
          <w:b/>
          <w:b/>
        </w:rPr>
      </w:pPr>
      <w:r>
        <w:rPr>
          <w:b/>
        </w:rPr>
        <w:t xml:space="preserve">Devlet Planlama Teşkilatı Müsteşarlığı.  </w:t>
      </w:r>
      <w:r>
        <w:rPr/>
        <w:t>Ulusal planlama Türkiye için yeni bir olgu değildir, ilk beş-yıllık plan 1930 larda devletçi sanayileşme politikaları çerçevesinde gerçekleştirilmiştir. 1930 larda başlayan planlama etkinlikleri II.Dünya Savaşı sırasında kesintiye uğramış, ve  1950 lerde Demokrat Parti hükümetleri planlamaya sıcak bakmadığından bu kesinti 1960 lara kadar devam etmiştir. 1961 Anayasası sosyal ve ekonomik planlamayı devlet görevi sayarak planlamayı anayasal bir çerçeveye oturmuştur. Ayni tutumu benimseyen 1982 Anayasası, "</w:t>
      </w:r>
      <w:r>
        <w:rPr>
          <w:b/>
        </w:rPr>
        <w:t>Ekonomik, sosyal ve kültürel kalkınmayı, özellikle sanayinin ve tarımın yurt düzeyinde dengeli ve uyumlu biçimde hızla gelişmesini, ülke kaynaklarının döküm ve değerlendirilmesini yaparak verimli şekilde kullanılmasını planlamak, bu amaçla gerekli teşkilatı kurmak devletin görevidir"</w:t>
      </w:r>
      <w:r>
        <w:rPr/>
        <w:t xml:space="preserve">, hükmünü getirerek planlamayı devletin görevlerinden biri olarak gördüğünü açıkca ifade etmiştir. 1960 yılında kurulan Devlet Planlama Teşkilatına hükümetçe belirlenen amaçlar doğrultusunda kalkınma planları ile yıllık programlar hazırlama, plan uygulamalarını izleme , ve bu konularda hükümete danışmanlık yapma görevi verilmiştir. Devlet Planlama Teşkilatı (DPT) doğrudan Başbakanlığa bağlı olan bir kuruluştur. DPT  Bakanlar Kurulu tarafından verilen politika karaları doğrultusunda planları hazırlar. Kalkınma planlarının hazırlanmasında  Yüksek Planlama Kurulunun önemli bir rolü vardır. </w:t>
      </w:r>
    </w:p>
    <w:p>
      <w:pPr>
        <w:pStyle w:val="Normal"/>
        <w:ind w:left="360" w:hanging="0"/>
        <w:jc w:val="both"/>
        <w:rPr>
          <w:b/>
          <w:b/>
        </w:rPr>
      </w:pPr>
      <w:r>
        <w:rPr>
          <w:b/>
        </w:rPr>
      </w:r>
    </w:p>
    <w:p>
      <w:pPr>
        <w:pStyle w:val="Normal"/>
        <w:ind w:left="360" w:hanging="0"/>
        <w:jc w:val="both"/>
        <w:rPr/>
      </w:pPr>
      <w:r>
        <w:rPr/>
        <w:t xml:space="preserve">Yüksek Planlama Kurulu, Başbakanın başkanlığında, Başbakanın belirleyeceği sayıda bakanlar ile Devlet Planlama Teşkilatı Müsteşarından oluşur. Kurulun görüşeceği konuların mahiyet ve özelliğinin gerektirdiği durumlarda, Başkan tarafından kurula diğer bakanlar ve kamu görevlileri de çağırılabilir. Yüksek Planlama Kurulunun temel görevi, "Ekonomik, sosyal ve kültürel kalkınmayı planlamada ve politika hedeflerinin belirlenmesinde Bakanlar Kuruluna yardımcı olmak ve hazırlanacak kalkınma planları ile yıllık programları Bakanlar Kuruluna sunulmadan önce, saptanan hedeflere uygunluk ve yeterlik yönünden incelemek, ülkenin yurtiçi ve yurtdışı ekonomik hayatıyla ilgili konularda yüksek düzeyde kararlar almak"  olarak belirlenmiştir. Kısaca, Yüksek Planlama Kurulu kalkınma planları hazırlanmadan önce politika hedeflerinin belirlenmesinde, planlar hazırlandıktan sonra da planın önceden belirlenmiş hedeflere uygunluk ve yeterliği konusunda Bakanlar Kuruluna yardımcı olmaktadır. </w:t>
      </w:r>
    </w:p>
    <w:p>
      <w:pPr>
        <w:pStyle w:val="Normal"/>
        <w:ind w:left="360" w:hanging="0"/>
        <w:jc w:val="both"/>
        <w:rPr/>
      </w:pPr>
      <w:r>
        <w:rPr/>
      </w:r>
    </w:p>
    <w:p>
      <w:pPr>
        <w:pStyle w:val="Normal"/>
        <w:ind w:left="360" w:hanging="0"/>
        <w:jc w:val="both"/>
        <w:rPr/>
      </w:pPr>
      <w:r>
        <w:rPr/>
        <w:t>Ülkemizde kalkınma planları hazırlanırken  ulaşılmak istenen sosyal ve ekonomik hedefler ve bunun için kullanılacak kaynaklar 15 yıllık bir görüngü (perspektif) içinde değerlendirilir ve Beş-Yıllık Kalkınma Planları hazırlanır. Kalkınma planlarının hazırlanmasında DPT, bakanlıklar ve öteki merkezi hükümet kuruluşları ile, özellikle Devlet İstatistik Enstitüsü, yakın bir işbirliği içinde çalışır. DPT planları Bakanlar Kurulunun verdiği politika kararları çerçevesinde hazırlar. DPT tarafından hazırlanan plan hükümet için sadece bir tavsiye niteliğindedir. Tavsiye niteliğindeki bu plan önce Yüksek Planlama Kurulunca değerlendirilip, planın önceden belirlenmiş hedeflere uygun olup olmadığına ilişkin bir rapor hazırlanır ve bu raporla birlikte plan  Bakanlar  Kuruluna gönderilir. Bakanlar Kurulu plan üzerinde gerekli incelemeleri yaptıktan ve uygun bulunduktan sonra plan Türkiye Büyük Millet Meclisinin onayına sunulur.  TBMM tarafından onaylanan plan uygulanmaya konulur.</w:t>
      </w:r>
    </w:p>
    <w:p>
      <w:pPr>
        <w:pStyle w:val="Normal"/>
        <w:jc w:val="both"/>
        <w:rPr/>
      </w:pPr>
      <w:r>
        <w:rPr/>
      </w:r>
    </w:p>
    <w:p>
      <w:pPr>
        <w:pStyle w:val="Normal"/>
        <w:ind w:left="360" w:hanging="0"/>
        <w:jc w:val="both"/>
        <w:rPr/>
      </w:pPr>
      <w:r>
        <w:rPr/>
      </w:r>
    </w:p>
    <w:p>
      <w:pPr>
        <w:pStyle w:val="Normal"/>
        <w:ind w:left="360" w:hanging="0"/>
        <w:jc w:val="both"/>
        <w:rPr>
          <w:b/>
          <w:b/>
        </w:rPr>
      </w:pPr>
      <w:r>
        <w:rPr>
          <w:b/>
        </w:rPr>
        <w:t>4. Bakanlar ve Bakanlık Örgütlenmesi</w:t>
      </w:r>
    </w:p>
    <w:p>
      <w:pPr>
        <w:pStyle w:val="Normal"/>
        <w:ind w:left="360" w:hanging="0"/>
        <w:jc w:val="both"/>
        <w:rPr>
          <w:b/>
          <w:b/>
        </w:rPr>
      </w:pPr>
      <w:r>
        <w:rPr>
          <w:b/>
        </w:rPr>
      </w:r>
    </w:p>
    <w:p>
      <w:pPr>
        <w:pStyle w:val="Normal"/>
        <w:ind w:left="360" w:hanging="0"/>
        <w:jc w:val="both"/>
        <w:rPr/>
      </w:pPr>
      <w:r>
        <w:rPr/>
        <w:t xml:space="preserve">Merkezi yönetim bakanlıklar biçiminde örgütlenmiştir ve her bakanlığında en üst yönetici olarak bir bakan bulunur. 1982 Anayasasına göre bakanlıkların kurulması, kaldırılması, görevleri, yetkileri ve teşkilatı kanunla düzenlenir. Anayasa bu hüküm ile bakanlıkların kurulması ve kaldırılmasına belirli bir düzen getirmeyi hedeflemiştir. 1982 den önce bakanlıklar Başbakanın önerisi ve Cumhurbaşkanının onayı ile kurulabilmekteydi, ve iktidara gelen siyasi partinin tercihleri doğrultusunda bakanlık sayısı sık sık değişmekte ve uygulamada  çeşitli karışıklıklara yol açmaktaydı. </w:t>
      </w:r>
    </w:p>
    <w:p>
      <w:pPr>
        <w:pStyle w:val="Normal"/>
        <w:ind w:left="360" w:hanging="426"/>
        <w:jc w:val="both"/>
        <w:rPr/>
      </w:pPr>
      <w:r>
        <w:rPr/>
        <w:t xml:space="preserve">       </w:t>
      </w:r>
    </w:p>
    <w:p>
      <w:pPr>
        <w:pStyle w:val="Normal"/>
        <w:ind w:left="360" w:hanging="426"/>
        <w:jc w:val="both"/>
        <w:rPr/>
      </w:pPr>
      <w:r>
        <w:rPr/>
        <w:t xml:space="preserve">       </w:t>
      </w:r>
      <w:r>
        <w:rPr/>
        <w:t xml:space="preserve">Bakanlar sadece politikacı değil, ayni zamanda kamu görevlisidirler. Kamu görevlisi olarak bakanlıklarının başında en üst yönetici olarak bakan bulunur ve bakanlık içindeki yönetsel işlemler bakanın denetimi altında gerçekleşir. Genel olarak iki tür bakan vardır; bakanlığı olan bakanlar örneğin Maliye Bakanı, İçişleri Bakanı gibi, ve bakanlığı olmayan bakanlar yani Devlet Bakanları. Devlet bakanlarının görevinin esas olarak siyasi olduğu ileri sürülebilir. Bakanlıkların kuruluşlarıyla görev ve örgütlenme ilkelerini düzenleyen 3046 sayılı yasa 4.maddesi ile devlet bakanlarının görevlerini şu şekilde belirlemiştir: (a) Başbakana yardım etmek, (b) Bakanlar Kurulunda eşgüdümü sağlamak, ve (c) özel önem ve öncelik taşıyan konularda deneyimleriyle bilgilerinden yararlanmak (Karaer, 1990). Yasa ayrıca devlet bakanlarının Başbakan Yardımcısı olarak görevlendirilebileceğini de öngörmektedir. Devlet bakanları diğer bakanlar gibi değildirler, onlar gibi kamu hizmetlerini yürütmeye yetkili değildirler, hükümette ve yasama meclislerinde sadece siyasal görevlerle  yetkiler taşırlar(Karaer,1990). Ancak uygulamada Başbakanlığa bağlı kuruluşların sorumluluğu devlet bakanlarına verilmekte  ve devlet bakanları diğer bakanlar gibi yönetsel görevler  yapmaktadırlar. Bu uygulamanın hukuk sistemine uygun olmadığı ileri sürülmekte(Gözübüyük, 2000), ve Başbakanın, başbakan yardımcısı da olsa  devlet bakanlarının hiçbirine sürekli olarak bir örgüt kümesini ya da işlerini bırakamayacağı ifade edilmektedir(Karaer,2000). </w:t>
      </w:r>
    </w:p>
    <w:p>
      <w:pPr>
        <w:pStyle w:val="Normal"/>
        <w:ind w:left="360" w:hanging="426"/>
        <w:jc w:val="both"/>
        <w:rPr/>
      </w:pPr>
      <w:r>
        <w:rPr/>
      </w:r>
    </w:p>
    <w:p>
      <w:pPr>
        <w:pStyle w:val="Normal"/>
        <w:ind w:left="426" w:hanging="426"/>
        <w:jc w:val="both"/>
        <w:rPr/>
      </w:pPr>
      <w:r>
        <w:rPr/>
        <w:t xml:space="preserve">       </w:t>
      </w:r>
      <w:r>
        <w:rPr/>
        <w:t>Hükümeti oluşturan bakanların sayısı, devlet bakanları dahil, hemen her yeni hükümet kuruluşunda değişmektedir. Bu  değişimlerin bir bölümü doğrudan doğruya kamu hizmetlerinin daha etkili bir şekilde sunulması, ya da  toplumsal gelişme doğrultusunda gereksinim duyulan yeni bir hizmetin örgütlenmesi ile ilgilidir. Ancak gözden ırak tutulmaması gereken bir olgu ise bakanlık sayısı ile  iktidar partisinin yapısı ve iç dinamikleri arasındaki ilişkidir. Başbakan olarak atanan kimse bir siyasi partinin lideridir ve lider olabilmek ve liderliğini sürdürebilmek için parti üyelerinin desteğine muhtaçdır. Bu çerçevede her siyasi parti lideri konumunu koruyabilmek için parti içi güç dengelerini devamlı olarak göz önünde bulundurmak zorundadır. Bu çerçevede liderler partileri iktidara geldiğinde kendilerine destek olan parti üyelerini ödüllendirmek isteyeceklerdir, ve bu ödüllerin en etkilisi ve sadık  destekçilerinin beklediği bakanlık koltuğudur. Parti içinde ödüllendirmek istediğiniz destekçilerinizin sayısı var olan bakanlıkardan fazla ise bu  durumda bakanlık sayısını artırmanız gerekecektir. Bakanlığı olan bakanlıkların sayısını değiştirmek kolay olmadığından genellikle devlet bakanlıklarının sayısı bu amaçla artırılabilir.</w:t>
      </w:r>
    </w:p>
    <w:p>
      <w:pPr>
        <w:pStyle w:val="Normal"/>
        <w:ind w:left="426" w:hanging="426"/>
        <w:jc w:val="both"/>
        <w:rPr/>
      </w:pPr>
      <w:r>
        <w:rPr/>
      </w:r>
    </w:p>
    <w:p>
      <w:pPr>
        <w:pStyle w:val="Normal"/>
        <w:ind w:left="426" w:hanging="426"/>
        <w:jc w:val="both"/>
        <w:rPr/>
      </w:pPr>
      <w:r>
        <w:rPr/>
        <w:t xml:space="preserve">       </w:t>
      </w:r>
      <w:r>
        <w:rPr/>
        <w:t>Devlet bakanlarından farklı olarak, bakanlığı olan olan bakanların siyasal ve yönetsel görevleri vardır. Yönetsel olarak bakan başında bulunduğu bakanlığın en üst düzey yöneticisidir, bakanlık bünyesindeki kamu görevlilerinin hiyerarşik amiri sıfatıyla onları yönlendirir ve denetler, bakanlık adına yapılan harcamaları imzalama yetkisi o'na aitdir, ve başında bulunduğu bakanlığı gerek hükümet nezdinde ve gerekse yasama organında temsil edip onlarla ilişkilerini sağlar. Bakanların siyasal sorumlulukları TBMM ne karşıdır, çünkü Bakanlar Kurulu, ya da hükümet, olarak hazırladıkları program TBMM den güven oyu almıştır dolayısıyla bakanlar bu programın gereği gibi uygulanmasından sorumludurlar. Anayasanın belirttiği gibi her bakan, Başbakana karşı sorumlu olup ayrıca kendi yetkisi içindeki işlerden ve emri altındakilerin eylem ve işlemlerinden de sorumludur.</w:t>
      </w:r>
    </w:p>
    <w:p>
      <w:pPr>
        <w:pStyle w:val="Normal"/>
        <w:ind w:left="426" w:hanging="426"/>
        <w:jc w:val="both"/>
        <w:rPr/>
      </w:pPr>
      <w:r>
        <w:rPr/>
        <w:t xml:space="preserve">      </w:t>
      </w:r>
    </w:p>
    <w:p>
      <w:pPr>
        <w:pStyle w:val="Normal"/>
        <w:ind w:left="426" w:hanging="426"/>
        <w:jc w:val="both"/>
        <w:rPr/>
      </w:pPr>
      <w:r>
        <w:rPr/>
        <w:t xml:space="preserve">        </w:t>
      </w:r>
      <w:r>
        <w:rPr/>
        <w:t>Bakanlar siyasi kişilerdir ve başında bulundukları bakanlığın ilgi alanında uzman olmaları gerekmez, çünkü gerekli uzmanlık ve bilgi birikimine sahip kamu görevlileri bakanlığın çeşitli kadrolarında görev yapmaktadırlar. Klişeleşmiş bir deyişle, bakanlar geçici bakanlıktaki kamu görevlileri kalıcıdır. Bakanlar hükümet politikalarını uygularken hiyerarşik denetimleri altında bulunan bu uzman kamu görevlilerinden yararlanabilirler.  Türk kamu yönetiminde karşılaşılan en önemli sorunlardan bir tanesinin işbaşına gelen bakanların bakanlık örgütüne, ya da bakanlıklarında çalışan kamu görevlilerine güven duymamaları olduğu söylenebilir. Bu güvensizlik duygusu   her yeni bakanı bakanlığın üst düzey yöneticilerini değiştirme için girişimlerde bulunmaya yöneltir. Bunun temel nedeni ise Türk kamu yönetiminde işe almalarda liyakat ilkesinin yürürlükte olmaması, ve siyasi ilişkilerin belirleyici olmasıdır. Her yeni bakan kendisinden önce işe alınmış yada terfi ederek üst düzey yönetici konumuna gelmiş yöneticilere kuşku ile bakmakta ve fırsat bulursa bu yöneticileri değiştirmek istemektedir. Bu tür girişimler ve kamu görevlilerinin yönetsel mahkemelere başvurarak haklarını koruma çabaları örgüt çalışanlarını olumsuz etkilemektedir.</w:t>
      </w:r>
    </w:p>
    <w:p>
      <w:pPr>
        <w:pStyle w:val="Normal"/>
        <w:ind w:left="426" w:hanging="426"/>
        <w:jc w:val="both"/>
        <w:rPr/>
      </w:pPr>
      <w:r>
        <w:rPr/>
      </w:r>
    </w:p>
    <w:p>
      <w:pPr>
        <w:pStyle w:val="Normal"/>
        <w:ind w:left="426" w:hanging="426"/>
        <w:jc w:val="both"/>
        <w:rPr/>
      </w:pPr>
      <w:r>
        <w:rPr/>
        <w:t xml:space="preserve">       </w:t>
      </w:r>
      <w:r>
        <w:rPr/>
        <w:t>Bakanlıkların Kuruluş ve Görev Esasları Hakkında kanun bakanlıkların örgütlenmelerine ilişkin olarak düzenlemeler de içermektedir, ve bu kanun ile bakanlıkların örgütsel yapılarındaki çeşitliliğe ve farklı uygulamalara son verilmeye çalışılmıştır. Her bakanlıkta bakana yardımcı olan ve bakanın emirleri doğrultusunda ve onun adına yönetsel işlemleri yürüten bir müsteşar bulunur. Bakanlık içinde yer alan örgütsel birimleri ana hizmet birimleri, danışma ve denetim birimleri, ve yardımcı birimler olarak gruplandırmak olanaklıdır. Ana hizmet birimleri, her bakanlığın hizmet ve görev özelliklerine göre kuruluş yasalarıyla düzenlenirler, ve bakanlıkların yürütmekten sorumlu oldukları hizmet ve görevleri merkez örgütü içinde yerine getirirler. Danışma ve denetim birimleri, Bakana ve ana hizmet birimleriyle, bağlı ve ilgili kuruluşlara danışsal nitelikte yardımcı olan ve teknik, yönetsel, hukuksal ve mali konularda etkinliklerde bulunan birimlerdir (Teftiş Kurulu Başkanlığı; Araştırma, Planlama ve Koordinasyon Kurulu Başkanlığı, Hukuk Müşavirliği; Basın ve Halkla İlişkiler Müşavirliği gibi).  Yardımcı birimlerse, bakanlıkların adı geçen diğer birimlerine yardımcı olan  ve her Bakanlıkta zorunlu olarak yürütülmesi gereken yönetsel, mali, güvenlik ve sivil savunma gibi hizmetleri yerine getirmekle görevli birimlerdir (Personel Dairesi Başkanlığı; Eğitim Dairesi Başkanlığı; İdari ve Mali İşler Dairesi Başkanlığı gibi).</w:t>
      </w:r>
    </w:p>
    <w:p>
      <w:pPr>
        <w:pStyle w:val="Normal"/>
        <w:jc w:val="both"/>
        <w:rPr/>
      </w:pPr>
      <w:r>
        <w:rPr/>
      </w:r>
    </w:p>
    <w:p>
      <w:pPr>
        <w:pStyle w:val="Normal"/>
        <w:ind w:left="426" w:hanging="426"/>
        <w:jc w:val="both"/>
        <w:rPr/>
      </w:pPr>
      <w:r>
        <w:rPr>
          <w:b/>
        </w:rPr>
        <w:t xml:space="preserve">      </w:t>
      </w:r>
      <w:r>
        <w:rPr>
          <w:b/>
        </w:rPr>
        <w:t>5. Yüksek Kurullar</w:t>
      </w:r>
    </w:p>
    <w:p>
      <w:pPr>
        <w:pStyle w:val="Normal"/>
        <w:ind w:left="426" w:hanging="246"/>
        <w:jc w:val="both"/>
        <w:rPr>
          <w:b/>
          <w:b/>
        </w:rPr>
      </w:pPr>
      <w:r>
        <w:rPr>
          <w:b/>
        </w:rPr>
      </w:r>
    </w:p>
    <w:p>
      <w:pPr>
        <w:pStyle w:val="Normal"/>
        <w:jc w:val="both"/>
        <w:rPr/>
      </w:pPr>
      <w:r>
        <w:rPr/>
        <w:t xml:space="preserve">       </w:t>
      </w:r>
      <w:r>
        <w:rPr/>
        <w:t xml:space="preserve">Yüksek Kurullar, merkezde oluşturulan, kurulun işlev ve niteliğine göre, Cumhurbaşkanı,   </w:t>
      </w:r>
    </w:p>
    <w:p>
      <w:pPr>
        <w:pStyle w:val="Normal"/>
        <w:jc w:val="both"/>
        <w:rPr/>
      </w:pPr>
      <w:r>
        <w:rPr/>
        <w:t xml:space="preserve">       </w:t>
      </w:r>
      <w:r>
        <w:rPr/>
        <w:t>Başbakan, Devlet Bakanı, Genelkurmay Başkanı, çeşitli bakanlık temsilcileri ile kuvvet</w:t>
      </w:r>
    </w:p>
    <w:p>
      <w:pPr>
        <w:pStyle w:val="Normal"/>
        <w:jc w:val="both"/>
        <w:rPr/>
      </w:pPr>
      <w:r>
        <w:rPr/>
        <w:t xml:space="preserve">       </w:t>
      </w:r>
      <w:r>
        <w:rPr/>
        <w:t xml:space="preserve">komutanlarının yer aldığı; genel olarak görev alanlarıyla ilgili konularda Bakanlar  </w:t>
      </w:r>
    </w:p>
    <w:p>
      <w:pPr>
        <w:pStyle w:val="Normal"/>
        <w:jc w:val="both"/>
        <w:rPr/>
      </w:pPr>
      <w:r>
        <w:rPr/>
        <w:t xml:space="preserve">       </w:t>
      </w:r>
      <w:r>
        <w:rPr/>
        <w:t xml:space="preserve">Kuruluna danışma ya da tavsiye niteliğinde görüş bildiren ya da duruma göre kesin </w:t>
      </w:r>
    </w:p>
    <w:p>
      <w:pPr>
        <w:pStyle w:val="Normal"/>
        <w:jc w:val="both"/>
        <w:rPr/>
      </w:pPr>
      <w:r>
        <w:rPr/>
        <w:t xml:space="preserve">       </w:t>
      </w:r>
      <w:r>
        <w:rPr/>
        <w:t>kararlar alabilen ve  kuruluş yasaları ile verilen görevleri yerine getiren kurullardır.</w:t>
      </w:r>
    </w:p>
    <w:p>
      <w:pPr>
        <w:pStyle w:val="Normal"/>
        <w:jc w:val="both"/>
        <w:rPr/>
      </w:pPr>
      <w:r>
        <w:rPr/>
        <w:t xml:space="preserve">      </w:t>
      </w:r>
      <w:r>
        <w:rPr/>
        <w:t>(T.C.Devlet Teşkilatı Rehberi,2006)</w:t>
      </w:r>
    </w:p>
    <w:p>
      <w:pPr>
        <w:pStyle w:val="Normal"/>
        <w:ind w:hanging="246"/>
        <w:jc w:val="both"/>
        <w:rPr/>
      </w:pPr>
      <w:r>
        <w:rPr/>
      </w:r>
    </w:p>
    <w:p>
      <w:pPr>
        <w:pStyle w:val="Normal"/>
        <w:ind w:left="360" w:hanging="246"/>
        <w:jc w:val="both"/>
        <w:rPr/>
      </w:pPr>
      <w:r>
        <w:rPr/>
        <w:t xml:space="preserve">    </w:t>
      </w:r>
      <w:r>
        <w:rPr>
          <w:b/>
        </w:rPr>
        <w:t>Milli Güvenlik Kurulu.</w:t>
      </w:r>
      <w:r>
        <w:rPr>
          <w:i/>
        </w:rPr>
        <w:t xml:space="preserve"> </w:t>
      </w:r>
      <w:r>
        <w:rPr/>
        <w:t>Milli Güvenlik Kurulu Bakanlar Kuruluna  ulusal güvenlik konularına ilişkin danışma hizmeti veren bir kuruldur. Milli Güvenlik Kurulu Cumhurbaşkanı, Başbakan, Başbakan Yardımcıları, Milli Savunma, İçişleri, Dışişleri Bakanları, Genel Kurmay Başkanı, Kara, Deniz, Hava Kuvvetleri Komutanları ve Jandarma Genel Komutanından oluşan bir kuruldur. Kurulun başkanı Cumhurbaşkanıdır, ve onun yokluğunda başkanlık görevini Başbakan üstlenir. Anayasaya göre, “</w:t>
      </w:r>
      <w:r>
        <w:rPr>
          <w:i/>
        </w:rPr>
        <w:t>Millî Güvenlik Kurulu; Devletin millî güvenlik siyasetinin tayini, tespiti ve uygulanması ile ilgili alınan tavsiye kararları ve gerekli koordinasyonu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r>
        <w:rPr/>
        <w:t xml:space="preserve">”.  Milli Güvenlik Kurulu'nun kararları Bakanlar Kurulu için öneri niteliğindedir, dolayısıyla Bakanlar Kurulu uygun bulduğu takdirde uygulamaya konulur. Milli Güvenlik Kurulunun gündemi Başbakan ve Genel Kurmay Başkanı'nın önerileri dikkate alınarak Cumhurbaşkanı tarafından düzenlenir. </w:t>
      </w:r>
    </w:p>
    <w:p>
      <w:pPr>
        <w:pStyle w:val="Normal"/>
        <w:ind w:left="360" w:hanging="246"/>
        <w:jc w:val="both"/>
        <w:rPr>
          <w:b/>
          <w:b/>
        </w:rPr>
      </w:pPr>
      <w:r>
        <w:rPr>
          <w:b/>
        </w:rPr>
      </w:r>
    </w:p>
    <w:p>
      <w:pPr>
        <w:pStyle w:val="Normal"/>
        <w:ind w:left="360" w:hanging="246"/>
        <w:jc w:val="both"/>
        <w:rPr>
          <w:b/>
          <w:b/>
        </w:rPr>
      </w:pPr>
      <w:r>
        <w:rPr>
          <w:b/>
        </w:rPr>
        <w:t xml:space="preserve">    </w:t>
      </w:r>
      <w:r>
        <w:rPr/>
        <w:t xml:space="preserve">Milli Güvenlik Kurulunun, en üst düzey sivil ve askeri yöneticilerin bir araya gelerek ulusal güvenlik sorunlarını değerlendirdikleri ve öteki yüksek kurullar ile karşılaştırıldığında en önemli ve etkili yüksek kurul olduğu ileri sürülebilir. Milli Güvenlik Kurulu ulusal güvenlik sorunlarını iç ve dış olmak üzere iki ayrı görüngüden (perspektiften) değerlendirir. İç güvenlik sorunlarının tartışıldığı toplantılar askeri yöneticilere hükümet politikalarına ilişkin görüşlerini açıklama fırsatı verir. Bu anlamda, Milli Güvenlik Kurulu, zaman zaman, ordunun hükümet politikalarına ilişkin eleştirilerini ya da beklentilerini telaffuz edip sesini kamuoyuna duyurduğu yer olmaktadır. 2001 yılına gelinceye kadar Milli, Güvenlik Kurulunda 5 askeri 5 sivil üye yer almaktaydı ve TC Anayasası’na göre “..Kurulun zorunlu gördüğü tebdirlere ait kararlar Baknalar Kurulunda öncelikle dikkate” alınmaktaydı. MGK nun bu kompozisyonu ve aldığı tavsiye kararlarının Bakanlar kurulunda ivedilikle ele alınması ve tavsiye kararlarının Bakanlar Kurulunca ivedilikle benimsenmesi çeşitli eleştirilere neden olmaktaydı. Eleştiriler askeri yöneticilerin MGK na egemen olduğu, Kurul kararları aracılığıyla sivil yönetime müdahale ettiği, bununda demokatik yönetim ile bağdaşmadığı üzerine yoğunlaşmaktaydı. Bu eleştiriler ve özellikle Avrupa Birliğine üyelik süreci içinde dışardan gelen baskılar sonucu 2001 yılında yapılan bir Anayasa değişikliği ile Başbakan Yardımcıları da Milli Güvenlik Kurulu üyesi oldular ve böylece kurulun kompozisyonunda sivil üyelerin ağırlığı artırılmış oldu.  </w:t>
      </w:r>
    </w:p>
    <w:p>
      <w:pPr>
        <w:pStyle w:val="Normal"/>
        <w:jc w:val="both"/>
        <w:rPr>
          <w:b/>
          <w:b/>
        </w:rPr>
      </w:pPr>
      <w:r>
        <w:rPr>
          <w:b/>
        </w:rPr>
      </w:r>
    </w:p>
    <w:p>
      <w:pPr>
        <w:pStyle w:val="Normal"/>
        <w:jc w:val="both"/>
        <w:rPr/>
      </w:pPr>
      <w:r>
        <w:rPr>
          <w:b/>
        </w:rPr>
        <w:t xml:space="preserve">Yüksek Askeri Şura. </w:t>
      </w:r>
      <w:r>
        <w:rPr/>
        <w:t>Barış zamanında, askeri stratejik anafikrin ve Silahlı Kuvvetlerinana programları ile hedeflerinin saptanmasında ve milli savunma ve Silahlı Kuvvetlerle ilgili her türlü konularda ilgililere görüş bildirmektir.</w:t>
      </w:r>
    </w:p>
    <w:p>
      <w:pPr>
        <w:pStyle w:val="Normal"/>
        <w:ind w:firstLine="360"/>
        <w:jc w:val="both"/>
        <w:rPr/>
      </w:pPr>
      <w:r>
        <w:rPr/>
      </w:r>
    </w:p>
    <w:p>
      <w:pPr>
        <w:pStyle w:val="Normal"/>
        <w:jc w:val="both"/>
        <w:rPr/>
      </w:pPr>
      <w:r>
        <w:rPr>
          <w:b/>
        </w:rPr>
        <w:t xml:space="preserve">Savunma Sanayii Yüksek Koordinasyon Kurulu. </w:t>
      </w:r>
      <w:r>
        <w:rPr/>
        <w:t>Barış zamanında, askeri stratejik    anafikrin ve Silahlı Kuvvetlerin ana programları ile hedeflerinin saptanmasında ve milli savunma ve Silahlı Kuvvetlerle ilgili her türlü konularda ilgililere görüş bildirmektir.</w:t>
      </w:r>
    </w:p>
    <w:p>
      <w:pPr>
        <w:pStyle w:val="Normal"/>
        <w:ind w:firstLine="360"/>
        <w:jc w:val="both"/>
        <w:rPr>
          <w:b/>
          <w:b/>
        </w:rPr>
      </w:pPr>
      <w:r>
        <w:rPr>
          <w:b/>
        </w:rPr>
      </w:r>
    </w:p>
    <w:p>
      <w:pPr>
        <w:pStyle w:val="Normal"/>
        <w:jc w:val="both"/>
        <w:rPr>
          <w:b/>
          <w:b/>
        </w:rPr>
      </w:pPr>
      <w:r>
        <w:rPr>
          <w:b/>
        </w:rPr>
        <w:t xml:space="preserve">Bilim ve Teknoloji Yüksek Kurulu. </w:t>
      </w:r>
      <w:r>
        <w:rPr/>
        <w:t>Bilim ve teknoloji alanındaki araştırma ve geliştirme politikalarının ekonomik kalkınma, sosyal gelişme ve milli güvenlik hedefleri doğrultusunda belirlenmesi, yönlendirilmesi ve eşgüdümün sağlanmasıdır.</w:t>
      </w:r>
    </w:p>
    <w:p>
      <w:pPr>
        <w:pStyle w:val="Normal"/>
        <w:ind w:firstLine="360"/>
        <w:jc w:val="both"/>
        <w:rPr>
          <w:b/>
          <w:b/>
        </w:rPr>
      </w:pPr>
      <w:r>
        <w:rPr>
          <w:b/>
        </w:rPr>
      </w:r>
    </w:p>
    <w:p>
      <w:pPr>
        <w:pStyle w:val="Normal"/>
        <w:jc w:val="both"/>
        <w:rPr>
          <w:b/>
          <w:b/>
        </w:rPr>
      </w:pPr>
      <w:r>
        <w:rPr>
          <w:b/>
        </w:rPr>
        <w:t xml:space="preserve">Başbakanlık Yüksek Denetleme Kurulu Başkanlığı. </w:t>
      </w:r>
      <w:r>
        <w:rPr/>
        <w:t>Kamu İktisadi Teşebbüslerini, özel kanunlarında Yüksek Denetleme Kurulunun denetimine bağlı olduğu belirtilen kurum ve kuruluşları, sosyal güvenlik kuruluşlarını; iktisadi, mali, idari, hukuki ve teknik yönden sürekli olarak gözetim ve denetim altında bulundurmaktır.</w:t>
      </w:r>
    </w:p>
    <w:p>
      <w:pPr>
        <w:pStyle w:val="Normal"/>
        <w:ind w:firstLine="360"/>
        <w:jc w:val="both"/>
        <w:rPr>
          <w:b/>
          <w:b/>
        </w:rPr>
      </w:pPr>
      <w:r>
        <w:rPr>
          <w:b/>
        </w:rPr>
      </w:r>
    </w:p>
    <w:p>
      <w:pPr>
        <w:pStyle w:val="Normal"/>
        <w:jc w:val="both"/>
        <w:rPr>
          <w:b/>
          <w:b/>
        </w:rPr>
      </w:pPr>
      <w:r>
        <w:rPr>
          <w:b/>
        </w:rPr>
        <w:t xml:space="preserve">Yüksek Planlama Kurulu. </w:t>
      </w:r>
      <w:r>
        <w:rPr/>
        <w:t>Ekonomik, sosyal ve kültürel kalkınmayı planlamada ve politika hedeflerinin belirlenmesinde Bakanlar Kuruluna yardımcı olmaktır.</w:t>
      </w:r>
    </w:p>
    <w:p>
      <w:pPr>
        <w:pStyle w:val="Normal"/>
        <w:ind w:firstLine="360"/>
        <w:jc w:val="both"/>
        <w:rPr>
          <w:b/>
          <w:b/>
        </w:rPr>
      </w:pPr>
      <w:r>
        <w:rPr>
          <w:b/>
        </w:rPr>
      </w:r>
    </w:p>
    <w:p>
      <w:pPr>
        <w:pStyle w:val="Normal"/>
        <w:jc w:val="both"/>
        <w:rPr>
          <w:b/>
          <w:b/>
        </w:rPr>
      </w:pPr>
      <w:r>
        <w:rPr>
          <w:b/>
        </w:rPr>
        <w:t xml:space="preserve">Para Kredi ve Koordinasyon Kurulu. </w:t>
      </w:r>
      <w:r>
        <w:rPr/>
        <w:t>Ekonomi ve maliye politikaları ile para ve kredi politikalarının saptanmasında ve uygulanmasında eşgüdüm sağlamak ve gerekli önlemleri almaktır.</w:t>
      </w:r>
    </w:p>
    <w:p>
      <w:pPr>
        <w:pStyle w:val="Normal"/>
        <w:ind w:firstLine="360"/>
        <w:jc w:val="both"/>
        <w:rPr>
          <w:b/>
          <w:b/>
        </w:rPr>
      </w:pPr>
      <w:r>
        <w:rPr>
          <w:b/>
        </w:rPr>
      </w:r>
    </w:p>
    <w:p>
      <w:pPr>
        <w:pStyle w:val="Normal"/>
        <w:jc w:val="both"/>
        <w:rPr>
          <w:b/>
          <w:b/>
        </w:rPr>
      </w:pPr>
      <w:r>
        <w:rPr>
          <w:b/>
        </w:rPr>
        <w:t xml:space="preserve">İstihdamı Geliştirme Yüksek Koordinasyon Kurulu. </w:t>
      </w:r>
      <w:r>
        <w:rPr/>
        <w:t>İstihdamı geliştirmek, işsizlik sorunlarına çözüm yolları bulmak ve bu konuda gerekli eşgüdümü sağlamak amacıyla kurulmuştur. İlgili Devlet Bakanının başkanlığında Milli Savunma, Maliye ve Gümrük, Tarım ve Köyişleri, Sanayi ve Ticaret Bakanları ile Devlet Planlama Teşkilatı, Hazine ve Dış Ticaret Müsteşarları ve Başbakanlık Sosyal ve Kültürel İşler Başkanından oluşur.</w:t>
      </w:r>
    </w:p>
    <w:p>
      <w:pPr>
        <w:pStyle w:val="Normal"/>
        <w:ind w:firstLine="360"/>
        <w:jc w:val="both"/>
        <w:rPr>
          <w:b/>
          <w:b/>
        </w:rPr>
      </w:pPr>
      <w:r>
        <w:rPr>
          <w:b/>
        </w:rPr>
      </w:r>
    </w:p>
    <w:p>
      <w:pPr>
        <w:pStyle w:val="Normal"/>
        <w:jc w:val="both"/>
        <w:rPr>
          <w:b/>
          <w:b/>
        </w:rPr>
      </w:pPr>
      <w:r>
        <w:rPr>
          <w:b/>
        </w:rPr>
        <w:t xml:space="preserve">Sosyal Hizmetler Danışma Kurulu. </w:t>
      </w:r>
      <w:r>
        <w:rPr/>
        <w:t>Başbakanlıkça saptanan ya da Kurul üyelerince önerilen, sosyal hizmetlere ya da uygulanmasına ilişkin konuları incelemek, değerlendirmek ve bu konularda Başbakanlığa görüş ve tavsiyelerde bulunmak; kuruluş kanunu kapsamına giren sosyal hizmet uygulamalarıyla ilgili bakanlık, kurum ve kuruluşlar arasında ortaya çıkan sorunları incelemek ve bu sorunların çözümü için gerekli işbirliği esaslarını belirlemek; sosyal hizmetlere ilişkin olarak hazırlanan kanun tasarıları ve teklifleri ile tüzük ve yönetmelikler hakkında Başbakanlığa görüş bildirmektir.</w:t>
      </w:r>
    </w:p>
    <w:p>
      <w:pPr>
        <w:pStyle w:val="Normal"/>
        <w:ind w:firstLine="360"/>
        <w:jc w:val="both"/>
        <w:rPr>
          <w:b/>
          <w:b/>
        </w:rPr>
      </w:pPr>
      <w:r>
        <w:rPr>
          <w:b/>
        </w:rPr>
      </w:r>
    </w:p>
    <w:p>
      <w:pPr>
        <w:pStyle w:val="Normal"/>
        <w:jc w:val="both"/>
        <w:rPr/>
      </w:pPr>
      <w:r>
        <w:rPr>
          <w:b/>
        </w:rPr>
        <w:t xml:space="preserve">Başbakanlık Olağanüstü Hal Koordinasyon Kurulu. </w:t>
      </w:r>
      <w:r>
        <w:rPr/>
        <w:t>Doğal afet, tehlikeli salgın hastalıklar ya da ağır ekonomik bunalım, Anayasa ile kurulan hür demokrasi düzenini ya da temel hak ve hürriyetleri ortadan kaldırmaya yönelik yaygın şiddet hareketlerine ilişkin ciddi belirtilerin ortaya çıkması ya da şiddet olayları nedeniyle kamu düzeninin ciddi şekilde bozulması durumlarında, olağanüstü hal ilan edilmesi usulleriyle olağanüstü hallerde uygulanacak hükümleri belirlemektir.</w:t>
      </w:r>
    </w:p>
    <w:p>
      <w:pPr>
        <w:pStyle w:val="Normal"/>
        <w:ind w:firstLine="360"/>
        <w:jc w:val="both"/>
        <w:rPr/>
      </w:pPr>
      <w:r>
        <w:rPr/>
      </w:r>
    </w:p>
    <w:p>
      <w:pPr>
        <w:pStyle w:val="Normal"/>
        <w:jc w:val="both"/>
        <w:rPr>
          <w:b/>
          <w:b/>
        </w:rPr>
      </w:pPr>
      <w:r>
        <w:rPr>
          <w:b/>
        </w:rPr>
        <w:t xml:space="preserve">Doğal Afetler Koordinasyon Kurulu. </w:t>
      </w:r>
      <w:r>
        <w:rPr/>
        <w:t>Kuruluş amacı, doğal afetlerle ilgili tüm hizmetlerin ve yardımların önceden planlanması, kurtarma ve yardım çalışmalarındaki kopuklukların, yetersizliklerin ve gecikmelerin giderilmesidir.</w:t>
      </w:r>
    </w:p>
    <w:p>
      <w:pPr>
        <w:pStyle w:val="Normal"/>
        <w:ind w:firstLine="360"/>
        <w:jc w:val="both"/>
        <w:rPr>
          <w:b/>
          <w:b/>
        </w:rPr>
      </w:pPr>
      <w:r>
        <w:rPr>
          <w:b/>
        </w:rPr>
      </w:r>
    </w:p>
    <w:p>
      <w:pPr>
        <w:pStyle w:val="Normal"/>
        <w:jc w:val="both"/>
        <w:rPr>
          <w:b/>
          <w:b/>
        </w:rPr>
      </w:pPr>
      <w:r>
        <w:rPr>
          <w:b/>
        </w:rPr>
        <w:t xml:space="preserve">Yüksek Hakem Kurulu. </w:t>
      </w:r>
      <w:r>
        <w:rPr/>
        <w:t>Grev ve lokavtın yasaca yasaklanmış olduğu işler ve işyerlerindeki toplu çıkar uyuşmazlıkları ile Bakanlar Kurulunca ertelenen grev ve lokavta ilişkin toplu çıkar uyuşmazlıklarını barışçı yolla çözmektir.</w:t>
      </w:r>
    </w:p>
    <w:p>
      <w:pPr>
        <w:pStyle w:val="Normal"/>
        <w:ind w:firstLine="360"/>
        <w:jc w:val="both"/>
        <w:rPr>
          <w:b/>
          <w:b/>
        </w:rPr>
      </w:pPr>
      <w:r>
        <w:rPr>
          <w:b/>
        </w:rPr>
      </w:r>
    </w:p>
    <w:p>
      <w:pPr>
        <w:pStyle w:val="Normal"/>
        <w:jc w:val="both"/>
        <w:rPr>
          <w:b/>
          <w:b/>
        </w:rPr>
      </w:pPr>
      <w:r>
        <w:rPr>
          <w:b/>
        </w:rPr>
        <w:t xml:space="preserve">Küçükleri Muzır Neşriyattan Koruma Kurulu. </w:t>
      </w:r>
      <w:r>
        <w:rPr/>
        <w:t>18 yaşından küçüklerin maneviyatı üzerinde muzır etki yapacağı anlaşılan mevkute ve mevkute tanımına girmeyen öteki basılmış eserlere kimi sınırlamalar koymak üzere doğrudan ya da başvuru sonucu inceleme yapmak ve karar almaktır.</w:t>
      </w:r>
    </w:p>
    <w:p>
      <w:pPr>
        <w:pStyle w:val="Normal"/>
        <w:ind w:firstLine="360"/>
        <w:jc w:val="both"/>
        <w:rPr>
          <w:b/>
          <w:b/>
        </w:rPr>
      </w:pPr>
      <w:r>
        <w:rPr>
          <w:b/>
        </w:rPr>
      </w:r>
    </w:p>
    <w:p>
      <w:pPr>
        <w:pStyle w:val="Normal"/>
        <w:jc w:val="both"/>
        <w:rPr>
          <w:b/>
          <w:b/>
        </w:rPr>
      </w:pPr>
      <w:r>
        <w:rPr>
          <w:b/>
        </w:rPr>
        <w:t xml:space="preserve">Güneydoğu Anadolu Projesi Yüksek Kurulu. </w:t>
      </w:r>
      <w:r>
        <w:rPr/>
        <w:t>GAP İdaresi tarafından hazırlanıp Güneydoğu Anadolu Bölgesinde uygulanacak olan her türlü plan, proje ve programları incelemek ve karara bağlanmaktır.</w:t>
      </w:r>
    </w:p>
    <w:p>
      <w:pPr>
        <w:pStyle w:val="Normal"/>
        <w:ind w:firstLine="360"/>
        <w:jc w:val="both"/>
        <w:rPr>
          <w:b/>
          <w:b/>
        </w:rPr>
      </w:pPr>
      <w:r>
        <w:rPr>
          <w:b/>
        </w:rPr>
      </w:r>
    </w:p>
    <w:p>
      <w:pPr>
        <w:pStyle w:val="Normal"/>
        <w:jc w:val="both"/>
        <w:rPr>
          <w:b/>
          <w:b/>
        </w:rPr>
      </w:pPr>
      <w:r>
        <w:rPr>
          <w:b/>
        </w:rPr>
        <w:t xml:space="preserve">Özelleştirme Yüksek Kurulu. </w:t>
      </w:r>
      <w:r>
        <w:rPr/>
        <w:t>Ekonomide verimlilik artışı ve kamu giderlerinde azalma sağlamak için yapılacak özelleştirme faaliyetlerinin yürütülmesine ve Özelleştirme Fonu’nun yönetimine ilişkin esasları düzenlemek ve bu konularda gerekli kararları almaktır.</w:t>
      </w:r>
    </w:p>
    <w:p>
      <w:pPr>
        <w:pStyle w:val="Normal"/>
        <w:ind w:firstLine="360"/>
        <w:jc w:val="both"/>
        <w:rPr>
          <w:b/>
          <w:b/>
        </w:rPr>
      </w:pPr>
      <w:r>
        <w:rPr>
          <w:b/>
        </w:rPr>
      </w:r>
    </w:p>
    <w:p>
      <w:pPr>
        <w:pStyle w:val="Normal"/>
        <w:jc w:val="both"/>
        <w:rPr>
          <w:b/>
          <w:b/>
        </w:rPr>
      </w:pPr>
      <w:r>
        <w:rPr>
          <w:b/>
        </w:rPr>
        <w:t xml:space="preserve">Karayolu Güvenliği Yüksek Kurulu. </w:t>
      </w:r>
      <w:r>
        <w:rPr/>
        <w:t>Karayolu güvenliği konusunda hedefleri tespit etmek, uygulatmak ve koordinasyonu sağlamak amacıyla kurulmuştur. Karayolu Güvenliği Yüksek Kurulu, Trafik Hizmetleri Başkanlığınca hazırlanarak Karayolu Trafik Güvenliği Kurulunca uygun görülen önerileri değerlendirerek karara bağlar ve kararlarının yaşama geçirilmesi için gerekli koordinasyon önlemlerini belirler.</w:t>
      </w:r>
    </w:p>
    <w:p>
      <w:pPr>
        <w:pStyle w:val="Normal"/>
        <w:ind w:firstLine="360"/>
        <w:jc w:val="both"/>
        <w:rPr>
          <w:b/>
          <w:b/>
        </w:rPr>
      </w:pPr>
      <w:r>
        <w:rPr>
          <w:b/>
        </w:rPr>
      </w:r>
    </w:p>
    <w:p>
      <w:pPr>
        <w:pStyle w:val="Normal"/>
        <w:jc w:val="both"/>
        <w:rPr>
          <w:b/>
          <w:b/>
        </w:rPr>
      </w:pPr>
      <w:r>
        <w:rPr>
          <w:b/>
        </w:rPr>
        <w:t xml:space="preserve">Haberleşme Yüksek Kurulu. </w:t>
      </w:r>
      <w:r>
        <w:rPr/>
        <w:t>Telsiz haberleşmesi alanında prensip kararları almak, politika saptamak, Ulaştırma Bakanlığına tavsiyelerde bulunmak, yapılan uygulamaları değerlendirmek ve yönlendirmektir.</w:t>
      </w:r>
    </w:p>
    <w:p>
      <w:pPr>
        <w:pStyle w:val="Normal"/>
        <w:ind w:firstLine="360"/>
        <w:jc w:val="both"/>
        <w:rPr>
          <w:b/>
          <w:b/>
        </w:rPr>
      </w:pPr>
      <w:r>
        <w:rPr>
          <w:b/>
        </w:rPr>
      </w:r>
    </w:p>
    <w:p>
      <w:pPr>
        <w:pStyle w:val="Normal"/>
        <w:jc w:val="both"/>
        <w:rPr>
          <w:b/>
          <w:b/>
        </w:rPr>
      </w:pPr>
      <w:r>
        <w:rPr>
          <w:b/>
        </w:rPr>
        <w:t xml:space="preserve">Ekonomik ve Sosyal Konsey. </w:t>
      </w:r>
      <w:r>
        <w:rPr/>
        <w:t>Ülke ekonomisinin daha istikrarlı ve etkin bir biçimde yönetilebilmesi ve sosyal hayatın geliştirilmesi için; toplumun çeşitli kesimlerinin temsilcilerini biraraya getirerek devlet, işçi ve işveren ilişkilerinin sağlıklı bir şekilde yürütülmesine katkıda bulunmak, geniş bir diyalog ortamının yaratılarak hak ve menfaatlerin ülke menfaatlerini gözeten uzlaşmacı bir anlayışla korunmasına olanak sağlamak ve ayrıca Türkiye’nin Avrupa Birliği ile bütünleşmesi çerçevesinde ekonomik ve sosyal içerikli karar alma sürecinde demokratik katılımı en geniş biçimde temin etmektir.</w:t>
      </w:r>
    </w:p>
    <w:p>
      <w:pPr>
        <w:pStyle w:val="Normal"/>
        <w:ind w:firstLine="360"/>
        <w:jc w:val="both"/>
        <w:rPr>
          <w:b/>
          <w:b/>
        </w:rPr>
      </w:pPr>
      <w:r>
        <w:rPr>
          <w:b/>
        </w:rPr>
      </w:r>
    </w:p>
    <w:p>
      <w:pPr>
        <w:pStyle w:val="Normal"/>
        <w:jc w:val="both"/>
        <w:rPr>
          <w:b/>
          <w:b/>
        </w:rPr>
      </w:pPr>
      <w:r>
        <w:rPr>
          <w:b/>
        </w:rPr>
        <w:t xml:space="preserve">Kriz Koordinasyon Kurulu. </w:t>
      </w:r>
      <w:r>
        <w:rPr/>
        <w:t>Kriz Koordinasyon Kurulu, Başbakan veya yetki vereceği bir Devlet Bakanı başkanlığında, krizin cinsine göre yetkilendirilmiş, kriz ile ilgili sorunların çözüme kavuşturulacağı bir üst kuruldur. Kuruluş amacı, kriz durumlarında, krizi yaratan olayın önlenmesi, ortadan kaldırılması veya milli menfaatler doğrultusunda sona erdirilmesi amacıyla, ilgili bakanlık, kurum ve kuruluşlar arasında koordinasyon ve işbirliği sağlamaktır.</w:t>
      </w:r>
    </w:p>
    <w:p>
      <w:pPr>
        <w:pStyle w:val="Normal"/>
        <w:ind w:firstLine="360"/>
        <w:jc w:val="both"/>
        <w:rPr>
          <w:b/>
          <w:b/>
        </w:rPr>
      </w:pPr>
      <w:r>
        <w:rPr>
          <w:b/>
        </w:rPr>
      </w:r>
    </w:p>
    <w:p>
      <w:pPr>
        <w:pStyle w:val="Normal"/>
        <w:jc w:val="both"/>
        <w:rPr>
          <w:b/>
          <w:b/>
        </w:rPr>
      </w:pPr>
      <w:r>
        <w:rPr>
          <w:b/>
        </w:rPr>
        <w:t xml:space="preserve">Avrupa Birliği Ekonomik ve Teknik Koordinasyon Kurulu. </w:t>
      </w:r>
      <w:r>
        <w:rPr/>
        <w:t>Avrupa Birliği ile tam üyeliğe yönelik ilişkilerimizin teknik ve ekonomik boyutlarının, dış politikamızın bütünlüğü ve kapsamı içinde, ilgili bakanlık ve kuruluşlarımızca eşgüdümlü olarak yürütülmesini sağlamak amacıyla kurulmuştur. Kurulun görevleri, ulusal programın önceliklerini belirlemek, hazırlanması ve uygulanmasıyla ilgili olarak bakanlık ve kamu kuruluşlarınca yürütülen her türlü çalışmayı yönlendirmek, izlemek ve eşgüdüm içinde sonuçlandırılmasını sağlamak; teknik ve ekonomik konularda Avrupa Birliği ile yapılacak görüşmelerde ilgili bakanlık ve kuruluşların tam bir eşgüdüm içerisinde hareket etmesini sağlamak ve izlenecek ulusal tutumu belirlemek; AB mevzuatına uyum için gerekli yasa veya yasa değişikliği tasarılarını şekillendirerek hükümete sunmak; Ülkemizin Avrupa Birliği ülkelerinde tanıtımı faaliyetlerinin geliştirilmesi konusunda politika oluşturmak ve bu faaliyetlerin eşgüdüm içinde yürütülmesini sağlamak; bu konularda gerek görüldüğünde, özel sektör, sendika, sivil toplum, akademik çevre temsilcileriyle toplantılar yapmaktır.</w:t>
      </w:r>
    </w:p>
    <w:p>
      <w:pPr>
        <w:pStyle w:val="Normal"/>
        <w:ind w:firstLine="360"/>
        <w:jc w:val="both"/>
        <w:rPr>
          <w:b/>
          <w:b/>
        </w:rPr>
      </w:pPr>
      <w:r>
        <w:rPr>
          <w:b/>
        </w:rPr>
      </w:r>
    </w:p>
    <w:p>
      <w:pPr>
        <w:pStyle w:val="Normal"/>
        <w:jc w:val="both"/>
        <w:rPr>
          <w:b/>
          <w:b/>
        </w:rPr>
      </w:pPr>
      <w:r>
        <w:rPr>
          <w:b/>
        </w:rPr>
        <w:t xml:space="preserve">Yurtdışı Müteahhitlik, Mühendislik ve Müşavirlik Hizmetleri Koordinasyon Kurulu. </w:t>
      </w:r>
      <w:r>
        <w:rPr/>
        <w:t>Kuruluş amacı, ekonomide önemli bir yeri olan inşaat sektörü içinde Yurtdışı Müteahhitlik Mühendislik ve Müşavirlik hizmetlerinin; istihdam, döviz girdisi, ihracat ve teknoloji açısından giderek artan katkıları ve Türk Müteahhitlerinin dış ülkelerde uluslararası alanda isim yapmış firmalarla yarışarak başardıkları hizmetlerin daha da yaygınlaştırılması, problemlerin giderilmesi, bu konuda yeni politikaların oluşturulması ve gerekli tedbirlerin daha etkin bir biçimde alınması hususlarında gerekli koordinasyonun ilgili kurum ve kuruluşlar arasında bir bütünlük içerisinde gerçekleştirilmesi ve gereği gibi yürütülmesini temin etmektir.</w:t>
      </w:r>
    </w:p>
    <w:p>
      <w:pPr>
        <w:pStyle w:val="Normal"/>
        <w:ind w:firstLine="360"/>
        <w:jc w:val="both"/>
        <w:rPr>
          <w:b/>
          <w:b/>
        </w:rPr>
      </w:pPr>
      <w:r>
        <w:rPr>
          <w:b/>
        </w:rPr>
      </w:r>
    </w:p>
    <w:p>
      <w:pPr>
        <w:pStyle w:val="Normal"/>
        <w:jc w:val="both"/>
        <w:rPr>
          <w:b/>
          <w:b/>
        </w:rPr>
      </w:pPr>
      <w:r>
        <w:rPr>
          <w:b/>
        </w:rPr>
        <w:t xml:space="preserve">Yüksek İdari Kurul. </w:t>
      </w:r>
      <w:r>
        <w:rPr/>
        <w:t>Kuruluş amacı, kamu görevlilerinin hak, ödev ve çalışma koşullarının düzenlenmesi ve bu konudaki uygulamaların izlenmesidir. Görevleri, kamu görevlilerinin hak, ödev ve çalışma koşullarının düzenlemesine ve kanunların kamu görevlilerine eşit uygulanmasına yönelik kararların alınması için yapılacak toplu görüşmelere esas olmak üzere, Kamu İşveren Kuruluna görüş bildirmek ve toplu görüşmelerde belirlenen mutabakat metinlerinin uygulanmasını izlemektir.</w:t>
      </w:r>
    </w:p>
    <w:p>
      <w:pPr>
        <w:pStyle w:val="Normal"/>
        <w:ind w:firstLine="360"/>
        <w:jc w:val="both"/>
        <w:rPr>
          <w:b/>
          <w:b/>
        </w:rPr>
      </w:pPr>
      <w:r>
        <w:rPr>
          <w:b/>
        </w:rPr>
      </w:r>
    </w:p>
    <w:p>
      <w:pPr>
        <w:pStyle w:val="Normal"/>
        <w:jc w:val="both"/>
        <w:rPr>
          <w:b/>
          <w:b/>
        </w:rPr>
      </w:pPr>
      <w:r>
        <w:rPr>
          <w:b/>
        </w:rPr>
        <w:t xml:space="preserve">Endüstri Bölgeleri Koordinasyon Kurulu. </w:t>
      </w:r>
      <w:r>
        <w:rPr/>
        <w:t>Kurulun görevleri; Sanayi ve Ticaret Bakanlığınca sanayi bölge yeri olarak önerilen alana ait yer seçimi etüt raporu ve eklerini incelemek, gerektiğinde öneri hakkında ilgili kurum ve kuruluşlardan bilgi, görüş, belge istemek ve bunların temsilcilerini toplantılara davet etmek; Sanayi ve Ticaret Bakanlığınca önerilen bölge yerini Bakanlar Kuruluna teklif edilmek üzere karara bağlamak ve diğer görevleri yapmaktır.</w:t>
      </w:r>
    </w:p>
    <w:p>
      <w:pPr>
        <w:pStyle w:val="Normal"/>
        <w:ind w:firstLine="360"/>
        <w:jc w:val="both"/>
        <w:rPr>
          <w:b/>
          <w:b/>
        </w:rPr>
      </w:pPr>
      <w:r>
        <w:rPr>
          <w:b/>
        </w:rPr>
      </w:r>
    </w:p>
    <w:p>
      <w:pPr>
        <w:pStyle w:val="Normal"/>
        <w:jc w:val="both"/>
        <w:rPr>
          <w:b/>
          <w:b/>
        </w:rPr>
      </w:pPr>
      <w:r>
        <w:rPr>
          <w:b/>
        </w:rPr>
        <w:t xml:space="preserve">Çocuk Hakları İzleme ve Değerlendirme Üst Kurulu. </w:t>
      </w:r>
      <w:r>
        <w:rPr/>
        <w:t>Başbakan adına, Sosyal Hizmetler ve Çocuk Esirgeme Kurumu’ndan sorumlu Devlet Bakanı’nın Başkanlığında toplanan bir üst kuruldur. Üst Kurulun kuruluş amacı, Çocuk Hakları Sözleşmesi’nin ulusal düzeyde izlenmesi ve gerekli eşgüdümün sağlanması ile ilgili karar ve planlama çalışmalarının üst düzey bir kurul eliyle yürütülmesini sağlamaktır.</w:t>
      </w:r>
    </w:p>
    <w:p>
      <w:pPr>
        <w:pStyle w:val="Normal"/>
        <w:ind w:firstLine="360"/>
        <w:jc w:val="both"/>
        <w:rPr>
          <w:b/>
          <w:b/>
        </w:rPr>
      </w:pPr>
      <w:r>
        <w:rPr>
          <w:b/>
        </w:rPr>
      </w:r>
    </w:p>
    <w:p>
      <w:pPr>
        <w:pStyle w:val="Normal"/>
        <w:jc w:val="both"/>
        <w:rPr>
          <w:b/>
          <w:b/>
        </w:rPr>
      </w:pPr>
      <w:r>
        <w:rPr>
          <w:b/>
        </w:rPr>
        <w:t xml:space="preserve">Sosyal Güvenlik Yüksek Danışma Kurulu. </w:t>
      </w:r>
      <w:r>
        <w:rPr/>
        <w:t>Çalışma ve Sosyal Güvenlik Bakanının başkanlığında oluşan karma bir yüksek kuruldur. Kuruluş amacı, kalkınma planları, hükümet programları ve ekonomik programlar çerçevesinde uygulanacak sosyal güvenlik politikalarını belirlemek ve bunların gerçekleştirilmesi için alınması gerekli tedbirleri kararlaştırmaktır.</w:t>
      </w:r>
    </w:p>
    <w:p>
      <w:pPr>
        <w:pStyle w:val="Normal"/>
        <w:ind w:firstLine="360"/>
        <w:jc w:val="both"/>
        <w:rPr>
          <w:b/>
          <w:b/>
        </w:rPr>
      </w:pPr>
      <w:r>
        <w:rPr>
          <w:b/>
        </w:rPr>
      </w:r>
    </w:p>
    <w:p>
      <w:pPr>
        <w:pStyle w:val="Normal"/>
        <w:jc w:val="both"/>
        <w:rPr/>
      </w:pPr>
      <w:r>
        <w:rPr>
          <w:b/>
        </w:rPr>
        <w:t xml:space="preserve">Hakimler ve Savcılar Yüksek Kurulu. </w:t>
      </w:r>
      <w:r>
        <w:rPr/>
        <w:t>Adalet Bakanının başkanlığında, bağımsız yüksek kuruldur.Yargıtay ve Danıştay üyeleri ile Uyuşmazlık Mahkemesinin askeri yargı dışından gelen üyelerinin seçimi, Yargıtay ve Danıştay üyeleri hariç olmak üzere adli ve idari yargı hakim ve savcılarının özlük işlerini, mahkemelerin bağımsızlığı ile hakimlik ve savcılık teminatı esaslarını düzenlemektir.</w:t>
      </w:r>
    </w:p>
    <w:p>
      <w:pPr>
        <w:pStyle w:val="Normal"/>
        <w:jc w:val="both"/>
        <w:rPr>
          <w:b/>
          <w:b/>
        </w:rPr>
      </w:pPr>
      <w:r>
        <w:rPr>
          <w:b/>
        </w:rPr>
      </w:r>
    </w:p>
    <w:p>
      <w:pPr>
        <w:pStyle w:val="Normal"/>
        <w:ind w:firstLine="360"/>
        <w:jc w:val="both"/>
        <w:rPr>
          <w:b/>
          <w:b/>
        </w:rPr>
      </w:pPr>
      <w:r>
        <w:rPr>
          <w:b/>
        </w:rPr>
      </w:r>
    </w:p>
    <w:p>
      <w:pPr>
        <w:pStyle w:val="Normal"/>
        <w:jc w:val="both"/>
        <w:rPr>
          <w:b/>
          <w:b/>
        </w:rPr>
      </w:pPr>
      <w:r>
        <w:rPr>
          <w:b/>
        </w:rPr>
        <w:t>6. Bağımsız  Düzenleyici Kurumlar ve Kurullar (BDK)</w:t>
      </w:r>
    </w:p>
    <w:p>
      <w:pPr>
        <w:pStyle w:val="Normal"/>
        <w:ind w:firstLine="360"/>
        <w:jc w:val="both"/>
        <w:rPr>
          <w:b/>
          <w:b/>
        </w:rPr>
      </w:pPr>
      <w:r>
        <w:rPr>
          <w:b/>
        </w:rPr>
      </w:r>
    </w:p>
    <w:p>
      <w:pPr>
        <w:pStyle w:val="Normal"/>
        <w:jc w:val="both"/>
        <w:rPr/>
      </w:pPr>
      <w:r>
        <w:rPr/>
        <w:t>Bağımsız Düzenleyici Kurullar (BDK) Türk kamu yönetiminde oldukça yeni bir örgütlenme türüdür. Geleneksel yönetsel yapının dışında yer alan BDK’ lar  çeşitli sektörlerde işleyiş düzenini ve hukuka uygunluğu sağlamak ve bunun için gerekli müdahalelerde bulunma yetkisine sahip, bağımsızlıkları güvence altına alınmış özerk kuruluşlardır.</w:t>
      </w:r>
    </w:p>
    <w:p>
      <w:pPr>
        <w:pStyle w:val="Normal"/>
        <w:ind w:firstLine="360"/>
        <w:jc w:val="both"/>
        <w:rPr/>
      </w:pPr>
      <w:r>
        <w:rPr/>
      </w:r>
    </w:p>
    <w:p>
      <w:pPr>
        <w:pStyle w:val="Normal"/>
        <w:jc w:val="both"/>
        <w:rPr/>
      </w:pPr>
      <w:r>
        <w:rPr/>
        <w:t>Bağımsız düzenleyici kurullar ilk olarak 19. Yüzyıl sonlarında ABD’nde ortaya çıkmış ve izleyen yıllarda sayıları “Independent Regulatory Agencies” adı altında artmıştır. Bağımsız düzenleyici kurulların ilk olarak ABD’nde ortaya çıkması rastlantısal bir olay değildir. Federal bir devlet olan ABD de , federe devletlerin özellikle ekonomik konularda kendilerine özgü düzenlemeleri ülke çapında bir karmaşıklığa neden olduğundan, tüm ülkeyi ilgilendiren ekonomik konularda bir federal örgütlenmeye gidilmesi bir ihtiyaç olarak kendisini hissettirmiştir. Öte yandan kuvvetler ayrılığı ilkesinin gerçek anlamda yürürlükte olduğu ABD de  yasama organı ile yürütme arasındaki güç ve yetki çekişmesi, başkanlık sisteminin yürürlükte olduğu bu sistemde kongrenin başkanın görev ve yetkilerini sınırlandırmak istemesi de bağımsız düzenleyici kurulların bir araç olarak kullanılması sonucunu doğurmuştur. Bağımsız düzenleyici kurulların kurulmasında 1929 ekonomik krizide önemli bir rol oynamıştır. Avrupa ülkeleri 1929 krızine çözüm arayışlarında devletleştirmeyi gündeme getirirken, liberal ekonomiden yana tavır koyan ABD bağımsız düzenleyici kurullar aracılığıyla ekonomik sistemi düzenleme yolunu tercih etmiştir.</w:t>
      </w:r>
    </w:p>
    <w:p>
      <w:pPr>
        <w:pStyle w:val="Normal"/>
        <w:ind w:firstLine="360"/>
        <w:jc w:val="both"/>
        <w:rPr/>
      </w:pPr>
      <w:r>
        <w:rPr/>
      </w:r>
    </w:p>
    <w:p>
      <w:pPr>
        <w:pStyle w:val="Normal"/>
        <w:jc w:val="both"/>
        <w:rPr/>
      </w:pPr>
      <w:r>
        <w:rPr/>
        <w:t>Pazar ekonomisinin düzenli işlemesi ve  piyasada aksaklıkların yarattığı sorunların çözülmesi için devlet ekonomiye müdahale etmek durumundadır. Siyasi iktidarlar bu müdahaleyi denetimleri altında olan bakanlıklar aracılığıyla yaptıklarında, demokrasinin bir gereği olarak günlük siyaset  bu karar verme sürecini etkilemekte, iktidar partisinin siyasi geleceği ve çıkarları verilen kararları etkilemektedir. Siyasi iktidarlar değiştikçe devletin ekonmiye müdahalesi iktidar partisinin yönelişleri doğrultusunda değişik formlar almakta, farklı çıkar gruplarının talepleri doğrultusunda piyasayı düzenleme kuralları değişmektedir. Düzenleyici kuralların istikrarlı ve adil olması yatırımcıları çok yakından ilgilendiren bir konudur. Yatırım kararı verirken, gelecekte kuralların ne kadar istikrarlı ve adil olacağı yatırımcıların en büyük endişelerinden bir tanesidir. Kuralların sık sık değiştiği ortamlarda, gelecekten emin olmayan yatırımcı, önünü göremeyeceği için yatırım kararı vermek istemeyecektir. Toplumsal refah ve gelişmenin sağlanması, pazar ekonomisinin düzenli işleyişi açısından sağlıklı kararlar alınabilmesi için gündelik siyasetin karar sürecine egemen olmasına, onu etkilemesine fırsat verilmemelidir. Bağımsız düzenleyici kurullar bu anlamda işlevsel kuruluşlardır.</w:t>
      </w:r>
    </w:p>
    <w:p>
      <w:pPr>
        <w:pStyle w:val="Normal"/>
        <w:ind w:firstLine="360"/>
        <w:jc w:val="both"/>
        <w:rPr/>
      </w:pPr>
      <w:r>
        <w:rPr/>
      </w:r>
    </w:p>
    <w:p>
      <w:pPr>
        <w:pStyle w:val="Normal"/>
        <w:ind w:firstLine="360"/>
        <w:jc w:val="both"/>
        <w:rPr/>
      </w:pPr>
      <w:r>
        <w:rPr/>
        <w:t>Bağımsız düzenleyici kurullar da bakanlıklar gibi devlet kurumlarıdır  ve devletin ekonomik yaşama müdahale araçlarından bir tanesidir. Ancak bağımsız düzenleyici kurullar bağımsız olduklarından  günlük siyasetin dışındadırlar ve ondan etkilenmeyecekleri varsayılır. Bağımsız düzenleyici kurullarda politikacılar değil bağımsız ve uzman kişiler karar verme sürecinde egemendir. Bağımsız düzenleyici kurulların düzenlediği alanlar, karar vericilerin ayrıntılı teknik donanıma sahip olması gereken alanlar olduğundan uzmanlık önemli bir olgudur. Bu nedenle bağımsız düzenleyici kurullar kadrolarında  uzman elemanlar istihdam eden ve zaman içinde bu uzmanlıkları dahada geliştiren kurumlardır.</w:t>
      </w:r>
    </w:p>
    <w:p>
      <w:pPr>
        <w:pStyle w:val="Normal"/>
        <w:ind w:firstLine="360"/>
        <w:jc w:val="both"/>
        <w:rPr/>
      </w:pPr>
      <w:r>
        <w:rPr/>
      </w:r>
    </w:p>
    <w:p>
      <w:pPr>
        <w:pStyle w:val="Normal"/>
        <w:jc w:val="both"/>
        <w:rPr/>
      </w:pPr>
      <w:r>
        <w:rPr/>
        <w:t>Türkiye’de Bağımsız Düzenleyici Kurulların (BDK) oluşturulmasında bir taraftan AB süreci ve reform talepleri, diğer taraftan 1990 lı yıllarda yaşanan siyasi istikrarsızlık, sık sık değişen koalisyon hükümetleri, siyasi iktidarların partizanca davranışları önemli bir rol oynamıştır. Belirtilmesi gereken bir başka nokta ise IMF ile yapılan “stand by” anlaşmalarında zaman zaman IMF nin bazı BDK ların kurulmasını anlaşma için ön şart olarak ileri sürmüş olduğudur. Türkiye2de bu gün 11 adet BDK bulunmkatadır. Türkiye’deki  BDK ların bağımsızlık endeksini hesaplamayı amaçlayan bir araştırmanın sonuçlarına göre “ Türkiye’deki BDK lar oldukça yüksek bir bağımsızlık düzeyine sahiptir (Şanlısoy, Özcan 2006).  Ancak yine aynı araştırmanın sonuçlarına göre “ ..şekli olarak yüksek düzeyde görünen bağımsızlık, uygulamadaki sonuçlar dikkate alındığında farklı bir görüntü ile karşı karşıya kalınmaktadır. Bir başka deyişle bu kurumlar teorik olarak bağımsız iken, pratikte önemli oranda bağımlı görünmektedir. Çünkü, Türkiye’de bu kurumlar, gerek siyasetçiler gerekse yerli ve yabancı kuruluşlarca ya da firmalar tarafından değişik kanallar kullanılarak etkilenmeye çalışılmakta ve bunda da önemli ölçüde başarılı olunmaktadır” (Şanlısoy, Özcan 2006).</w:t>
      </w:r>
    </w:p>
    <w:p>
      <w:pPr>
        <w:pStyle w:val="Normal"/>
        <w:ind w:firstLine="360"/>
        <w:jc w:val="both"/>
        <w:rPr>
          <w:b/>
          <w:b/>
          <w:sz w:val="22"/>
          <w:szCs w:val="20"/>
        </w:rPr>
      </w:pPr>
      <w:r>
        <w:rPr>
          <w:b/>
          <w:sz w:val="22"/>
          <w:szCs w:val="20"/>
        </w:rPr>
      </w:r>
    </w:p>
    <w:p>
      <w:pPr>
        <w:pStyle w:val="Normal"/>
        <w:jc w:val="both"/>
        <w:rPr>
          <w:sz w:val="22"/>
          <w:szCs w:val="20"/>
        </w:rPr>
      </w:pPr>
      <w:r>
        <w:rPr>
          <w:sz w:val="22"/>
          <w:szCs w:val="20"/>
        </w:rPr>
        <w:t>Türkiye’deki  BDK  lardan bazıları kuruluş yasalarına göre “Kurum” bazıları ise  “Kurul” olarak adlandırılmıştır ve ilgili yazında “</w:t>
      </w:r>
      <w:r>
        <w:rPr/>
        <w:t>Bağımsız idari otorite”, “Bağımsız düzenleyici kurumlar”, “Özerk kuruluşlar” gibi değişik isimlerle anılırlar.</w:t>
      </w:r>
    </w:p>
    <w:p>
      <w:pPr>
        <w:pStyle w:val="Normal"/>
        <w:jc w:val="both"/>
        <w:rPr>
          <w:b/>
          <w:b/>
          <w:sz w:val="22"/>
          <w:szCs w:val="20"/>
        </w:rPr>
      </w:pPr>
      <w:r>
        <w:rPr>
          <w:b/>
          <w:sz w:val="22"/>
          <w:szCs w:val="20"/>
        </w:rPr>
      </w:r>
    </w:p>
    <w:p>
      <w:pPr>
        <w:pStyle w:val="Normal"/>
        <w:jc w:val="both"/>
        <w:rPr>
          <w:b/>
          <w:b/>
        </w:rPr>
      </w:pPr>
      <w:r>
        <w:rPr>
          <w:b/>
        </w:rPr>
        <w:t xml:space="preserve">Radyo ve Televizyon Üst Kurulu. </w:t>
      </w:r>
      <w:r>
        <w:rPr/>
        <w:t>Kanunla  kurulmuş,  özerk ve tarafsız, kamu tüzel kişiliği haiz bir kamu kuruluşudur. Üst Kurulun Hükümetle ilişkileri Başbakan tarafından yürütülür. Radyo ve televizyon yayınlarını düzenlemek, yayınların, kamu hizmeti anlayışı içerisinde, kanunda belirtilen yayın ilkelerine uygun olarak yapılmasını sağlamaktır.</w:t>
      </w:r>
    </w:p>
    <w:p>
      <w:pPr>
        <w:pStyle w:val="Normal"/>
        <w:jc w:val="both"/>
        <w:rPr>
          <w:b/>
          <w:b/>
        </w:rPr>
      </w:pPr>
      <w:r>
        <w:rPr>
          <w:b/>
        </w:rPr>
      </w:r>
    </w:p>
    <w:p>
      <w:pPr>
        <w:pStyle w:val="Normal"/>
        <w:jc w:val="both"/>
        <w:rPr>
          <w:b/>
          <w:b/>
        </w:rPr>
      </w:pPr>
      <w:r>
        <w:rPr>
          <w:b/>
        </w:rPr>
        <w:t xml:space="preserve">Türk Akreditasyon Kurumu. </w:t>
      </w:r>
      <w:r>
        <w:rPr/>
        <w:t>Tüzel kişiliği olan, özel hukuk hükümlerine tabi, idari ve mali özerkliğe sahip bir kamu kurumudur.Sanayi ve Ticaret Bakanlığın’ın ilgili kuruluşudur. Laboratuvar, belgelendirme ve muayene hizmetlerini yürütecek yurtiçi ve yurtdışındaki kuruluşları akredite etmek, bu kuruluşların belirlenen ulusal ve uluslararası standartlara göre faaliyette bulunmalarını ve bu suretle ürün/hizmet, sistem, personel ve laboratuvar belgelerinin ulusal ve uluslararası alanda kabulünü temin etmektir.</w:t>
      </w:r>
    </w:p>
    <w:p>
      <w:pPr>
        <w:pStyle w:val="Normal"/>
        <w:jc w:val="both"/>
        <w:rPr>
          <w:b/>
          <w:b/>
        </w:rPr>
      </w:pPr>
      <w:r>
        <w:rPr>
          <w:b/>
        </w:rPr>
      </w:r>
    </w:p>
    <w:p>
      <w:pPr>
        <w:pStyle w:val="Normal"/>
        <w:jc w:val="both"/>
        <w:rPr>
          <w:b/>
          <w:b/>
        </w:rPr>
      </w:pPr>
      <w:r>
        <w:rPr>
          <w:b/>
        </w:rPr>
        <w:t xml:space="preserve">Sermaye Piyasası Kurulu. </w:t>
      </w:r>
      <w:r>
        <w:rPr/>
        <w:t>Kamu tüzelkişiliğini haiz, idari ve mali özerkliğe sahip bir kamu kuruluşudur. İlgili olduğu bakanlık, Başbakanlık tarafından görevlendirilen Devlet Bakanlığıdır. Sermaye Piyasası Kurulu, sermaye piyasasının güven, açıklık ve kararlılık içinde çalışmasını, tasarruf sahiplerinin hak ve yararlarının korunmasını, düzenlemek ve denetlemek menkul kıymetler ve sermaye piyasasıyla ilgili kuruluşlar hakkında kamunun aydınlatılmasını, ortaklıklarda mülkiyetin yaygınlaştırılmasını, menkul kıymetler borsalarının çalışmasına, gelişmesine ve yaygınlaşmasına elverişli bir ortamın hazırlanmasını sağlayıcı düzenleme denetleme, inceleme, araştırma ve açıklamalar yaparak başta sanayi kuruluşlarının hisse senetleri olmak üzere tasarrufların menkul kıymetlere yatırılmasını özendirmek, sermaye piyasasındaki sağlıksız gelişme eğilimlerini önlemek, tasarruf sahipleri ve sermaye piyasasıyla ilgili kuruluşları yurt ekonomisinin yararına yönlendirmek suretiyle, halkın iktisadi kalkınmaya etkin ve yaygın bir şekilde katılmasını gerçekleştirmek, amaçlarıyla kurulmuştur.</w:t>
      </w:r>
    </w:p>
    <w:p>
      <w:pPr>
        <w:pStyle w:val="Normal"/>
        <w:jc w:val="both"/>
        <w:rPr>
          <w:b/>
          <w:b/>
        </w:rPr>
      </w:pPr>
      <w:r>
        <w:rPr>
          <w:b/>
        </w:rPr>
      </w:r>
    </w:p>
    <w:p>
      <w:pPr>
        <w:pStyle w:val="Normal"/>
        <w:jc w:val="both"/>
        <w:rPr>
          <w:b/>
          <w:b/>
        </w:rPr>
      </w:pPr>
      <w:r>
        <w:rPr>
          <w:b/>
        </w:rPr>
        <w:t xml:space="preserve">Rekabet Kurumu Başkanlığı. </w:t>
      </w:r>
      <w:r>
        <w:rPr/>
        <w:t>Kamu tüzel kişiliği olan, idari ve mali özerkliğe sahip, bir kamu kurumudur. Sanayi ve Ticaret Bakanlığının ilgili kuruluşudur. Mal ve hizmet piyasalarının serbest ve sağlıklı bir rekabet ortamı içinde teşekkülü'nün ve gelişmesinin temini ile, Rekabetin Korunması Hakkında Kanun'un uygulanmasını gözetmek ve adı geçen kanunun kendisine verdiği görevleri yerine getirmektir.</w:t>
      </w:r>
    </w:p>
    <w:p>
      <w:pPr>
        <w:pStyle w:val="Normal"/>
        <w:jc w:val="both"/>
        <w:rPr>
          <w:b/>
          <w:b/>
        </w:rPr>
      </w:pPr>
      <w:r>
        <w:rPr>
          <w:b/>
        </w:rPr>
      </w:r>
    </w:p>
    <w:p>
      <w:pPr>
        <w:pStyle w:val="Normal"/>
        <w:jc w:val="both"/>
        <w:rPr>
          <w:b/>
          <w:b/>
        </w:rPr>
      </w:pPr>
      <w:r>
        <w:rPr>
          <w:b/>
        </w:rPr>
        <w:t xml:space="preserve">Türkiye Muhasebe Standartları Kurulu Başkanlığı. </w:t>
      </w:r>
      <w:r>
        <w:rPr/>
        <w:t>Türkiye Muhasebe Standartları Kurulu, kamu tüzel kişiliğini haiz, idari ve mali özerkliğe sahip bir kamu kuruluşudur. Kurul, Maliye Bakanlığının ilgili kuruluşudur. Kurul, finansal tabloların gerçek durumu yansıtan, güvenilir, karşılaştırılabilir, ihtiyaca uygun, anlaşılabilir ve tutarlı olmaları için ulusal muhasebe ilkelerinin gelişmesi ve benimsenmesini sağlamak ve kamu yararı elde edilmesine yönelik bir biçimde uygulanacak olan ulusal muhasebe standartlarını saptamak ve yayımlamak amacıyla kurulmuştur.</w:t>
      </w:r>
    </w:p>
    <w:p>
      <w:pPr>
        <w:pStyle w:val="Normal"/>
        <w:jc w:val="both"/>
        <w:rPr>
          <w:b/>
          <w:b/>
        </w:rPr>
      </w:pPr>
      <w:r>
        <w:rPr>
          <w:b/>
        </w:rPr>
      </w:r>
    </w:p>
    <w:p>
      <w:pPr>
        <w:pStyle w:val="Normal"/>
        <w:jc w:val="both"/>
        <w:rPr>
          <w:b/>
          <w:b/>
        </w:rPr>
      </w:pPr>
      <w:r>
        <w:rPr>
          <w:b/>
        </w:rPr>
        <w:t xml:space="preserve">Telekominikasyon Kurulu. </w:t>
      </w:r>
      <w:r>
        <w:rPr/>
        <w:t>Kurum, kamu tüzel kişiliğini, idari ve mali özerkliği haiz, özel bütçeli bir kamu kuruluşudur. Kurumun ilişkili olduğu bakanlık Ulaştırma Bakanlığı’dır.Kurumun kuruluş amacı, 2813 sayılı Telsiz Kanununun değişik 5. Maddesi ile değiştirilen 27.01.2000 tarihli ve 4502 sayılı Kanun ile 04.02.1924 tarihli ve 406 sayılı Telgraf ve Telefon Kanununda belirtilen genel esaslar çerçevesinde, kanunlarla öngörülen yetki ve sorumlulukları uygulamak ve verilen görevleri yapmaktır.</w:t>
      </w:r>
    </w:p>
    <w:p>
      <w:pPr>
        <w:pStyle w:val="Normal"/>
        <w:jc w:val="both"/>
        <w:rPr>
          <w:b/>
          <w:b/>
        </w:rPr>
      </w:pPr>
      <w:r>
        <w:rPr>
          <w:b/>
        </w:rPr>
      </w:r>
    </w:p>
    <w:p>
      <w:pPr>
        <w:pStyle w:val="Normal"/>
        <w:jc w:val="both"/>
        <w:rPr>
          <w:b/>
          <w:b/>
        </w:rPr>
      </w:pPr>
      <w:r>
        <w:rPr>
          <w:b/>
        </w:rPr>
        <w:t xml:space="preserve">Enerji Piyasası Düzenleme Kurulu. </w:t>
      </w:r>
      <w:r>
        <w:rPr/>
        <w:t>Kurum, kamu tüzel kişiliğini haiz, idari ve mali özerkliğe sahip bir kamu kurumudur. Kurumun ilişkili olduğu Bakanlık, Enerji ve Tabii Kaynaklar Bakanlığı’dır. Kurumun kuruluş amacı, elektriğin ve doğal gazın yeterli, kaliteli, sürekli, düşük maliyetli, ucuz, rekabete dayalı ve çevreye uyumlu, çevreye zarar vermeyecek şekilde tüketicilerin kullanımına sunulması için, elektrik ve doğal gaz piyasasının serbestleştirilerek, mali açıdan güçlü, istikrarlı ve şeffaf bir elektrik ve doğal gaz piyasasının oluşturulması ve bu piyasalarda bağımsız bir düzenleme ve denetimin sağlanmasıdır.</w:t>
      </w:r>
    </w:p>
    <w:p>
      <w:pPr>
        <w:pStyle w:val="Normal"/>
        <w:jc w:val="both"/>
        <w:rPr>
          <w:b/>
          <w:b/>
        </w:rPr>
      </w:pPr>
      <w:r>
        <w:rPr>
          <w:b/>
        </w:rPr>
      </w:r>
    </w:p>
    <w:p>
      <w:pPr>
        <w:pStyle w:val="Normal"/>
        <w:jc w:val="both"/>
        <w:rPr>
          <w:b/>
          <w:b/>
        </w:rPr>
      </w:pPr>
      <w:r>
        <w:rPr>
          <w:b/>
        </w:rPr>
        <w:t xml:space="preserve">Şeker Kurumu. </w:t>
      </w:r>
      <w:r>
        <w:rPr/>
        <w:t>Kamu tüzel kişiliği olan bir kamu kurumudur. Kurumun ilişkili olduğu Bakanlık, Sanayi ve Ticaret Bakanlığıdır. Kurum, Başbakanlık Yüksek Denetleme Kurulu tarafından denetlenir. Kurumun kuruluş amacı, 4634 sayılı Şeker Kanunu ve ilgili diğer mevzuatın uygulanmasını sağlamak, uygulamayı denetlemek ve sonuçlandırmak, Kanunda verilen yetkiler çerçevesinde düzenlemeler yapmak ve Kanunla verilen diğer görevleri yerine getirmek ve yetkileri kullanmaktır.</w:t>
      </w:r>
    </w:p>
    <w:p>
      <w:pPr>
        <w:pStyle w:val="Normal"/>
        <w:jc w:val="both"/>
        <w:rPr>
          <w:b/>
          <w:b/>
        </w:rPr>
      </w:pPr>
      <w:r>
        <w:rPr>
          <w:b/>
        </w:rPr>
      </w:r>
    </w:p>
    <w:p>
      <w:pPr>
        <w:pStyle w:val="Normal"/>
        <w:jc w:val="both"/>
        <w:rPr>
          <w:b/>
          <w:b/>
        </w:rPr>
      </w:pPr>
      <w:r>
        <w:rPr>
          <w:b/>
        </w:rPr>
        <w:t xml:space="preserve">Kamu İhale Kurumu. </w:t>
      </w:r>
      <w:r>
        <w:rPr/>
        <w:t>Kamu tüzel kişiliği olan, idari ve mali özerkliğe sahip bir kamu kurumudur. Kurumun ilişkili olduğu Bakanlık Maliye Bakanlığıdır. Kurumun amacı, kamu hukukuna tabi olan veya kamunun denetimi altında bulunan veyahut kamu kaynağı kullanan kamu kurum ve kuruluşlarının yapacakları ihalelerde uygulanacak esas ve usulleri belirlemek; Kanunda belirtilen idarelerin kullanımında bulunan her türlü kaynaktan karşılanan mal ve hizmet alımları ile yapım işlerinin ihalelerini Kanun hükümlerine göre yürütmektir.</w:t>
      </w:r>
    </w:p>
    <w:p>
      <w:pPr>
        <w:pStyle w:val="Normal"/>
        <w:jc w:val="both"/>
        <w:rPr>
          <w:b/>
          <w:b/>
        </w:rPr>
      </w:pPr>
      <w:r>
        <w:rPr>
          <w:b/>
        </w:rPr>
      </w:r>
    </w:p>
    <w:p>
      <w:pPr>
        <w:pStyle w:val="Normal"/>
        <w:jc w:val="both"/>
        <w:rPr>
          <w:b/>
          <w:b/>
        </w:rPr>
      </w:pPr>
      <w:r>
        <w:rPr>
          <w:b/>
        </w:rPr>
        <w:t xml:space="preserve">Tütün, Tütün Mamulleri, Alkollü İçkiler Piyasası Düzenleme Kurulu. </w:t>
      </w:r>
      <w:r>
        <w:rPr/>
        <w:t>Kamu tüzel kişiliğini haiz, idari ve mali özerkliğe sahip bir kamu kurumudur. Başbakanın görevlendireceği bir Devlet Bakanı ile ilişkilendirilir. Kurumun kuruluş amacı, tütün ve tütün mamullerinin Türkiye’de üretimine, iç Kamu tüzel kişiliğini haiz, idari ve mali özerkliğe sahip bir kamu kurumudur. Başbakanın görevlendireceği ve dış alım ve satımına ilişkin usul ve esaslar ile tütün ve alkol tüketiminden kaynaklanan kamusal, toplumsal yada tıbbi nitelikteki her türlü zararlı etkileri önleyecek düzenlemeleri yapmak, bu Kanunun uygulanmasıyla ilgili sektörel düzenlemeleri gerçekleştirmektir.</w:t>
      </w:r>
    </w:p>
    <w:p>
      <w:pPr>
        <w:pStyle w:val="Normal"/>
        <w:jc w:val="both"/>
        <w:rPr>
          <w:b/>
          <w:b/>
        </w:rPr>
      </w:pPr>
      <w:r>
        <w:rPr>
          <w:b/>
        </w:rPr>
      </w:r>
    </w:p>
    <w:p>
      <w:pPr>
        <w:pStyle w:val="Normal"/>
        <w:jc w:val="both"/>
        <w:rPr/>
      </w:pPr>
      <w:r>
        <w:rPr>
          <w:b/>
        </w:rPr>
        <w:t xml:space="preserve">Bankacılık  Düzenleme ve Denetleme Kurulu. </w:t>
      </w:r>
      <w:r>
        <w:rPr/>
        <w:t>Tasarruf sahiplerinin hak ve menfaatlerini korumak, mali piyasalarda güven ve istikrarı ve ekonomik kalkınmanın gereklerini de dikkate alarak kredi sisteminin etkili bir şekilde çalışmasını sağlamak üzere bankaların kuruluş, yönetim, çalışma, devir, birleşme, tasfiye ve denetlenmelerine ilişkin esasları düzenlemek amacıyla kurulmuştur.</w:t>
      </w:r>
    </w:p>
    <w:p>
      <w:pPr>
        <w:pStyle w:val="Normal"/>
        <w:jc w:val="both"/>
        <w:rPr/>
      </w:pPr>
      <w:r>
        <w:rPr/>
      </w:r>
    </w:p>
    <w:p>
      <w:pPr>
        <w:pStyle w:val="Normal"/>
        <w:jc w:val="both"/>
        <w:rPr>
          <w:b/>
          <w:b/>
        </w:rPr>
      </w:pPr>
      <w:r>
        <w:rPr>
          <w:b/>
        </w:rPr>
        <w:t xml:space="preserve">Tasarruf Mevduatı Sigorta Fonu Başkanlığı </w:t>
      </w:r>
      <w:r>
        <w:rPr/>
        <w:t>İdari ve mali özerkliğe sahip, kamu tüzelkişiliği olan bir kamu kuruluşudur. Bankacılık</w:t>
      </w:r>
      <w:r>
        <w:rPr>
          <w:b/>
        </w:rPr>
        <w:t xml:space="preserve"> </w:t>
      </w:r>
      <w:r>
        <w:rPr/>
        <w:t>Düzenleme ve Denetleme Kurumu tarafından  idare ve temsil edilir. Fonun kuruluş amacı, bankalardaki tasarruf mevduatını sigorta etmek, Bankalar Kanununun 14 üncü maddesi hükümlerine göre hisseleri ve/veya yönetim ve denetimi kendisine intikal eden bankaların mali bünyelerinin güçlendirilmesi, yeniden yapılandırılması ve üçüncü kişilere devrini yapmaktır.</w:t>
      </w:r>
    </w:p>
    <w:p>
      <w:pPr>
        <w:pStyle w:val="Normal"/>
        <w:jc w:val="both"/>
        <w:rPr>
          <w:b/>
          <w:b/>
        </w:rPr>
      </w:pPr>
      <w:r>
        <w:rPr>
          <w:b/>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rPr>
          <w:b/>
          <w:b/>
        </w:rPr>
      </w:pPr>
      <w:r>
        <w:rPr>
          <w:b/>
        </w:rPr>
        <w:t>MERKEZİ  YÖNETİMİN  TAŞRA  ÖRGÜTLENMESİ</w:t>
      </w:r>
    </w:p>
    <w:p>
      <w:pPr>
        <w:pStyle w:val="Normal"/>
        <w:rPr>
          <w:b/>
          <w:b/>
        </w:rPr>
      </w:pPr>
      <w:r>
        <w:rPr>
          <w:b/>
        </w:rPr>
      </w:r>
    </w:p>
    <w:p>
      <w:pPr>
        <w:pStyle w:val="Normal"/>
        <w:ind w:left="284" w:hanging="284"/>
        <w:jc w:val="both"/>
        <w:rPr/>
      </w:pPr>
      <w:r>
        <w:rPr>
          <w:b/>
        </w:rPr>
        <w:t xml:space="preserve">   </w:t>
      </w:r>
      <w:r>
        <w:rPr/>
        <w:t xml:space="preserve"> </w:t>
      </w:r>
      <w:r>
        <w:rPr/>
        <w:t>T.C.Devletinin temel yönetsel görevleri, merkezi yönetimi oluşturan kurum ve kuruluşlar tarafından yürütülür. Merkezi yönetim örgütü cumhurbaşkanı, başbakan ve bakanlar kurulu, bakanlıklar ve bakanlardan oluşur. Kamu hizmetlerinin sunulmasına ilişkin politikaların oluşturulması, uygulanması ve ilke kararlarının verilmesinde merkezi yönetim belirleyicidir. Kamu hizmetlerinin sunulmasına ilişkin olarak, merkezi yönetim tarafından oluşturulan politikaların, belirlenen program ve projelerin  uygulanabilmesi için merkezi yönetim ülke çapında örgütlenmiştir. Merkezi yönetimin kararlarını, merkezi yönetimin hiyerarşik denetimi altında ülke düzeyinde uygulayan bu örgütlere “taşra örgütü “ denilir.  T.C.Anayasası Madde 126 ya göre "</w:t>
      </w:r>
      <w:r>
        <w:rPr>
          <w:b/>
        </w:rPr>
        <w:t xml:space="preserve">Türkiye, merkezi idare kuruluşu bakımından, coğrafya durumuna, ekonomik şartlara ve kamu hizmetlerinin gereklerine göre, illere, iller de diğer kademeli bölümlere ayrılır. İllerin idaresi yetki genişliği esasına dayanır. Kamu hizmetlerinin görülmesinde verim ve uyum sağlamak amacıyla, birden çok ili içine alan merkezi idare teşkilatı kurulabilir". </w:t>
      </w:r>
      <w:r>
        <w:rPr/>
        <w:t xml:space="preserve">Anayasanın bu maddesi merkezi yönetimin taşra örgütlerinin örgütlenmesi ve işleyişi için gerekli çerçeveyi oluşturmaktadır. </w:t>
      </w:r>
    </w:p>
    <w:p>
      <w:pPr>
        <w:pStyle w:val="Normal"/>
        <w:ind w:left="240" w:hanging="0"/>
        <w:rPr>
          <w:b/>
          <w:b/>
        </w:rPr>
      </w:pPr>
      <w:r>
        <w:rPr>
          <w:b/>
        </w:rPr>
      </w:r>
    </w:p>
    <w:p>
      <w:pPr>
        <w:pStyle w:val="Normal"/>
        <w:ind w:left="284" w:hanging="284"/>
        <w:jc w:val="both"/>
        <w:rPr/>
      </w:pPr>
      <w:r>
        <w:rPr/>
        <w:t xml:space="preserve">    </w:t>
      </w:r>
      <w:r>
        <w:rPr/>
        <w:t xml:space="preserve">Bakanlıklar ve merkezi yönetim bünyesindeki diğer kuruluşlar taşra örgütlerini yada merkez dışındaki şubelerini yukarıda değinilen il sistemine göre örgütlerler. Bakanlıklar ve diğer merkezi kuruluşlar taşra örgütlerini coğrafi, ekonomik, ve toplumsal gereklilikler, yerinden yönetim, kamu hizmetlerini yöreye getirme, etkinliklerin yörede gerçekleştirilmesi gibi ölçütleri göz önüne alarak oluştururlar. Genellikle bakanlıkların kuruluş kanunları taşra örgütlenmesi için bir temel oluştururlar, böyle bir örgütlenmenin nasıl yapılacağına ilişkin düzenlemeler getirirler. Ancak bazan kuruluş kanunları taşra örgütlenmesine ilişkin hükümler içermemekte ve taşra kuruluşlarının örgütlenmesi ilgili bakanlığın insiyatifine bırakılmaktadır. Yukarıda belirtilen uygulamaların sonucu olarak, bakanlıkların ve diğer kuruluşların götürdükleri hizmetlerin farklı özelliklerinden kaynaklanan birbirinden farklı taşra örgütleri kurulmuştur.  Bazı bakanlıklar ve merkezi kuruluşlar taşra örgütlerini  il sistemi ile örtüşecek biçimde kurup taşra örgütünün sorumluluklarını ve yetkilerini  bir tek ilin sınırları içinde hizmet götürecek biçimde belirlerken,  diğerleri birden çok ili kapsayan daha geniş alanlarda bölge düzeyinde taşra örgütü kurmayı tercih etmektedirler. Burada üzerinde önemle durulması gereken bir olgu, T.C.Anayasasına göre taşra örgütlenmesinde temel yönetsel birimin il olduğu gerçeğidir. Anayasa illerin daha küçük yönetsel birimlere bölünmesine ilişkin herhangi bir hüküm öngörmemiştir. Bu nedenle illerin alt birimleri olan ilçe ve bucak örgütlenmesi bir Anayasal gereklilik değildir. Bunun anlamı ise, taşra örgütlenmesini yeniden düzenleme girişiminde bulunmak isteyen siyasi iktidarların illerin alt bölümlenmesine ilişkin düzenlemeleri bir yasa değişikliği ile yapabilecekleri, ancak il sisteminin değiştirilip yeniden düzenlenmesinin ancak bir anayasa değişikliği ile olanakalı olacağıdır.   Bu noktada bir başka olguyu, bütün bakanlıkların ve diğer merkezi kuruluşların  Türkiye nin çeşitli bölgelerinde taşra örgütü kurmak zorunda olmadıkları gerçeğini de dikkatlere sunmak yararlı olacaktır. Sundukları kamu hizmetinin niteliğine bağlı olarak bazı kuruluşlar merkezdeki örgütleri dışında taşra örgütü kurmak gereksinimi duymazken, Dışişleri Bakanlığı gibi bazıları da taşra örgütlerini yurt dışında başka ülkelerde kurarlar. </w:t>
      </w:r>
    </w:p>
    <w:p>
      <w:pPr>
        <w:pStyle w:val="Normal"/>
        <w:rPr/>
      </w:pPr>
      <w:r>
        <w:rPr/>
      </w:r>
    </w:p>
    <w:p>
      <w:pPr>
        <w:pStyle w:val="Normal"/>
        <w:numPr>
          <w:ilvl w:val="0"/>
          <w:numId w:val="16"/>
        </w:numPr>
        <w:rPr>
          <w:b/>
          <w:b/>
        </w:rPr>
      </w:pPr>
      <w:r>
        <w:rPr>
          <w:b/>
        </w:rPr>
        <w:t xml:space="preserve">İL DÜZEYİNDE ÖRGÜTLENME </w:t>
      </w:r>
    </w:p>
    <w:p>
      <w:pPr>
        <w:pStyle w:val="Normal"/>
        <w:ind w:left="300" w:hanging="0"/>
        <w:rPr>
          <w:b/>
          <w:b/>
        </w:rPr>
      </w:pPr>
      <w:r>
        <w:rPr>
          <w:b/>
        </w:rPr>
      </w:r>
    </w:p>
    <w:p>
      <w:pPr>
        <w:pStyle w:val="Normal"/>
        <w:ind w:left="300" w:hanging="0"/>
        <w:jc w:val="both"/>
        <w:rPr/>
      </w:pPr>
      <w:r>
        <w:rPr/>
        <w:t xml:space="preserve">Türkiye  merkezi idare kuruluşu bakımından illere ayrılmıştır, dolayısıyla il merkezi yönetim etkinlikleri için temel yönetsel birimdir. İller de diğer kademeli bölümler olan  ilçe ve bucaklara ayrılmıştır. İlçeler ve bucaklar ilin hiyerarşik olarak alt birimleridir. İlçelerin başında bulunan </w:t>
      </w:r>
      <w:r>
        <w:rPr>
          <w:b/>
        </w:rPr>
        <w:t>Kaymakam</w:t>
      </w:r>
      <w:r>
        <w:rPr/>
        <w:t xml:space="preserve"> ile bucakların başında bulunan </w:t>
      </w:r>
      <w:r>
        <w:rPr>
          <w:b/>
        </w:rPr>
        <w:t>Bucak Müdürü</w:t>
      </w:r>
      <w:r>
        <w:rPr/>
        <w:t xml:space="preserve">, ilin başında en yüksek yönetici sıfatı ile bulunan </w:t>
      </w:r>
      <w:r>
        <w:rPr>
          <w:b/>
        </w:rPr>
        <w:t>Vali'</w:t>
      </w:r>
      <w:r>
        <w:rPr/>
        <w:t xml:space="preserve">nin hiyerarşik astlarıdır. </w:t>
      </w:r>
    </w:p>
    <w:p>
      <w:pPr>
        <w:pStyle w:val="Normal"/>
        <w:ind w:left="300" w:hanging="0"/>
        <w:rPr/>
      </w:pPr>
      <w:r>
        <w:rPr/>
      </w:r>
    </w:p>
    <w:p>
      <w:pPr>
        <w:pStyle w:val="Normal"/>
        <w:ind w:left="300" w:hanging="0"/>
        <w:jc w:val="both"/>
        <w:rPr/>
      </w:pPr>
      <w:r>
        <w:rPr/>
        <w:t xml:space="preserve">Bakanlıklar  ve diğer merkezi kuruluşlar il sınırları içindeki ortak alanda farklı hizmetler sunarlar. İl sınırları içinde hizmet sunumunda çalışan personel merkezi kuruluş tarafından atanmış olup merkezin hiyerarşik otoritesi altındadırlar ve merkezi kuruluşu ya da bakanlığı temsil ederler. İçişleri Bakanlığının önerisi, Bakanlar Kurulu kararı ve Cumhurbaşkanı'nın onayı ile atanan Vali ildeki en yüksek yönetsel ve siyasi kamu görevlisidir. Yönetsel ve siyasi diyoruz çünkü İl İdaresi Kanunu Madde 4 e göre "Vali, İl'de Devletin ve hükümetin temsilcisi ve ayrı ayrı her Bakanın mümessili ve bunların idari ve siyasi yürütme vasıtasıdır". Görüleceği üzere Vali İçişleri Bakanlığının bir görevlisi olarak  görülmesine karşın sadece İçişleri Bakanlığını değil diğer bütün bakanlıkları da temsil eder. Ayni şekilde İçişleri Bakanlığının bir elemanı olarak görülmesine karşın, Vali diğer bakanlıkların il örgütlerinde çalıştırdığı kamu görevlilerinin de hiyerarşik amiridir. Bu çerçevede valiler yargıçlar, cumhuriyet savcıları ve askeri kuruluşlar dışında kalan bakanlıklar ve diğer merkezi kuruluşların ildeki taşra örgütlerini yönlendirir ve bunlar arasında eşgüdümü sağlarlar.  İl İdaresi Kanunu Madde 9/D ye göre valiler "adli ve askeri teşkilat dışında kalan bütün devlet daire, müessese ve işletmelerini, özel iş yerlerini, özel idare, belediye, köy idareleriyle bunlara bağlı tekmil müessese denetler, teftiş ederler". </w:t>
      </w:r>
    </w:p>
    <w:p>
      <w:pPr>
        <w:pStyle w:val="Normal"/>
        <w:ind w:left="300" w:hanging="0"/>
        <w:rPr/>
      </w:pPr>
      <w:r>
        <w:rPr/>
      </w:r>
    </w:p>
    <w:p>
      <w:pPr>
        <w:pStyle w:val="Normal"/>
        <w:ind w:left="300" w:hanging="0"/>
        <w:jc w:val="both"/>
        <w:rPr/>
      </w:pPr>
      <w:r>
        <w:rPr/>
        <w:t>İl'deki taşra örgütleri ait oldukları bakanlık ve merkezi idare kuruluşuyla doğrudan ilşki  içinde olmalarına karşın görevlerine ilişkin iletişimi valilik aracılığıyla gerçekleştirirler. İl İdaresi Kanuna göre "valiler, hesabata ve teknik hususlara ait işlerde idare şube başkanlarına (il müdürlerine) vali adına imza yetkisi verebilirler". Buna ek olarak bütçeye ilişkin her türlü talep öncelikle vali aracılığıyla gitmek zorundadır. Valilerin bir başka teftiş ve denetleme yetkisi ise il örgütünde çalışan kamu görevlilerinin sicil amiri olarak hareket etmeleridir. İl İdaresi Kanunu Madde 18 e göre "Valiler, vali muavini ile kaymakamların, il idare şube başkanlarının ve il ve bölge muhakemat müdürlerinin, genel ve özel kolluk amirlerinin birinci derecede, diğer memurların ikinci derecede sicil amiridirler". Valilerin sicil amiri olarak hazırladığı performans değerlendirme raporları, bu kamu görevlilerinin üst kademelere terfi etmesinde önemli bir rol oynar.</w:t>
      </w:r>
    </w:p>
    <w:p>
      <w:pPr>
        <w:pStyle w:val="Normal"/>
        <w:ind w:left="300" w:hanging="0"/>
        <w:rPr/>
      </w:pPr>
      <w:r>
        <w:rPr/>
      </w:r>
    </w:p>
    <w:p>
      <w:pPr>
        <w:pStyle w:val="Normal"/>
        <w:ind w:left="300" w:hanging="0"/>
        <w:jc w:val="both"/>
        <w:rPr/>
      </w:pPr>
      <w:r>
        <w:rPr/>
        <w:t>Bu yönetsel örgütlenme içinde valinin konumu çok önem taşımaktadır. Vali, ilin başındaki en yüksek yönetici olarak, merkezi hükümet kuruluşlarının il ya da  taşra  örgütlerinin etkinliklerini eşgüdümlemek ve denetlemek sorumluluğunu taşımaktadır.  Valilerin yetkileri ve görevleri İl İdaresi Kanunu ve çok sayıda diğer kanunlar, yönetmelikler ve genelgelerde belirtilmiştir.  İl İdaresi Kanunu 1949 yılında yürürlüğe girdiğinde, belirli bir il yönetim örgütü betimlediği gibi valilerin ve daha alt düzey yönetsel görevlilerin sorumluluklarını ve görevlerini de  kesin hatları ile belirlemiştir. Ancak , bu günün koşullarında, bazı taşra örgütlerine ilişkin olarak valilerin yetki ve sorumluluklarının sınırları belirgin değildir. 1950 li yıllardan itibaren kurulmakta olan  ve sayıları giderek artan bölge  örgütleri buna güzel bir örnek oluşturmaktadır.</w:t>
      </w:r>
    </w:p>
    <w:p>
      <w:pPr>
        <w:pStyle w:val="Normal"/>
        <w:ind w:left="300" w:hanging="0"/>
        <w:rPr/>
      </w:pPr>
      <w:r>
        <w:rPr/>
      </w:r>
    </w:p>
    <w:p>
      <w:pPr>
        <w:pStyle w:val="Normal"/>
        <w:ind w:left="300" w:hanging="0"/>
        <w:jc w:val="both"/>
        <w:rPr/>
      </w:pPr>
      <w:r>
        <w:rPr/>
        <w:t xml:space="preserve">Hızlı teknolojik ve ekonomik gelişme toplumsal yaşamı etkilemekte ve kamu örgütlerinin sunduğu teknik hizmetlerinin sayısı ve uzmanlık alanlarının çeşidi artmaktadır. Vali il sınırları içinde en yüksek, genel yönetici olduğundan,  bu birbirinden farklı hizmetleri sunan kamu örgütlerini denetlemek ve aralarında gerekli eşgüdümü sağlamakla yükümlüdür. Taşra örgütleri ile merkezi yönetim kuruluşları arasındaki iletişim valilik aracalığıyla gerçekleştiğinden, her yeni hizmet ya da kurulan hizmet birimleri valilik üzerindeki yükün artmasına neden olmaktadır.  </w:t>
      </w:r>
    </w:p>
    <w:p>
      <w:pPr>
        <w:pStyle w:val="Normal"/>
        <w:ind w:left="300" w:hanging="0"/>
        <w:rPr/>
      </w:pPr>
      <w:r>
        <w:rPr/>
      </w:r>
    </w:p>
    <w:p>
      <w:pPr>
        <w:pStyle w:val="Normal"/>
        <w:ind w:left="300" w:hanging="0"/>
        <w:jc w:val="both"/>
        <w:rPr/>
      </w:pPr>
      <w:r>
        <w:rPr/>
        <w:t>Türkiye gibi geleneksel olarak merkeziyetçi bir yönetim anlayışına sahip  ve yetki devrinin yeterince uygulanmadığı ülkelerde,   uygulamaya ilişkin kararları vermek ve resmi dökümanları imzalamak yetkisi üst düzey yöneticilerde konsantre olmuştur. İl sınırları içinde en yüksek yönetici olan valinin durumunda ise sadece önemli kararlar değil hemen her türlü karar vali tarafından verilmektedir. Valiler  adeta sıradan ve önemsiz  yükümlülükler altında boğulmuşlardır, ve bu durum valilerin il yönetiminde önderlik ve yönlendirme yapma kapasitelerini  olumsuz etkilemektedir. İl İdaresi Kanunu Madde 9/B  nin  "valiler, hesabata ve teknik hususlara ait işlerde idari şube başkanlarına  vali adına imza yetkisi verebilirler" hükmüne rağmen, yapılan araştırmalar, uygulamada valilerin astlarına güvenmediklerini ve bu nedenle imza yetkisi devretmek istemediklerini ortaya koymaktadır (Polatoğlu, 1975).</w:t>
      </w:r>
    </w:p>
    <w:p>
      <w:pPr>
        <w:pStyle w:val="Normal"/>
        <w:ind w:left="300" w:hanging="0"/>
        <w:rPr/>
      </w:pPr>
      <w:r>
        <w:rPr/>
      </w:r>
    </w:p>
    <w:p>
      <w:pPr>
        <w:pStyle w:val="Normal"/>
        <w:ind w:left="300" w:hanging="0"/>
        <w:jc w:val="both"/>
        <w:rPr/>
      </w:pPr>
      <w:r>
        <w:rPr/>
        <w:t>Daha önce de belirtildiği gibi Bakanlar Kurulu tarafından atanan vali ildeki en güçlü yöneticidir. Vali il sınırları içinde hem merkezi yönetimin temsilcisi, hem de , daha sonra tartışılacağı üzere, bir  yerel yönetim birimi olarak  İl Özel İdaresinin başıdır. Merkezi yönetimin ildeki temsilcisi olarak vali ayrı ayrı her bakanın astı konumundadır, ve il sınırları içinde yasaların, kararnamelerin ve genelgelerin uygulanmasından sorumludur. Vali ayni zamanda il sınırları içindeki ilçelerde görev yapan kaymakamların da hiyerarşik amiridir , ve bu sıfatla onların çalışmalarını denetler.  Vali'nin görevlerinin ne olduğu genel olarak İl İdaresi Kanununda  belirtilmiştir, bunları beş grup altında toplamak olanaklıdır.(1) İlin genel yönetimi(il ile ilgili plan ve programların yönetimi), (2) Merkezi yönetim kuruluşlarının il sınırlarına göre örgütlenmiş taşra birimlerini denetleyip teftiş etmek, (3) İl sınırları içinde etkinliklerde bulunan merkezi yönetim kuruluşlarının etkinliklerini planlamak ve aralarında eşgüdümü sağlamak, (4) Kamu düzenini ve güvenliği sağlamak, (5) Devleti ve hükümeti temsil etmek.  Bunlara ek olarak vali yerel yönetimler üzerinde vesayet denetimi uygular.</w:t>
      </w:r>
    </w:p>
    <w:p>
      <w:pPr>
        <w:pStyle w:val="Normal"/>
        <w:ind w:left="300" w:hanging="0"/>
        <w:rPr/>
      </w:pPr>
      <w:r>
        <w:rPr/>
      </w:r>
    </w:p>
    <w:p>
      <w:pPr>
        <w:pStyle w:val="Normal"/>
        <w:ind w:left="300" w:hanging="0"/>
        <w:jc w:val="both"/>
        <w:rPr/>
      </w:pPr>
      <w:r>
        <w:rPr/>
        <w:t>Adli ve askeri kuruluşlar valinin denetimi dışında olmakla beraber, sınırlı da olsa valinin bunların etkinliklerine  ilişkin belirli görevleri vardır: Adli kuruluşların hizmet sunumlarında gecikmeler olduğunda gecikme nedenlerini savcıya sormak, cezaevlerinin korunması ve hükümlü ve tutukluların sağlık durumlarını gözetim ve denetim altında bulundurmak. Askeri kuruluşlara ilişkin olarak vali halkın askerlik işlemlerine ilişkin şikayetlerini dinler ve gerekli askeri mercilere iletir; olağanüstü durumlarda askeri birliklerden yardım ister.</w:t>
      </w:r>
    </w:p>
    <w:p>
      <w:pPr>
        <w:pStyle w:val="Normal"/>
        <w:ind w:left="300" w:hanging="0"/>
        <w:rPr/>
      </w:pPr>
      <w:r>
        <w:rPr/>
      </w:r>
    </w:p>
    <w:p>
      <w:pPr>
        <w:pStyle w:val="Normal"/>
        <w:ind w:left="300" w:hanging="0"/>
        <w:jc w:val="both"/>
        <w:rPr/>
      </w:pPr>
      <w:r>
        <w:rPr/>
        <w:t xml:space="preserve">Daha önce de belirtildiği gibi valiler İçişleri Bakanının önerisi, Bakanlar Kurulu kararı ve Cumhurbaşkanının onaması ile atanırlar. Bir kimsenin vali olarak atanabilmesi için yasaların öngördüğü özel koşullar yoktur, devlet memuru olarak atanabilmek için gerekli koşulları yerine getiren herkes vali olarak atanabilir. Devlet Memurları Kanunu, valileri "istisnai memurluklar" içerisine alarak, genel atanma kurallarının dışında tutmuştur. Valilik bir uzmanlık ya da meslek memurluğu sayılmamaktadır. Bakanlar Kurulu, belirli bir öğretim  kurumunu bitirmiş olmasına bakmaksızın, istediği kimseyi vali olarak atamada "mutlak yetkiye sahiptir(Tosun, 1970). Bir başka deyişle,  genel olarak, memur olabilen herkes vali olarak atanabilir; bir kimsenin vali olarak atanabilmesi için gerekli olan temel ölçüt "hükümetin güvenini kazanmış " olmaktır. Bu da valiliğin genellikle stratejik  ve siyasi bir makam olarak algılandığını göstermektedir. Nitekim İl İdaresi Kanunu Madde 9  "Vali İl'de Devletin ve hükümetin temsilcisi ve ayrı ayrı her Bakanın mümessili ve bunların idari ve siyasi yürütme vasıtasıdır" ifadesi ile valiliğin bir siyasi yanı olduğunu açıkca belirtmektedir. Valiliğe atfedilen bu siyasi nitelik nedeniyle vali atamalarında hükümetin takdir yetkisine herhangi bir sınırlama getirilmemiştir. </w:t>
      </w:r>
    </w:p>
    <w:p>
      <w:pPr>
        <w:pStyle w:val="Normal"/>
        <w:ind w:left="300" w:hanging="0"/>
        <w:jc w:val="both"/>
        <w:rPr/>
      </w:pPr>
      <w:r>
        <w:rPr/>
      </w:r>
    </w:p>
    <w:p>
      <w:pPr>
        <w:pStyle w:val="Normal"/>
        <w:ind w:left="300" w:hanging="0"/>
        <w:jc w:val="both"/>
        <w:rPr/>
      </w:pPr>
      <w:r>
        <w:rPr/>
        <w:t>Valinin siyasi rolünün ne olduğu sorusuna verilen yanıt, genellikle "bilgi verme" şeklinde olmaktadır. 2. 7. 1943 tarih ve 4445 sayılı kanun valileri "memleketin dahili siyasetine ve vilayetlerin umumi ve hususi  hallerine ait malumatı" merkeze iletmekle görevlendirmektedir. Bir başka deyişle valiler bir "siyasi iletişim aracı" olarak  görülmektedir(Tosun 1970). Vali görev yaptığı ilde hükümet programlarını uygulayan, dolayısıyla vatandaşların uygulanan politikalara ilişkin tepkilerini gözlemleyebilen bir kamu görevlisidir. Bu çerçevede validen beklenen, hükümet politikalarının ne kadar başarılı olduğuna, ya da vatandaşların beklentileri doğrultusunda bu politikalarda ne tür değişiklikler yapılması gerektiğine  ilişkin  olarak merkeze bilgi iletmektir. 1930 lu ve 1940 lı yıllarda, tek parti döneminde, geçerli olan bu gerekçe günümüz Türkiye'sinde önemini yitirmiştir. Artık hükümetler bu tür bilgiler için valilerin hazırladıkları raporlara eskisi kadar gereksinim duymamaktadırlar. Çünkü bir taraftan gelişmiş kitle iletişim  araçaları, diğer taraftan ülke çapında yaygın bir şekilde yer alan siyasi parti örgütleri bu tür bilgileri etkili bir biçimde merkeze iletmektedirler. Bu çerçevede valilerin siyasi görevlerinin önemini yitirdiği , dolayısıyla valiliğin artık bir meslek memurluğu ya da uzmanlık olarak görülmesi gerektiği savı ileri sürülebilir. Ancak uygulamada , valilerin atanmasında, siyasi nedenlerin önemli olduğu ve iktidardaki partinin güvendiği kimseleri vali olarak atadığı görülmektedir. Genellikle iktidar değişikliklerinin hemen ardından gelen yeni vali atamaları bunun en açık göstergesidir.</w:t>
      </w:r>
    </w:p>
    <w:p>
      <w:pPr>
        <w:pStyle w:val="Normal"/>
        <w:ind w:left="300" w:hanging="0"/>
        <w:jc w:val="both"/>
        <w:rPr/>
      </w:pPr>
      <w:r>
        <w:rPr/>
      </w:r>
    </w:p>
    <w:p>
      <w:pPr>
        <w:pStyle w:val="Normal"/>
        <w:ind w:left="300" w:hanging="0"/>
        <w:jc w:val="both"/>
        <w:rPr/>
      </w:pPr>
      <w:r>
        <w:rPr/>
        <w:t>İlgili yasalar vali atamalarında hükümete (Bakanlar Kuruluna) geniş bir takdir yetkisi vermesine ve hiç bir sınırlama getirmemesine rağmen uygulamada valiler Vali Yardımcıları, Kaymakamlar ve Mülkiye Müfettişleri arasından atanmaktadır. Bu da uygulamada valiliğin bir meslek memurluğu olarak algılandığını göstermektedir. Ancak unutulmaması gereken yukarıda belirtilen gruplar arasından atama yapılırken, siyasi iktidarda bulunan partiye yakın olanlar vali olarak atanmaktadırlar.</w:t>
      </w:r>
    </w:p>
    <w:p>
      <w:pPr>
        <w:pStyle w:val="Normal"/>
        <w:ind w:left="300" w:hanging="0"/>
        <w:jc w:val="both"/>
        <w:rPr/>
      </w:pPr>
      <w:r>
        <w:rPr/>
        <w:t xml:space="preserve"> </w:t>
      </w:r>
    </w:p>
    <w:p>
      <w:pPr>
        <w:pStyle w:val="Normal"/>
        <w:ind w:left="300" w:hanging="0"/>
        <w:jc w:val="both"/>
        <w:rPr/>
      </w:pPr>
      <w:r>
        <w:rPr/>
        <w:t xml:space="preserve">İl İdaresi Kanunu Madde 6,  "Valiler, lüzumunda tayinlerindeki usule göre kadro aylığı ile merkez emrine alınarak İçişleri Bakanlığının tensip edeceği işlerde görevlendirilebilirler" hükmü ile valilerin gerektiğinde hiç bir gerekçe gösterilmeksizin görevlerinden alınabileceğini öngörmektedir. Bir başka deyişle Bakanlar Kurulu kararı ve Cumhurbaşkanının onayı ile valiler görev yerlerinden alınıp "merkez valisi" olarak atanabilirler. "Merkeze alma" denilen  bu işlem bir hükümet tasarrufudur ve Bakanlar Kurulu herhangi bir gerekçe göstermek zorunda değildir. Bu da valiliğin yarı siyasi niteliğinin uygulamada hala geçerli olduğunun açık bir göstergesidir. Merkez valiliği görev ve sorumlulukların net bir biçimde belirlenmemiş olduğu  pasif bir pozisyondur. Merkez valileri "vali" maaşı almakla beraber, makam arabası ve valilik konağı gibi görevdeki valilerin yararlandığı olanaklardan mahrumdurlar. Bir başka deyişle "merkez valileri" görevdeki valilerin  ayrıcalıklarına sahip değildirler, sorumlulukları altına verilmiş önemli görevleri yoktur, ve çalışma mekanları gereği gibi düzenlenmemiştir. Bu anlamda "merkez valiliği" valiler tarafından istenmeyen, çekici olmayan bir pozisyondur, ve adeta valilerin merkeze alınarak cezalandırıldığını çağrıştırır. </w:t>
      </w:r>
    </w:p>
    <w:p>
      <w:pPr>
        <w:pStyle w:val="Normal"/>
        <w:ind w:left="300" w:hanging="0"/>
        <w:jc w:val="both"/>
        <w:rPr/>
      </w:pPr>
      <w:r>
        <w:rPr/>
      </w:r>
    </w:p>
    <w:p>
      <w:pPr>
        <w:pStyle w:val="Normal"/>
        <w:ind w:left="300" w:hanging="0"/>
        <w:jc w:val="both"/>
        <w:rPr/>
      </w:pPr>
      <w:r>
        <w:rPr/>
        <w:t>Bu noktada üzerinde önemle durulması gereken olgu, atanmalarında ve görevden alınmalarında nesnel ölçütlerin  bulunmamasının valileri siyasi etkilere açık ve savunmasız yöneticiler konumuna getirdiğidir. Vali olabilmek ve bu konumlarını devam ettirebilmek isteyen kamu görevlileri, başkaca bir nesnel ölçüt olmadığı için, siyasi iktidara yakın olmak, desteğini almak ve iktidar partisi yetkililerinin isteklerine boyun eğmek zorundadırlar. Bu da siyasi iktidarların partizanca uygulamalarına olanak sağlamakta, kamu hizmetlerinin sunumunda bir örnek uygulamaları engellemekte, siyasi iktidar yandaşlarına ayrıcalıklı uygulamalar yapılmasına neden olmaktadır. Kamu hizmetlerinin ülke çapında herhangi bir ayrım yapılmaksızın tüm vatandaşlara hakça sunulabilmesi için, valiliğin bir meslek memurluğu haline getirilmesi, atanmalarında ve görevden alınmalarında nesnel ölçütlerin kullanılması kaçınılamaz bir gerekliliktir.</w:t>
      </w:r>
    </w:p>
    <w:p>
      <w:pPr>
        <w:pStyle w:val="Normal"/>
        <w:ind w:left="300" w:hanging="0"/>
        <w:jc w:val="both"/>
        <w:rPr/>
      </w:pPr>
      <w:r>
        <w:rPr/>
      </w:r>
    </w:p>
    <w:p>
      <w:pPr>
        <w:pStyle w:val="Normal"/>
        <w:ind w:left="300" w:hanging="0"/>
        <w:jc w:val="both"/>
        <w:rPr>
          <w:b/>
          <w:b/>
        </w:rPr>
      </w:pPr>
      <w:r>
        <w:rPr>
          <w:b/>
        </w:rPr>
        <w:t>İllerin büyüklükleri: Ölçek sorunu</w:t>
      </w:r>
    </w:p>
    <w:p>
      <w:pPr>
        <w:pStyle w:val="Normal"/>
        <w:ind w:left="300" w:hanging="0"/>
        <w:jc w:val="both"/>
        <w:rPr>
          <w:b/>
          <w:b/>
        </w:rPr>
      </w:pPr>
      <w:r>
        <w:rPr>
          <w:b/>
        </w:rPr>
      </w:r>
    </w:p>
    <w:p>
      <w:pPr>
        <w:pStyle w:val="Normal"/>
        <w:ind w:left="300" w:hanging="0"/>
        <w:jc w:val="both"/>
        <w:rPr/>
      </w:pPr>
      <w:r>
        <w:rPr/>
        <w:t xml:space="preserve">İl İdaresi Kanununun 1 ve 2. maddelerine göre iller Anyasada belirtilen ilkeler çerçevesinde yasa ile kurulurlar. Ancak bugün var olan il bölümlenmesi incelendiğinde, bu bölümlenmenin Anayasada öngörülen ilkelere uygun olduğunu  ileri sürmek olanaklı değildir. Bilindiği gibi illerin kurulmasında gelenekler ve tarihsel gelişme önemli bir rol oynamıştır.  Türkiye'de il yönetiminin temelleri  Osmanlı İmparatorluğu döneminde 1876 Anayasası ve 1913 tarihli İl İdaresi Kanunu (İdarei Umumiyei Vilayat Kanunu Muvakkati) ile atılmıştır. 1920 yılında  var olan bölümlenmeye göre 15 il ve 53 ilçe vardı. 1921 Anayasası bu yapıda önemli bir değişiklik yaptı, ve yeni Türkiye Cumhuriyetinin savaş öncesi Osmanlı İmparatorluğunun küçük bir parçası olduğunu gerekçe göstererek büyük illeri  ortadan kaldırdı ve var olan ilçelere il statüsü verdi.  Ayrıca 1921 Anayasası  il, ilçe, bucak ve köy  şeklinde sıraladığı yönetsel birimlerle  bugünkü  yönetsel bölümlenmeyi gerçekleştirdi.  1924 Anayasasının da benimsediği bu sisteme göre Türkiye 74 il e bölünmüştü. </w:t>
      </w:r>
    </w:p>
    <w:p>
      <w:pPr>
        <w:pStyle w:val="Normal"/>
        <w:ind w:left="300" w:hanging="0"/>
        <w:jc w:val="both"/>
        <w:rPr/>
      </w:pPr>
      <w:r>
        <w:rPr/>
      </w:r>
    </w:p>
    <w:p>
      <w:pPr>
        <w:pStyle w:val="Normal"/>
        <w:ind w:left="300" w:hanging="0"/>
        <w:jc w:val="both"/>
        <w:rPr/>
      </w:pPr>
      <w:r>
        <w:rPr/>
        <w:t xml:space="preserve">Türkiye Cumhuriyeti'nin kurulmasını izleyen yıllarda  il sayısında çok önemli bir değişiklik olmadı. İllerin sayısı 1933 e kadar azaldı ve o tarihten itibaren 1957 yılına kadar ağır ağır  arttı, ve 1957 de 67 olan il sayısında 1970 li yıllara kadar  herhangi bir  değişiklik yaşanmadı. 1970 lerden itibaren il sayısı yeniden artmaya başladı ve 2000 yılında 81 e ulaştı,  bugünkü eğilim il  sayısındaki artışın gelecek yıllarda da  devam edeceğini göstermektedir. 1925 yılından bu yana illerin sayısında yapılan değişiklikler  değişen toplumsal koşullara paralel olarak  yapılması gereken değişiklikler olmayıp tamamen siyasi amaçlar doğrultusunda  yapılan değişikliklerdir.  Değişen koşullar, (hızlı toplumsal ve ekonomik gelişme ve coğrafi uzaklıkları kısaltacak şekilde ulaşım teknolojisindeki  gelişme ve değişme gibi) Türkiye'nin illere bölümlenmesinde ölçüt olarak alınan etmenler üzerinde etkili olmasına , onları değiştirmesine rağmen bu değişiklikler il bölümlenmesine yansıtılmamıştır. Bu nedenle il sayısındaki değişiklikler, yukarıda da belirtildiği gibi değişen koşullar sonucu ortaya çıkan yönetsel gereklilikler değil sadece siyasi amaçlar doğrultusunda gerçekleştirilmiştir. Bugünün Türkiye'sinde de gelişmiş ilçeler il olabilmek için siyasi iktidarlara baskı yapmaktadırlar, ve var olan siyasi koşullar   dikkate alındığında yakın gelecekte il sayısının artması kaçınlmaz görülmektedir. Bu noktada yanıtlanması gereken soru  gelişmiş ilçelerin neden il olmak  için çaba gösterdikleridir. </w:t>
      </w:r>
    </w:p>
    <w:p>
      <w:pPr>
        <w:pStyle w:val="Normal"/>
        <w:ind w:left="300" w:hanging="0"/>
        <w:jc w:val="both"/>
        <w:rPr/>
      </w:pPr>
      <w:r>
        <w:rPr/>
      </w:r>
    </w:p>
    <w:p>
      <w:pPr>
        <w:pStyle w:val="Normal"/>
        <w:ind w:left="300" w:hanging="0"/>
        <w:jc w:val="both"/>
        <w:rPr/>
      </w:pPr>
      <w:r>
        <w:rPr/>
        <w:t xml:space="preserve">Türk il sisteminde geleneksel olarak en büyük ve nüfus olarak en kalabalık  şehir il merkezidir. Ancak zaman içinde bazı ilçe merkezleri il  merkezinden daha hızlı büyüyüp gelişerek il sınırları içinde en büyük şehir konumuna geldikleri zaman kendilerinin il merkezi olduğu yeni bir ilk kurulmasını talep etmektedirler. İlçe merkezi olan şehirlerin il merkezi olmak istemelerinin altında yatan iki önemli neden vardır: (1) </w:t>
      </w:r>
      <w:r>
        <w:rPr>
          <w:i/>
        </w:rPr>
        <w:t>Ekonomik nedenler.</w:t>
      </w:r>
      <w:r>
        <w:rPr/>
        <w:t xml:space="preserve"> Bir ilçe merkezi il merkezi olduğunda ekonomik etkinliklerin hacmi artar, çünkü bir taraftan merkezi yönetim yeni il merkezinde merkezi kuruluşların taşra örgütlerini kuracak, yeni yapılar inşa edecek ve bu il kuruluşlarına yeni kamu görevlileri  atayacaktır. Diğer taraftan kurulacak olan yeni ilin ilçelerinde yaşayan insanlar merkezi kuruluşlar ile ilgili olan işleri için yeni il merkezine geleceklerinden şehirdeki ekonomik etkinlikler aratacaktır. (2) </w:t>
      </w:r>
      <w:r>
        <w:rPr>
          <w:i/>
        </w:rPr>
        <w:t>Hukuki nedenler.</w:t>
      </w:r>
      <w:r>
        <w:rPr/>
        <w:t xml:space="preserve"> Bir ilçeye il statüsü verildiğinde ,ya da ilçe il yapıldığında,  otomatik olarak yeni bir İl Özel İdaresi kurulacak ve  yeni kaynak tahsisi yapılacaktır. Kuşkusuz yeni kurulan İl Özel İdaresine tahsis edilen kaynak o ilde yaşayanlara hizmet götürülmesinde kullanılacak ve kamu hizmetlerinin çeşitliliği ve etkililiği artacaktır. Görüleceği gibi ekonomik etkinliklerin hacminin artacağı ve yeni kaynak tahsisi beklentisi il olma isteklerinin altında yatan önemli nedenlerdir ve giderek artan sayıda ilçe merkezi il olabilmek için siyasi iktidarlara baskı yapmaktadır.  Merkezi hükümetler yada siyasi partiler kamu oyunun desteğini  artırmak ya da  seçimlerde oylarını artırmak  amacıyla  bu tür baskıları ciddiye almakta ve yetkili organları aracılığıyla bu ilçeleri il  yapacakları sözünü vermektedirler. Kuşkusuz siyasi amaçlar doğrultusunda değiştirilen il bölümlenmesi, kamu hizmetlerinin verimliliğini artırmadığı gibi  hizmet maliyetini artırıcı bir etki göstermektedir.</w:t>
      </w:r>
    </w:p>
    <w:p>
      <w:pPr>
        <w:pStyle w:val="Normal"/>
        <w:ind w:left="300" w:hanging="0"/>
        <w:jc w:val="both"/>
        <w:rPr/>
      </w:pPr>
      <w:r>
        <w:rPr/>
      </w:r>
    </w:p>
    <w:p>
      <w:pPr>
        <w:pStyle w:val="Normal"/>
        <w:ind w:left="300" w:hanging="0"/>
        <w:jc w:val="both"/>
        <w:rPr/>
      </w:pPr>
      <w:r>
        <w:rPr/>
        <w:t>İllerin büyüklükleri yakından incelendiğinde var olan il bölümleri arasında alan, nüfus, ekonomik etkinlik hacmi, gelir düzeyi, kamu hizmetlerinin sunumu bakımından büyük farklılıklar ve dengesizlikler vardır (Payaslıoğlu, 1966). 1945 yılından beri il sisteminden kaynaklanan sorunları değerlendiren ve sorunlara çözüm bulmayı amaçlayan çeşitli araştırmalar yapılmıştır.  Yapılan araştırmaların hemen hemen tümü var olan il bölümlerinin kamu hizmetlerinin verimli ve etkili bir biçimde sunulabilmesi açısından küçük ölçekli yönetsel birimler olduğu, ve bu yapıda değişiklik   yapılması gerektiği sonucuna varmışlardır. Ancak var olan yönetsel bölümlenme tarihsel gelişim ve geleneklere dayandığından, il sisteminde  yapılacak kapsamlı bir yeniden düzenlemenin kamu oyunun şiddetli tepkisine neden olacağı  düşüncesi il sisteminde değişikliğe gidilmesini engellemiştir. İl sisteminin sorunlarını çözüp kamu hizmetlerininin sunulmasında verimliliği artıracak kapsamlı bir yeniden düzenleme yapılmamıştır. Bunun yerine kısa vadeli siyasi çıkarlar uğruna mevcut iller  bölünerek daha küçük  iller kurulmuş, ve var olan sorunlar çözülmediği gibi yeni sorunlar yaratılmıştır.</w:t>
      </w:r>
    </w:p>
    <w:p>
      <w:pPr>
        <w:pStyle w:val="Normal"/>
        <w:ind w:left="300" w:hanging="0"/>
        <w:jc w:val="both"/>
        <w:rPr/>
      </w:pPr>
      <w:r>
        <w:rPr/>
      </w:r>
    </w:p>
    <w:p>
      <w:pPr>
        <w:pStyle w:val="Normal"/>
        <w:numPr>
          <w:ilvl w:val="0"/>
          <w:numId w:val="16"/>
        </w:numPr>
        <w:jc w:val="both"/>
        <w:rPr>
          <w:b/>
          <w:b/>
        </w:rPr>
      </w:pPr>
      <w:r>
        <w:rPr>
          <w:b/>
        </w:rPr>
        <w:t>BÖLGE DÜZEYİNDE ÖRGÜTLENME</w:t>
      </w:r>
    </w:p>
    <w:p>
      <w:pPr>
        <w:pStyle w:val="Normal"/>
        <w:ind w:left="300" w:hanging="0"/>
        <w:jc w:val="both"/>
        <w:rPr>
          <w:b/>
          <w:b/>
        </w:rPr>
      </w:pPr>
      <w:r>
        <w:rPr>
          <w:b/>
        </w:rPr>
      </w:r>
    </w:p>
    <w:p>
      <w:pPr>
        <w:pStyle w:val="Normal"/>
        <w:ind w:left="300" w:hanging="0"/>
        <w:jc w:val="both"/>
        <w:rPr/>
      </w:pPr>
      <w:r>
        <w:rPr/>
        <w:t xml:space="preserve">Türkiye Cumhuriyeti kurulduktan sonra 1924 Anayasası ve İl İdaresi Kanununa göre merkezi hükümet kuruluşları taşra örgütlerini il bölümlenmesine ya da illerin daha alt birimlerine göre kurmak zorundaydılar. Bununla beraber zaman içinde bir taraftan bazı hukuki ve teknik gereklilikler, diğer taraftan il düzeninden ve dolayısıyla valinin otoritesinden kaçma eğilimleri merkezi kuruluşların taşra örgütü olarak Bölge Müdürlüklerinin kurulmasına neden oldu.  Türkiye Cumhuriyetinde ilk bölge örgütleri 1950 li yıllarda ortaya çıktı. Bu bölge örgütleri il sınırları ile örtüşmediği gibi etkinliklerini birden çok ili kapsayan bir coğrafik alanda gerçekleştiriyorlardı. Bu çerçevede bölge örgütleri o dönem yürürlükte olan 1924 Anayasasında taşra örgütleri için öngörülen Anayasal ilkeler ile uyum içinde değildi. Bir başka deyişle, 1950 li yıllarda Anayasa bölge düzeyinde örgütlenmeye izin vermediği halde,  bazı merkezi idare kuruluşları taşra örgütlerini birden çok ili kapsayan bölgelerde örgütlemişlerdi. 1961 Anayasası , 1924 den farklı bir yaklaşımla, 126.Maddesinde "Belli kamu hizmetlerinin  görülmesi  amacıyla, birden çok ili içine alan çevrede, bu hizmetler için, yetki genişliğine sahip kuruluşlar meydana getirilebilir" hükmünü getirerek bölge düzeyinde örgütlenmeyi olanaklı kıldı. 1961 Anayasasının yukarıda değinilen maddesi hükmü merkezi yönetim kuruluşlarını cesaretlendirmiş ve bölge örgütlerinin sayısının kısa zamanda artmasına neden olmuştur.  </w:t>
      </w:r>
    </w:p>
    <w:p>
      <w:pPr>
        <w:pStyle w:val="Normal"/>
        <w:ind w:left="300" w:hanging="0"/>
        <w:jc w:val="both"/>
        <w:rPr/>
      </w:pPr>
      <w:r>
        <w:rPr/>
      </w:r>
    </w:p>
    <w:p>
      <w:pPr>
        <w:pStyle w:val="Normal"/>
        <w:ind w:left="300" w:hanging="0"/>
        <w:jc w:val="both"/>
        <w:rPr/>
      </w:pPr>
      <w:r>
        <w:rPr/>
        <w:t>Bugün Türkiye'de bakanlıklar ve diğer merkezi hükümet kuruluşları tarafından Türkiye düzeyinde kurulmuş yüzlerce bölge müdürlüğü vardır (24 bakanlık ve/veya merkezi hükümet kuruluşunun taşra örgütü olarak kurduğu 348 Bölge Müdürlüğü vardır) (T.C.Devlet Teşkilatı Rehberi, 1998). Var olan Bölge Müdürlükleri  yakından incelendiğinde aralarında çok büyük farklılıklar olduğu görülmektedir. Bazı  merkezi kuruluşlar bölge örgütlerini  bütün ülkeyi kaplayacak şekilde düzenlemişlerdir, örneğin Karayolları Genel Müdürlüğü ve Devlet Su İşleri Genel Müdürlüğü gibi. Buna karşın bazıları ise ülkenin sadece belirli bölgelerinde Bölge Müdürlüğü kurmuşlardır, örneğin Vakıflar Genel Müdürlüğü ve Çalışma Bakanlığı gibi.  Bölge örgütlenmesi illerin bir araya getirilip gruplandırılması ile gerçekleştirildiği için genellikle bölge sınırları il sınırları ile örtüşmektedir. Ancak bazı durumlarda bölge sınırları ile il sınırlarının örtüşmediği ve bölge sınırlarının il sınırlarını kestiği görülmektedir. Örnek vermek gerekirse Orman Genel Müdürlüğünce kurulan Bölge Müdürlüklerinin sınırları il sınırları ile örtüşmemektedir, bir başka deyişle il sınırları esas alınmadığı için bölge örgütü bir ilin bir iki ilçesini sınırları içine alıp gerisini dışarıda bırakabilmektedir. Farklı merkezi kuruluşların bölge örgütlerinin sınırları birbirleri ile örtüşmemektedir. Her bakanlık yada merkezi kuruluş illeri gruplandırıp bölgeleri kurarken kendine özgü bir sistem geliştirmiştir. Bu nedenle Türkiye'de sınırları birbiri ile örtüşmeyip kesişen ve bu anlamda bir örneklikten uzak yüzlerce Bölge Müdürlüğü kurulmuştur.</w:t>
      </w:r>
    </w:p>
    <w:p>
      <w:pPr>
        <w:pStyle w:val="Normal"/>
        <w:ind w:left="300" w:hanging="0"/>
        <w:jc w:val="both"/>
        <w:rPr/>
      </w:pPr>
      <w:r>
        <w:rPr/>
      </w:r>
    </w:p>
    <w:p>
      <w:pPr>
        <w:pStyle w:val="Normal"/>
        <w:ind w:left="300" w:hanging="0"/>
        <w:jc w:val="both"/>
        <w:rPr/>
      </w:pPr>
      <w:r>
        <w:rPr/>
        <w:t xml:space="preserve">Merkezi yönetim kuruluşlarının taşra birimlerinin bölge düzeyinde örgütlenmesinde görülen bu karmaşanın nedeninin çok basit olduğu söylenebilir. Her şeyden önce belirtilmesi gereken nokta bölge örgütlerinin kurulmasında ortak ve belirlenmiş bir ölçüt kullanılmamıştır. Merkezi yönetim kuruluşları bölge örgütlerinin kurulmasında farklı amaçlar ile hareket etmiş ve farklı ölçütler kullanmışlardır. Daha önce de belirtildiği gibi 1961 yılına kadar bölge örgütleri Anayasada öngörülen ilkelere uygun olmayan, onunla çelişen örgütlerdi. 1961 Anayasası birden çok ili içine alan çevrede yetki genişliğine sahip örgütler kurulabileceğini öngörmüş ancak bu  örgütlerin nasıl  ve hangi ölçütlere göre kurulacağı ayrı bir yasa ile düzenlenmemişti. Bölge kuruluşları genellikle bakanlıkların ve merkezi kuruluşların kuruluş ve görev yasalarına dayanılarak kurulmuşlardır.  Bu yasaların büyük bir çoğunluğu bölge örgütü kurma yetkisi tanımış olmakla beraber bu bölgelerin alan ve sınırlarının hangi ölçütlere göre oluşturulacağını belirlememiştir.  Kuruluş ve görev  yasassında belirlenmemiş olan bu hususlar her bakanlık tarafından kendi gereksinimleri doğrultusunda belirlenmektedir. Dolayısıyla bölge örgütleri kurulması  söz konusu olduğunda her bakanlık kendi sistemini kurmak yolunu seçmiştir. Bölge kuruluşlarının alanları, sayıları, sınırları, ve merkezleri ile ilgili esasların belirlenmesinde hangi ölçütlerin kullanıldığı, ve ne tür incelemelerin yapıldığını sorgulayan bir araştırmada yeterli ve somut bilgi edinilememiştir(Payaslıoğlu, 1966). </w:t>
      </w:r>
    </w:p>
    <w:p>
      <w:pPr>
        <w:pStyle w:val="Normal"/>
        <w:ind w:left="300" w:hanging="0"/>
        <w:jc w:val="both"/>
        <w:rPr/>
      </w:pPr>
      <w:r>
        <w:rPr/>
      </w:r>
    </w:p>
    <w:p>
      <w:pPr>
        <w:pStyle w:val="Normal"/>
        <w:ind w:left="300" w:hanging="0"/>
        <w:jc w:val="both"/>
        <w:rPr/>
      </w:pPr>
      <w:r>
        <w:rPr/>
        <w:t>Üzerinde durulması gereken başka bir nokta ise bölge örgütlenmesine giden bakanlıklar ve diğer merkezi yönetim kuruluşları arasında herhangi bir işbirliğine gidilmemiş olmasıdır. Merkezi yönetim kuruluşları bölge düzeyinde örgütlenirken birbirlerine danışmadan hareket etmiş, ve bölge örgütlerini birbirlerinden habersiz kurmuşlardır. Görüleceği gibi bölge örgütü olan bakanlıklar ve diğer merkezi yönetim kuruluşlarının her birinin diğerlerinden bağımsız hareket etmesi, ve bu konuda kendi standartlarını belirlemiş olması uyugulamada görülen çeşitliliğe ve karmaşaya neden olmuştur.</w:t>
      </w:r>
    </w:p>
    <w:p>
      <w:pPr>
        <w:pStyle w:val="Normal"/>
        <w:ind w:left="300" w:hanging="0"/>
        <w:jc w:val="both"/>
        <w:rPr/>
      </w:pPr>
      <w:r>
        <w:rPr/>
      </w:r>
    </w:p>
    <w:p>
      <w:pPr>
        <w:pStyle w:val="Normal"/>
        <w:ind w:left="300" w:hanging="0"/>
        <w:jc w:val="both"/>
        <w:rPr>
          <w:b/>
          <w:b/>
        </w:rPr>
      </w:pPr>
      <w:r>
        <w:rPr>
          <w:b/>
        </w:rPr>
        <w:t>Bölge  örgütleri ve iller arasındaki ilişkiler</w:t>
      </w:r>
    </w:p>
    <w:p>
      <w:pPr>
        <w:pStyle w:val="Normal"/>
        <w:ind w:left="300" w:hanging="0"/>
        <w:jc w:val="both"/>
        <w:rPr>
          <w:b/>
          <w:b/>
        </w:rPr>
      </w:pPr>
      <w:r>
        <w:rPr>
          <w:b/>
        </w:rPr>
      </w:r>
    </w:p>
    <w:p>
      <w:pPr>
        <w:pStyle w:val="Normal"/>
        <w:ind w:left="300" w:hanging="0"/>
        <w:jc w:val="both"/>
        <w:rPr/>
      </w:pPr>
      <w:r>
        <w:rPr/>
        <w:t>Çeşitli kamu hizmetlerini vatandaşlara sunan il örgütleri ve bölge örgütleri ayni coğrafik mekanda etkinliklerini sürdüren kamu örgütleridir. Aralarındaki tek fark bölge örgütlerinin birden çok ili kapsayan daha geniş bir alanda etkinliklerini sürdürmesidir. Ayni coğrafik mekanda etkinliklerini sürdüren, birbirleri ile ilişkili fakat farklı işlevler yerine getiren  bölge ve il kuruluşlarının etkinliklerinin eşgüdümü bir zorunluluktur. Çünkü gerek bölgesel ve ulusal kalkınma etkinlikleri, gerekse merkezi yönetimin etkililiği ve verimliliği bu eşgüdümden etkilenecektir. Bölge ve il kuruluşlarının etkinlikleri arasında eşgüdümün sağlanması ulusal kaynakların ussal kullanımı açısından da hayati bir önem taşımaktadır.</w:t>
      </w:r>
    </w:p>
    <w:p>
      <w:pPr>
        <w:pStyle w:val="Normal"/>
        <w:ind w:left="300" w:hanging="0"/>
        <w:jc w:val="both"/>
        <w:rPr/>
      </w:pPr>
      <w:r>
        <w:rPr/>
      </w:r>
    </w:p>
    <w:p>
      <w:pPr>
        <w:pStyle w:val="Normal"/>
        <w:ind w:left="300" w:hanging="0"/>
        <w:jc w:val="both"/>
        <w:rPr/>
      </w:pPr>
      <w:r>
        <w:rPr/>
        <w:t>Bu iki farklı yönetsel birim, il ve bölge kuruluşları, arasında ciddi eşgüdüm sorunları vadır. İl kuruluşları doğrudan valiye bağlı o'nun otoritesi ve denetimi altında etkinliklerini sürdüren birimlerdir.  Buna karşın bölge örgütleri (müdürlükleri) doğrudan bağlı oldukları bakanlık ya da merkezi yönetim kuruluşuna karşı sorumlu, onların denetimi altında etkinliklerini sürdüren kuruluşlardır.  İl sınırları içinde etkinliklerini sürdüren bölge örgütleri üzerinde ildeki en yüksek kamu görevlisi olan valinin yetkilerinin ne olduğu açık ve net değildir. İl İdaresi Kanunu Madde 15 e göre "Valiler, bir kaç İl'e şamil memuriyetlerin kendi illerindeki işlerini de gözetim ve denetime yetkilidirler". Yasanın bu maddesi yeterince açıklayıcı değildir, valinin bölge örgütleri üzerindeki denetim yetkisinin niteliği açık değildir. Yasanın öngördüğü hiyerarşik bir denetim değildir çünkü vali bölge örgütünün hiyerarşik üstü değildir. Bölge örgütleri tüzel kişiliği olan yerel yönetim kuruluşları olmadığına göre valiye verilen denetim yetkisi bir vesayet denetimi de olamaz. O halde vali nasıl bir denetim yetkisine sahiptir? Bu soruya net bir yanıt vermek olanaklı değildir. Maddede sözü edilen "gözetim" ne anlama gelmektedir? Gözetimin yönetsel açıdan sonuçları ve valiye getirdiği yaptırım gücü nedir? Bu irdelemeler valinin bölge örgütleri üzerindeki denetim yetkisinin belirsiz olduğunu açıkca göstermektedir.</w:t>
      </w:r>
    </w:p>
    <w:p>
      <w:pPr>
        <w:pStyle w:val="Normal"/>
        <w:ind w:left="300" w:hanging="0"/>
        <w:jc w:val="both"/>
        <w:rPr/>
      </w:pPr>
      <w:r>
        <w:rPr/>
      </w:r>
    </w:p>
    <w:p>
      <w:pPr>
        <w:pStyle w:val="Normal"/>
        <w:ind w:left="300" w:hanging="0"/>
        <w:jc w:val="both"/>
        <w:rPr/>
      </w:pPr>
      <w:r>
        <w:rPr/>
        <w:t xml:space="preserve">Devlet Planlama Teşkilatı'nın kurulması ve Birinci Beş Yıllık Kalkınma Planının hazırlanıp uygulamaya konulmasıyla birlikte il ve bölge kuruluşları arasında eşgüdümün sağlanması bir zorunluluk olarak ortaya çıktı. Kalkınma planlarında öngörülen hedeflere ulaşmada kamu örgütleri arasında eşgüdümü sağlamak üzere 1963 yılında İl Koordinasyon Kurulları oluşturuldu. İl Koordinasyon Kurulu valinin başkanlığında il şube müdürleri ve o ilde yatırım etkinlikleri olan kamu örgütlerinin temsilcilerinden (bölge müdürleri) olumaktaydı. İl Koordinasyon Kurulları  ilde faaliyet gösteren kamu kuruluşları arasında eşgüdümü sağlamada başarılı olamadılar. Kurulun eşgüdümü sağlamada karşılaştığı önemli sorunlar bölge örgütlerinden kaynaklanmaktaydı. Valiler il kuruluşları ve İl Koordinasyon Kurulu arasındaki ilişkileri düzenlemekte ciddi sorunlar ile karşılaşmadılar çünkü il şube müdürleri  üzerindeki yetkileri İl İdaresi Kanununda açıkca belirtilmişti. Vali doğrudan ast üst ilişkisi içinde kendisine bağlı olan il şube müdürlerinin işbirliğini sağlamakta herhangi bir sorunla karşılaşmıyordu.  Ancak İl Koordinasyon Kuruluna katılacak olan bölge müdürleri için ayni şeyi söylemek olanaklı değildir. Bölge örgütleri valinin hiyerarşik denetimi altında olmadığı için bölge müdürlerinin İl Koordinasyon Kurulu toplantılarına katılmalarını sağlamak  olanaklı olmamıştır. Vali ile bölge müdürleri arasındaki dostça ilişkiler her zaman katılım sorunlarını çözmeye yetmemiştir.  Bunlara ek olarak bölge örgütleri ve bağlı oldukları merkezi yönetim kuruluşu  arasındaki ilişkinin niteliği İl Koordinasyon Kurulunun çalışmasını olumsuz etkilemektedir. </w:t>
      </w:r>
    </w:p>
    <w:p>
      <w:pPr>
        <w:pStyle w:val="Normal"/>
        <w:ind w:left="300" w:hanging="0"/>
        <w:jc w:val="both"/>
        <w:rPr/>
      </w:pPr>
      <w:r>
        <w:rPr/>
      </w:r>
    </w:p>
    <w:p>
      <w:pPr>
        <w:pStyle w:val="Normal"/>
        <w:numPr>
          <w:ilvl w:val="0"/>
          <w:numId w:val="16"/>
        </w:numPr>
        <w:jc w:val="both"/>
        <w:rPr>
          <w:b/>
          <w:b/>
        </w:rPr>
      </w:pPr>
      <w:r>
        <w:rPr>
          <w:b/>
        </w:rPr>
        <w:t>TAŞRA ÖRGÜTLENMESİNİN SORUNLARI</w:t>
      </w:r>
    </w:p>
    <w:p>
      <w:pPr>
        <w:pStyle w:val="Normal"/>
        <w:ind w:left="300" w:hanging="0"/>
        <w:jc w:val="both"/>
        <w:rPr>
          <w:b/>
          <w:b/>
        </w:rPr>
      </w:pPr>
      <w:r>
        <w:rPr>
          <w:b/>
        </w:rPr>
      </w:r>
    </w:p>
    <w:p>
      <w:pPr>
        <w:pStyle w:val="Normal"/>
        <w:ind w:left="300" w:hanging="0"/>
        <w:jc w:val="both"/>
        <w:rPr/>
      </w:pPr>
      <w:r>
        <w:rPr/>
        <w:t>Türkiye'de merkezi yönetimin taşra örgütü temelde il sistemine göre ve taşra örgütlerinden beklenen görevlerin vergi toplama, kamu düzenini ve güvenliğini sağlama gibi geleneksel görevler olduğu bir dönemde kurulmuştur. Ülkenin yönetsel bölümlenmesi zamanın teknolojisi ile doğrudan ilişkili etmenlere göre gerçekleştirilmişti. Yönetsel bölgelerin büyüklükleri belirlenirken  il sınırları içindeki tüm yerleşim birimlerinin zamanın teknolojisinin sağladığı araçlarile il merkezinden kolayca ulaşabilecek bir uzaklıkta olması belirleyici olmuştu. Ancak hızlı ekonomik ve toplumsal gelişme, ve ulaşım sistemlerinde ulaşım için gereksinim duyulan zamanı kısaltan gelişmeler illerin kurulmasında kullanılan ölçütleri etkileyip değiştirmiştir. İl sistemi kendisinden beklenilen işlevleri  gereği gibi etkili bir şekilde yerine getirememektedir. İl sisteminde karşılaşılan sorunları üç başlık altında toplamak olanaklıdır:</w:t>
      </w:r>
    </w:p>
    <w:p>
      <w:pPr>
        <w:pStyle w:val="Normal"/>
        <w:ind w:left="300" w:hanging="0"/>
        <w:jc w:val="both"/>
        <w:rPr/>
      </w:pPr>
      <w:r>
        <w:rPr/>
      </w:r>
    </w:p>
    <w:p>
      <w:pPr>
        <w:pStyle w:val="Normal"/>
        <w:ind w:left="300" w:hanging="0"/>
        <w:jc w:val="both"/>
        <w:rPr/>
      </w:pPr>
      <w:r>
        <w:rPr/>
        <w:t xml:space="preserve">(1). </w:t>
      </w:r>
      <w:r>
        <w:rPr>
          <w:i/>
        </w:rPr>
        <w:t>Yönetsel birimlerin çeşitliliği.</w:t>
      </w:r>
      <w:r>
        <w:rPr/>
        <w:t xml:space="preserve"> Türkiye ekonomik, toplumsal ve teknolojik olarak geliştikçe kamu hizmetlerinin çeşitliliği arttığı gibi, hizmetler daha çok uzmanlamış, karmaşık hale gelmiş ve işletme masrafları hızlı artışlar göstermiştir. Gereksinim duyulan yeni  hizmetleri sunabilmek için yeni kamu  örgütleri kurulmuştur. Ancak yeni kurulan merkezi yönetim kuruluşları taşra örgütlerini , daha önce açıklanan nedenlerden dolayı, var olan il bölümlenmesine uygun olarak örgütlemek yerine kendi yönetsel bölümlerini oluşturmayı tercih etmişlerdir. Sonuç olarak il sınırlarını aşan bir ölçekte, il sınırları ile uyumlu olmayan tek işlevli yönetsel birimler (bölge müdürlükleri) kurulmaya başlanmıştır. Bölge düzeyinde örgütlenmenin belirli ilke ve ölçütlere bağlanmamış olması sonucu birbirinden farklı, sınırları birbirine uymayan pek çok bölge örgütü kurulmuştur. Hizmetlerin çeşitliliği ve hizmet götürme koşullarının değişik olması, ve merkezi kuruluşların bölge düzeyinde örgütlenirken birbirleri ile işbirliği  yapmamaları bugün karşı karşıya olunan çeşitliliğe neden olmuştur.</w:t>
      </w:r>
    </w:p>
    <w:p>
      <w:pPr>
        <w:pStyle w:val="Normal"/>
        <w:ind w:left="300" w:hanging="0"/>
        <w:jc w:val="both"/>
        <w:rPr/>
      </w:pPr>
      <w:r>
        <w:rPr/>
      </w:r>
    </w:p>
    <w:p>
      <w:pPr>
        <w:pStyle w:val="Normal"/>
        <w:ind w:left="300" w:hanging="0"/>
        <w:jc w:val="both"/>
        <w:rPr/>
      </w:pPr>
      <w:r>
        <w:rPr/>
        <w:t xml:space="preserve">(2). </w:t>
      </w:r>
      <w:r>
        <w:rPr>
          <w:i/>
        </w:rPr>
        <w:t>Eşgüdüm eksikliği</w:t>
      </w:r>
      <w:r>
        <w:rPr/>
        <w:t>. İl sisteminin ve bölge kuruluşlarının varlıklarını birbirinden bağımsız ancak ayni coğrafi alanda sürdürmeleri belirli sorunlar yaratmaktadır. Kamu yönetimi bir bütündür ve belirli toplumsal hedeflere ulaşmayı amaçlamaktadır.  Kamu yönetiminin örgütlenmesinde işbölümü ilkesinin uygulanması sonucu  birbirlerinden farklı işlevleri olan kamu örgütleri ayni toplumsal hedef doğrultusunda etkinliklerde bulunmaktadırlar. Toplumsal hedeflere ulaşılabilmesi için çeşitli kamu örgütlerinin etkinlikleri arasında uyum sağlanması, bir başka deyişle eşgüdüm gereklidir. Bilindiği gibi eşgüdüm, ortak bir amacın gerçekleştirilmesi için bireyler, gruplar, örgüt birimleri ve örgütler arasında hareket birliğini sağlamaya yönelik sistemli bir çalışmadır. Bir başka deyişle, eşgüdüm yönetsel birimlerin belirli bir amacı gerçekleştirmek için öteki kuruluşlar ve birimlerle işbirliği yapmaları demektir.</w:t>
      </w:r>
    </w:p>
    <w:p>
      <w:pPr>
        <w:pStyle w:val="Normal"/>
        <w:ind w:left="300" w:hanging="0"/>
        <w:jc w:val="both"/>
        <w:rPr/>
      </w:pPr>
      <w:r>
        <w:rPr/>
        <w:t>Taşra yönetiminde eşgüdüm sorununu yalnızca il kuruluşlarının etkinlikleri arasındaki eşgüdüm olarak algılamamak gerekir. İl kuruluşlarının etkinlikleri arasında eşgüdümü sağlamak gerekli olduğu kadar, il kuruluşları ile bölge kuruluşları arasında da eşgüdümün sağlanması gerekli ve önemlidir. Ancak il ve bölge kuruluşları arasındaki eşgüdüm  önemli olduğu kadar sorunları da olan bir olgudur. İl ve bölge kuruluşları etkinliklerini ayni coğrafi bölgede sürdürmekle beraber yetkilerini kullandıkları alanların büyüklükleri birbirlerinden farklıdır. İl kuruluşlarının yetkileri il sınırları ile bağımlı olduğu halde bölge kuruluşları yetkilerini birden çok ili içine alan daha geniş bir alanda kullanmaktadırlar. Ayni coğrafi bölgede etkinliklerini sürdürdüklerinden ve birbirinden farklı ancak birbiri ile ilişkili işlevleri yerine getirdiklerinden bölgesel ve ulusal kalkınmanın gerçekleşmesi için bu kuruluşların etkinliklerinin ortak amaçlar doğrultusunda eşgüdümlenmesi gerekmektedir. İl kuruluşları il düzeyinde doğrudan valiya bağlı olup onun denetimi altındadır ve vali il kuruluşları arasında eşgüdümü kolayca sağlayabilmektedir. Bölge kuruluşları ise doğrudan merkez kuruluşlarına bağlı ve onların denetimi altındadır. Bölge kuruluşları bölge düzeyinde ortak bir otoriteye, vali gibi, karşı  sorumlu değildirler. Esasen bölgeler arasında bir örneklik söz konusu olmadığından, bölge örgütlerinin sınırları birbirleri ile örtüşmediğinden, bölge örgütlerinin bağlı olacağı böyle bir ortak orunun kurulması da olanaklı değildir. Bölge kuruluşları etkinliklerini il sınırları içinde sürdürdüklerine göre il kuruluşları ile bölge kuruluşları arasında eşgüdümün sağlanması bir gerekliliktir. Ancak bu eşgüdümü hangi yönetici, hangi orun gerçekjleştirecektir?  1960 lı yıllarda kurulan İl Koordinasyon Kurulları daha önce tartışıldığı gibi eşgüdüm sorununu çözmekte yetersiz kalmışlardır. Taşra örgütlenmesinin en temel sorunlarından bir tanesi il ve bölge kuruluşları arasındaki  eşgüdüm eksikliğidir.</w:t>
      </w:r>
    </w:p>
    <w:p>
      <w:pPr>
        <w:pStyle w:val="Normal"/>
        <w:ind w:left="300" w:hanging="0"/>
        <w:jc w:val="both"/>
        <w:rPr/>
      </w:pPr>
      <w:r>
        <w:rPr/>
        <w:t xml:space="preserve">(3). </w:t>
      </w:r>
      <w:r>
        <w:rPr>
          <w:i/>
        </w:rPr>
        <w:t>Aşırı merkeziyetçilik.</w:t>
      </w:r>
      <w:r>
        <w:rPr/>
        <w:t xml:space="preserve"> İl ve bölge kuruluşları T.C. Anayasasının öngördüğü yetki genişliği ilkesine göre örgütlenmişlerdir, ancak merkezi yönetim kuruluşları taşra birimlerine yeterli yetki devretmedikleri gibi devamlı olarak bu kuruluşların etkinliklerine müdahale ettiklerinden hemen her türlü karar merkez tarafından alınmaktadır. Yetki genişliği ilkesi yürürlüktedir ancak yeterli yetki devri söz konusu değildir. Bu aşırı merkeziyetçi tutum il ve bölge kuruluşlarının verimliliğini olumsuz etkilemektedir. 1929 yılında çıkarılan 1426 sayılı, ve 1949 yılında çıkarılan 5442 sayılı İl İdaresi Kanunları ayni kaderi paylaşmışlardır.  Her iki kanun da  aşırı merkeziyetçilikten şikayetçi olan bir anlayış içinde yetki genişliği ilkesini ve beraberinde gerekli yetki devrini getirmiş, ancak devredilen yetkiler daha sonraki yıllarda çıkarılan kanunlar ile merkez tarafından geriye alınmıştır.</w:t>
      </w:r>
    </w:p>
    <w:p>
      <w:pPr>
        <w:pStyle w:val="Normal"/>
        <w:ind w:left="300" w:hanging="0"/>
        <w:jc w:val="both"/>
        <w:rPr/>
      </w:pPr>
      <w:r>
        <w:rPr/>
      </w:r>
    </w:p>
    <w:p>
      <w:pPr>
        <w:pStyle w:val="Normal"/>
        <w:ind w:left="300" w:hanging="0"/>
        <w:jc w:val="both"/>
        <w:rPr/>
      </w:pPr>
      <w:r>
        <w:rPr>
          <w:b/>
        </w:rPr>
        <w:t>Yeniden örgütlenme gereksinimi.</w:t>
      </w:r>
      <w:r>
        <w:rPr/>
        <w:t xml:space="preserve"> Merkezi yönetimin taşra örgütü, bir başka deyişle il bölümlenmesi,  dikkatle incelendiğinde illerin çok işlevli yönetsel alanlar olarak kamu hizmetlerinin etkili bir şekilde sunulması için küçük oldukları görülmektedir. Bazı merkezi yönetim kuruluşlarının illeri gruplandırarak bölge düzeyinde taşra örgütleri kurmaları bunun en iyi göstergesidir. Devletin artan görevleri ve çağdaş kamu hizmetlerinin gereği gibi sunulması çok sayıda uzmanlaşmış personel kullanılmasını gerektirmekte, ve bu amaçla giderek artan sayıda  tek işlevli bölge örgütleri kurulmaktadır. İl sistemine ek olarak kurulan tek işlevli bölge örgütleri, yönetsel yapıyı karmaşık hale getirip eşgüdümü zorlaştırmaktadır. Bu çerçevede Türkiye Cumhuriyeti devleti kamu hizmetlerini çağdaş koşullara uygun bir şekilde sunabilmek için il sistemini yeniden örgütleyip çağdaş koşullara uygun daha geniş yönetsel alanlar yaratmak zorundadır. Ancak bugün içinde bulunan koşullarda siyasal iktidarlar, siyasi amaçlarına yardımcı olacağı anlayışı içinde,  var olan illeri bölerek yeni ve daha küçük iller kurmayı tercih etmektedirler.</w:t>
      </w:r>
    </w:p>
    <w:p>
      <w:pPr>
        <w:pStyle w:val="Normal"/>
        <w:ind w:left="300" w:hanging="0"/>
        <w:jc w:val="both"/>
        <w:rPr>
          <w:b/>
          <w:b/>
        </w:rPr>
      </w:pPr>
      <w:r>
        <w:rPr>
          <w:b/>
        </w:rPr>
      </w:r>
    </w:p>
    <w:p>
      <w:pPr>
        <w:pStyle w:val="Normal"/>
        <w:ind w:left="300" w:hanging="0"/>
        <w:jc w:val="both"/>
        <w:rPr>
          <w:b/>
          <w:b/>
        </w:rPr>
      </w:pPr>
      <w:r>
        <w:rPr>
          <w:b/>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r>
    </w:p>
    <w:p>
      <w:pPr>
        <w:pStyle w:val="Normal"/>
        <w:ind w:left="300" w:hanging="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ind w:left="360" w:hanging="0"/>
        <w:jc w:val="both"/>
        <w:rPr/>
      </w:pPr>
      <w:r>
        <w:rPr>
          <w:b/>
          <w:sz w:val="28"/>
        </w:rPr>
        <w:t>VI. YEREL  YÖNETİMLER</w:t>
      </w:r>
    </w:p>
    <w:p>
      <w:pPr>
        <w:pStyle w:val="Normal"/>
        <w:ind w:left="360" w:hanging="0"/>
        <w:jc w:val="both"/>
        <w:rPr>
          <w:b/>
          <w:b/>
          <w:sz w:val="28"/>
        </w:rPr>
      </w:pPr>
      <w:r>
        <w:rPr>
          <w:b/>
          <w:sz w:val="28"/>
        </w:rPr>
      </w:r>
    </w:p>
    <w:p>
      <w:pPr>
        <w:pStyle w:val="Normal"/>
        <w:ind w:left="360" w:hanging="0"/>
        <w:jc w:val="both"/>
        <w:rPr/>
      </w:pPr>
      <w:r>
        <w:rPr/>
        <w:t xml:space="preserve">Son yıllarda, çeşitli uygulamaları nedeniyle kamuoyunun dikkatlerini üzerine toplayan yerel yönetimler, merkezi yönetimin hiyerarşik yapısı içinde yer almayan, yerinden yönetim ilkesine göre örgütlenmiş, özerk kuruluşlardır. Bugün Türkiye'de İl Özel İdaresi, Belediye, Büyükşehir Belediyesi ve  Köy olmak üzere dört farklı  yerel yönetim türü bulunmaktadır. Merkezi yönetimin, Anayasa ve ilgili yasalara göre özerk kuruluşlar olan, yerel yönetimler üzerindeki vesayet yetkisi ve bu yetkinin kapsame çerçevesinde bir değerlendirme yapıldığında, bu kuruluşların özerkliği tartışmalı bir konudur. Bir başka deyişle, merkezi yönetim vesayet yetkisini kullanarak yerel yönetimlere müdahale edebilmekte bu da bu kuruluşların özerkliklerini olumsuz etkilemektedir. Yerel yönetimler için ortak bir özerklik ölçütünden söz etmek olanaklı değildir.  Yerel yönetim kuruluşları arasında belediyelerin ve büyükşehir belediyelerinin diğerlerine oranla daha özerk kuruluşlar olduğu ileri sürülebilir.  Türk kamu yönetim sisteminin önemli bir özelliği yukarıda sayılan yerel yönetim birimlerinin merkezi yönetimin taşra birimleri ile birlikte yanyana var olmaları ve etkinliklerini birlikte sürdürmeleridir. </w:t>
      </w:r>
    </w:p>
    <w:p>
      <w:pPr>
        <w:pStyle w:val="Normal"/>
        <w:ind w:left="360" w:hanging="0"/>
        <w:jc w:val="both"/>
        <w:rPr/>
      </w:pPr>
      <w:r>
        <w:rPr/>
      </w:r>
    </w:p>
    <w:p>
      <w:pPr>
        <w:pStyle w:val="Normal"/>
        <w:ind w:left="360" w:hanging="0"/>
        <w:jc w:val="both"/>
        <w:rPr>
          <w:b/>
          <w:b/>
        </w:rPr>
      </w:pPr>
      <w:r>
        <w:rPr>
          <w:b/>
        </w:rPr>
        <w:t>Yerel yönetimlerin ortak özellikleri:</w:t>
      </w:r>
    </w:p>
    <w:p>
      <w:pPr>
        <w:pStyle w:val="Normal"/>
        <w:ind w:left="360" w:hanging="0"/>
        <w:jc w:val="both"/>
        <w:rPr>
          <w:b/>
          <w:b/>
        </w:rPr>
      </w:pPr>
      <w:r>
        <w:rPr>
          <w:b/>
        </w:rPr>
      </w:r>
    </w:p>
    <w:p>
      <w:pPr>
        <w:pStyle w:val="Normal"/>
        <w:ind w:left="540" w:hanging="0"/>
        <w:jc w:val="both"/>
        <w:rPr/>
      </w:pPr>
      <w:r>
        <w:rPr/>
        <w:t xml:space="preserve">1982 Anayasası'na göre </w:t>
      </w:r>
      <w:r>
        <w:rPr>
          <w:b/>
        </w:rPr>
        <w:t xml:space="preserve">"Mahalli idareler, il, belediye veya köy halkının mahalli müşterek ihtiyaçlarını karşılamak üzere kuruluş esasları kanunla belirtilen ve karar organları, gene kanunda gösterilen seçmenler tarafından seçilerek oluşturulan kamu tüzel kişileridir."  "Mahalli idarelerin kuruluş ve görevleri ile yetkileri, yerinden yönetim ilkesine uygun olarak kanunla düzenlenir." "Mahalli idarelerin seçilmiş organlarının, organlık sıfatını kazanmalarına ilişkin itirazların çözümü ve kaybetmeleri konusundaki denetim yargı yolu ile olur." "Merkezi idare mahalli idareler üzerinde…..kanunda belirtilen esas ve usuller dairesinde idari vesayet yetkisine sahiptir."   " Mahalli idarelerin belirli kamu hizmetlerinin görülmesi amacı ile, kendi aralarında Bakanlar Kurulunun izni ile  birlik kurmaları,….kanunla düzenlenir. Bu idarelere, görevleri ile orantılı gelir kaynakları sağlanır."  </w:t>
      </w:r>
      <w:r>
        <w:rPr/>
        <w:t>Anayasanın bu maddesi genel olarak yerel yönetimlerin etkinliklerini sürdürecekleri çerçeveyi çizdiği gibi, Türk yerel yönetimlerinin ortak özelliklerini de aşağıdaki gibi belirtmektedir:</w:t>
      </w:r>
    </w:p>
    <w:p>
      <w:pPr>
        <w:pStyle w:val="Normal"/>
        <w:numPr>
          <w:ilvl w:val="0"/>
          <w:numId w:val="14"/>
        </w:numPr>
        <w:jc w:val="both"/>
        <w:rPr/>
      </w:pPr>
      <w:r>
        <w:rPr/>
        <w:t>Yerel yönetimler yerinden yönetim ilkesine göre örgütlenmiş özerk kuruluşlardır. Bu nedenle her birinin kendine özgü tüzel kişiliği vardır.</w:t>
      </w:r>
    </w:p>
    <w:p>
      <w:pPr>
        <w:pStyle w:val="Normal"/>
        <w:numPr>
          <w:ilvl w:val="0"/>
          <w:numId w:val="14"/>
        </w:numPr>
        <w:jc w:val="both"/>
        <w:rPr/>
      </w:pPr>
      <w:r>
        <w:rPr/>
        <w:t>Yerel yönetimlerin karar organları doğrudan halk tarafından seçilir.</w:t>
      </w:r>
    </w:p>
    <w:p>
      <w:pPr>
        <w:pStyle w:val="Normal"/>
        <w:numPr>
          <w:ilvl w:val="0"/>
          <w:numId w:val="14"/>
        </w:numPr>
        <w:jc w:val="both"/>
        <w:rPr/>
      </w:pPr>
      <w:r>
        <w:rPr/>
        <w:t>Yerel yönetimlerin kuruluş ve görevleri ile yetkileri yasa ile düzenlenmiştir(İl Özel İdaresi Kanunu, Belediye Kanunu, Büyük Şehir Belediyesi Kanunu ,Köy Kanunu gibi).</w:t>
      </w:r>
    </w:p>
    <w:p>
      <w:pPr>
        <w:pStyle w:val="Normal"/>
        <w:numPr>
          <w:ilvl w:val="0"/>
          <w:numId w:val="14"/>
        </w:numPr>
        <w:jc w:val="both"/>
        <w:rPr/>
      </w:pPr>
      <w:r>
        <w:rPr/>
        <w:t xml:space="preserve">Merkezi yönetim, yerel yönetimler üzerinde yasaların belirlediği çerçevede idari vesayet yetkisine sahiptir. Vesayet denetimi, yerel hizmetlerin yönetimin bütünlüğü ilkesine uygun şekilde yürütülmesi, kamu görevlerinde birliğin sağlanması, toplum yararının korunması ve yerel gereksinimlerin gereği gibi karşılanması amacıyla uygulanır. Vesayet denetimi  hiyerarşik denetim değildir, çünkü  yerel yönetimler merkezi yönetimin hiyerarşik denetimi altında değildirler. Vesayet denetimi, özel ve sınırlı bir denetim türüdür, ve merkezi yönetime yerel yönetimlerin yasaların çizdiği sınırlar içinde hareket edip etmediklerini denetleme fırsatı verir. </w:t>
      </w:r>
    </w:p>
    <w:p>
      <w:pPr>
        <w:pStyle w:val="Normal"/>
        <w:numPr>
          <w:ilvl w:val="0"/>
          <w:numId w:val="14"/>
        </w:numPr>
        <w:jc w:val="both"/>
        <w:rPr/>
      </w:pPr>
      <w:r>
        <w:rPr/>
        <w:t>Yerel yönetimlerin seçilmiş organlarının organlık sıfatını kaybetmeleri  konusundaki denetim yargı yolu ile gerçekleşir. Bununla beraber, görevleri ile ilgili bir suç sebebi ile hakkında soruşturma açılan yerel yönetim organları ya da bu organların üyeleri İçişleri Bakanı tarafından geçici bir önlem olarak görevden uzaklaştırılabilir. Kesin kararı yargı organı verir.</w:t>
      </w:r>
    </w:p>
    <w:p>
      <w:pPr>
        <w:pStyle w:val="Normal"/>
        <w:numPr>
          <w:ilvl w:val="0"/>
          <w:numId w:val="14"/>
        </w:numPr>
        <w:jc w:val="both"/>
        <w:rPr/>
      </w:pPr>
      <w:r>
        <w:rPr/>
        <w:t>Yerel yönetimler yasaların kendilerine verdiği görevleri yerine getirmek için birlik kurabilirler. Bu tür birliklerin kurulması Bakanlar Kurulunun onayı ile olanaklıdır.</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5"/>
        </w:numPr>
        <w:jc w:val="both"/>
        <w:rPr>
          <w:b/>
          <w:b/>
        </w:rPr>
      </w:pPr>
      <w:r>
        <w:rPr>
          <w:b/>
        </w:rPr>
        <w:t>İL  ÖZEL  İDARESİ</w:t>
      </w:r>
    </w:p>
    <w:p>
      <w:pPr>
        <w:pStyle w:val="Normal"/>
        <w:ind w:left="60" w:hanging="0"/>
        <w:jc w:val="both"/>
        <w:rPr>
          <w:b/>
          <w:b/>
        </w:rPr>
      </w:pPr>
      <w:r>
        <w:rPr>
          <w:b/>
        </w:rPr>
      </w:r>
    </w:p>
    <w:p>
      <w:pPr>
        <w:pStyle w:val="Normal"/>
        <w:jc w:val="both"/>
        <w:rPr/>
      </w:pPr>
      <w:r>
        <w:rPr/>
        <w:t xml:space="preserve">Daha önce de belirtildiği gibi Türk yönetim sisteminde il iki ayrı kimliğe sahiptir. İl bir taraftan merkezi yönetimin taşra örgütüdür ve merkezin hiyerarşisi içinde yer alır. Öte taraftan il bir yerel yönetim birimidir. İl özel yönetimleri yasa ile kurulurlar, yeni bir il kurulduğunda yeni il ile birlikte bir de il özel idaresi kurulmuş olur. İl Özel İdaresi yerel yönetim türleri arasında en az gelişmiş ve en çok tartışma konusu olan yerel yönetim türüdür.  2005 yılına gelininceye kadar bir yerel yönetim birimi olarak İl Özel İdaresi  1913 yılında çıkarılmış olan "İdarei Umumiyei Vilayat Kanunu Muvakkatı" ile yönetilmiştir.. Hemen dikkat edilebileceği gibi bu geçici bir yasa olmasına rağmen bazı değişiklikler ile 2005 yılına kadar yürürlükte kalmıştır. 1987  de yapılan son değişiklik ile yasanın adı  "İl Özel İdaresi Kanunu" olarak değiştirilmiştir. Yasanın bu kadar uzun süre güncelleştirilmeden yürürlükte kalması bir taraftan bu yerel yönetim türüne verilen önemi göstermekte, diğer taraftan ise il özel idarelerinin neden gelişmediğini açıklamaktadır. 2005 yılında yılında çıkarılan  5302 sayılı “İl özel İdaresi Kanunu” ile il özel idarelerinin yapı  ve işleyişinde yeni düzenlemeler yapılmıştır. Merkezi yönetim ile yerel yönetimler arasında yeni bir iş bölümü gerçekleştirerek görev yetki ve sorumluluklarını yeniden düzenlemeyi amaçlayan  reform paketinin bir parçası olan yeni düzenleme 5227 sayılı </w:t>
      </w:r>
      <w:r>
        <w:rPr>
          <w:b/>
        </w:rPr>
        <w:t>“Kamu Yönetiminin Temel İlkeleri ve Yeniden Yapılandırılması Hakkında Kanun “</w:t>
      </w:r>
      <w:r>
        <w:rPr/>
        <w:t>un yürürlüğe girmesiyle işlerlik kazanacaktır. (5227 sayılı kanun TBMM ce 15.07 2004 tarihinde kabul edilmiş ancak Cumhırbaşakanı tarafından yeniden görüşülmesi talebiyle TBMM ye iade edilmiştir.)</w:t>
      </w:r>
    </w:p>
    <w:p>
      <w:pPr>
        <w:pStyle w:val="Normal"/>
        <w:jc w:val="both"/>
        <w:rPr/>
      </w:pPr>
      <w:r>
        <w:rPr/>
      </w:r>
    </w:p>
    <w:p>
      <w:pPr>
        <w:pStyle w:val="Normal"/>
        <w:jc w:val="both"/>
        <w:rPr/>
      </w:pPr>
      <w:r>
        <w:rPr>
          <w:b/>
        </w:rPr>
        <w:t>a. İl Özel İdaresinin Görevleri</w:t>
      </w:r>
    </w:p>
    <w:p>
      <w:pPr>
        <w:pStyle w:val="Normal"/>
        <w:jc w:val="both"/>
        <w:rPr>
          <w:b/>
          <w:b/>
          <w:sz w:val="28"/>
        </w:rPr>
      </w:pPr>
      <w:r>
        <w:rPr>
          <w:b/>
          <w:sz w:val="28"/>
        </w:rPr>
      </w:r>
    </w:p>
    <w:p>
      <w:pPr>
        <w:pStyle w:val="Normal"/>
        <w:jc w:val="both"/>
        <w:rPr/>
      </w:pPr>
      <w:r>
        <w:rPr/>
        <w:t>İl özel idarelerine eğitim, bayındırlık, tarım, sağlık ve sosyal hizmetler gibi birbirinden farklı alanlarda çok çeşitli görevler verilmiştir. İl özel  idarelerinin görevleri ve merkezi yönetimle ilişkileri 1913 tarihli yasa ile düzenlenmiştir. Bu yasa il özel idarelerine geniş yetkiler ve önemli görevler verilip geniş bir alanda etkinliklerde bulunmasına olanak sağlamıştır.  Ancak  aradan geçen yıllar içinde il özel idarelerine verilen görevler, ya yeni kurulan ya da var olan merkezi yönetim kuruluşlarının  sorumluluğuna verilmiştir. Görevlerin merkezi yönetim kuruluşlarının sorumluluğuna verilmesine neden, ya da gerekçe olarak, il özel idarelerinin yeterli gelir kaynakları olmadığı için bu görevleri gereği gibi yerine getiremediği, bunun içinde görevlerin merkezi kuruluşların sorumluluğuna verilmesinin daha uygun olacağı gösterilmiştir. Ancak bu görevler il özel idarelerinin  sorumluluklarından geri alınmadığı için,   onların görevleri olmaya da devam etmiştir. Bir başka deyişle, hem il özel idareleri hem de merkezi yönetim kuruluşları  ayni kamu hizmetini götürmekle yükümlü kılınmışlardır. Ayni kamu hizmetinin birbirinden faklı iki ayrı kamu örgütü tarafından halka sunuluyor olması uygulama da ikili bir durum yaratmaktadır. Örneğin, il yollarının yapımı asıl olarak il özel idarelerine verilmiş olan bir görevdir, ancak Kara Yolları Genel Müdürlüğünün kurulması ile ayni görev bu yeni kuruluşa da verilerek uygulamadaki ikili durum yaratılmıştır. Yapılan gerçekçi çözümlemeler, İçişleri Bakanlığının yaptıklarıda dahil, bu görevin tamamen il özel idarelerine geri verilmesine destek vermemektedir. Bu durumda yapılabilecek en iyi şey inşaat ve bakım arasında ayrım yapmak ve il özel idarelerini bakımdan sorumlu tutmak olmuştur. İnşaat ve bakım arasında böyle bir ayrım milli eğitim alanında gerçekleştirilmiştir; 1961 yılında çıkarılan İlköğretim ve Eğitim Kanunu il özel idarelerine ilköğretim okul binalarının bakım ve tamiri görevini vermiştir. Bu ikilik nedeniyle il özel idarelerinin sorumluluğu altına verilmiş olan görevler merkezi yönetim kuruluşları tarafından yerine getirilmektedir. Tarım alanında örnek  çiftlikler kurmak, damızlık hayvan yetiştirmek ve geliştirmek, çiftçileri tarım teknikleri konusunda eğitmek gibi hizmetler il özel idarelerinin görevleri arasında sayılmaktadır. Ancak bu görevler Tarım Bakanlığı tarafından yerine getirilmektedir, sadece bir kaç il özel idaresinin örnek çiftlikleri ve hayvan  geliştirme merkezi bulunmaktadır. Kısaca, İl Özel İdaresi Kanunu  bu kuruluşlara pek çok görev vermiş olmasına rağmen, il özel idarelerinin bu görevleri yerine getirecek yeterli mali kaynakları ve uzman personeli bulunmamaktadır. İl özel idarelerinin görevleri arasında sayılan kamu hizmetleri merkezi yönetim kuruluşlarının da sorumluluğuna verildiği için bunlar tarafından yerine getirilmektedir.</w:t>
      </w:r>
    </w:p>
    <w:p>
      <w:pPr>
        <w:pStyle w:val="Normal"/>
        <w:jc w:val="both"/>
        <w:rPr/>
      </w:pPr>
      <w:r>
        <w:rPr/>
      </w:r>
    </w:p>
    <w:p>
      <w:pPr>
        <w:pStyle w:val="Normal"/>
        <w:jc w:val="both"/>
        <w:rPr/>
      </w:pPr>
      <w:r>
        <w:rPr/>
        <w:t xml:space="preserve">2005 yılında yürürlüğe giren 5302 sayılı yeni İl Özel İdaresi Kanunu, il özel idarelerinin görev ve sorumluluklarını yeniden yeni bir anlayış ile düzenlemektedir. Bu yasaya göre il özel idaresi “mahalli müşterek nitelikte olmak” şartıyla </w:t>
      </w:r>
      <w:r>
        <w:rPr>
          <w:u w:val="single"/>
        </w:rPr>
        <w:t>“</w:t>
      </w:r>
      <w:r>
        <w:rPr>
          <w:i/>
          <w:u w:val="single"/>
        </w:rPr>
        <w:t>Sağlık, tarım, sanayi ve ticaret; ilin çevre düzeni planı, bayındırlık ve iskan, toprağın korunması, erozyonun önlenmesi, sosyal hizmet ve yardımlar, yoksullara mikro kredi verilmesi, çocuk yuvaları ve yetiştirme yurtları; ilk ve orta eğitim kurumlarının arsa temini, binalarının yapım,bakım ve onarımı ile diğer ihtiyaçlarınınkarşılanmasına ilişkin hizmetleri il sınırları içinde”</w:t>
      </w:r>
      <w:r>
        <w:rPr>
          <w:i/>
        </w:rPr>
        <w:t xml:space="preserve">  </w:t>
      </w:r>
      <w:r>
        <w:rPr/>
        <w:t>yapmakla görevli ve yetkilidir. Bunlara ek olarak il özel idareleri il deki belediye sınırları dışında “</w:t>
      </w:r>
      <w:r>
        <w:rPr>
          <w:i/>
          <w:u w:val="single"/>
        </w:rPr>
        <w:t>İmar, yol,su,kanalizasyon, katı atık,çevre,acil yardım ve kurtarma, kültür, turizm, gençlik ve spor; orman köylerinin desteklenmesi, ağaçlandırma, park ve bahçe tesisine “</w:t>
      </w:r>
      <w:r>
        <w:rPr/>
        <w:t xml:space="preserve"> ilişkin hizmetleri yapmakla görevli ve yetkilidir. Yeni yasa yukarıda belirtilen ve uygulamada görülen görev çakışmalarını ortadan kaldıracak niteliktedir.</w:t>
      </w:r>
    </w:p>
    <w:p>
      <w:pPr>
        <w:pStyle w:val="Normal"/>
        <w:jc w:val="both"/>
        <w:rPr/>
      </w:pPr>
      <w:r>
        <w:rPr/>
      </w:r>
    </w:p>
    <w:p>
      <w:pPr>
        <w:pStyle w:val="Normal"/>
        <w:jc w:val="both"/>
        <w:rPr/>
      </w:pPr>
      <w:r>
        <w:rPr>
          <w:b/>
        </w:rPr>
        <w:t>b. İl Özel İdarelerinin Organları</w:t>
      </w:r>
    </w:p>
    <w:p>
      <w:pPr>
        <w:pStyle w:val="Normal"/>
        <w:jc w:val="both"/>
        <w:rPr>
          <w:b/>
          <w:b/>
        </w:rPr>
      </w:pPr>
      <w:r>
        <w:rPr>
          <w:b/>
        </w:rPr>
      </w:r>
    </w:p>
    <w:p>
      <w:pPr>
        <w:pStyle w:val="Normal"/>
        <w:jc w:val="both"/>
        <w:rPr/>
      </w:pPr>
      <w:r>
        <w:rPr>
          <w:b/>
        </w:rPr>
        <w:t>İl Genel Meclisi.</w:t>
      </w:r>
      <w:r>
        <w:rPr/>
        <w:t xml:space="preserve"> İl Genel Meclisi il özel idaresinin temel karar organıdır. Genel meclis üyeleri doğrudan halk tarafından ilçelere göre seçilir. Bir başka deyişle, her ilçe nüfusunun büyüklüğü oranında il genel meclisine üye seçer. Genel meclis seçimleri her beş senede bir yapılır. İl genel meclisi se4çim sonuçlarınıon ilanından 5 gün sonra en yaşlı üyenin başkanlığında kendiliğinden toplanarak gizli oyla başkanını seçer. 5302 sayılı İl Özel İdaresi Kanunu çıkmadan önce il genel meclisinin başkanı görevini vali yürütmekteydi. İl genel meclisinin görevleri arasında il özel idare bütçesini görüşüp onaylamak, il çevre düzeni planı ile belediye sınırları dışındaki alanların imar planlarını görüşüp karara bağlamak, borçlanmaya karar vermek, il özel i,daresi tarafından çıkarılacak yönetmelikleri kabul etmek sayılabilir. </w:t>
      </w:r>
    </w:p>
    <w:p>
      <w:pPr>
        <w:pStyle w:val="Normal"/>
        <w:jc w:val="both"/>
        <w:rPr/>
      </w:pPr>
      <w:r>
        <w:rPr/>
      </w:r>
    </w:p>
    <w:p>
      <w:pPr>
        <w:pStyle w:val="Normal"/>
        <w:jc w:val="both"/>
        <w:rPr/>
      </w:pPr>
      <w:r>
        <w:rPr/>
        <w:t>İl Genel Meclisi her ayın ilk haftası içinde belirlenen bir günde toplanır. 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Yeniden görüşülmesi istenmeyen kararlar ile görüşülmesi istenipte il genel meslisi tarafından salt çoğunlukla yeniden beimsenen kararlar kesinleşir. Kesinleşen kararlar en geç yedi gün içinde çeşitli yollarla  halka duyurulur.</w:t>
      </w:r>
    </w:p>
    <w:p>
      <w:pPr>
        <w:pStyle w:val="Normal"/>
        <w:jc w:val="both"/>
        <w:rPr/>
      </w:pPr>
      <w:r>
        <w:rPr/>
      </w:r>
    </w:p>
    <w:p>
      <w:pPr>
        <w:pStyle w:val="Normal"/>
        <w:jc w:val="both"/>
        <w:rPr/>
      </w:pPr>
      <w:r>
        <w:rPr/>
        <w:t xml:space="preserve">5302 sayılı yasa yürürlüğe girmeden önce il genel meclisinin kararları üzerinde daha ağır bir vesayet denetimi vardı. Genel meclisin bütün kararları valinin onayına sunulur, valinin onaylamadığı kararlar uygulanamazdı. </w:t>
      </w:r>
    </w:p>
    <w:p>
      <w:pPr>
        <w:pStyle w:val="Normal"/>
        <w:jc w:val="both"/>
        <w:rPr/>
      </w:pPr>
      <w:r>
        <w:rPr/>
      </w:r>
    </w:p>
    <w:p>
      <w:pPr>
        <w:pStyle w:val="Normal"/>
        <w:jc w:val="both"/>
        <w:rPr/>
      </w:pPr>
      <w:r>
        <w:rPr/>
        <w:t xml:space="preserve">İl genel meclisi yasada öngörülen koşullar gerçekleştiğinde Danıştayın vereceği karar ile feshedilebilir. İl  Özel İdaresi Kanunu Madde 22 e göre il genel meclisi "Kendisine kanunla verilen görevleri süresi içinde yapmayı ihmal eder ve bu durum il özel idaresine ait işleri aksatırsa ; İl özel idaresine verilen görevlerle ilgili olmayan siyasi konularda karar alırsa. İçişleri Bakanlığının durumu Danıştaya bildirmesi  üzerine Danıştay’ın kararı ile feshedilir. </w:t>
      </w:r>
    </w:p>
    <w:p>
      <w:pPr>
        <w:pStyle w:val="Normal"/>
        <w:jc w:val="both"/>
        <w:rPr/>
      </w:pPr>
      <w:r>
        <w:rPr/>
      </w:r>
    </w:p>
    <w:p>
      <w:pPr>
        <w:pStyle w:val="Normal"/>
        <w:jc w:val="both"/>
        <w:rPr/>
      </w:pPr>
      <w:r>
        <w:rPr>
          <w:b/>
        </w:rPr>
        <w:t>İl Encümeni.</w:t>
      </w:r>
      <w:r>
        <w:rPr/>
        <w:t xml:space="preserve"> İl  encümeni valinin başkanlığında, il genel meclisinin her yıl kendi üyeleri arasından  bir yıl için   seçeceği beş üye ile biri mali hizmetler birim amiri olmak üzere valinin  her yıl birim amirleri arasından seçeceği beş üyeden oluşur. (5302 sayılı yasa yürürlüğe girmeden önce  bu kurulun adı “İl Daimi Encümeni” olarak geçiyordu ve üyeleri İl Genel Meclisi tafarından kendi üyeleri arasından seçiliyordu.)</w:t>
      </w:r>
    </w:p>
    <w:p>
      <w:pPr>
        <w:pStyle w:val="Normal"/>
        <w:jc w:val="both"/>
        <w:rPr/>
      </w:pPr>
      <w:r>
        <w:rPr/>
      </w:r>
    </w:p>
    <w:p>
      <w:pPr>
        <w:pStyle w:val="Normal"/>
        <w:jc w:val="both"/>
        <w:rPr/>
      </w:pPr>
      <w:r>
        <w:rPr/>
        <w:t>Haftada en az bir defa olmak üzere önceden belirlenen gün ve saatte toplanan encümenin görevleri arasında  stratejik  plan ve yıllık çalışma programı ile bütçe ve kesin hesabı inceleyip il genel meclisine  görüş bildirmek; kamulaştırma kararlarını almak ve uygulamak; kanunlarda öngörülen cezaları vermek; belediye sınırları dışındaki umuma açık yerlerin  açılış ve kapanış saatlerini belirlemek sayılabilir.</w:t>
      </w:r>
    </w:p>
    <w:p>
      <w:pPr>
        <w:pStyle w:val="Normal"/>
        <w:jc w:val="both"/>
        <w:rPr/>
      </w:pPr>
      <w:r>
        <w:rPr/>
      </w:r>
    </w:p>
    <w:p>
      <w:pPr>
        <w:pStyle w:val="Normal"/>
        <w:jc w:val="both"/>
        <w:rPr>
          <w:b/>
          <w:b/>
        </w:rPr>
      </w:pPr>
      <w:r>
        <w:rPr>
          <w:b/>
        </w:rPr>
        <w:t>Yürütme Organı "Vali".</w:t>
      </w:r>
    </w:p>
    <w:p>
      <w:pPr>
        <w:pStyle w:val="Normal"/>
        <w:jc w:val="both"/>
        <w:rPr/>
      </w:pPr>
      <w:r>
        <w:rPr/>
        <w:t xml:space="preserve"> </w:t>
      </w:r>
      <w:r>
        <w:rPr/>
        <w:t xml:space="preserve">Bakanlar Kurulu tarafından merkezi yönetimin ildeki taşra örgütlerini yönetmek için atanan vali ayni zamanda il özel idaresinin başı ve yürütme organıdır. İl özel idaresinin yürütme organı olarak vali, il özel idaresini Devlet dairelerinde ve törenlerde ve yargı önünde temsil eder, il genel meclisine sunulacak olan bütçe ve çalışma programlarını hazırlar,  il encümenine başkanlık eder ve gündemini düzenler. Vali, yürütme organı olarak, il genel meclisinin ve il  encümeninin kararlarını uygular, ve il özel idaresinin tüzel kişiliğini temsil eder. </w:t>
      </w:r>
    </w:p>
    <w:p>
      <w:pPr>
        <w:pStyle w:val="Normal"/>
        <w:jc w:val="both"/>
        <w:rPr/>
      </w:pPr>
      <w:r>
        <w:rPr/>
      </w:r>
    </w:p>
    <w:p>
      <w:pPr>
        <w:pStyle w:val="Normal"/>
        <w:jc w:val="both"/>
        <w:rPr/>
      </w:pPr>
      <w:r>
        <w:rPr/>
        <w:t>Vali ilde birbiri ile çelişen iki ayrı görev yürütmektedir, bir başka deyişle hem il özel idaresinin başı ve yürütme organı olması hem de merkezi yönetimin taşra örgütünün başında olması birbiri ile bağdaşmamaktadır. Vali bir taraftan il özel idaresinin başı olarak yerel çıkarları temsil etmek, öte taraftan merkezi yönetimin elemanı olarak merkezin beklentileri doğrultusunda hareket etmek zorundadır. Vali Bakanlar Kurulu tarafından atandığı ve vali olarak geleceği merkezi yönetimin değerlendirmesine bağlı olduğu sürece herzaman merkezi yönetimin etkisi altında hareket edecektir. Bu çerçevede vali gibi merkezi yönetimin atadığı bir görevlinin il özel idaresinin başına getirilmesi yerel yönetimlerin özerkliği ile bağdaşmamaktadır.</w:t>
      </w:r>
    </w:p>
    <w:p>
      <w:pPr>
        <w:pStyle w:val="Normal"/>
        <w:jc w:val="both"/>
        <w:rPr/>
      </w:pPr>
      <w:r>
        <w:rPr/>
      </w:r>
    </w:p>
    <w:p>
      <w:pPr>
        <w:pStyle w:val="Normal"/>
        <w:jc w:val="both"/>
        <w:rPr>
          <w:b/>
          <w:b/>
        </w:rPr>
      </w:pPr>
      <w:r>
        <w:rPr>
          <w:b/>
        </w:rPr>
        <w:t>İl Özel İdaresi Teşkilatı</w:t>
      </w:r>
    </w:p>
    <w:p>
      <w:pPr>
        <w:pStyle w:val="Normal"/>
        <w:jc w:val="both"/>
        <w:rPr/>
      </w:pPr>
      <w:r>
        <w:rPr/>
        <w:t>Yeni yasaya göre (Madde 35)  il özel idaresi teşkilatı; genel sekreterlik, mali işler, sağlık, tarım,imar, insan kaynakları ve hukuk işleri  birimlerinden oluşur. Yasaya göre bu birimler büyükşehir belediyesi olan illerde daire başkanlığı ve müdürlük diğer illerde ise müdürlük şeklinde kurulur. Yasa  aynı maddesinde  “İlçelerde  özel idare işlerini yürütmek amacıyla kaymakama bağlı ilçe özel idare teşkilatı oluşturulanilir “ hükmünü getirmektedir. Bir başka deyişle yasa ilçe özel idare teşkilatı oluşturulabileceğini belirtmekte ancak ilçe özel teşkilatı kurulması için yetkili makamın kim olduğunu belirtmemektedir. Yasanın bu hükmüne çeşitli açılardan itiraz etmek olanaklıdır. Öncelikle vurgulanması gereken kamu yönetiminin temel ilkelerinden bir tanesi   uygulamalarda bir örnekliktir ve yasa bu hükmü ile buna ters düşmektedir. Çünkü bazı illerde ilçe özel idare teşkilatı kurulacak diğerlerinde kurulmayabilecektir. Hangi durumlarda ilçe özel idare teşkilatı kurulabileceğine ilişkin olarak yasa herhangi bir ölçüt getirmemektedir. Yasa ilçe özel idare teşkilatının nasıl ve hangi ölçütlere göre kurulacağını belirtmediği için uygulamada farklı düzenlemeler olacaktır. Büyük bir olasılıkla  valiler subjektif değerlendirmeler yapıp ilçe özel idare teşkilatı kurup kurmamaya karar vereceklerdir. Bazı illerde ilçe özel idaresi kurulacak, bazılarında ise benzer koşullar olmasına karşın ilçe özel idaresi teşkilatı kurulmayabilecektir.</w:t>
      </w:r>
    </w:p>
    <w:p>
      <w:pPr>
        <w:pStyle w:val="Normal"/>
        <w:jc w:val="both"/>
        <w:rPr/>
      </w:pPr>
      <w:r>
        <w:rPr/>
      </w:r>
    </w:p>
    <w:p>
      <w:pPr>
        <w:pStyle w:val="Normal"/>
        <w:jc w:val="both"/>
        <w:rPr/>
      </w:pPr>
      <w:r>
        <w:rPr/>
        <w:t xml:space="preserve">Burada üzerinde önemle durulması gereken bi,r başka nokta ise 5302 sayılı yasanın  63. maddesinin getirdiği “Kaymakamlar, valinin verdiği  il özel idaresinin görevlerini yapmakla  yükümlü ve bu görevlerin yapılmasından valiye karşı sorumludurlar “ hükmüdür. Var olan kamu yönetimi sistemimizde kaymakam valinin hiyerarşik denetimi altında çalışan ve ilçede merkezi yönetimin en üst düzey görevlisidir. Vali merkezi yönetimin ildeki  en yüksek görevlisi olarak kuşkusuz kaymakama  görevler ve emir verme yetkisine sahiptir. Ancak vali, kaymakama il özel idaresine ilişkin herhangi bir emir yada görev verdiğinde il özel idaresinin yürütme organı sıfatı ile hareket etmektedir. Bir başka deyişle  bir yerel yönetimin başkanı olarak hareket etmektedir ve bu durumda bir yerel yönetim yetkilisi kaymakama emir ve görev vermektedir. Bunun kamu yönetimi ilkeleri ile bağdaştırmak olnaklı değildir. Anayasa madde 127 ye göre "Mahalli idareler; il, belediye veya köy halkının mahalli müşterek ihtiyaçlarını karşılamak üzere kuruluş esasları kanunla belirtilen ve </w:t>
      </w:r>
      <w:r>
        <w:rPr>
          <w:u w:val="single"/>
        </w:rPr>
        <w:t>karar organları</w:t>
      </w:r>
      <w:r>
        <w:rPr/>
        <w:t xml:space="preserve"> , gene kanunda gösterilen </w:t>
      </w:r>
      <w:r>
        <w:rPr>
          <w:u w:val="single"/>
        </w:rPr>
        <w:t>seçmenler</w:t>
      </w:r>
      <w:r>
        <w:rPr/>
        <w:t xml:space="preserve"> </w:t>
      </w:r>
      <w:r>
        <w:rPr>
          <w:u w:val="single"/>
        </w:rPr>
        <w:t>tarafından seçilerek oluşturulan kamu tüzel kişileridir".</w:t>
      </w:r>
      <w:r>
        <w:rPr/>
        <w:t xml:space="preserve"> Bir başka deyişle yerel yönetimler  özerk kuruluşlardır ve merkezi yönetimin hiyerarşisi içinde yer almazlar, valinin yerel yönetimin başı sıfatıyla kaymakama emir vermesi ve onu görevlendirmesi yönetsel kurallara aykırıdır. Öte yandan vali kaymakamın üstü sıfatıyla kaymakama ancak merkezi yönetim hizmetlerine ilişkin emir verebilir ve vermelidir.</w:t>
      </w:r>
    </w:p>
    <w:p>
      <w:pPr>
        <w:pStyle w:val="Normal"/>
        <w:jc w:val="both"/>
        <w:rPr/>
      </w:pPr>
      <w:r>
        <w:rPr/>
      </w:r>
    </w:p>
    <w:p>
      <w:pPr>
        <w:pStyle w:val="Normal"/>
        <w:jc w:val="both"/>
        <w:rPr/>
      </w:pPr>
      <w:r>
        <w:rPr/>
        <w:t xml:space="preserve">5302 sayılı yeni İl Özel İdaresi Yasası il özel idarelerine ilişkin yeni bir örgüt yapısı getirirken, merkezi yönetim tarafından sunulmakta olan bazı kamu hizmetlerinin il özel idarelerine transfer edileceği anlayışı ile hareket edilmiştir. Ancak merkezi yönetim ile yerel yönetimler arasında yeni bir görev bölüşümü getiren 5227 sayılı </w:t>
      </w:r>
      <w:r>
        <w:rPr>
          <w:i/>
          <w:u w:val="single"/>
        </w:rPr>
        <w:t xml:space="preserve">Kamu Yönetiminin Temel İlkeleri ve Yeniden Yapılandırılması Hakkında Kanun </w:t>
      </w:r>
      <w:r>
        <w:rPr/>
        <w:t xml:space="preserve"> TBMM  tarafından kabul edildikten sonra Cumhurbaşkanı tarafından yeniden incelenmesi talebiyle iade edilmiş olup TBMM de beklemektedir. Bu tasarı kanunlaşmadan yapılan düzenlemenin herhangi bir işlevi yada yararı olmayacaktır.</w:t>
      </w:r>
    </w:p>
    <w:p>
      <w:pPr>
        <w:pStyle w:val="Normal"/>
        <w:jc w:val="both"/>
        <w:rPr/>
      </w:pPr>
      <w:r>
        <w:rPr/>
      </w:r>
    </w:p>
    <w:p>
      <w:pPr>
        <w:pStyle w:val="Normal"/>
        <w:jc w:val="both"/>
        <w:rPr/>
      </w:pPr>
      <w:r>
        <w:rPr/>
      </w:r>
    </w:p>
    <w:p>
      <w:pPr>
        <w:pStyle w:val="Normal"/>
        <w:jc w:val="both"/>
        <w:rPr/>
      </w:pPr>
      <w:r>
        <w:rPr>
          <w:b/>
        </w:rPr>
        <w:t>c. İl Özel İdaresinin Gelirleri</w:t>
      </w:r>
    </w:p>
    <w:p>
      <w:pPr>
        <w:pStyle w:val="Normal"/>
        <w:jc w:val="both"/>
        <w:rPr>
          <w:b/>
          <w:b/>
        </w:rPr>
      </w:pPr>
      <w:r>
        <w:rPr>
          <w:b/>
        </w:rPr>
      </w:r>
    </w:p>
    <w:p>
      <w:pPr>
        <w:pStyle w:val="Normal"/>
        <w:jc w:val="both"/>
        <w:rPr/>
      </w:pPr>
      <w:r>
        <w:rPr/>
        <w:t xml:space="preserve">5302 sayılı yasaya göre   il özel idaresinin gelirleri şunlardır: Kanunlarla gösterilen  il özel ,idaresi vergi, resim, harç ve katılma payları; genel bütçe vergi gelirlerinden ayrılan paylar; genel ve özel bütçeli idarelerden yapılacak ödemeler; taşınır ve taşınmaz malların kira, satış ve başka suretle değerlendirilmesinden  elde edilecek gelirler; hizmetler karşılığı alınacak ücretler; faiz ve ceza gelirleri; her türlü girişim, iştirak ve faaliyetler karşılığı sağlanacak gelirler. Ancak yukarıda belirtilen tüm gelir kalemleri 5227 sayılı </w:t>
      </w:r>
      <w:r>
        <w:rPr>
          <w:i/>
          <w:u w:val="single"/>
        </w:rPr>
        <w:t>“Kamu Yönetiminin Temel İlkeleri ve Yeniden Yapılandırılması Hakkında Kanun”</w:t>
      </w:r>
      <w:r>
        <w:rPr/>
        <w:t xml:space="preserve">  yürürlüğe girmediği için işlerlik kazanmamıştır.  5227 sayılı yasa yürürlüğe  girdiğinde il özel idaresine transfer edilen hizmetleri sunmakta olan merkezi yönetim birimlerinin  araç, gereç, taşınır ve taşınmaz malları, alacak ve borçları, bütçe ödenekleri ve kadroları ile birlikte olmak üzere personeli il özel idarelerine devredilecektir. Bu devirle birlikte il özel idarelerinin gelirleri önemli bir ölçüde artmış olacaktır.</w:t>
      </w:r>
    </w:p>
    <w:p>
      <w:pPr>
        <w:pStyle w:val="Normal"/>
        <w:jc w:val="both"/>
        <w:rPr/>
      </w:pPr>
      <w:r>
        <w:rPr/>
      </w:r>
    </w:p>
    <w:p>
      <w:pPr>
        <w:pStyle w:val="Normal"/>
        <w:jc w:val="both"/>
        <w:rPr/>
      </w:pPr>
      <w:r>
        <w:rPr/>
        <w:t>Bu gün için il özel idaresinin ana gelir kaynağı genel bütçeden yerel yönetimler için ayrılan paylar ile emlak vergisinden aldıkları paylardır. İl özel idarelerinin yeterli gelirleri ve personeli yoktur. Anayasa  da yerel yönetimlere görevleri ile orantılı gelir kaynakları sağlanır hükmü olmasına karşın uygulamada  durum farklıdır. İl özel idareleri kendilerine sağlanan gelir kaynakları ile yasanın verdiği görevleri yerine getirecek durumda değildirler. Bu nedenle aciz durumda olan il özel idareleri merkezi yönetime bağımlı olmak zorundadırlar. İl özel idarelerinin görevlerini yerine getirmekte çalışan personelin bir bölümü asıl olarak merkezi yönetimin taşra örgütlerinde görevli olan kamu görevlileridir. Böyle bir uygulama olanaklıdır çünkü il özel idaresinin başı olan vali ayni zamanda merkezi yönetimin il birimlerinin de yönetiminden sorumludur. Vali ile il özel idarelerinin ilişkisine bakıldığında il özel idarelerini özerk yerel yönetim olarak görmek olanaklı değildir,  il özel idareleri kağıt üzerinde özerk ancak uygulamada merkezi yönetimin bir uzantısı konumundadır.</w:t>
      </w:r>
    </w:p>
    <w:p>
      <w:pPr>
        <w:pStyle w:val="Normal"/>
        <w:jc w:val="both"/>
        <w:rPr/>
      </w:pPr>
      <w:r>
        <w:rPr/>
      </w:r>
    </w:p>
    <w:p>
      <w:pPr>
        <w:pStyle w:val="Normal"/>
        <w:jc w:val="both"/>
        <w:rPr>
          <w:b/>
          <w:b/>
        </w:rPr>
      </w:pPr>
      <w:r>
        <w:rPr>
          <w:b/>
        </w:rPr>
        <w:t>d. İl özel idarelerinin denetimi.</w:t>
      </w:r>
    </w:p>
    <w:p>
      <w:pPr>
        <w:pStyle w:val="Normal"/>
        <w:jc w:val="both"/>
        <w:rPr>
          <w:b/>
          <w:b/>
        </w:rPr>
      </w:pPr>
      <w:r>
        <w:rPr>
          <w:b/>
        </w:rPr>
      </w:r>
    </w:p>
    <w:p>
      <w:pPr>
        <w:pStyle w:val="Normal"/>
        <w:jc w:val="both"/>
        <w:rPr/>
      </w:pPr>
      <w:r>
        <w:rPr/>
        <w:t xml:space="preserve">5302 sayyılı yasa il özel idarelerinde iç ve dış denetim yapılacağını ve bu denetimlerin  5018 sayılı Kamu Mali Yönetimi ve Kontrol Kanunun hükümlerine göre yapılacağını öngörmektedir. Yasaya göre il özel idaresinin mali işlemler dışında  kalan diğer işlemleri , idarenin bütünlüğüne ve kalkınma planı ve stratejilerine uygunluğu açısından İçişleri Bakanlığı, vali veya görevlendireceği elemanlar tarafından da denetlenir. Yasaya göre bu denetimin amacı il özel idarelerinin faaliyet ve işlemlerinde hataların önlenmesine yardımcı olmak, çalışanların ve il özel idare teşkilatının gelişmesine , yönetim ve kontrol sistemlerinin geçerli, güvenilir ve tutarlı duruma gelmesine rehberlik etmektir. </w:t>
      </w:r>
    </w:p>
    <w:p>
      <w:pPr>
        <w:pStyle w:val="Normal"/>
        <w:jc w:val="both"/>
        <w:rPr/>
      </w:pPr>
      <w:r>
        <w:rPr/>
      </w:r>
    </w:p>
    <w:p>
      <w:pPr>
        <w:pStyle w:val="Normal"/>
        <w:jc w:val="both"/>
        <w:rPr/>
      </w:pPr>
      <w:r>
        <w:rPr/>
        <w:t xml:space="preserve">Denetime ilişkin olarak yeni yasanın getirdiği ilginç bir denetim mekanizması hizmetlerde aksama başlığı altında Madde 40 da düzenlenmiştir. Buna </w:t>
      </w:r>
      <w:r>
        <w:rPr>
          <w:i/>
        </w:rPr>
        <w:t xml:space="preserve">göre </w:t>
      </w:r>
      <w:r>
        <w:rPr>
          <w:i/>
          <w:u w:val="single"/>
        </w:rPr>
        <w:t xml:space="preserve"> “İl özel idaresi hizmetlerinin ciddi bir biçimde aksatıldığının  ve bu durumun halkın sağlık, huzur ve esenliğini  hayati derecede olumsuz etkilediğinin ilgili bakanlığın talebi üzerine yetkili sulh hukuk hakimi tarafından belirlenmesi durumunda, İçişleri Bakanlığı; a)Hizmetlerde meydana gelen aksamanın giderilmesini, hizmetin özelliğine göre  makul bir süre vererek il özel idaresinden ister. b)Aksama giderilmezse, söz konusu hizmetin yerine getirilmesini o ilin valisinden ister. Bu durmda, vali, aksaklığı öncelikle il özel idaresinin araç, gereç, personel ve diğer kaynaklarıyla giderir. Mümkün olmadığı takdirde kamu kurum ve kuruluşlarının imkanlarınıda kullanabilir. Bu nedenle ortaya çıkacak maliyet vali tarafından İller Bankasına bildirilir ve İller Bankasınca  o il özel idaresinin müteakip ay genel bütçe vergi gelirleri tahsilatı toplamı üzerinden il özel idaresine ayrılan paydan valilik emrine gönderilir.”</w:t>
      </w:r>
      <w:r>
        <w:rPr/>
        <w:t xml:space="preserve"> Yasanın getirdiği bu düzenleme ilk bakışta  yerinde ve doğru bir düzenleme gibi görünmekteyse de Vali’nin hem il özel idaresi yürütme organı hem de il valisi olduğu göz önüne alındığında anlamını yitir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rPr>
      </w:pPr>
      <w:r>
        <w:rPr>
          <w:b/>
        </w:rPr>
        <w:t>BELEDİYELER</w:t>
      </w:r>
    </w:p>
    <w:p>
      <w:pPr>
        <w:pStyle w:val="Normal"/>
        <w:ind w:left="60" w:hanging="0"/>
        <w:jc w:val="both"/>
        <w:rPr>
          <w:b/>
          <w:b/>
        </w:rPr>
      </w:pPr>
      <w:r>
        <w:rPr>
          <w:b/>
        </w:rPr>
      </w:r>
    </w:p>
    <w:p>
      <w:pPr>
        <w:pStyle w:val="Normal"/>
        <w:ind w:left="60" w:hanging="0"/>
        <w:jc w:val="both"/>
        <w:rPr/>
      </w:pPr>
      <w:r>
        <w:rPr/>
        <w:t xml:space="preserve">Belediyeler, Türkiye'deki diğer yerel yönetim türleri ile karşılaştırıldığında en özerk yerel yönetim birimleridir. Belediyeler belde yaşayanlarına önemli hizmetler sunabilen yerel yönetimlerdir. 5393 No lu Belediye Kanuna göre “Nüfusu 5.000 ve üzerinde olan yerleşim birimlerinde belediye kurulabilir. Buna karşın, Türkiye'de nüfusu 2000 den fazla olan büyük küçük bütün yerleşim birimlerinde olduğu gibi, az sayıda da olsa nüfusu 2000 den az olan yerleşim birimlerinde de belediye bulunmaktadır. Bunun temel nedeni 1930 yılında kabul edilen 1580 sayılı Belediye Kanununun 75 sene gibi uzun bir süre, değişen toplumsal koşullara karşın herhangi bir güncelleştirme yapılmaksızın yürürlükte kalmasıdır. 1580 sayılı Belediye Kanunu’na göre nüfusu 2000 den fazla olan yerleşim birimlerinde belediye kurulabiliyordu, bu nedenle nüfus artışı sonucu, nüfusu 2.000 in üzerine çıkan yerleşim birimleri köy statüsünden (özellikle imece ve salma yükümlülüklerinden) kurtulmak için belediye kurma yoluna gitmişlerdir. Ayrıca  1580 sayılı Yasa "İl ve ilçe merkezlerinde nüfusları ne olursa olsun belediye kurulması zorunludur" hükmünü içerdiği için, nüfusu 2.000 in altında olmasına karşın bazı ilçe merkezlerinde de belediye kurulmuştur (1990 nüfus sayımına göre 20 ilçe merkezi). 06.03.2008 tarihi Türk belediyecilik tarihinde yeni bir dönemin başlangıcı olmuştur. Bu tarihte kabul edilen ve 22.03.2008 tarihinde Resmi Gazetede yayımlanıp yürürlüğe giren, </w:t>
      </w:r>
      <w:r>
        <w:rPr>
          <w:b/>
        </w:rPr>
        <w:t>5747 Sayılı “Büyükşehir Belediyesi Sınırları İçerisinde İlçe Kurulması ve Bazı Kanunlarda Değişiklik Yapılması Hakkında Kanun</w:t>
      </w:r>
      <w:r>
        <w:rPr/>
        <w:t>”  ile bazı ilk kademe belediyelerinin tüzel kişilikleri kaldırılarak ve civardaki köyler ile bir araya getirilmiş ve  büyükşehirler belediye sınırları içinde yeni ilçeler (43 adet) kurulmuş, bazı ilk kademe belediyelerinin tüzel kişilikleri kaldırılarak ilçe belediyelerine mahalle statüsü ile bağlanmış, ve nüfusu 2000 in altında olan belediyelerin, belediye tüzel kişiliği kaldırılarak köye dönüştürülmüştür. 5747 sayılı kanunun yürürlüğe girmesi ile birlikte büyükşehirler belediye sınırları içinde bulunan 283 ilk kademe belediyesinin tüzel kişilikleri kaldırılarak yerine 42 ilçe belediyesi kurulmuş, Türkiye genelinde 2011 olan belde belediyesi sayısı 1132 ye indirilmiştir. Böylece Türkiye genelinde 3225 olan belediye sayısı 2105 e indirilmiştir.   Bu özellikleri nedeniyle belediyelerin işleyişlerine ve karşılaştıkları sorunlara daha geniş yer verilecek, daha detaylı tartışılacaktır.</w:t>
      </w:r>
    </w:p>
    <w:p>
      <w:pPr>
        <w:pStyle w:val="Normal"/>
        <w:ind w:left="60" w:hanging="0"/>
        <w:jc w:val="both"/>
        <w:rPr/>
      </w:pPr>
      <w:r>
        <w:rPr/>
      </w:r>
    </w:p>
    <w:p>
      <w:pPr>
        <w:pStyle w:val="Normal"/>
        <w:ind w:left="60" w:hanging="0"/>
        <w:jc w:val="both"/>
        <w:rPr>
          <w:b/>
          <w:b/>
        </w:rPr>
      </w:pPr>
      <w:r>
        <w:rPr>
          <w:b/>
        </w:rPr>
        <w:t>a. Belediyelerin  görevleri.</w:t>
      </w:r>
    </w:p>
    <w:p>
      <w:pPr>
        <w:pStyle w:val="Normal"/>
        <w:ind w:left="60" w:hanging="0"/>
        <w:jc w:val="both"/>
        <w:rPr>
          <w:b/>
          <w:b/>
        </w:rPr>
      </w:pPr>
      <w:r>
        <w:rPr>
          <w:b/>
        </w:rPr>
      </w:r>
    </w:p>
    <w:p>
      <w:pPr>
        <w:pStyle w:val="Normal"/>
        <w:ind w:left="60" w:hanging="0"/>
        <w:jc w:val="both"/>
        <w:rPr>
          <w:szCs w:val="18"/>
        </w:rPr>
      </w:pPr>
      <w:r>
        <w:rPr/>
        <w:t>Belediye Kanunu</w:t>
      </w:r>
      <w:r>
        <w:rPr>
          <w:b/>
        </w:rPr>
        <w:t xml:space="preserve"> </w:t>
      </w:r>
      <w:r>
        <w:rPr>
          <w:szCs w:val="18"/>
        </w:rPr>
        <w:t xml:space="preserve"> Madde 14 e göre belediyelerin görev ve sorumlulukları şunlardır. Belediye, mahallî müşterek nitelikte olmak şartıyla;</w:t>
      </w:r>
    </w:p>
    <w:p>
      <w:pPr>
        <w:pStyle w:val="Normal"/>
        <w:jc w:val="both"/>
        <w:rPr>
          <w:i/>
          <w:i/>
          <w:szCs w:val="18"/>
        </w:rPr>
      </w:pPr>
      <w:r>
        <w:rPr>
          <w:i/>
          <w:szCs w:val="18"/>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jc w:val="both"/>
        <w:rPr>
          <w:i/>
          <w:i/>
          <w:szCs w:val="18"/>
        </w:rPr>
      </w:pPr>
      <w:r>
        <w:rPr>
          <w:i/>
          <w:szCs w:val="18"/>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jc w:val="both"/>
        <w:rPr>
          <w:i/>
          <w:i/>
          <w:szCs w:val="18"/>
        </w:rPr>
      </w:pPr>
      <w:r>
        <w:rPr>
          <w:i/>
          <w:szCs w:val="18"/>
        </w:rPr>
      </w:r>
    </w:p>
    <w:p>
      <w:pPr>
        <w:pStyle w:val="Normal"/>
        <w:jc w:val="both"/>
        <w:rPr>
          <w:i/>
          <w:i/>
          <w:szCs w:val="18"/>
        </w:rPr>
      </w:pPr>
      <w:r>
        <w:rPr>
          <w:i/>
          <w:szCs w:val="18"/>
        </w:rPr>
        <w:t>Belediye, kanunlarla başka bir kamu kurum ve kuruluşuna verilmeyen mahallî müşterek nitelikteki diğer görev ve hizmetleri de yapar veya yaptırır.</w:t>
      </w:r>
    </w:p>
    <w:p>
      <w:pPr>
        <w:pStyle w:val="Normal"/>
        <w:rPr>
          <w:i/>
          <w:i/>
          <w:szCs w:val="18"/>
        </w:rPr>
      </w:pPr>
      <w:r>
        <w:rPr>
          <w:i/>
          <w:szCs w:val="18"/>
        </w:rPr>
      </w:r>
    </w:p>
    <w:p>
      <w:pPr>
        <w:pStyle w:val="Normal"/>
        <w:jc w:val="both"/>
        <w:rPr>
          <w:i/>
          <w:i/>
          <w:szCs w:val="18"/>
        </w:rPr>
      </w:pPr>
      <w:r>
        <w:rPr>
          <w:i/>
          <w:szCs w:val="18"/>
        </w:rPr>
        <w:t>Hizmetlerin yerine getirilmesinde öncelik sırası, belediyenin malî durumu ve hizmetin ivediliği dikkate alınarak belirlenir.</w:t>
      </w:r>
    </w:p>
    <w:p>
      <w:pPr>
        <w:pStyle w:val="Normal"/>
        <w:rPr>
          <w:i/>
          <w:i/>
          <w:szCs w:val="18"/>
        </w:rPr>
      </w:pPr>
      <w:r>
        <w:rPr>
          <w:i/>
          <w:szCs w:val="18"/>
        </w:rPr>
      </w:r>
    </w:p>
    <w:p>
      <w:pPr>
        <w:pStyle w:val="Normal"/>
        <w:jc w:val="both"/>
        <w:rPr>
          <w:szCs w:val="18"/>
        </w:rPr>
      </w:pPr>
      <w:r>
        <w:rPr>
          <w:szCs w:val="18"/>
        </w:rPr>
        <w:t xml:space="preserve">Görüleceği üzere Belediye Kanunu , belediyelere farklı alanlarda çok çeşitli görevler vermekte ve bunlardan hangilerinin öncelikle yerine getirileceğini belediyelere bırakmaktadır. Yasaya göre, belediyeler hizmetlerin yerine getirilmesinde öncelik sırasını belirlerken mali durumlarını ve hizmetin ivediliğini dikkate alacaklardır. Yasanın belirlediği bu ölçütler, belediyelerin hizmet önceliklerinin belirlenmesi ve belediye kaynaklarının kamu yararı doğrultusunda ussal kullanımının sağlanması açısından yeterli nesnel ölçütler değildir. Hizmetin ivediliği kavramı göreceli bir kavramdır ve bir bireyden diğerine, koşulları nasıl algıladıklarına ve değerlendirdiklerine bağlı olarak değişir. Hizmetin ivediliği neye göre belirlenecektir? Belediye başkanı ve meclis üyeleri seçimle gelmiş siyasi parti üyeleridir, hizmetlerin önceliğini belirlerken mensubu oldukları partinin siyasi hedeflerini, çıkarlarını göz önüne almadan kamu yararı doğrultusunda karar verebilecekler midir? Bu soruya olumlu yanıt vermek olanaklı değildir. Türk siyasal yaşamı yakından incelendiğinde, özellikle belediyelerin performansı değerlendirildiğinde, partizanca uygulamaların çok yaygın olduğu görülmektedir..Bu nedenle, hizmet önceliğinin belirlenmesinin belediyelere bırakılmasının ve bunun yasada belirlenen ölçütler doğrultusunda yapılmasının sakıncalı olduğu aşikardır. Bunun yerine, 1580 sayılı eski Belediye Kanunun’da olduğu gibi, </w:t>
      </w:r>
      <w:r>
        <w:rPr/>
        <w:t xml:space="preserve">belediye görevlerini zorunlu ve isteğe bağlı olarak gruplandıran bir  yaklaşım daha  ussal ve doğru olacaktır. Böyle bir sınıflandırma yapıldığında belediyeler zorunlu hizmetlerine öncelik vermek zorunda kalacaklardır. </w:t>
      </w:r>
    </w:p>
    <w:p>
      <w:pPr>
        <w:pStyle w:val="Normal"/>
        <w:jc w:val="both"/>
        <w:rPr>
          <w:szCs w:val="18"/>
        </w:rPr>
      </w:pPr>
      <w:r>
        <w:rPr>
          <w:szCs w:val="18"/>
        </w:rPr>
      </w:r>
    </w:p>
    <w:p>
      <w:pPr>
        <w:pStyle w:val="Normal"/>
        <w:jc w:val="both"/>
        <w:rPr>
          <w:szCs w:val="18"/>
        </w:rPr>
      </w:pPr>
      <w:r>
        <w:rPr>
          <w:szCs w:val="18"/>
        </w:rPr>
        <w:t>Belediye görevlerine ilişkin olarak yasada yer alan, “</w:t>
      </w:r>
      <w:r>
        <w:rPr>
          <w:i/>
          <w:szCs w:val="18"/>
        </w:rPr>
        <w:t>Belediye, kanunlarla başka bir kamu kurum ve kuruluşuna verilmeyen mahallî müşterek nitelikteki diğer görev ve hizmetleri de yapar veya yaptırır”</w:t>
      </w:r>
      <w:r>
        <w:rPr>
          <w:szCs w:val="18"/>
        </w:rPr>
        <w:t xml:space="preserve"> hükmünün Anayasanın öngördüğü sistemle bağdaştığı ileri sürülemez. Anayasamız “merkezi yönetim” ağırlıklı bir sistem öngörmektedir, oysa Belediye Kanununun bu hükmü “yerel” ağırlıklı bir devlet modeli içermektedir.</w:t>
      </w:r>
    </w:p>
    <w:p>
      <w:pPr>
        <w:pStyle w:val="Normal"/>
        <w:jc w:val="both"/>
        <w:rPr>
          <w:szCs w:val="18"/>
        </w:rPr>
      </w:pPr>
      <w:r>
        <w:rPr>
          <w:szCs w:val="18"/>
        </w:rPr>
      </w:r>
    </w:p>
    <w:p>
      <w:pPr>
        <w:pStyle w:val="Normal"/>
        <w:ind w:left="60" w:hanging="0"/>
        <w:jc w:val="both"/>
        <w:rPr/>
      </w:pPr>
      <w:r>
        <w:rPr>
          <w:b/>
        </w:rPr>
        <w:t>b. Belediyelerin  Organları</w:t>
      </w:r>
    </w:p>
    <w:p>
      <w:pPr>
        <w:pStyle w:val="Normal"/>
        <w:ind w:left="60" w:hanging="0"/>
        <w:jc w:val="both"/>
        <w:rPr>
          <w:b/>
          <w:b/>
        </w:rPr>
      </w:pPr>
      <w:r>
        <w:rPr>
          <w:b/>
        </w:rPr>
      </w:r>
    </w:p>
    <w:p>
      <w:pPr>
        <w:pStyle w:val="Normal"/>
        <w:ind w:left="60" w:hanging="0"/>
        <w:jc w:val="both"/>
        <w:rPr/>
      </w:pPr>
      <w:r>
        <w:rPr>
          <w:b/>
        </w:rPr>
        <w:t>Belediye Meclisi.</w:t>
      </w:r>
      <w:r>
        <w:rPr/>
        <w:t xml:space="preserve">  Belediye meclisi, belediyenin temel karar organıdır. Meclis üyeleri, belediye sınırları içinde yaşayan halk tarafından doğrudan seçilir.  Belediye meclisi üyelerinin sayısı bir belediyeden diğerine belde ya da kentin nüfus büyüklüğüne göre değişir ancak 9 dan az  olamaz. Belediye meclisi belediye başkanının başkanlığında her ayın ilk haftası toplanır. Belediye başkanının meclis toplantılarına katılamaması durumunda, meclis başkanlığı görevini, meclis üyeleri arasından gizli oy ile seçilen birinci ya da ikinci başkan vekili üstlenir. Belediye meclisinin hakkında karar verdiği önemli konuların bazıları şunlardır: bütçe ve kesin hesabın kabulu; imar planları, belediyenin çalışma programları; bütçede yapılacak değişiklikler; belediye resim ve vergilerine ait tarifeler vb. </w:t>
      </w:r>
    </w:p>
    <w:p>
      <w:pPr>
        <w:pStyle w:val="Normal"/>
        <w:jc w:val="both"/>
        <w:rPr/>
      </w:pPr>
      <w:r>
        <w:rPr/>
      </w:r>
    </w:p>
    <w:p>
      <w:pPr>
        <w:pStyle w:val="Normal"/>
        <w:ind w:left="60" w:hanging="0"/>
        <w:jc w:val="both"/>
        <w:rPr/>
      </w:pPr>
      <w:r>
        <w:rPr/>
        <w:t xml:space="preserve"> </w:t>
      </w:r>
      <w:r>
        <w:rPr/>
        <w:t>Belediye meclisinin  kararları belediye başkanına gönderilir. Belediye başkanı, hukuka aykırı gördüğü meclis kararlarını, gerekçesini de belirterek yeniden görüşülmek üzere beş gün içinde meclise iade edebilir. Yeniden görüşülmesi istenmeyen kararlar ile yeniden görüşülmersi istenip de belediye meclisi üye tam sayısının salt çoğunluğuyla ısrar edilen kararlar kesinleşir. Kararlar kesinleştiği tarihten itibaren en geç yedi gün içinde mahallin en büyük mülki idare amirine (vali ya da kaymakam) gönderilir. Mülki idare amirine gönderilmeyen kararlar yürürlüğe girmez. Kesinleşen meclis kararlarının özetleri yedi gün içinde uygun araçlarla halka duyurulur.</w:t>
      </w:r>
    </w:p>
    <w:p>
      <w:pPr>
        <w:pStyle w:val="Normal"/>
        <w:ind w:left="60" w:hanging="0"/>
        <w:jc w:val="both"/>
        <w:rPr/>
      </w:pPr>
      <w:r>
        <w:rPr/>
      </w:r>
    </w:p>
    <w:p>
      <w:pPr>
        <w:pStyle w:val="Normal"/>
        <w:ind w:left="60" w:hanging="0"/>
        <w:jc w:val="both"/>
        <w:rPr/>
      </w:pPr>
      <w:r>
        <w:rPr/>
        <w:t xml:space="preserve">5393 sayılı yeni Belediye Kanunu, belediye meclislerinin  ihtisas ve denetim komisyonları kurmasına olanak tanımaktadır. Belediye meclislerinde ihtisas ve denetim komisyonları kurulması  Türk kamu yönetiminde yeni bir olgudur  ve belediyelerin etkili ve verimli çalışabilmeleri için atılmış önemli bir adımdır. </w:t>
      </w:r>
    </w:p>
    <w:p>
      <w:pPr>
        <w:pStyle w:val="Normal"/>
        <w:ind w:left="60" w:hanging="0"/>
        <w:jc w:val="both"/>
        <w:rPr/>
      </w:pPr>
      <w:r>
        <w:rPr>
          <w:b/>
        </w:rPr>
        <w:t>İhtisas komisyonları</w:t>
      </w:r>
      <w:r>
        <w:rPr/>
        <w:t xml:space="preserve">: Belediye meclisi, üyeleri arasından en az üç en  fazla beş kişiden oluşan ihtisas komisyonları kurabilir. İhtisas komisyonları, her siyasi parti grubunun ve bağımsız üyelerin meclisteki üye sayısının meclis üye tam sayısına oranlanması suretiyle oluşturulur. İhtisas komisyonlarının görev alanına giren işler bu komisyonlarda görüşüldükten sonra belediye meclisinde karara bağlanır. Mahalle muhtarları ve ildeki kamu kuruluşlarının amirleri ile ildeki kamu kurumu niteliğindeki meslek kuruluşları, üniversiteler, sendikalar ve gündemdeki konlarla  ilgili sivil toplum örgütlerinin temsilcileri, oy hakkı olmaksızın kendi görev ve faaliyet alanlarına giren konuların görüşüldüğü ihtisas komisyonu toplantılarına katılabilir ve görüş bildirebilirler.Belediye Kanununun 24. Maddesine göre il ve ilçe merkezi belediyeleri ile nüfusu 10.000’in  üzerindeki belediyelerde plan ve bütçe ile imar komisyonları kurulması zorunludur. Kanun bu maddesi ile belediyelerde plan ve bütçe ile imar  komisyonu kurulması için, belediyenin  optimum minimum büyüklüğünün 10.000 nüfus olduğunu öngörmektedir. Yasa, aynı zamanda il ve ilçe merkezi belediye meclislerinde bu komisyonların kurulmasının zorunlu olduğunu belirtmektedir. Yasada öngörülen 10.000 nüfus ölçeğinin, plan ve bütçe ile imar komisyonları kurulması için yeterli olup olmadığı tartışmaya açık bir konudur. Kaldı ki yasaya göre, nüfusları ne oluırsa olsun ilçe merkezlerinde belediye kurulması ve bu belediyelerde plan ve bütçe ile imar komisyonları kurulması zorunludur. Ancak, Türkiye genelinde ilçe merkezlerinin nüfusları incelendiğinde, 928 ilçe merkezinden  401 tanesinin nüfusunun 10.000 in altında olduğu görülecektir. Daha detaylı incelendiğinde 171 ilçe merkezinin nüfusu 5.000 in, 11 ilçe merkezinin 2.000 altındadır. </w:t>
      </w:r>
    </w:p>
    <w:p>
      <w:pPr>
        <w:pStyle w:val="Normal"/>
        <w:ind w:left="60" w:hanging="0"/>
        <w:jc w:val="both"/>
        <w:rPr/>
      </w:pPr>
      <w:r>
        <w:rPr/>
      </w:r>
    </w:p>
    <w:p>
      <w:pPr>
        <w:pStyle w:val="Normal"/>
        <w:ind w:left="60" w:hanging="0"/>
        <w:jc w:val="both"/>
        <w:rPr/>
      </w:pPr>
      <w:r>
        <w:rPr>
          <w:b/>
        </w:rPr>
        <w:t>Denetim komisyonu</w:t>
      </w:r>
      <w:r>
        <w:rPr/>
        <w:t xml:space="preserve">. Belediye Kanunu’nun 25. Maddesine göre, “il ve ilçe merkezi belediyeleri ile nüfusu 10.000’ in  üzerideki belediyelerde, belediye meclisi, her Ocak ayı toplantısında belediyenin bir önceki yıl gelir ve giderleri ile bunlara ilişkin hesap kayıt işlemlerinin denetimiş için kendi üyeleri arasından gizli oyla ve üye sayısı üçten az beşten çok olmamak üzere bir denetim komisyonu oluşturur”. Komisyon her siyasi parti grubunun ve bağımsız üyelerin meclisteki üye tam sasyısımım meclis üye tam sayıdına oranlanması suretiyle oluşur. Denetim komisyonunda, belediye ve bağlı kuruluşları dışındaki kamu kurum ve kuruluşlarında çalışanlarda görevlendirilebilir. Denetim komisyonunun emrinde görevlendirilecek kişi ve gün sayısı belediye meclisince belirlenir. Belediye meclislerinde denetim komisyonlarının kurulması, belediye yönetimlerinin ve belediyeler tarafından sunulan kamu hizmetlerinin etkililiğinin ve verimliliğinin denetlenmesi açısından atılmış önemli bir adımdır. </w:t>
      </w:r>
    </w:p>
    <w:p>
      <w:pPr>
        <w:pStyle w:val="Normal"/>
        <w:ind w:left="60" w:hanging="0"/>
        <w:jc w:val="both"/>
        <w:rPr/>
      </w:pPr>
      <w:r>
        <w:rPr/>
      </w:r>
    </w:p>
    <w:p>
      <w:pPr>
        <w:pStyle w:val="Normal"/>
        <w:ind w:left="60" w:hanging="0"/>
        <w:jc w:val="both"/>
        <w:rPr/>
      </w:pPr>
      <w:r>
        <w:rPr/>
        <w:t xml:space="preserve">5393 sayılı Belediye Kanunu,  ihtisas ve denetim komisyonlarının kurulmasına olanak sağlayarak, belediye kaynaklarının ussal kullanımı için önemli bir adım atmış olmakla beraber bu komisyonların kurulması için öngördüğü belediye ölçeği konusunda ussal bir düzenleme getirememiştir. Özellikle ilçe merkezi belediyelerinde bu komisyonların kurulmasının zorunlu olduğu hükmü getirilirken, ilçe merkezi belediyelerinin büyüklükleri göz önüne alınmamıştır. Yukarıda belirtildiği üzere, Türkiye genelinde 401 ilçe merkezi belediyesinin nüfusu 10.000 in altındadır. Bir başka deyişle, bu belediyelerde belediye meclislerinde 9 üye bulunmaktadır. Belediye Kanunu bu komisyonların üye sayısının üçten az beşten çok olmayacağını öngörmekte, komisyon üye sayısının belirlenmesini belediye meclislerine bırakmaktadır. </w:t>
      </w:r>
    </w:p>
    <w:p>
      <w:pPr>
        <w:pStyle w:val="Normal"/>
        <w:jc w:val="both"/>
        <w:rPr/>
      </w:pPr>
      <w:r>
        <w:rPr/>
      </w:r>
    </w:p>
    <w:p>
      <w:pPr>
        <w:pStyle w:val="Normal"/>
        <w:ind w:left="60" w:hanging="0"/>
        <w:jc w:val="both"/>
        <w:rPr/>
      </w:pPr>
      <w:r>
        <w:rPr/>
        <w:t>Bir başka deyişle, bu belediyeler küçük ölçekli belediyelerdir ve belediye meclislerinde 9 üye bulunmaktadır. Komisyonların hangi durumda üç hangi durumda beş kişiden oluşacağına ilişkin yasada bir hüküm yoktur. Dolayısıyla, komisyonların büyüklüğüne ilişkin karar belediye meclisleri tarafından verilecektir. Belediye Kanununun 32. Maddesi komisyon toplantılarına katılan belediye meclisi üyelerine, katıldıkları her toplantı için “huzur hakkı” ödeneceğini öngörmektedir. Bu durumda, büyük bir olasılıkla, belediye meclisi üyeleri daha çok huzur hakkı alabilmek için komisyon üye sayısını büyük tutacaklardır. Böylesine bir uygulama kaynak israfına neden olacağı gibi, özellikle küçük belediyelerde bazı meclis üyelerinin aynı zamanda birden çok komisyonda üye olarak görev yapmaları sonucunu doğuracaktır. Bu çerçevede ihtisas ve denetim komisyonlarının kendilerinden beklenilen işlevleri yerine getirmeleri beklenemez.</w:t>
      </w:r>
    </w:p>
    <w:p>
      <w:pPr>
        <w:pStyle w:val="Normal"/>
        <w:jc w:val="both"/>
        <w:rPr>
          <w:b/>
          <w:b/>
        </w:rPr>
      </w:pPr>
      <w:r>
        <w:rPr>
          <w:b/>
        </w:rPr>
      </w:r>
    </w:p>
    <w:p>
      <w:pPr>
        <w:pStyle w:val="Normal"/>
        <w:ind w:left="60" w:hanging="0"/>
        <w:jc w:val="both"/>
        <w:rPr/>
      </w:pPr>
      <w:r>
        <w:rPr>
          <w:b/>
        </w:rPr>
        <w:t>Belediye Encümeni.</w:t>
      </w:r>
      <w:r>
        <w:rPr/>
        <w:t xml:space="preserve"> Belediye encümeni belediyenin meclisden sonraki önemli karar organıdır, encümen daha çok belediyenin günlük işlerlik kararlarını verir. Belediye encümeninin önemli görevleri şunlardır: Belediye başkanı tarafından hazırlanan bütçe önerisini değerlendirmek; aylık hesapların inceleyip denetlemek; bütçe içinde bir fasıldan diğerine aktarma yapmak; belediyece verilecek cezaları  belirlemek. </w:t>
      </w:r>
    </w:p>
    <w:p>
      <w:pPr>
        <w:pStyle w:val="Normal"/>
        <w:ind w:left="60" w:hanging="0"/>
        <w:jc w:val="both"/>
        <w:rPr>
          <w:b/>
          <w:b/>
        </w:rPr>
      </w:pPr>
      <w:r>
        <w:rPr>
          <w:b/>
        </w:rPr>
      </w:r>
    </w:p>
    <w:p>
      <w:pPr>
        <w:pStyle w:val="Normal"/>
        <w:ind w:left="60" w:hanging="0"/>
        <w:jc w:val="both"/>
        <w:rPr/>
      </w:pPr>
      <w:r>
        <w:rPr/>
        <w:t xml:space="preserve">Belediye encümeni, belediye başkanının başkanlığında,  il merkezi belediyeleri ve nüfusu 100.000 in üzerindeki belediyelerde, belediye meclisinin her yıl kendi üyeleri arasından bir yıl için gizli oyla seçeceği üç üye, mali hizmetler birim amiri ve belediye başkanının birim amirleri arasındanbir yıl için seçeceği iki üye olmak üzere yedi kişiden oluşur. Diğer belediyelerde ise aynı yöntemle seçilen beş kişiden oluşur. Yasanın  bu hükmü doğrultusunda oluşturulan belediye encümenin kompozisyonu değerlendirildiğinde, halk tarafından doğrudan seçilenlerin encümende çoğunlukta olduğu görülür. Eski uygulamaya göre farklı olan bu durum belediye yönetimine bir yenilik getirmektedir. Eski uygulamada, encümenin kompozisyonunda  atanmış üyeler (hesap işleri, fen işleri, sağlık işleri, yazı işleri , imar dairesi ve veteriner işleri gibi belediye hizmet birimlerinin başında bulunan daire başkanı ya da şube müdürü gibi yöneticiler) çoğunluktaydı. Eski yasa, encümende görev yapacak belediye meclisi üyelerinin sayısının,  ikiden az ama atanmış üyelerin yarısından fazla olamayacağını öngörmekteydi. Bir başka deyişle, hizmet birimlerinin başında bulunan yöneticiler çoğunlukta oduğu için encümen  profesyonellerden oluşan bir grup görünümündeydi. Encümen belediye meclisinin aldığı kararları uygulayan, uygulamaya ilişkin kararlar veren bir organ olduğu için profesyonellerin çoğunlukta olduğu bir yapı encümen çalışmaları için daha uygundu. Belediye encümeninin başkanı belediye başkanıdır, ve encümenin gündemini belediye başkanı belirler. Encümen üyeleri kendi başlarına gündem belirleyip toplanamazlar. Belediye başkanının yokluğunda encümene başkanın belirlediği kişi başkanlık eder. </w:t>
      </w:r>
    </w:p>
    <w:p>
      <w:pPr>
        <w:pStyle w:val="Normal"/>
        <w:ind w:left="60" w:hanging="0"/>
        <w:jc w:val="both"/>
        <w:rPr/>
      </w:pPr>
      <w:r>
        <w:rPr/>
      </w:r>
    </w:p>
    <w:p>
      <w:pPr>
        <w:pStyle w:val="Normal"/>
        <w:ind w:left="60" w:hanging="0"/>
        <w:jc w:val="both"/>
        <w:rPr/>
      </w:pPr>
      <w:r>
        <w:rPr>
          <w:b/>
        </w:rPr>
        <w:t>Belediye Başkanı.</w:t>
      </w:r>
      <w:r>
        <w:rPr/>
        <w:t xml:space="preserve"> Belediye başkanı belediyenin yürütme organı ve en üst düzey yöneticisi olup, belediye tüzel kişiliğini temsil eder. Belediye başkanı belde halkı tarafından doğrudan seçilir. Belediye başkanının görev yerinden ayrılması durumunda (yıllık izin, hastalık, veya görev nedeniyle), Belediye Meclisince seçilmiş olan başkan vekilleri Belediye Başkanına vekalet edemezler. Belediye başkanı görevde olmayacağı günlerde kendisine vekalet etmek üzere bir meclis üyesini başkan vekili olarak görevlendirir (Gözübüyük,2000). </w:t>
      </w:r>
    </w:p>
    <w:p>
      <w:pPr>
        <w:pStyle w:val="Normal"/>
        <w:ind w:left="60" w:hanging="0"/>
        <w:jc w:val="both"/>
        <w:rPr>
          <w:b/>
          <w:b/>
        </w:rPr>
      </w:pPr>
      <w:r>
        <w:rPr>
          <w:b/>
        </w:rPr>
      </w:r>
    </w:p>
    <w:p>
      <w:pPr>
        <w:pStyle w:val="Normal"/>
        <w:ind w:left="60" w:hanging="0"/>
        <w:jc w:val="both"/>
        <w:rPr/>
      </w:pPr>
      <w:r>
        <w:rPr/>
        <w:t>Belediye başkanının görevleri arasında şunlar sayılabilir: Belediye bütçesini hazırlayıp meclise sunmak; Belediye Meclisi ve Belediye Encümenine başkanlık etmek ve kararlarını uygulamak; belediye emir ve yasaklarının uygulanmasını sağlamak; belediye mallarını yönetmek,; belediye gelirlerini izlemek ve belediyeyi temsil etmek.</w:t>
      </w:r>
    </w:p>
    <w:p>
      <w:pPr>
        <w:pStyle w:val="Normal"/>
        <w:ind w:left="60" w:hanging="0"/>
        <w:jc w:val="both"/>
        <w:rPr/>
      </w:pPr>
      <w:r>
        <w:rPr/>
      </w:r>
    </w:p>
    <w:p>
      <w:pPr>
        <w:pStyle w:val="Normal"/>
        <w:ind w:left="60" w:hanging="0"/>
        <w:jc w:val="both"/>
        <w:rPr/>
      </w:pPr>
      <w:r>
        <w:rPr>
          <w:i/>
        </w:rPr>
        <w:t>Belediye Başkanlığından Düşme.</w:t>
      </w:r>
      <w:r>
        <w:rPr/>
        <w:t xml:space="preserve"> Belediye başkanının başkanlık sıfatını kaybetmesi yasada öngörülen koşulların gerçekleşmesi durumunda  Danıştay kararı ile olur. Belediye başkanının, belediye meclisinin feshini gerektiren eylem ve işlemlere katılmış olması,  izin almadan, herhangi bir mazereti olmadan kesintisiz 20 gün göreve gelmemiş olması, seçilme yeterliğini kaybetmiş olması, hallerinden birinin gerçekleşmesi durumunda İçişleri Bakanlığının başvurusu üzerine Danıştay kararı ile başkanlık sıfatı sona erer.  Yukarıdakilere ek olarak belediye başkanı, belediye meclisi tarafından verilen yetersizlik kararı üzerine gene Danıştayca verilecek karar ile başkanlıktan düşebilir. Belediye meclisinin başkan üzerindeki önemli denetim yollarından biri olan yetersizlik kararını meclis iki durumda verebilir. Birincisi belediye başkanınca  meclise sunulan bir önceki yıla ait faaliyet raporundaki açıklamaların meclis üye tam sayısının dörtte üç çoğunluğu ile yeterli görülmemesidir. İkincisi ise, meclis üye tam sayısının en az üçte biri oranındaki üyenin imzası ile belediye başkanı hakkında gensoru önergesi verilmesi ve gensoru görüşmeleri sonunda, meclis üye tam sayısının dörtte üç çoğunluğu ile belediye başkanı hakkında yetersizlik kararı verilmesidir.Daha önce de belirtildiği gibi  belediye meclisinin yetersizlik kararı üzerine başkanın düşmesi otomatik değildir.Yetersizlik kararı ile kararın alındığı toplantının tutanakları mahallin en büyük mülkiye amirine gönderilir ve mülki amir dosyayı gerekçeli görüşü ile birlikte Danıştay’a gönderir Danıştay yetersizlik kararını onaylarsa belediye başkanı düşer.</w:t>
      </w:r>
    </w:p>
    <w:p>
      <w:pPr>
        <w:pStyle w:val="Normal"/>
        <w:ind w:left="60" w:hanging="0"/>
        <w:jc w:val="both"/>
        <w:rPr/>
      </w:pPr>
      <w:r>
        <w:rPr/>
      </w:r>
    </w:p>
    <w:p>
      <w:pPr>
        <w:pStyle w:val="Normal"/>
        <w:ind w:left="60" w:hanging="0"/>
        <w:jc w:val="both"/>
        <w:rPr/>
      </w:pPr>
      <w:r>
        <w:rPr/>
        <w:t>Yukarıdakilere ek olarak belediye başkanları geçici olarak görevden alınabilirler. Görevi ile ilgili bir suçtan dolayı hakkında soruşturma,kovuşturma, ya da dava açılan  belediye başkanları İçişleri Bakanı tarafından geçici olarak görevden uzaklaştırılabilirler. Soruşturma, kovuşturma , ya da dava sonunda suçsuz  bulunan başkan görevine geri döner. Belediye başkanlarını geçici olarak görevden alma yetkisinin bazan siyasi amaçlarla kullanılması belediye özerkliğini zedelemektedir.</w:t>
      </w:r>
    </w:p>
    <w:p>
      <w:pPr>
        <w:pStyle w:val="Normal"/>
        <w:ind w:left="60" w:hanging="0"/>
        <w:jc w:val="both"/>
        <w:rPr/>
      </w:pPr>
      <w:r>
        <w:rPr/>
      </w:r>
    </w:p>
    <w:p>
      <w:pPr>
        <w:pStyle w:val="Normal"/>
        <w:ind w:left="60" w:hanging="0"/>
        <w:jc w:val="both"/>
        <w:rPr/>
      </w:pPr>
      <w:r>
        <w:rPr>
          <w:b/>
        </w:rPr>
        <w:t>c. Belediye Bütçesi ve Gelirler.</w:t>
      </w:r>
    </w:p>
    <w:p>
      <w:pPr>
        <w:pStyle w:val="Normal"/>
        <w:ind w:left="60" w:hanging="0"/>
        <w:jc w:val="both"/>
        <w:rPr>
          <w:b/>
          <w:b/>
        </w:rPr>
      </w:pPr>
      <w:r>
        <w:rPr>
          <w:b/>
        </w:rPr>
      </w:r>
    </w:p>
    <w:p>
      <w:pPr>
        <w:pStyle w:val="Normal"/>
        <w:ind w:left="60" w:hanging="0"/>
        <w:jc w:val="both"/>
        <w:rPr/>
      </w:pPr>
      <w:r>
        <w:rPr/>
        <w:t>Belediye bütçesi yürütme organı sıfatıyla belediye başkanı tarafından hazırlanır. Belediye başkanı bütçeyi hazırlarken Belediye Kanunun bütçe için öngördüğü ilkeleri ve  belediye meclisince verilmiş politika kararlarını dikkate alır. 5393 sayılı Berlediye Kanununa göre , belediye başkanı tarafından hazırlanan bütçe tasarısı belediye encümenine ve İçişleri Bakanlığına gönderilir. İçişleri Bakanlığı belediye bütçe tahminlerini konsolide eder ve merkezi yönetim bütçe tasarısına eklenmek üzere Maliye Bakanlığına bildirir. Belediye encümeni bütçeyi inceleyerek görüşü ile birlikte belediye meclisine sunar. Meclis bütçe tasarısını yılbaşından önce, aynen ya da değiştirerek kabul eder. Ancak,    meclis bütçe denkliğini bozacak biçimde gider artırıcı ve gelir azaltıcı değişiklikler yapamaz. Kabul edilen bütçe mali yılbaşından itibaren yürürlüğe girer.</w:t>
      </w:r>
    </w:p>
    <w:p>
      <w:pPr>
        <w:pStyle w:val="Normal"/>
        <w:ind w:left="60" w:hanging="0"/>
        <w:jc w:val="both"/>
        <w:rPr/>
      </w:pPr>
      <w:r>
        <w:rPr/>
      </w:r>
    </w:p>
    <w:p>
      <w:pPr>
        <w:pStyle w:val="Normal"/>
        <w:jc w:val="both"/>
        <w:rPr/>
      </w:pPr>
      <w:r>
        <w:rPr/>
        <w:t xml:space="preserve">Daha önceki uygulamada, belediye meclisince görüşülüp kabul edilen bütçe, mahallin en büyük mülkiye amirine, belediyenin bulunduğu yere göre vali ya da kaymakama gönderilir, mülki amir tarafından onaylanmadan yürürlüğe giremezdi. Yeni yasanın getirdiği uygulama belediyelerin özerkliği açısından atılmış önemli bir adımdır. </w:t>
      </w:r>
    </w:p>
    <w:p>
      <w:pPr>
        <w:pStyle w:val="Normal"/>
        <w:jc w:val="both"/>
        <w:rPr/>
      </w:pPr>
      <w:r>
        <w:rPr/>
      </w:r>
    </w:p>
    <w:p>
      <w:pPr>
        <w:pStyle w:val="Normal"/>
        <w:ind w:left="60" w:hanging="0"/>
        <w:jc w:val="both"/>
        <w:rPr/>
      </w:pPr>
      <w:r>
        <w:rPr/>
        <w:t>Belediyelerin farklı kaynaklardan gelen çeşitli gelirleri vardır. Belediye gelirleri içinde en önemli kalemler genel bütçeden belediyelere ayrılan pay ile emlak vergisidir. Her sene ulusal vergi gelirlerinin belirli bir bölümü yerel yönetimlere tahsis edilir ve genel bütçeden ayrılan bu pay yerel yönetimlere nüfus büyüklüklerine göre dağıtılır. 2464 sayılı Belediye Gelirleri Kanununa göre belediyelerin , İlan ve Reklam Vergisi, Eğlence Vergisi, Haberleşme Vergisi, Elektrik ve Havagazı Tüketim Vergisi, Yangın Sigorta Vergisi ve Çevre ve Temizlik Vergisi  gibi çeşitli vergi gelirleri vardır.</w:t>
      </w:r>
    </w:p>
    <w:p>
      <w:pPr>
        <w:pStyle w:val="Normal"/>
        <w:ind w:left="60" w:hanging="0"/>
        <w:jc w:val="both"/>
        <w:rPr/>
      </w:pPr>
      <w:r>
        <w:rPr/>
      </w:r>
    </w:p>
    <w:p>
      <w:pPr>
        <w:pStyle w:val="Normal"/>
        <w:ind w:left="60" w:hanging="0"/>
        <w:jc w:val="both"/>
        <w:rPr/>
      </w:pPr>
      <w:r>
        <w:rPr>
          <w:b/>
        </w:rPr>
        <w:t>d. Belediyelerin Sorunları.</w:t>
      </w:r>
    </w:p>
    <w:p>
      <w:pPr>
        <w:pStyle w:val="Normal"/>
        <w:ind w:left="60" w:hanging="0"/>
        <w:jc w:val="both"/>
        <w:rPr>
          <w:b/>
          <w:b/>
        </w:rPr>
      </w:pPr>
      <w:r>
        <w:rPr>
          <w:b/>
        </w:rPr>
      </w:r>
    </w:p>
    <w:p>
      <w:pPr>
        <w:pStyle w:val="Normal"/>
        <w:ind w:left="60" w:hanging="0"/>
        <w:jc w:val="both"/>
        <w:rPr/>
      </w:pPr>
      <w:r>
        <w:rPr/>
        <w:t>Daha önce de belirtildiği gibi Türkiye'de belediyeler, öteki yerel yönetim türleri ile karşılaştırmalı olarak incelendiklerinde, en çok özerkliğe sahip olan ve hizmet götüren yerel yönetim kuruluşlarıdır. Kamu yönetimi yazınındaki yerel yönetim tanımlarına en çok uyan Türk  yerel yönetimi belediyelerdir denilebilir. Bu çerçevede, belediyelerin  karşılaştıkları sorunların  detaylı bir şekilde irdelenmesinin sorunların daha iyi anlaşılması ve çözüm önerilerinin geliştirilebilmesi için  bir gereklilik  olduğu açıktır. Bu nedenle belediyelerin sorunları üzerinde daha geniş bir değerlendirme yapılacaktır.</w:t>
      </w:r>
    </w:p>
    <w:p>
      <w:pPr>
        <w:pStyle w:val="Normal"/>
        <w:ind w:left="60" w:hanging="0"/>
        <w:jc w:val="both"/>
        <w:rPr/>
      </w:pPr>
      <w:r>
        <w:rPr/>
      </w:r>
    </w:p>
    <w:p>
      <w:pPr>
        <w:pStyle w:val="Normal"/>
        <w:ind w:left="60" w:hanging="0"/>
        <w:jc w:val="both"/>
        <w:rPr/>
      </w:pPr>
      <w:r>
        <w:rPr>
          <w:b/>
        </w:rPr>
        <w:t xml:space="preserve">Ölçek (büyüklük) sorunu. </w:t>
      </w:r>
      <w:r>
        <w:rPr/>
        <w:t>Türkiye'de belediyelerin karşı karşıya oldukları en önemli sorunlardan bir tanesi ölçek ya da etkinliklerini gerçekleştirdikleri büyüklük kavramıyla ilgilidir. Türkiye'de 2008 yılı Mart ayı itibariyle   3225 belediye bulunmaktaydı  ve bunların  2564 tanesinin nüfusu  10 000 in altındaydı.. Bir başka deyişle belediyelerimizin  % 79 unun nüfusu 10 000 in altındadır.  Rakamlar biraz  daha detaylı incelendiğinde nüfusu  10 000 in altında olan 2564 belediyeden 2005 inin nüfusunun 5 000 in altında , ve  354 belediyenin nüfusunun 2 000 in altında olduğu görülecektir. Bir başka deyişle Türkiye'deki belediyelerin  % 62 sinin nüfusu 5 000 in,  %11 inin ise 2 000 in  altındadır (Nüfus rakamları 2006 Yılı Mahalli İdareler Genel Raporu’ndan alınmıştır). 2005 yılında yürürlüğe giren 5393 sayılı Belediye Kanunu “Nüfusu 5.000 ve üzerinde olan yerleşim birimlerinde belediye kurulabilir” hükmünü getirirerek küçük belediyelerin sayısındaki artışı önlemiş görünmektedir. 1580 sayılı eski belediye yasasına göre nüfusu 2.000 i aşan köyler belediye kurup köy statüsüne son verebiliyorlardı ve bu köyde yaşayanlar için istenilen, arzu edilen bir durumdu. Çünkü belediye kurulması ile birlikte ulusal vergi gelirlerinden sınırlı da olsa belirli bir pay almak olanaklı olduğu gibi, köy statüsü sona erdiği için imece yükümlülüğü de  ortadan kalkmaktaydı. Bu nedenlerle köyler nüfusları 2 000 i geçer geçmez belediye yönetimi kurabilmek için girişimlerde bulunduklarından küçük belediyelerin sayısı artmaktaydı. Bu nedenle 5393 sayılı Belediye Kanunu ile belediye kurabilmek için yerleşim biriminin nüfusunun en az 5.000 olması koşulu küçük belediyelerin sayısındaki artışı önleyecektir. Ancak, nüfusu ne olursa olsun  ilçe merkezlerinde belediye kurulması zorunluluğu ve il sayısındaki artış göz önüne alındığında , küçük belediyelerin sayısında sınırlı da olsa bir artış beklenmelidir. .  Bilindiği gibi yeni iller var olan illerin daha küçük parçalara bölünmesi yoluyla kurulmaktadır. Her yeni il kurulduğunda, yeni ilçeler kurmak gerekliliği nüfusu 2 000 den küçük bazı bucak merkezlerinin ilçe merkezi yapılması ile sonuçlanmakta, ve bu da küçük belediyelerin saysının artmasına neden olmaktadır.</w:t>
      </w:r>
    </w:p>
    <w:p>
      <w:pPr>
        <w:pStyle w:val="Normal"/>
        <w:ind w:left="60" w:hanging="0"/>
        <w:jc w:val="both"/>
        <w:rPr/>
      </w:pPr>
      <w:r>
        <w:rPr/>
      </w:r>
    </w:p>
    <w:p>
      <w:pPr>
        <w:pStyle w:val="Normal"/>
        <w:ind w:left="60" w:hanging="0"/>
        <w:jc w:val="both"/>
        <w:rPr/>
      </w:pPr>
      <w:r>
        <w:rPr/>
        <w:t xml:space="preserve">03.07.2005 tarihinde kabul edilen yeni </w:t>
      </w:r>
      <w:r>
        <w:rPr>
          <w:b/>
        </w:rPr>
        <w:t xml:space="preserve"> </w:t>
      </w:r>
      <w:r>
        <w:rPr/>
        <w:t>Belediye Kanununun, belediye  kuruluşunu düzenleyen 4. Maddesi , belediyelerin büyük bir çoğunluğunun çok küçük ölçekli olduğu ülkemizde ölçek sorununa bir çözüm getirmeyi amaçlamış,  yerleşimler arası 5000 metre uzaklık ve nüfus için 5000 den fazla olmak gibi ölçütler getirmiştir. Ancak kanunun  gerekçesine bakıldığında nüfusun 5000 den fazla olması kararına nasıl ulaşıldığı yada nüfusun neden 5000 den fazla olması gerektiği konusunda doyurucu yanıt bulmak olanaklı değildir. Kanunun gerekçesinde,</w:t>
      </w:r>
      <w:r>
        <w:rPr>
          <w:rFonts w:cs="Arial" w:ascii="Arial" w:hAnsi="Arial"/>
          <w:sz w:val="20"/>
          <w:szCs w:val="20"/>
        </w:rPr>
        <w:t xml:space="preserve"> “</w:t>
      </w:r>
      <w:r>
        <w:rPr>
          <w:i/>
        </w:rPr>
        <w:t>Belediye kurulmasında uygulanan nüfus şartı 2.000'den 5.000'e çıkarılmak suretiyle belediyelerde belirli bir ölçek büyüklüğü sağlanmaktadır. Belediyenin kuruluşunda öngörülen nüfus ölçeğinin büyütülmesi hizmetlerin etkili, verimli ve ekonomik</w:t>
      </w:r>
      <w:r>
        <w:rPr>
          <w:rFonts w:cs="Arial" w:ascii="Arial" w:hAnsi="Arial"/>
          <w:i/>
        </w:rPr>
        <w:t xml:space="preserve"> </w:t>
      </w:r>
      <w:r>
        <w:rPr>
          <w:i/>
        </w:rPr>
        <w:t>bir şekilde yürütülmesini sağlayacak böylece kaynak israfı da önlenecektir”</w:t>
      </w:r>
      <w:r>
        <w:rPr>
          <w:sz w:val="20"/>
          <w:szCs w:val="20"/>
        </w:rPr>
        <w:t>.</w:t>
      </w:r>
      <w:r>
        <w:rPr>
          <w:rFonts w:cs="Arial" w:ascii="Arial" w:hAnsi="Arial"/>
          <w:sz w:val="20"/>
          <w:szCs w:val="20"/>
        </w:rPr>
        <w:t xml:space="preserve"> </w:t>
      </w:r>
      <w:r>
        <w:rPr/>
        <w:t xml:space="preserve">ifadesi yer almaktadır.  Burada önemli olan 5000 nüfus ölçeğinin belediye için optimum nüfus ölçeği olup olmadığıdır. 5000 rakamına nasıl ulaşılmıştır? En küçük nüfus ölçeği neden 4000 ya da 8000 ya da farklı bir rakam değildir de 5000 dir? En küçük belediye için 5000 nüfusun  anlamı nedir? Bu sorulara yanıt bulmak olanaklı değildir.Gerekçenin incelenmesi, en küçük belediye için nüfus ölçütünün ne olması gerektiğine ilişkin herhangi bir araştırma yapılmadığını, ölçeğe ilişkin kararın masa başında verildiğini göstermektedir. En küçük optimum ölçeğin ne olması gerektiği masa başında verilecek bir karar değildir, yapılacak bir bilimsel araştırma ile saptanacak verilere dayanmalıdır. Kısaca özetlemek gerekirse, 5393 sayılı Belediye Kanunu, 2.000 olan nüfus koşulunu 5.000 e çıkararak en küçük belediye ölçeğini nisbeten büyütmüş ancak küçük ölçekli belediye sorununu çözememiştir (Polatoğlu, 2008). </w:t>
      </w:r>
    </w:p>
    <w:p>
      <w:pPr>
        <w:pStyle w:val="Normal"/>
        <w:ind w:left="60" w:hanging="0"/>
        <w:jc w:val="both"/>
        <w:rPr/>
      </w:pPr>
      <w:r>
        <w:rPr/>
      </w:r>
    </w:p>
    <w:p>
      <w:pPr>
        <w:pStyle w:val="Normal"/>
        <w:ind w:left="60" w:hanging="0"/>
        <w:jc w:val="both"/>
        <w:rPr/>
      </w:pPr>
      <w:r>
        <w:rPr/>
        <w:t>Burada üzerinde durulması gerekli önemli nokta ise , belediye kurulmasında uygulanan nüfus koşulunu, hizmetlerin etkili, verimli ve ekonomik</w:t>
      </w:r>
      <w:r>
        <w:rPr>
          <w:rFonts w:cs="Arial" w:ascii="Arial" w:hAnsi="Arial"/>
        </w:rPr>
        <w:t xml:space="preserve"> </w:t>
      </w:r>
      <w:r>
        <w:rPr/>
        <w:t>bir şekilde yürütülmesini sağlayarak  kaynak israfını önlemek amacıyla,  5000 ne çıkaran yeni Belediye Kanunu’nun bu ölçeğin altında nüfusa sahip belediyeler için getirdiği önlemlerin yeterli olmamasıdır.  Kaynak israfını önlemek ve hizmet verimliliğini artırmak amacıyla en küçük nüfus ölçeği 5000 e çıkarılmıştır, ancak 2007 Yılı Belediye Genel İstatistiklerine göre, Türkiye’de  nüfusu 5000 in altında olan 2205 adet belediye bulunmaktadır (Türkiye’deki belediyelerin % 63 ü). Yeni yasanın gerekçesine göre, nüfusları 5.000 in altında olduğu için bu belediyeler “</w:t>
      </w:r>
      <w:r>
        <w:rPr>
          <w:i/>
          <w:u w:val="single"/>
        </w:rPr>
        <w:t>hizmetlerini etkili, verimli ve ekonomik bir şekilde yürütememekte ve kaynak israfına</w:t>
      </w:r>
      <w:r>
        <w:rPr/>
        <w:t xml:space="preserve">” neden olmaktadırlar. Yasa koyucu bu saptamayı yapmış, ancak bu belediyelerde  hizmet verimliliğini, etkililiğini artırmak ve kaynak israfını önlemek için tatmin edici önlemler alınmamıştır. 06.03.2008 tarihinde kabul edilip aynı ay yürürlüğe giren , 5747 sayılı “ </w:t>
      </w:r>
      <w:r>
        <w:rPr>
          <w:b/>
        </w:rPr>
        <w:t xml:space="preserve">Büyükşehir Belediyesi Sınırları İçerisinde İlçe Kurulması ve Bazı Kanunlarda Değişiklik Yapılması Hakkında Kanun”, </w:t>
      </w:r>
      <w:r>
        <w:rPr/>
        <w:t xml:space="preserve"> bazı ilk kademe belediyelerinin tüzel kişiliklerini kaldırarak ve civardaki köyler ile bir araya getirerek   büyükşehirler belediye sınırları içinde yeni ilçeler (43 adet) kurmuş, bazı ilk kademe belediyelerinin tüzel kişiliklerini kaldırarak ilçe belediyelerine mahalle statüsü ile bağlamış, ve nüfusu 2000 in altında olan belediyelerin, belediye tüzel kişiliğini kaldırarak köye dönüştürmüştür. Bir başka deyişle, 5747 sayılı kanunun yürürlüğe girmesi ile birlikte büyükşehirler belediye sınırları içinde bulunan 283 ilk kademe belediyesinin tüzel kişilikleri kaldırılarak yerine 42 ilçe belediyesi kurulmuş, Türkiye genelinde 2011 olan belde belediyesi sayısı 1132 ye indirilmiştir. Böylece Türkiye genelinde 3225 olan belediye sayısı 2105 e indirilmiştir. </w:t>
      </w:r>
    </w:p>
    <w:p>
      <w:pPr>
        <w:pStyle w:val="Normal"/>
        <w:ind w:left="60" w:hanging="0"/>
        <w:jc w:val="both"/>
        <w:rPr/>
      </w:pPr>
      <w:r>
        <w:rPr/>
      </w:r>
    </w:p>
    <w:p>
      <w:pPr>
        <w:pStyle w:val="Normal"/>
        <w:ind w:left="60" w:hanging="0"/>
        <w:jc w:val="both"/>
        <w:rPr/>
      </w:pPr>
      <w:r>
        <w:rPr/>
        <w:t>Ancak yukarıdaki rakamlar daha yakından incelendiğinde, belediye sayısında  % 35 oranında bir azalma olmasına karşın belediyelerimizin çoğunluğu küçük ölçekli ve 5393 sayılı Belediye Kanunu’nun öngördüğü nüfus koşulu olan 5.000 nüfus ölçeğinin altında olan belediyelerdir. Önce 03.07.2005 tarihinde  5393 sayılı Belediye Kanunu çıkarılmış ve küçük belediyelerin   belediye “</w:t>
      </w:r>
      <w:r>
        <w:rPr>
          <w:i/>
          <w:u w:val="single"/>
        </w:rPr>
        <w:t>hizmetlerini etkili, verimli ve ekonomik bir şekilde yürütemediğini ve kaynak israfına</w:t>
      </w:r>
      <w:r>
        <w:rPr/>
        <w:t>” neden olduğunu gerekçe olarak göstererek, belediye kurulması için gerekli asgari nüfus koşulunu 5.000 çıkarmıştır. Daha sonra 06.03.2008 tarihinde 5747 sayılı kanun ile küçük ölçekli belediyeler tüzel kişilikleri kaldırılarak bir araya getirlimiş ve yeni ilçeler kurulmuş, bazıları diğer belediyelerin mahallesi haline getirilmiş, diğer bazıları ise köye dönüştürülmüştür. 5747 sayılı Kanun ile yapılan bu düzenlemeler belediye sayısını  % 35 oranında azaltmış ancak küçük ölçekli belediye sorununu çözememiştir. Bu gün Türkiye’de bulunan belediyelerin yaklaşık olarak % 55 inin nüfusu  yasada öngörülen 5.000 nüfusun altındadır. Bir başka deyişle, yasa koyucu belediyelerin çoğunluğunun belediye hizmetlerini verimli ve etkili bir şekilde sunamadığını, kendisine tahsis edilen kamu kaynaklarını israf ettiğini saptamış, kabul etmiş  ve bunu açıkca telaffuz etmiştir, ancak bu israfı önlemek için yeterli önlem almak gereğini hissetmemiştir. Kısaca kamu yararını göz ardı etmiştir.</w:t>
      </w:r>
    </w:p>
    <w:p>
      <w:pPr>
        <w:pStyle w:val="Normal"/>
        <w:ind w:left="60" w:hanging="0"/>
        <w:jc w:val="both"/>
        <w:rPr/>
      </w:pPr>
      <w:r>
        <w:rPr/>
      </w:r>
    </w:p>
    <w:p>
      <w:pPr>
        <w:pStyle w:val="Normal"/>
        <w:jc w:val="both"/>
        <w:rPr/>
      </w:pPr>
      <w:r>
        <w:rPr/>
        <w:t xml:space="preserve">Ölçek ya da büyüklük birer yerel yönetim birimi olan belediyelerin işlevlerini yerine getirmelerinde önemli bir öge mi? Küçük ölçekli belediyelerin sayısının artmasında ne gibi sakıncalar olabilir? Küçük ölçekli olmanın sakıncaları nelerdir? Ölçeğe ilişkin olarak öncelikle belirtilmesi gereken olgu ölçek ile örgütsel verimlilik arasındaki ilişki olmak gerekir. Ölçek küçüldükçe hizmetin birim maliyeti artacaktır. Bir başka deyişle, küçük ölçekli belediyelerde belediye hizmetlerinin götürülmesi daha çok kaynak kullanımını gerektirecektir. Öte yandan küçük ölçekli belediyeler yöre halkına hizmet sunabilmek için gerekli mali kaynakları ve uzman personeli bulmakta zorlanacaklardır. Mali kaynak bulsalar bile uzman personel istihdamı  ussal bir işlem olmayacaktır, çünkü ölçek küçük olduğu için uzman elemanlar tam kapasite çalışamayacak bu da hizmet maliyetini artıracaktır. </w:t>
      </w:r>
    </w:p>
    <w:p>
      <w:pPr>
        <w:pStyle w:val="Normal"/>
        <w:ind w:left="60" w:hanging="0"/>
        <w:jc w:val="both"/>
        <w:rPr/>
      </w:pPr>
      <w:r>
        <w:rPr/>
      </w:r>
    </w:p>
    <w:p>
      <w:pPr>
        <w:pStyle w:val="Normal"/>
        <w:ind w:left="60" w:hanging="0"/>
        <w:jc w:val="both"/>
        <w:rPr/>
      </w:pPr>
      <w:r>
        <w:rPr/>
        <w:t>Küçük belediyelerin kendilerine tahsis edilen kaynakları nasıl ve ne tür hizmetleri götürmek için kullandıklarını belirlemek üzere bütcelerini inceleyen bir araştırmanın bulguları küçük belediyelerin performansına ilişkin önemli ipucları vermektedir.  Araştırma bulgularına göre incelenen 200 belediyeden 107 si (incelenen belediyelerin %53 ü ) bütçelerinin %70 ini işletme giderleri için harcamaktadırlar. Belediye personeline ödenen ücret ve bunun toplam bütçe içindeki payı incelendiğinde, araştırma yapılan belediyelerin %51 inin bütçelerinin %50 den fazlasını personel ücretlerini ödemek için kullandıklarını göstermektedir(Polatoğlu,2000). Daha önce yapılan ve 10 belediye bütçesinin incelendiği (nüfusu 5 000 den az belediyeler) araştırmada benzer sonuçlar elde etmiştir; bu araştırmaya göre belediyeler bütçelerinin %70 inden fazlasını işletme giderleri için harcamaktadırlar(Ziya Çoker, 1995).</w:t>
      </w:r>
    </w:p>
    <w:p>
      <w:pPr>
        <w:pStyle w:val="Normal"/>
        <w:ind w:left="60" w:hanging="0"/>
        <w:jc w:val="both"/>
        <w:rPr/>
      </w:pPr>
      <w:r>
        <w:rPr/>
      </w:r>
    </w:p>
    <w:p>
      <w:pPr>
        <w:pStyle w:val="Normal"/>
        <w:ind w:left="60" w:hanging="0"/>
        <w:jc w:val="both"/>
        <w:rPr/>
      </w:pPr>
      <w:r>
        <w:rPr/>
        <w:t>Yukarıda belirtilen araştırma bulguları küçük belediyelerin kendilerine tahsis edilen kaynakları belediye çalışanlarının ücretlerini ödemek ve halka sunabildikleri belediye hizmetleri için  gerekli  malzemeyi almak amacıyla kullandıklarını göstermektedir. Bu durum küçük belediyelerin belediye hizmetlerinin niteliğini geliştirmek ya da yeni hizmetler sunabilmek için  yeni yatırımlar yapamadıklarını, bu tür iyileştirmeler için gelirlerinin yeterli olmadığını göstermektedir. Araştırmanın çarpıcı bulgularından bir tanesi ise, incelenen bütçelerin önemli bir bölümünde, çöp toplama ve sokakların temizliği gibi geleneksel belediye hizmetleri için ödenek ayrılmamış olmasıydı; incelenen belediyelerin %43 ünün bütçelerinde böyle bir hizmet için ödenek  bulunamamıştır (Polatoğlu,2000). Çöp toplama ve sokakların temizliği Belediye Kanununun tüm belediyeler için zorunlu kıldığı hizmetlerdir.  Ayni şekilde incelenen belediye bütçelerinin %70 inde Belediye Kanununun bütün belediyeler için zorunlu görevlerden saydığı sağlık hizmetleri için herhangi bir ödenek ayrılmadığı görülmüştür. Araştırma bulguları  küçük belediyelerin belediye hizmetlerini sunmakta yetersiz  kaldıkları, ve hatta geleneksel ve temel belediye hizmetlerini bile gereği gibi sunamadıklarını göstermektedir.,</w:t>
      </w:r>
    </w:p>
    <w:p>
      <w:pPr>
        <w:pStyle w:val="Normal"/>
        <w:ind w:left="60" w:hanging="0"/>
        <w:jc w:val="both"/>
        <w:rPr/>
      </w:pPr>
      <w:r>
        <w:rPr/>
      </w:r>
    </w:p>
    <w:p>
      <w:pPr>
        <w:pStyle w:val="Normal"/>
        <w:ind w:left="60" w:hanging="0"/>
        <w:jc w:val="both"/>
        <w:rPr/>
      </w:pPr>
      <w:r>
        <w:rPr/>
        <w:t>Küçük belediyelerin bütçelerinin incelenmesi, belediyelere ulusal vergi gelirlerinden ayrılan payın genellikle belediye çalışanlarının ücretlerini ödemekte kullanıldığını göstermektedir. Bütçelerdeki en önemli ve en büyük kalem belediye çalışanlarının ücretleridir. Belediye Kanunu belediyelerin zorunlu görevleri arasında sağlık, imar, yangın söndürme gibi uzman personel kullanımını gerektiren hizmetleri saymaktadır. Ancak küçük belediyelerin kadroları arasında bu tür uzman ya da profesyonel kişiler bulmak olanaklı değildir. Küçük belediyelerin bu tür nitelikli personeli çalıştıracak düzeyde gelirleri olmadığı gibi, yeterli gelir kaynakları olsa bile hizmet ölçeği küçük olduğu için hizmetin maliyeti çok yüksek olacaktır. Bu nedenle küçük belediyeler genellikle nitelikli personel istihdam edememektedirler, nitekim bir araştırma bulgusuna  göre küçük belediyeler tarafından istihdam edilen personelin %52 si ilkokul mezunu olup herhangi bir mesleki eğitim almamışlardır(Çoker,1995).</w:t>
      </w:r>
    </w:p>
    <w:p>
      <w:pPr>
        <w:pStyle w:val="Normal"/>
        <w:ind w:left="60" w:hanging="0"/>
        <w:jc w:val="both"/>
        <w:rPr/>
      </w:pPr>
      <w:r>
        <w:rPr/>
      </w:r>
    </w:p>
    <w:p>
      <w:pPr>
        <w:pStyle w:val="Normal"/>
        <w:ind w:left="60" w:hanging="0"/>
        <w:jc w:val="both"/>
        <w:rPr/>
      </w:pPr>
      <w:r>
        <w:rPr/>
        <w:t>Yukarıdaki değerlendirmeler bir araya getirildiğinde ortaya çıkan gerçek şudur, küçük belediyeler  mali kaynak ve nitelikli personel yetersizliği nedeniyle en geleneksel belediye hizmetlerini bile gereği gibi sunamamaktadırlar.  Bu belediyelerin ölçeklerinin küçük olması hizmet maliyetini artırdığı gibi uzman personel istihdamını da engellemektedir. En küçük belediye ölçeğinin ne olması gerektiği yeniden sorgulanmak, incelenmek ve belediyeler için çağın gerektirdiği optimum büyüklüğün ne olması gerektiği yeniden belirlenmek zorundadır. Böyle bir çalışma yapılıpğ optimum minimum ölçek saptandıktan sonra, bu ölçeğin altında kalan belediyelerin bu ölçek çerçevesinde nasıl yeniden düzenlenmeleri gerektiği belirlenmek zorundadır.</w:t>
      </w:r>
    </w:p>
    <w:p>
      <w:pPr>
        <w:pStyle w:val="Normal"/>
        <w:ind w:left="60" w:hanging="0"/>
        <w:jc w:val="both"/>
        <w:rPr/>
      </w:pPr>
      <w:r>
        <w:rPr/>
      </w:r>
    </w:p>
    <w:p>
      <w:pPr>
        <w:pStyle w:val="Normal"/>
        <w:ind w:left="60" w:hanging="0"/>
        <w:jc w:val="both"/>
        <w:rPr/>
      </w:pPr>
      <w:r>
        <w:rPr>
          <w:b/>
        </w:rPr>
        <w:t xml:space="preserve">Belediyelerin büyüklüklerine göre gruplandırılması. </w:t>
      </w:r>
      <w:r>
        <w:rPr/>
        <w:t xml:space="preserve">Belediye ölçeğine ilişkin olarak üzerinde durulması gerekli bir başka olgu ise farklı büyüklükteki belediyelerin farklı sorunları olduğu gerçeğidir. Ancak Türk belediye sisteminde büyüklükleri ne kadar farklı olursa olsun bütün belediyeler ayni yasa hükümlerine  göre yönetilmektedir(Büyükşehir belediyeleri ayrıca değerlendirilecektir). Belediyeler arasında nüfus, hizmet götürülen alanın büyüklüğü, yöredeki ekonomik etkinliklerin niteliği açısından önmli farklılıklar vardır. Bu farklılıkların belediyelerin sunduğu hizmetlerin niteliğini  ve çeşitliliğini etkilemesini olağan karşılamak gerekir. Belediyeler arasında yukarıda belirtilen türden farklılıklar nedeniyle, belediyelerin karşılaştıkları sorunlar da birbirinden farklı olacaktır. Farklı sorunların çözümü farklı yaklaşımlar, ve farklı düzenlemeler gerektirir. Ancak Türkiye'de büyüklükleri ve nitelikleri birbirinden farklı olduğu için farklı sorunlarla karşı karşıya olan belediyeler, ayni yasanın hükümlerine tabidirler ve sorunların çözümünde ayni yasal düzenlemelere uygun olarak hareket etmek zorundadırlar. 10 000 nüfuslu bir belediye ile 250 000 nüfuslu bir belediyenin işletme sorunları birbirinden farklıdır ve farklı yaklaşımlar ve düzenlemeler gerektirir. </w:t>
      </w:r>
    </w:p>
    <w:p>
      <w:pPr>
        <w:pStyle w:val="Normal"/>
        <w:ind w:left="60" w:hanging="0"/>
        <w:jc w:val="both"/>
        <w:rPr>
          <w:b/>
          <w:b/>
        </w:rPr>
      </w:pPr>
      <w:r>
        <w:rPr>
          <w:b/>
        </w:rPr>
      </w:r>
    </w:p>
    <w:p>
      <w:pPr>
        <w:pStyle w:val="Normal"/>
        <w:ind w:left="60" w:hanging="0"/>
        <w:jc w:val="both"/>
        <w:rPr/>
      </w:pPr>
      <w:r>
        <w:rPr/>
        <w:t>Belediyelerin gruplandırılmasını gerektiren bir başka neden ise ulusal vergi gelirlerinden ayrılan payın dağıtım biçimidir. Ulusal vergi gelirlerinden ayrılan pay belediyelerin temel gelir kaynağıdır ve dağıtılmasında tek ölçüt olarak nüfus büyüklüğü esas alınmaktadır. Bu payın  belediyeler arasında dağıtımında sadece nüfusun ölçüt olarak kullanılması belediyeler arasında adil olmayan bir dağıtım ortaya çıkarmaktadır. Türkiye uygulamasında nüfus sayımları genellikle Kasım ayında yapılmaktadır, dolayısıyla belediyelere ulusal vergi gelirlerinden ayrılan pay Kasım ayındaki  ve nüfus sayımının yapıldığı yıldaki nüfus büyüklüğü baz alınarak dağıtılmaktadır. Bu uygulama her şeyden önce turistik yörelerdeki belediyeler için hakça bir uygulama değildir, çünkü bu belediyeler senenin  büyük bir bölümünde Kasım ayındaki nüfuslarının  çok çok üstünde bir nüfusa hizmet götürmek zorundadırlar. Bir başka olgu ise belediye ölçeği büyüdükçe sorunların daha karmaşıklaştığı ve çözümleri için daha çok kaynak gerektiğidir. Bu çerçevede belediyelerin  temel gelirleri olan ulusal vergi gelirlerinden alacakları payın dağıtımında nüfusun yanında başka ölçütlerin de kullanıldığı farklı bir düzenleme gerekmektedir.</w:t>
      </w:r>
    </w:p>
    <w:p>
      <w:pPr>
        <w:pStyle w:val="Normal"/>
        <w:ind w:left="60" w:hanging="0"/>
        <w:jc w:val="both"/>
        <w:rPr>
          <w:b/>
          <w:b/>
        </w:rPr>
      </w:pPr>
      <w:r>
        <w:rPr>
          <w:b/>
        </w:rPr>
      </w:r>
    </w:p>
    <w:p>
      <w:pPr>
        <w:pStyle w:val="Normal"/>
        <w:ind w:left="60" w:hanging="0"/>
        <w:jc w:val="both"/>
        <w:rPr/>
      </w:pPr>
      <w:r>
        <w:rPr>
          <w:b/>
        </w:rPr>
        <w:t>Halkın yönetime katılımı sorunu.</w:t>
      </w:r>
      <w:r>
        <w:rPr/>
        <w:t xml:space="preserve"> Yerinden yönetim ve merkezden yönetim biçimleri karşılaştırmalı olarak incelendiğinde, yerinden yönetimin önemli üstünlüklerinden bir tanesinin yerinden yönetim birimlerinin halka daha yakın olduğu, ve daha küçük ölçekde hizmet götürdüğü için halkın yönetime katılmasına olanak sağladığı, ve bu nedenle daha demokratik olduğudur. Ancak Türkiye'de halkın belediye yönetimine aktif olarak katıldığını, ve kamuoyunun yerel yönetim etkinliklerine duyarlı olduğunu ileri sürmek olanaklı değildir. Türkiye'de geleneksel olarak varlığını sürdüren bir merkeziyetçi yönetim anlayışı ve her zaman çok güçlü olan bir merkezi yönetim vardır. Bu aşırı merkeziyetçilik geleneği içinde kamu hizmetlerinin sunulmasında sorunlar olduğu zaman, söz konusu hizmeti sunan yerel yönetim olsa bile, halkın büyük çoğunluğunun çözümün merkezi yönetimden geleceğini düşünme ve dikkatlerini merkezi yönetime yöneltme alışkanlığı vardır. Öte yandan halkın yönetime katılımını özendirecek, katılımı kolaylaştırtacak mekanizmalar oluşturulmamıştır. Her beş senede bir sandık başına gidip belediye başkanı ve meclis üyelerinin seçmek yeterli katılım olarak görülemez. Kent yaşayanları belediyeden bekledikleri hizmetler ya da belediyenin sunduğu hizmetlere ilişkin şikayet ve görüşlerini belediye yönetimine aktarabilmelidirler.</w:t>
      </w:r>
    </w:p>
    <w:p>
      <w:pPr>
        <w:pStyle w:val="Normal"/>
        <w:ind w:left="60" w:hanging="0"/>
        <w:jc w:val="both"/>
        <w:rPr/>
      </w:pPr>
      <w:r>
        <w:rPr/>
      </w:r>
    </w:p>
    <w:p>
      <w:pPr>
        <w:pStyle w:val="Normal"/>
        <w:ind w:left="60" w:hanging="0"/>
        <w:jc w:val="both"/>
        <w:rPr/>
      </w:pPr>
      <w:r>
        <w:rPr/>
        <w:t xml:space="preserve">5393 sayılı yeni Belediye Kanunu halkın yönetime katılımını özendirecek düzenlemeler getirmemektedir. Yeni yasada katılım kavramı, sadece “Hemşehri hukuku” başlığı altında  13.Maddede “Hemşehrilerin, </w:t>
      </w:r>
      <w:r>
        <w:rPr>
          <w:b/>
        </w:rPr>
        <w:t>belediye karar ve hizmetlerine katılma</w:t>
      </w:r>
      <w:r>
        <w:rPr/>
        <w:t xml:space="preserve">, belediye faaliyetleri hakkında bilgilenme ve belediye idaresinin yardımlarından yararlanma hakları vardır” ifadesi içinde telaffuz edilmekte, ancak halkın katılımını özendirecek herhangi bir düzenleme getirilmemektedir. Kanunun 76.Maddesinde öngörülen ve </w:t>
      </w:r>
      <w:r>
        <w:rPr>
          <w:b/>
        </w:rPr>
        <w:t xml:space="preserve">“...kent yaşamında: kent vizyonunun ve hemşehrilik bilincinin geliştirilmesi, kentin hak ve hukukunun korunması, sürdürebilir kalkınma, çevreye duyarlılık, sosyal yardımlaşma ve dayanışma, hesap sorma ve hesap verme, katılım ve yerinden yönetim ilkelerini hayata geçirmeye çalışacağı” </w:t>
      </w:r>
      <w:r>
        <w:rPr/>
        <w:t xml:space="preserve">ifade olunan Kent Konseyi bize göre katılım için yeterli değildir. Kent Konseyi Yönetmeliğine göre Konsey, mahallin en büyük mülki idare amiri veya temsilcisi, belediyenin içinde bulunduğu seçim bölgesinin milletvekilleri, belediye başkanı veya temsilcisi, sayısı 10 u geçmemek üzere kamu kurum ve kuruluşlarının temsilcileri, belediye meclisi ve il genel meclisi üyelerinin %30 unu geçmemek üzere bu meclislerin kendi üyeleri arasından seçeceği temsilcileri, muhtarların kendi aralarından seçecekleri en fazla 10 temsilci, beldede teşkilatını kurmuş siyasi partilerin temsilcileri, varsa her üniversiteden bir temsilci, kamu kurumu niteliğindeki meslek kuruluşları, sendikalar,noterler, baro, kooperatifler, birlikler, konuyla  ilgili dernek ve vakıf temsilcilerinden oluşmaktadır. Kent Konseyinin oluşumuna bakıldığında “sokaktaki adamı”, bir başka deyişle, beldede yaşayan sıradan vatandaşı görmek olanaklı değildir. Kent Konseyinin bu kompozisyonu ile halkın belediye yönetimine katılmasını sağlamakta yetersiz kalacağı açıkca görülmektedir. Belediye hizmetlerine ilişkin görüşlerini, beklentilerini, istek ve şikayetlerini iletmek isteyen belde yaşayanlarının bu isteklerini önce üyesi oldukları sivil toplum örgütlerine taşımaları, orada bir kamuoyu oluşturmaları ve örgüt yönetimini harekete geçirmeleri gerekecektir. Sivil toplum örgütlenmesinin oldukça sınırlı olduğu ve katılım bilincinin yeterince  gelişmediği toplumumuzda, bunun olanaklı olmadığı anlayışındayız.  </w:t>
      </w:r>
    </w:p>
    <w:p>
      <w:pPr>
        <w:pStyle w:val="Normal"/>
        <w:jc w:val="both"/>
        <w:rPr/>
      </w:pPr>
      <w:r>
        <w:rPr/>
      </w:r>
    </w:p>
    <w:p>
      <w:pPr>
        <w:pStyle w:val="Normal"/>
        <w:jc w:val="both"/>
        <w:rPr/>
      </w:pPr>
      <w:r>
        <w:rPr/>
      </w:r>
    </w:p>
    <w:p>
      <w:pPr>
        <w:pStyle w:val="Normal"/>
        <w:numPr>
          <w:ilvl w:val="0"/>
          <w:numId w:val="15"/>
        </w:numPr>
        <w:jc w:val="both"/>
        <w:rPr>
          <w:b/>
          <w:b/>
        </w:rPr>
      </w:pPr>
      <w:r>
        <w:rPr>
          <w:b/>
        </w:rPr>
        <w:t>BÜYÜKŞEHİR  BELEDİYELERİ</w:t>
      </w:r>
    </w:p>
    <w:p>
      <w:pPr>
        <w:pStyle w:val="Normal"/>
        <w:ind w:left="60" w:hanging="0"/>
        <w:jc w:val="both"/>
        <w:rPr>
          <w:b/>
          <w:b/>
        </w:rPr>
      </w:pPr>
      <w:r>
        <w:rPr>
          <w:b/>
        </w:rPr>
      </w:r>
    </w:p>
    <w:p>
      <w:pPr>
        <w:pStyle w:val="Normal"/>
        <w:ind w:left="60" w:hanging="0"/>
        <w:jc w:val="both"/>
        <w:rPr/>
      </w:pPr>
      <w:r>
        <w:rPr/>
        <w:t xml:space="preserve">Büyükşehir belediyesi kavramı Türk yerel yönetim sistemine 1983 yılında girmiş oldukça yeni bir kavramdır. Büyükşehir belediyesi de temel olarak bir belediyedir, ancak belediye sınırları içinde birden çok ilçe olması büyükşehir belediyesinin ayırıcı özelliğidir. Büyükşehir belediyelerinin kuruluş ve işleyişlerini düzenlemek üzere çıkarılaan ilk yasa, 3030 sayılı </w:t>
      </w:r>
      <w:r>
        <w:rPr>
          <w:i/>
        </w:rPr>
        <w:t>“Büyükşehir Belediyelerinin Yönetimi Hakkında Kanun Hükmünde Kararnamenin Değiştirilerek Kabulü Hakkında Kanun</w:t>
      </w:r>
      <w:r>
        <w:rPr/>
        <w:t>”, büyükşehir belediyesini "sınırları içinde birden çok ilçe bulunan belediye" olarak tanımlayıp amacın metropolitan bölgelerde hizmet sunacak bir belediye kurmak olduğunu açıkca ifade etmişti. Bir başka deyişle büyükşehir belediyeleri metropolitan yerleşim bölgelerinde belediye hizmetlerini götürmeleri amacıyla kurulmuşlardır. Metropolitan bölgelerde böyle bir belediye kurulmasına neden ihtiyaç duyulmuştur? Metropolitan alanların hangi özelliği böyle bir belediye kurulmasını gerektirmektedir?</w:t>
      </w:r>
    </w:p>
    <w:p>
      <w:pPr>
        <w:pStyle w:val="Normal"/>
        <w:jc w:val="both"/>
        <w:rPr/>
      </w:pPr>
      <w:r>
        <w:rPr/>
      </w:r>
    </w:p>
    <w:p>
      <w:pPr>
        <w:pStyle w:val="Normal"/>
        <w:ind w:left="60" w:hanging="0"/>
        <w:jc w:val="both"/>
        <w:rPr/>
      </w:pPr>
      <w:r>
        <w:rPr/>
        <w:t xml:space="preserve"> </w:t>
      </w:r>
      <w:r>
        <w:rPr/>
        <w:t>Metropolitan bölgeler, yerleşim birimlerinin zaman içinde gelişip büyüyerek birbirleri ile birleşip bütünleşmeleri sonu oluşan kentsel mekanlardır. Bu nedenle  metropolitan bölgede, bölgeyi oluşturan yerleşim birimlerinde etkinliklerini sürdüren, birbirinden bağımsız çok sayıda yerel yönetim yöre halkının gereksinimleri doğrultusunda hizmet sunmaktadırlar. Metropolitan bölgedeki yerel yönetimler ayni tür hizmetleri birbirinden bağımsız ve daha küçük ölçekte sunmaktadırlar. Ayni coğrafik bölgede, birbirlerine bitişik yerleşim birimlerinde hizmet sunan yerel yönetim birimlerinin faaliyetleri arasında eşgüdüm sağlanması, ve bazı ortak hizmetlerin daha büyük ölçekte sunulması yönetsel verimliliği artıracağı gibi kaynakların da daha ussal kullanımını sağlayacaktır. Büyükşehir belediyeleri kurulurken güdülen amaç temelde bu olmuştur. Bir başka deyişle büyükşehir belediyeleri, metropolitan alanlarda faaliyet gösteren yerel yönetim birimleri arasında eşgüdümü sağlamak , ve bazı ortak hizmetleri metropolitan alan  ölçeğinde götürmek üzere  kurulmuşlardır. Büyükşehir belediye sınırları içinde birden çok ilçe belediyesi vardır, ancak büyükşehir belediyeleri ilçe belediyelerinin hiyerarşik olarak bir üst kademeleri değildirler. Her ilçe belediyesi tüzel kişiliği olan  özerk bir belediyedir. Büyükşehir belediyesi de kendi tüzel kişiliği olan özerk bir belediyedir. Büyükşehir ve ilçe belediyeleri arasında bir ast üst ilişkisi yoktur.</w:t>
      </w:r>
    </w:p>
    <w:p>
      <w:pPr>
        <w:pStyle w:val="Normal"/>
        <w:ind w:left="60" w:hanging="0"/>
        <w:jc w:val="both"/>
        <w:rPr/>
      </w:pPr>
      <w:r>
        <w:rPr/>
      </w:r>
    </w:p>
    <w:p>
      <w:pPr>
        <w:pStyle w:val="Normal"/>
        <w:ind w:left="60" w:hanging="0"/>
        <w:jc w:val="both"/>
        <w:rPr/>
      </w:pPr>
      <w:r>
        <w:rPr/>
        <w:t xml:space="preserve">10.07.2004 tarih ve 5216 sayılı Büyükşehir Belediyesi Kanunu ile büyükşehir belediyesi yeniden tanımlanmıştır. Kanuna göre, büyükşehir belediyesi </w:t>
      </w:r>
      <w:r>
        <w:rPr>
          <w:b/>
        </w:rPr>
        <w:t>“En az üç ilçe veya ilk kademe belediyesini kapsayan, bu belediyeler arasında koordinasyonu sağlayan; kanunlarla verilen görev ve sorumlulukları yerine getiren, yetkileri kullanan; idari ve mali özerkliğe sahip ve karar organları seçmenler tarafından seçilerek oluşturulan kamu tüzel kişisidir”</w:t>
      </w:r>
      <w:r>
        <w:rPr/>
        <w:t>. Kanuna göre, belediye sınırları içindeki ve bu sınırlara en fazla 10.000 metre uzaklıktaki yerleşim birimlerinin son nüfus sayımına göre  toplam nüfusu 750.000’den fazla olan il merkezi belediyeleri, fiziki yerleşim durumları ve ekonomik gelişmişlik düzeyleri de dikkate alınarak, kanunla büyükşehir belediyesine dönüştürülebilir.</w:t>
      </w:r>
    </w:p>
    <w:p>
      <w:pPr>
        <w:pStyle w:val="Normal"/>
        <w:ind w:left="60" w:hanging="0"/>
        <w:jc w:val="both"/>
        <w:rPr/>
      </w:pPr>
      <w:r>
        <w:rPr/>
      </w:r>
    </w:p>
    <w:p>
      <w:pPr>
        <w:pStyle w:val="Normal"/>
        <w:ind w:left="60" w:hanging="0"/>
        <w:jc w:val="both"/>
        <w:rPr/>
      </w:pPr>
      <w:r>
        <w:rPr>
          <w:b/>
        </w:rPr>
        <w:t>a. Büyükşehir Belediyesinin Görevleri</w:t>
      </w:r>
    </w:p>
    <w:p>
      <w:pPr>
        <w:pStyle w:val="Normal"/>
        <w:ind w:left="60" w:hanging="0"/>
        <w:jc w:val="both"/>
        <w:rPr>
          <w:b/>
          <w:b/>
        </w:rPr>
      </w:pPr>
      <w:r>
        <w:rPr>
          <w:b/>
        </w:rPr>
      </w:r>
    </w:p>
    <w:p>
      <w:pPr>
        <w:pStyle w:val="Normal"/>
        <w:jc w:val="both"/>
        <w:rPr/>
      </w:pPr>
      <w:r>
        <w:rPr/>
        <w:t>5216 sayılı Büyükşehir Belediyesi Kanunu  büyükşehir belediyesinin görevlerini sıralarken büyükşehir belediyesi ile ilçe belediyeleri arasında bir işbölümü gerçekleştirmektedir. Bu işbölümüne göre büyükşehir belediyesinin görevleri şunlardır:  ilçe ve ilk kademe belediyelerinin görüşlerini alarak büyükşehir belediyesinin stratejik planını, yıllık hedeflerini, yatırım programlarını ve bunlara uygun olarak bütçesini hazırlamak; çevre düzeni planına uygun olmak kaydıyla, büyükşehir belediye ve mücavir alan sınırları içinde, nazım imar planı yapmak, yaptırmak ve onaylayarak uygulamak; nazım imar planının yürürlüğe girmesinden sonra uygulama imar planlarını ve parselasyon planlarını yapmayan ilçe ve ilk kademe belediyelerinin uygulama imar planlarını ve parselasyon planlarını yapmak veya yaptırmak; kanunlarla büyükşehir belediyesine verilmiş görev ve hizmetlerin gerektirdiği proje, yapım, bakım ve onarım işleriyle ilgili imar planlarını, parselasyon planlarını ve her türlü imar uygulamasını yapmak ve ruhsatlandırmak; büyükşehir ulaşım ana planını yapmak veya yaptırmak ve uygulamak; ulaşım ve toplu taşıma hizmetlerini planlamak ve koordinasyonu sağlamak; kanunların belediyelere verdiği trafik düzenlemesinin gerektirdiği bütün işleri yürütmek; büyükşehir belediyesinin yetki alanındaki meydan, bulvar, cadde ve ana yolları yapmak, yaptırmak,bakım ve onarımlarını sağlamak; meydan, bulvar, cadde, yol ve sokak ad ve numaraları ile bunlar üzerindeki binalara numara verilmesi işlerini gerçekleştirmek; coğrafi ve kent bilgi sistemlerini kurmak, sürdürülebilir kalkınma ilkesine uygun olarak çevrenin, tarım alanlarının ve su havzalarının korunmasını sağlamak, ağaçlandırma yapmak, büyükşehir katı atık yönetim planını yapmak, yaptırmak ve uygulanmasını sağlamak; gıda ile ilgili olanlar dahil, birinci sınıf gayrisıhhi müesseseleri ruhsatlandırmak ve denetlemek, yiyecek ve içecek maddelerinin tahlillerini yapmak, üzere laboratuarlar kurmak ve işletmek, büyükşehir belediyesinin yetkili olduğu veya işlettiği alanlarda zabıta hizmetlerini yerine getirmek; yolcu ve yük terminalleri, kapalı ve açık otoparklar yapmak; yaptırmak, işletilmesini sağlamak veya ruhsat vermek; büyükşehrin bütünlüğüne hizmet eden sosyal donatılar, kültür, eğlence tesisleri kurup işletmek, spor klüplerine gereken her türlü desteği sağlamak, gerektiğinde sağlık, eğitim ve kültür hizmetleri için bina ve tesisler yapmak, bu amaçla kullanılan her türlü bina ve tesisin bakım ve onarımını yapmak, malzeme yardımı yapmak; kültür ve tabiat varlıkları ile tarihi dokunun ve kent tarihi bakımından önem taşıyan mekanların ve işlevlerinin korunmasını sağlamak, büyükşehir içindeki toplu taşıma hizmetlerini yürütmek; su ve kanalizasyon hizmetlerini yürütmek; mezarlıklar tesis etmek ve işletmek, her çeşit toptancı halleri ve mezbahalar yapmak ve işletmek; il düzeyinde yapılan planlara uygun olarak doğal afetlerle ilgili planlamaları ve diğer hazırlıkları büyükşehir ölçeğinde yapmak, sağlık merkezleri, hastaneler, gezici sağlık üniteleri ile yetişkinler, yaşlılar, engelliler, kadınlar, gençler ve çocuklara yönelik her türlü sosyal ve kültürel hizmetler için tesisler kurmak ve işletmek; merkezi ısıtma sistemleri kurmak, işletilmesini sağlamak; afet riski taşıyan veya can ve mal güvenliği açısından tehlike oluşturan binaları tahliye etmek ve yıkmaktır.</w:t>
      </w:r>
    </w:p>
    <w:p>
      <w:pPr>
        <w:pStyle w:val="DTRORTALIARABALIK"/>
        <w:spacing w:before="0" w:after="120"/>
        <w:ind w:firstLine="170"/>
        <w:jc w:val="both"/>
        <w:rPr>
          <w:b w:val="false"/>
          <w:b w:val="false"/>
          <w:sz w:val="24"/>
          <w:szCs w:val="24"/>
        </w:rPr>
      </w:pPr>
      <w:r>
        <w:rPr>
          <w:b w:val="false"/>
          <w:sz w:val="24"/>
          <w:szCs w:val="24"/>
        </w:rPr>
        <w:t xml:space="preserve">Büyükşehir belediyeleri, bu görevlerden uygun gördüklerini,belediye meclisi kararı ile ilçe ve ilk kademe belediyelerine devredebilir, birlikte yapabilirler. </w:t>
      </w:r>
    </w:p>
    <w:p>
      <w:pPr>
        <w:pStyle w:val="Normal"/>
        <w:jc w:val="both"/>
        <w:rPr/>
      </w:pPr>
      <w:r>
        <w:rPr>
          <w:b/>
        </w:rPr>
        <w:t xml:space="preserve">İlçe ve İlk Kademe Belediyelerinin Görev ve Yetkileri: </w:t>
      </w:r>
      <w:r>
        <w:rPr/>
        <w:t>Kanunlarla münhasran büyükşehir belediyesine verilen görevler ile Kanunun 7. madde birinci fıkrasında sayılanlar dışında kalan görevleri yapmak; büyükşehir katı atık yönetim planına uygun olarak katı atıkları toplamak ve aktarma istasyonuna taşımak, sıhhi işyerlerinin 2 nci ve 3 üncü sınıf gayrisıhhi müesseseleri, umuma açık istirahat ve açık eğlence yerlerini ruhsatlandırmak ve denetlemek; Kanunun 7 nci madde birinci fıkrasında belirtilen hizmetlerden, otopark,spor, dinlenme ve eğlence yerleri ile otoparklar yapmak; yaşlılar, özürlüler, kadınlar, gençler ve çocuklara yönelik sosyal ve kültürel hizmetler sunmak; mesleki eğitim v beceri kursları açmak; sağlık, eğitim, kültür tesis ve binaların yapım, bakım ve onarımı ile kültür ve tabiat varlıkları ve tarihi dokuyu korumak; kent tarihi bakımından önem taşıyan mekanların ve işlevlerinin geliştirilmesine ilişkin hizmetler yapmak; defin ile ilgili hizmetleri yürütmektir.</w:t>
      </w:r>
    </w:p>
    <w:p>
      <w:pPr>
        <w:pStyle w:val="Normal"/>
        <w:jc w:val="both"/>
        <w:rPr/>
      </w:pPr>
      <w:r>
        <w:rPr/>
      </w:r>
    </w:p>
    <w:p>
      <w:pPr>
        <w:pStyle w:val="Normal"/>
        <w:jc w:val="both"/>
        <w:rPr/>
      </w:pPr>
      <w:r>
        <w:rPr/>
      </w:r>
    </w:p>
    <w:p>
      <w:pPr>
        <w:pStyle w:val="Normal"/>
        <w:jc w:val="both"/>
        <w:rPr/>
      </w:pPr>
      <w:r>
        <w:rPr>
          <w:b/>
        </w:rPr>
        <w:t>b. Büyükşehir Belediyesinin Organları</w:t>
      </w:r>
    </w:p>
    <w:p>
      <w:pPr>
        <w:pStyle w:val="Normal"/>
        <w:jc w:val="both"/>
        <w:rPr>
          <w:b/>
          <w:b/>
        </w:rPr>
      </w:pPr>
      <w:r>
        <w:rPr>
          <w:b/>
        </w:rPr>
      </w:r>
    </w:p>
    <w:p>
      <w:pPr>
        <w:pStyle w:val="Normal"/>
        <w:jc w:val="both"/>
        <w:rPr/>
      </w:pPr>
      <w:r>
        <w:rPr>
          <w:b/>
        </w:rPr>
        <w:t>Büyükşehir Belediye Meclisi.</w:t>
      </w:r>
      <w:r>
        <w:rPr/>
        <w:t xml:space="preserve"> Büyükşehir Belediye Meclisi büyükşehir belediyesinin temel karar organıdır, ve seçilmiş üyelerden oluşur. Ancak büyükşehir belediye meclisi üyeleri halk tarafından doğrudan büyükşehir belediye meclisi üyeliği için seçilmezler. Bir başka deyişle büyükşehir belediye meclisi üyeliği için  ayrı bir seçim söz konusu değildir. Büyükşehir belediye meclisi üyeleri ayni zamanda ilçe belediye meclisi üyeleridir. İlçe ve ilk kademe belediyesi olarak büyükşehir belediye sınırları içine katılan belediyeler, büyükşehir belediye meclisinde seçiliş sırasına göre tespit edilecek ilçeler beşte bir, ilk kademeler onda bir oranında meclis üyesi ile temsil edilirler. Ayrıca, büyükşehir içindeki diğer belediyelerin başkanları, büyükşehir belediye meclisinin doğal üyesidirler. Büyükşehir belediye meclisine büyükşehir belediye başkanı başkanlık eder. Büyükşehir belediye meclisi büyükşehir belediyesinin genel karar organıdır.</w:t>
      </w:r>
    </w:p>
    <w:p>
      <w:pPr>
        <w:pStyle w:val="Normal"/>
        <w:jc w:val="both"/>
        <w:rPr/>
      </w:pPr>
      <w:r>
        <w:rPr/>
      </w:r>
    </w:p>
    <w:p>
      <w:pPr>
        <w:pStyle w:val="Normal"/>
        <w:jc w:val="both"/>
        <w:rPr/>
      </w:pPr>
      <w:r>
        <w:rPr>
          <w:b/>
        </w:rPr>
        <w:t>Büyükşehir Belediye Encümeni.</w:t>
      </w:r>
      <w:r>
        <w:rPr/>
        <w:t xml:space="preserve"> Büyükşehir belediye encümeni büyükşehir belediyesi yönetsel birimleri (imar, fen işleri, hukuk işleri, yazı işleri gibi) başkanları , ve büyükşehir belediyesi genel sekreterinden oluşur. Encümene büyükşehir belediye başkanı  ya da görevlendireceği kişi başkanlık eder. Diğer belediyelerden farklı olarak büyükşehir belediye encümeninde seçimle gelen üye yoktur.</w:t>
      </w:r>
    </w:p>
    <w:p>
      <w:pPr>
        <w:pStyle w:val="Normal"/>
        <w:jc w:val="both"/>
        <w:rPr/>
      </w:pPr>
      <w:r>
        <w:rPr/>
      </w:r>
    </w:p>
    <w:p>
      <w:pPr>
        <w:pStyle w:val="Normal"/>
        <w:jc w:val="both"/>
        <w:rPr/>
      </w:pPr>
      <w:r>
        <w:rPr>
          <w:b/>
        </w:rPr>
        <w:t>Büyükşehir Belediye Başkanı.</w:t>
      </w:r>
      <w:r>
        <w:rPr/>
        <w:t xml:space="preserve"> Büyükşehir belediye başkanı metropolitan alanda yaşayanlar tarafından doğrudan bu pozisyon için seçilir. Büyükşehir belediye başkanı büyükşehir belediyesinin yürütme organıdır ve büyükşehir belediyesinin tüzel kişiliğini temsil eder. Büyükşehir belediye başkanı diğer belediye başkanları gibi meclis ve encümen kararlarını uygular ve diğer yönetsel görevleri yerine getirir. Büyükşehir belediye başkanının en önemli görevi metropolitan bölgedeki ilçe belediyeleri arasında işbirliğini ve eşgüdümü sağlamaktır. Bu nedenle büyükşehir belediye başkanlarına, diğer belediye başkanlarına verilmeyen meclis kararlarını inceleyip  yeniden görüşülmesini isteme yetkisi verilmiştir. Büyükşehir sınırları içindeki  ilçe ya da belde belediye meclislerinin ve büyükşehir belediye meclisinin bütün kararları büyükşehir belediye başkanının değerlendirmesine sunulur. Büyükşehir belediye başkanı ilçe belediye meclislerinin aldıkları kararları eşgüdüm ve belediyeler arası işbirliği gerekleri çerçevesinde inceleyip yeniden görüşülmek üzere ilçe belediye meclisine geri gönderebilir. Ancak ilçe belediye meclisi ayni kararı 2/3 çoğunluk ile yeniden benimserse meclis kararı kesinleşmiş olur ve uygulanmaya konulur. Bu durumda büyükşehir belediye başkanının yapacağı başkaca bir şey yoktur. Ayni uygulama büyükşehir belediye meclisi kararları için de geçerlidir. Ancak büyükşehir belediye meclisince alınan kararların  bir kez daha görüşülmesini isteme yetkisi, belediye meclisinde yapılan seçimlere uygulanmaz, çünkü seçim bir karar değildir (Gözübüyük,2000).</w:t>
      </w:r>
    </w:p>
    <w:p>
      <w:pPr>
        <w:pStyle w:val="Normal"/>
        <w:jc w:val="both"/>
        <w:rPr/>
      </w:pPr>
      <w:r>
        <w:rPr/>
      </w:r>
    </w:p>
    <w:p>
      <w:pPr>
        <w:pStyle w:val="Normal"/>
        <w:jc w:val="both"/>
        <w:rPr/>
      </w:pPr>
      <w:r>
        <w:rPr/>
        <w:t>Büyükşehir belediyesi metropolitan alanlarda etkinliklerde bulunan belediyeler arasında işbirliğini ve eşgüdümü sağlamak ve metropolitan alana bir bütün olarak değerlendirip gerekli yerel yönetim hizmetlerini götürmek amacıyla kurulmuşlardır. Büyükşehir belediyeleri ile metropolitan alanda bulunan ilçe ya da belde belediyeleri arasındaki ilişki hiyerarşik bir ilişki değildir. Bir başka deyişle, büyükşehir belediyesi ilçe belediyelerinin hiyerarşik olarak bir üst kademesi değildir. Büyükşehir belediye başkanına verilen ilçe belediyelerinin kararlarını gözden geçirme ve gerekirse yeniden görüşülmek üzere ilçe belediye meclisine geri gönderme yetkisi hiyerarşik bir üste verilen yetki değildir ve bir denetim yetkisi olarak görülmemelidir. Bu yetki sadece eşgüdümü sağlamak amacına yöneliktir. Unutulmaması gereken nokta büyükşehir belediyesinin ve ilçe belediyelerinin her birinin tüzel kişiliğe sahip özerk kuruluşlar olduğudur.</w:t>
      </w:r>
    </w:p>
    <w:p>
      <w:pPr>
        <w:pStyle w:val="Normal"/>
        <w:jc w:val="both"/>
        <w:rPr/>
      </w:pPr>
      <w:r>
        <w:rPr/>
      </w:r>
    </w:p>
    <w:p>
      <w:pPr>
        <w:pStyle w:val="Normal"/>
        <w:jc w:val="both"/>
        <w:rPr/>
      </w:pPr>
      <w:r>
        <w:rPr>
          <w:b/>
        </w:rPr>
        <w:t>c. Büyükşehir Belediye Bütçesi ve Gelirleri.</w:t>
      </w:r>
    </w:p>
    <w:p>
      <w:pPr>
        <w:pStyle w:val="Normal"/>
        <w:jc w:val="both"/>
        <w:rPr>
          <w:b/>
          <w:b/>
        </w:rPr>
      </w:pPr>
      <w:r>
        <w:rPr>
          <w:b/>
        </w:rPr>
      </w:r>
    </w:p>
    <w:p>
      <w:pPr>
        <w:pStyle w:val="BodyText2"/>
        <w:tabs>
          <w:tab w:val="clear" w:pos="6804"/>
        </w:tabs>
        <w:rPr/>
      </w:pPr>
      <w:r>
        <w:rPr/>
        <w:t>Büyükşehir belediye bütçesi diğer belediyeler de  olduğu gibi belediye başkanı tarafından hazırlanır ve belediye encümeninde görüşüldükten sonra büyükşehir belediye meclisine sunulur. Büyükşehir belediye meclisi tarafından kabul edilen bütçe valinin onayından sonra uygulanır. Büyükşehir sınırları içinde yer alan ilçe ve belde belediyelerinin  bütçeleri de büyükşehir belediye meclisinde görüşülüp kabul edildikten sonra valinin onayına sunulur. Büyükşehir belediyesi gelirleri içinde en önemli yeri büyükşehir belediyesi sınırları içinde toplanan vergi gelirlerinden  ayrılan pay tutar. Buna ek olarak büyükşehir belediyelerine ilçe belediyelerine genel bütçeden ayrılan payın bir bölümü, ve ilçe belediyelerinin topladığı emlak vergisinden pay verilir. Ayrıca kendilerine özgü gelir kaynakları vardır(yol,su ve kanalizasyon harcamalarına katılma payı gibi).</w:t>
      </w:r>
    </w:p>
    <w:p>
      <w:pPr>
        <w:pStyle w:val="Normal"/>
        <w:jc w:val="both"/>
        <w:rPr/>
      </w:pPr>
      <w:r>
        <w:rPr/>
      </w:r>
    </w:p>
    <w:p>
      <w:pPr>
        <w:pStyle w:val="Normal"/>
        <w:jc w:val="both"/>
        <w:rPr/>
      </w:pPr>
      <w:r>
        <w:rPr>
          <w:b/>
        </w:rPr>
        <w:t>d. Büyükşehir belediyelerine ilişkin genel bir değerlendirme.</w:t>
      </w:r>
    </w:p>
    <w:p>
      <w:pPr>
        <w:pStyle w:val="Normal"/>
        <w:jc w:val="both"/>
        <w:rPr>
          <w:b/>
          <w:b/>
        </w:rPr>
      </w:pPr>
      <w:r>
        <w:rPr>
          <w:b/>
        </w:rPr>
      </w:r>
    </w:p>
    <w:p>
      <w:pPr>
        <w:pStyle w:val="Normal"/>
        <w:jc w:val="both"/>
        <w:rPr/>
      </w:pPr>
      <w:r>
        <w:rPr/>
        <w:t>Daha  önce de belirtildiği gibi büyükşehir belediyeleri 1983 yılında 3030 sayılı yasa ile kurulduğunda amaç metropolitan bölgelerde etkinliklerde bulunan belediyeler arasında işbirliği ve eşgüdümü sağlamaktı. Bu çerçevede yasanın birinci maddesi büyükşehiri "sınırları içinde birden çok ilçe bulunan belediye" olarak tanımlamıştı, ve o zaman bu tanıma uyan Ankara, İstanbul ve İzmir'de büyükşehir belediyeleri  kurulmuştu. Metropolitan bölgelerdeki yerel yönetimlerin karşı karşıya oldukları ancak çözümü büyük ölçekli projeler gerektiren sorunların çözülmesine yardımcı olmak amacıyla bölgede tahsil edilen genel bütçe gelirlerinin bir bölümü aynı yasa ile büyükşehir belediyelerine tahsis edilmişti. Ancak aradan geçen süre zarfında metropolitan özellikler göstermemesine karşın, bazı il merkezlerinde yasa ile yeni ilçeler kurularak, büyükşehir belediyesi kurulması yoluna gidilmiştir. Genel bütçe vergi gelirleri tahsilatından büyükşehirlere ayrılan paydan yararlanmak isteyen ve siyasi iktidar nezdinde güçlü olan bazı il merkezi belediyelerine metropolitan özellikleri olmayan bir bölgede yer almalarına karşın büyükşehir statüsü verilmiştir(Adana, Bursa, Gaziantep, kayseri ve Konya gibi). Büyükşehir statüsüne kavuşmak isteyen belediyelerden gelen baskıların artarak devam etmesi ve her seferinde yasa çıkararak yeni ilçeler kurulmasının zahmetli ve zaman alıcı olması sonucu 1993 yılında çıkarılan kanun gücünde bir kararname ile büyükşehir belediyesi kurulması kolaylaştırılmıştır. 2.9.1993 tarih ve 504 sayılı Yedi İlde Büyükşehir Belediyesi Kurulması Hakkında Kanun Hükmünde Kararname ile “alt kademe belediyesi” adı altında yeni bir yerel yönetim birimine yasal dayanak sağlanmış ve büyükşehir belediyesi kurulması kolaylaştırılmıştır. Bundan böyle büyükşehir belediyesi kurabilmek için belediye sınırları içinde birden çok ilçe bulunması gerekmeyecek alt kademe belediyeleri yeterli olacaktır. Kısaca metropolitan bölgelerde yerel yönetimlerin daha etkili hizmet götürebilmeleri amacıyla çıkarılan 3030 sayılı yasa çeşitli uygulamalarla amacından saptırılmış ve çarpıtılmıştır. Daha sonra 2004 yılında çıkarılan 5216 sayılı Büyükşehir Belediyesi Kanunu var olan durumu değiştirmediği gibi bazı yeni çarpıklıklar getirmiştir. Bugün Türkiye’de 16 büyükşehir belediyesi vardır ve çarpık uygulamaya karşı önlem alınmazsa bu sayının yakın gelecekte  daha da artması beklenmelidir. Nufüs büyüklüğü ölçüt alınarak büyükşehir belediyeleri birbirleri ile karşılaştırıldığında ortaya çok ilginç bir tablo çıkmaktadır.</w:t>
      </w:r>
    </w:p>
    <w:p>
      <w:pPr>
        <w:pStyle w:val="Normal"/>
        <w:rPr/>
      </w:pPr>
      <w:r>
        <w:rPr/>
      </w:r>
    </w:p>
    <w:p>
      <w:pPr>
        <w:pStyle w:val="Normal"/>
        <w:jc w:val="both"/>
        <w:rPr/>
      </w:pPr>
      <w:r>
        <w:rPr/>
        <w:t>Aşağıdaki tablo yakından incelendiğinde büyüklük ölçütü olarak nüfus ölçüt olarak alındığında büyükşehir belediyeleri arasında çok önemli farklılıklar olduğu görülmektedir. En büyük büyükşehir belediyesi olan İstanbul Büyükşehir Belediyesinin büyüklüğü, yalnız nüfus ölçüt olarak alındığında, en küçük olan Erzurum Büyükşehir Belediyesi’nin 35 katıdır. Büyüklükler arasında bu denli büyük ve önemli farklılıklar olması 3030 ve 5216 sayılı yasaların amaçladığı büyükşehir belediyesi modelinden ne kadar uzaklaşıldığını göstermektedir. Eğer önlem alınmaz bugünkü çarpık uygulama gelecekte de böyle devam ederse belediyelerimizin bazılarını   büyükşehir belediyeleri  olarak sınıflandırmanın hiçbir önemi ve anlamı kalmayacaktır. Kurulmuş olan büyükşehir belediyeleri çerçevesinde bakıldığında, bu ayrım önemini şimdiden yitirmiştir. 2004 yılında çıkarılan 5216 sayılı Büyükşehir Kanunu büyükşehir belediyesi kurulması için nüfus koşulunu 750.000 e çıkarmış ancak nüfusu bunun altında olan büyükşehir belediyeleri için herhangi bir düzenleme getirmemiştir. Yasanın yürürlüğe girmesinin üzerinden 4 yıl geçmiş olmasına karşın Eskişehir, Samsun , Sakarya ve Erzurum büyükşehir belediyelerinin nüfusları hala bu limitin altındadır. Yasada öngörülen büyükşehir belediyesi tanımına uygun olmayan bu belediyeler halen büyükşehir belediyesi olarak etkinliklerini sürdürmektedirler. Büyükşehir belediyesi modeli, 1983 yılında Türk belediyeciliğine anakent özelliğine sahip bölgelerdeki yerel yönetim sorunlarına çözüm getirebilmek amacıyla uygulamaya konulmuştur.. Ancak aradan geçen 25 yıl zarfında çıkarılan yasalarla model  amacından büyük ölçüde saptırılmıştır. Anakent özelliklerine sahip olmayan belediyeler, siyasi iktidarlara baskı yapmışlar ve çıkarılan yasalarla  hak etmedikleri halde büyükşehir statüsünü elde etmişlerdir.  Büyükşehir  statüsünü elde etme çabalarının altında yatan temel neden,  belediyelerin yetersiz olan gelirlerini artırmak istemeleridir, çünkü büyükşehir statüsünün verilmesi ile birlikte belediye sınırları içinde toplanan vergilerden belirli bir pay alınacaktır.  Belediye gelirlerinin yeniden düzenlenmesi ve Anayasa da öngörülen yerel yönetimlere "görevleri ile  orantılı gelir kaynakları sağlanır" ilkesinin gerçek anlamı ile uygulanmaya konulması çarpık uygulamayı durduracaktır.</w:t>
      </w:r>
    </w:p>
    <w:p>
      <w:pPr>
        <w:pStyle w:val="Normal"/>
        <w:rPr/>
      </w:pPr>
      <w:r>
        <w:rPr/>
      </w:r>
    </w:p>
    <w:p>
      <w:pPr>
        <w:pStyle w:val="Normal"/>
        <w:rPr>
          <w:u w:val="single"/>
        </w:rPr>
      </w:pPr>
      <w:r>
        <w:rPr/>
        <w:t xml:space="preserve">           </w:t>
      </w:r>
      <w:r>
        <w:rPr>
          <w:u w:val="single"/>
        </w:rPr>
        <w:t>NÜFUSLARINA  GÖRE  BÜYÜKŞEHİR BELEDİYELERİ*</w:t>
      </w:r>
    </w:p>
    <w:p>
      <w:pPr>
        <w:pStyle w:val="Normal"/>
        <w:rPr/>
      </w:pPr>
      <w:r>
        <w:rPr/>
        <w:t xml:space="preserve">            </w:t>
      </w:r>
      <w:r>
        <w:rPr/>
        <w:t>İstanbul……………………………………….12 460 170</w:t>
      </w:r>
    </w:p>
    <w:p>
      <w:pPr>
        <w:pStyle w:val="Normal"/>
        <w:rPr/>
      </w:pPr>
      <w:r>
        <w:rPr/>
        <w:t xml:space="preserve">            </w:t>
      </w:r>
      <w:r>
        <w:rPr/>
        <w:t>Ankara………………………………………  . 4 127 051</w:t>
      </w:r>
    </w:p>
    <w:p>
      <w:pPr>
        <w:pStyle w:val="Normal"/>
        <w:rPr/>
      </w:pPr>
      <w:r>
        <w:rPr/>
        <w:t xml:space="preserve">            </w:t>
      </w:r>
      <w:r>
        <w:rPr/>
        <w:t>İzmir……………………………………….. .. .3 139 745</w:t>
      </w:r>
    </w:p>
    <w:p>
      <w:pPr>
        <w:pStyle w:val="Normal"/>
        <w:rPr/>
      </w:pPr>
      <w:r>
        <w:rPr/>
        <w:t xml:space="preserve">            </w:t>
      </w:r>
      <w:r>
        <w:rPr/>
        <w:t>Bursa…………………………………………..1 760 022</w:t>
      </w:r>
    </w:p>
    <w:p>
      <w:pPr>
        <w:pStyle w:val="Normal"/>
        <w:rPr/>
      </w:pPr>
      <w:r>
        <w:rPr/>
        <w:t xml:space="preserve">            </w:t>
      </w:r>
      <w:r>
        <w:rPr/>
        <w:t>Adana………………………………………….1 514 364</w:t>
      </w:r>
    </w:p>
    <w:p>
      <w:pPr>
        <w:pStyle w:val="Normal"/>
        <w:rPr/>
      </w:pPr>
      <w:r>
        <w:rPr/>
        <w:t xml:space="preserve">            </w:t>
      </w:r>
      <w:r>
        <w:rPr/>
        <w:t>İzmit…………………………………………...1 346 092</w:t>
      </w:r>
    </w:p>
    <w:p>
      <w:pPr>
        <w:pStyle w:val="Normal"/>
        <w:rPr/>
      </w:pPr>
      <w:r>
        <w:rPr/>
        <w:t xml:space="preserve">            </w:t>
      </w:r>
      <w:r>
        <w:rPr/>
        <w:t>Gaziantep……………………………………...1 209 499</w:t>
      </w:r>
    </w:p>
    <w:p>
      <w:pPr>
        <w:pStyle w:val="Normal"/>
        <w:rPr/>
      </w:pPr>
      <w:r>
        <w:rPr/>
        <w:t xml:space="preserve">            </w:t>
      </w:r>
      <w:r>
        <w:rPr/>
        <w:t>Konya…………………………………………... 973 791</w:t>
      </w:r>
    </w:p>
    <w:p>
      <w:pPr>
        <w:pStyle w:val="Normal"/>
        <w:rPr/>
      </w:pPr>
      <w:r>
        <w:rPr/>
        <w:t xml:space="preserve">            </w:t>
      </w:r>
      <w:r>
        <w:rPr/>
        <w:t>Mersin………………………………………….  801 318</w:t>
      </w:r>
    </w:p>
    <w:p>
      <w:pPr>
        <w:pStyle w:val="Normal"/>
        <w:rPr/>
      </w:pPr>
      <w:r>
        <w:rPr/>
        <w:t xml:space="preserve">            </w:t>
      </w:r>
      <w:r>
        <w:rPr/>
        <w:t>Kayseri…………………………………………  872 211</w:t>
      </w:r>
    </w:p>
    <w:p>
      <w:pPr>
        <w:pStyle w:val="Normal"/>
        <w:rPr/>
      </w:pPr>
      <w:r>
        <w:rPr/>
        <w:t xml:space="preserve">            </w:t>
      </w:r>
      <w:r>
        <w:rPr/>
        <w:t>Antalya…………………………………………  877 945</w:t>
      </w:r>
    </w:p>
    <w:p>
      <w:pPr>
        <w:pStyle w:val="Normal"/>
        <w:rPr/>
      </w:pPr>
      <w:r>
        <w:rPr/>
        <w:t xml:space="preserve">            </w:t>
      </w:r>
      <w:r>
        <w:rPr/>
        <w:t>Diyarbakır……………………………………     787 343</w:t>
      </w:r>
    </w:p>
    <w:p>
      <w:pPr>
        <w:pStyle w:val="Normal"/>
        <w:rPr/>
      </w:pPr>
      <w:r>
        <w:rPr/>
        <w:t xml:space="preserve">            </w:t>
      </w:r>
      <w:r>
        <w:rPr/>
        <w:t>Eskişehir……………………………………….   581 939</w:t>
      </w:r>
    </w:p>
    <w:p>
      <w:pPr>
        <w:pStyle w:val="Normal"/>
        <w:rPr/>
      </w:pPr>
      <w:r>
        <w:rPr/>
        <w:t xml:space="preserve">            </w:t>
      </w:r>
      <w:r>
        <w:rPr/>
        <w:t>Samsun…………………………………………. 504 091</w:t>
      </w:r>
    </w:p>
    <w:p>
      <w:pPr>
        <w:pStyle w:val="Normal"/>
        <w:rPr/>
      </w:pPr>
      <w:r>
        <w:rPr/>
        <w:t xml:space="preserve">            </w:t>
      </w:r>
      <w:r>
        <w:rPr/>
        <w:t>Sakarya .................................................................531 219</w:t>
      </w:r>
    </w:p>
    <w:p>
      <w:pPr>
        <w:pStyle w:val="Normal"/>
        <w:rPr/>
      </w:pPr>
      <w:r>
        <w:rPr/>
        <w:t xml:space="preserve">            </w:t>
      </w:r>
      <w:r>
        <w:rPr/>
        <w:t>Erzurum……………………………....………….361 160</w:t>
      </w:r>
    </w:p>
    <w:p>
      <w:pPr>
        <w:pStyle w:val="Normal"/>
        <w:rPr/>
      </w:pPr>
      <w:r>
        <w:rPr/>
        <w:t xml:space="preserve">          </w:t>
      </w:r>
      <w:r>
        <w:rPr/>
        <w:t>_________________________________________________</w:t>
      </w:r>
    </w:p>
    <w:p>
      <w:pPr>
        <w:pStyle w:val="Normal"/>
        <w:rPr/>
      </w:pPr>
      <w:r>
        <w:rPr/>
        <w:t xml:space="preserve">            </w:t>
      </w:r>
      <w:r>
        <w:rPr/>
        <w:t xml:space="preserve">* 27 Haziran 2008 tarihinde </w:t>
      </w:r>
      <w:hyperlink r:id="rId3">
        <w:r>
          <w:rPr>
            <w:rStyle w:val="InternetLink"/>
          </w:rPr>
          <w:t>www.mahalli-idareler.gov.tr</w:t>
        </w:r>
      </w:hyperlink>
      <w:r>
        <w:rPr/>
        <w:t xml:space="preserve"> Belediye Genel İstatistik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rPr>
      </w:pPr>
      <w:r>
        <w:rPr>
          <w:b/>
        </w:rPr>
        <w:t>KÖYLER</w:t>
      </w:r>
    </w:p>
    <w:p>
      <w:pPr>
        <w:pStyle w:val="Normal"/>
        <w:ind w:left="60" w:hanging="0"/>
        <w:rPr>
          <w:b/>
          <w:b/>
        </w:rPr>
      </w:pPr>
      <w:r>
        <w:rPr>
          <w:b/>
        </w:rPr>
      </w:r>
    </w:p>
    <w:p>
      <w:pPr>
        <w:pStyle w:val="Normal"/>
        <w:ind w:left="60" w:hanging="0"/>
        <w:jc w:val="both"/>
        <w:rPr/>
      </w:pPr>
      <w:r>
        <w:rPr/>
        <w:t>Daha önce de belirtildği gibi en küçük  yerel yönetim birimidirler. 1924 tarihli Köy Kanunu 1. Maddesinde köyü "Nüfusu ikibinden aşağı yurtlara (köy) denir ifadesi ile tanımlarken , 2.Maddesinde" Cami, mektep, otlak, yaylak, baltalık gibi orta malları bulunan ve toplu veya dağınık evlerde  oturan insanlar bağ, bahçe ve tarlalarıyla birlikte bir köy teşkil ederler" ifadesini kullanmaktadır. Bu iki tanım bir araya getirildiğinde  bir yerel yönetim birimi olarak köyün nasıl bir yerleşim birimi olduğu daha iyi anlaşılmaktadır.</w:t>
      </w:r>
    </w:p>
    <w:p>
      <w:pPr>
        <w:pStyle w:val="Normal"/>
        <w:ind w:left="60" w:hanging="0"/>
        <w:rPr/>
      </w:pPr>
      <w:r>
        <w:rPr/>
      </w:r>
    </w:p>
    <w:p>
      <w:pPr>
        <w:pStyle w:val="Normal"/>
        <w:ind w:left="60" w:hanging="0"/>
        <w:rPr/>
      </w:pPr>
      <w:r>
        <w:rPr>
          <w:b/>
        </w:rPr>
        <w:t>1. Köy Yönetiminin Görevleri.</w:t>
      </w:r>
    </w:p>
    <w:p>
      <w:pPr>
        <w:pStyle w:val="Normal"/>
        <w:ind w:left="60" w:hanging="0"/>
        <w:rPr>
          <w:b/>
          <w:b/>
        </w:rPr>
      </w:pPr>
      <w:r>
        <w:rPr>
          <w:b/>
        </w:rPr>
      </w:r>
    </w:p>
    <w:p>
      <w:pPr>
        <w:pStyle w:val="Normal"/>
        <w:ind w:left="60" w:hanging="0"/>
        <w:jc w:val="both"/>
        <w:rPr/>
      </w:pPr>
      <w:r>
        <w:rPr/>
        <w:t xml:space="preserve">Köy Kanununa göre köyün biri "zorunlu", diğeri "isteğe bağlı" olmak üzere iki grup görevi vardır. Köy yaşayanları köyün zorunlu görevlerinin yerine getirilmesine katılmak zorundadırlar, çünkü zorunlu görevler köylüler için bir kamu yükümlülüğüdür. Bu nedenle köyün zorunlu görevlerinin yerine getirilmesine katılmayarak yükümlülüğünü yerine getirmeyen köylüler cezalandırılırlar.  İsteğe bağlı işler için böyle bir yükümlülük söz konusu değildir. Ancak köyün isteğe bağlı görevlerinden birisi köylünün kararı  ile zorunlu görevler arasına alınırsa, köy sakinleri için kamu yükümlülüğüne dönüşür. </w:t>
      </w:r>
    </w:p>
    <w:p>
      <w:pPr>
        <w:pStyle w:val="Normal"/>
        <w:ind w:left="60" w:hanging="0"/>
        <w:jc w:val="both"/>
        <w:rPr/>
      </w:pPr>
      <w:r>
        <w:rPr/>
      </w:r>
    </w:p>
    <w:p>
      <w:pPr>
        <w:pStyle w:val="Normal"/>
        <w:ind w:left="60" w:hanging="0"/>
        <w:jc w:val="both"/>
        <w:rPr/>
      </w:pPr>
      <w:r>
        <w:rPr/>
        <w:t>Köyün zorunlu görevleri Köy Kanununda 37 kalem olarak sıralanmıştır.  Köyün zorunlu görevleri genellikle sağlık koşullarının iyileştirilmesi, köyde toplumsal ilişkilerin güçlendirilmesi, kamu düzeninin ve güvenliğin sağlanması, ve temizlik ve bayındırlık işleri ile ilgilidir.İsteğe bağlı görevler ise nitelik olarak zorunlu görevlerden çok farklı olmamakla beraber genellikle köyde refahın artırılmasını amaçlayan köye çamaşırlık ve hamam yapmak,pazar ve çarşı yerleri yapmak, köye ziraat makinaları almak, köyde peynir ve yağ yapmak için makina almak, köye ortaklama değirmen yapmak, ekinden çok gelir almak için yapay gübre getirmek gibi görevlerdir. 1987 yılında Köy Kanununda yapılan bir değişiklik ile köyün görevleri arasına köy yerleşme planı yapılması getirilmiştir, köyün muhtarı ihtiyar meclisinin onayını aldıktan sonra  köyün bağlı bulunduğu mülki amirden yerleşme planı yapılmasını isteyebilecektir(Gözübüyük,2000)</w:t>
      </w:r>
    </w:p>
    <w:p>
      <w:pPr>
        <w:pStyle w:val="Normal"/>
        <w:ind w:left="60" w:hanging="0"/>
        <w:jc w:val="both"/>
        <w:rPr/>
      </w:pPr>
      <w:r>
        <w:rPr/>
      </w:r>
    </w:p>
    <w:p>
      <w:pPr>
        <w:pStyle w:val="Normal"/>
        <w:ind w:left="60" w:hanging="0"/>
        <w:jc w:val="both"/>
        <w:rPr/>
      </w:pPr>
      <w:r>
        <w:rPr/>
      </w:r>
    </w:p>
    <w:p>
      <w:pPr>
        <w:pStyle w:val="Normal"/>
        <w:ind w:left="60" w:hanging="0"/>
        <w:jc w:val="both"/>
        <w:rPr/>
      </w:pPr>
      <w:r>
        <w:rPr>
          <w:b/>
        </w:rPr>
        <w:t>2. Köy Yönetiminin Organları.</w:t>
      </w:r>
    </w:p>
    <w:p>
      <w:pPr>
        <w:pStyle w:val="Normal"/>
        <w:ind w:left="60" w:hanging="0"/>
        <w:jc w:val="both"/>
        <w:rPr>
          <w:b/>
          <w:b/>
        </w:rPr>
      </w:pPr>
      <w:r>
        <w:rPr>
          <w:b/>
        </w:rPr>
      </w:r>
    </w:p>
    <w:p>
      <w:pPr>
        <w:pStyle w:val="Normal"/>
        <w:ind w:left="60" w:hanging="0"/>
        <w:jc w:val="both"/>
        <w:rPr/>
      </w:pPr>
      <w:r>
        <w:rPr>
          <w:b/>
        </w:rPr>
        <w:t xml:space="preserve">Köy Derneği.  </w:t>
      </w:r>
      <w:r>
        <w:rPr/>
        <w:t>Köyün genel karar organı olan köy derneği köyde yaşayan kadın ve erkek tüm seçmenlerden oluşur. Bir başka deyişle 18 yaşını doldurmuş olan kadın ve erkek tüm köylüler köy derneği üyesidirler. Köy derneğinin temel görevleri muhtar ve ihtiyar meclisini seçmek ve köy  yönetimine ilişkin konularda karar vermektir, örneğin Köy Kanununda isteğe bağlı görevler arasında yer alan bir görevin zorunluya dönüştürülmesine köy derneği karar verir.</w:t>
      </w:r>
    </w:p>
    <w:p>
      <w:pPr>
        <w:pStyle w:val="Normal"/>
        <w:ind w:left="60" w:hanging="0"/>
        <w:jc w:val="both"/>
        <w:rPr>
          <w:b/>
          <w:b/>
        </w:rPr>
      </w:pPr>
      <w:r>
        <w:rPr>
          <w:b/>
        </w:rPr>
      </w:r>
    </w:p>
    <w:p>
      <w:pPr>
        <w:pStyle w:val="Normal"/>
        <w:ind w:left="60" w:hanging="0"/>
        <w:jc w:val="both"/>
        <w:rPr/>
      </w:pPr>
      <w:r>
        <w:rPr>
          <w:b/>
        </w:rPr>
        <w:t xml:space="preserve">İhtiyar Meclisi. </w:t>
      </w:r>
      <w:r>
        <w:rPr/>
        <w:t>İhtiyar meclisinde köyün büyüklüğüne göre 8 ya da 12  seçilmiş üye vardır. Bu üyeler köy derneği tarafından  5 yıl için seçilirler, ve seçilebilmek için 25 yaşını doldurmuş olmak gerekir. İhtiyar meclisi seçimlerinde siyasi partiler aday gösteremezler. Seçilmiş üyelere ek olarak köy öğretmeni ve köy imamı  ihtiyar meclisinin doğal üyeleridir. İhtiyar  meclisi her hafta en az bir kez toplanır, ve Köy Kanununa göre  "..köy işlerini en ziyade lazım olandan başlayarak bir sıraya koyar ve biri yapılıp bittikten sonra sırasıyla hepsini köylüye gördürmeğe çalışır", "..hangi işlerin köylü tarafından kendileri çalışarak doğrudan doğruya  ve hangi işlerin para ile veya ırgat ile görülebileceğine karar verir". İhtiyar meclisi ayrıca köy bütçesini görüşüp oylar, muhtarın harcamalarını denetler, imece ve salmaya karar verir, köylüler arasındaki uyuşmazlıkları çözmeye çalışır, ve köyün zorunlu işlerini yapmayanlara para cezası verir.</w:t>
      </w:r>
    </w:p>
    <w:p>
      <w:pPr>
        <w:pStyle w:val="Normal"/>
        <w:ind w:left="60" w:hanging="0"/>
        <w:jc w:val="both"/>
        <w:rPr>
          <w:b/>
          <w:b/>
        </w:rPr>
      </w:pPr>
      <w:r>
        <w:rPr>
          <w:b/>
        </w:rPr>
      </w:r>
    </w:p>
    <w:p>
      <w:pPr>
        <w:pStyle w:val="Normal"/>
        <w:ind w:left="60" w:hanging="0"/>
        <w:jc w:val="both"/>
        <w:rPr/>
      </w:pPr>
      <w:r>
        <w:rPr>
          <w:b/>
        </w:rPr>
        <w:t>Muhtar.</w:t>
      </w:r>
      <w:r>
        <w:rPr/>
        <w:t xml:space="preserve"> Köy yönetiminin yürütme organı olan muhtar köy derneği tarafından beş yıl için seçilir. Muhtar seçilebilmek 25 yaşını tamamlamış olmak gerekir, ve muhtar seçiminde  siyasi partiler aday gösteremezler. Köy  tüzel kişiliğini temsil eden  muhtarın ikili bir rolü vardır: Muhtar bir taraftan bir yerel yönetim birimi olan köy yönetiminin başıdır, öte taraftan ise merkezi hükümetin  köydeki ajanıdır. Köy Kanunu muhtarın görevlerini "devlet işleri" ve "köy işleri" olmak üzere iki grup halinde sıralar. Buna göre muhtarın göreceği devlet işleri şunlardır: Hükümet tarafından bildirilecek kanunları, nizamları köy içinde ilan etmek ve halka anlatmak, köysınırı içinde dirlik ve düzenliği korumak; salgın ve bulaşıcı hastalıkları hükümete haber vermek; asker toplamak ve kaçakları hükümete haber vermek;vergi toplamak için gelen tahsildarlara yol göstermek, vb. </w:t>
      </w:r>
    </w:p>
    <w:p>
      <w:pPr>
        <w:pStyle w:val="Normal"/>
        <w:ind w:left="60" w:hanging="0"/>
        <w:jc w:val="both"/>
        <w:rPr>
          <w:b/>
          <w:b/>
        </w:rPr>
      </w:pPr>
      <w:r>
        <w:rPr>
          <w:b/>
        </w:rPr>
      </w:r>
    </w:p>
    <w:p>
      <w:pPr>
        <w:pStyle w:val="Normal"/>
        <w:ind w:left="60" w:hanging="0"/>
        <w:jc w:val="both"/>
        <w:rPr/>
      </w:pPr>
      <w:r>
        <w:rPr/>
        <w:t>Muhtrın köyün yürütme organı olarak yapacağı işler de şunlardır:ihtiyar meclisi ile beraber köyün işlerini yürütmek; isteğe bağlı işlerin yapılabilmesi için köylülere öğüt vermek; ihtiyar meclisi kararı ile köy işlerine harcanacak parayı toplamak; ihtiyar meclisi ile görüştükten sonra köylüyü işe çağırmak. Muhtarlar aylıklarını merkezi yönetimden alırlar. Muhtarların köy yararına olmayan kararları  kaymakam ya da vali tarafından bozulabilir , ancak vali ya da kaymakam kendilerini muhtar yerine koyarak onun adına yeni karar veremezler. Çünkü köy tüzel kişiliği olan , özerk bir yerel yönetim birimidir ve merkezi yönetimin taşra örgütü yöneticileri bu  özerk kuruluşun başındaki muhtara böyle bir zorlama yapmaya yetkili değildirler. Görevini gereği gibi yapmayan muhtarlar köyün bağlı olduğu ildeki, İl İdare Kurulunun kararı ile görevden alınabilirler.</w:t>
      </w:r>
    </w:p>
    <w:p>
      <w:pPr>
        <w:pStyle w:val="Normal"/>
        <w:ind w:left="60" w:hanging="0"/>
        <w:jc w:val="both"/>
        <w:rPr/>
      </w:pPr>
      <w:r>
        <w:rPr/>
      </w:r>
    </w:p>
    <w:p>
      <w:pPr>
        <w:pStyle w:val="Normal"/>
        <w:ind w:left="60" w:hanging="0"/>
        <w:jc w:val="both"/>
        <w:rPr/>
      </w:pPr>
      <w:r>
        <w:rPr>
          <w:b/>
        </w:rPr>
        <w:t xml:space="preserve">3. Köy yönetiminin bütçesi ve gelirleri.  </w:t>
      </w:r>
    </w:p>
    <w:p>
      <w:pPr>
        <w:pStyle w:val="Normal"/>
        <w:ind w:left="60" w:hanging="0"/>
        <w:jc w:val="both"/>
        <w:rPr>
          <w:b/>
          <w:b/>
        </w:rPr>
      </w:pPr>
      <w:r>
        <w:rPr>
          <w:b/>
        </w:rPr>
      </w:r>
    </w:p>
    <w:p>
      <w:pPr>
        <w:pStyle w:val="Normal"/>
        <w:ind w:left="60" w:hanging="0"/>
        <w:jc w:val="both"/>
        <w:rPr/>
      </w:pPr>
      <w:r>
        <w:rPr/>
        <w:t>Köy yönetiminin bütçesi muhtar ve ihtiyar meclisi tarafından hazırlanır, ve köyün bağlı bulunduğu mülki idare birimine göre kaymakam ya da vali tarafından onaylandıktan sonra uygulamaya konulur. Köyün temel gelir kaynakları "salma" ve "imece" dir. Salma köye özgü bir vergi türüdür, ve köyde yaşayan bireylerden tek tek değil hane halkından (aile) bir bütün olarak alınır. Salma köy ihtiyar meclisi tarafından her ailenin mali gücü dikkate alınarak tesbit edilir. Salma sadece fiilen köyde oturup yaşayanlara değil, köy dışında yaşamakla beraber köyde taşınmaz malı (bağ, bahçe, tarla, ev gibi) olanlara da salınır. Salmanın  Anayasaya aykırılığı iddiası ile açılan bir davada, Anayasa Mahkemesi salmanın modern bir vergileme olmadığını, ancak köyün çok küçük bir yerleşim birimi olması nedeniyle salmaya karar veren ihtiyar meclisinin ailelerin mali gücü konusunda yeterli bilgiye sahip olduğunu belirtmiş ve anayasaya aykırılık iddiasını reddetmiştir.</w:t>
      </w:r>
    </w:p>
    <w:p>
      <w:pPr>
        <w:pStyle w:val="Normal"/>
        <w:ind w:left="60" w:hanging="0"/>
        <w:jc w:val="both"/>
        <w:rPr/>
      </w:pPr>
      <w:r>
        <w:rPr/>
      </w:r>
    </w:p>
    <w:p>
      <w:pPr>
        <w:pStyle w:val="Normal"/>
        <w:ind w:left="60" w:hanging="0"/>
        <w:jc w:val="both"/>
        <w:rPr/>
      </w:pPr>
      <w:r>
        <w:rPr/>
        <w:t xml:space="preserve"> </w:t>
      </w:r>
      <w:r>
        <w:rPr/>
        <w:t>Köyün bir başka önemli gelir kaynağı gene köye özgü bir kurum olan imecedir. İmece köyün zorunlu işlerinin yapılabilmesi için köy yaşayanlarının birlikte bedenen çalışmalarıdır. İmece kararı verildiğinde kimin ne kadar ve nasıl çalışacağına ihtiyar meclisi karar verir. İhtiyar meclisi yaşlı, sakat ve hasta olanların durumlarını dikkate alır. İmecenin  de Anayasaya aykırı olduğu iddiasıyla açılan bir davada  Anayasa Mahkemesi imecenin Anayasaya aykırı olmadığına karar vermiştir.</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4. Köy yönetimine ilişkin genel bir değerlendirme.</w:t>
      </w:r>
    </w:p>
    <w:p>
      <w:pPr>
        <w:pStyle w:val="Normal"/>
        <w:ind w:left="60" w:hanging="0"/>
        <w:jc w:val="both"/>
        <w:rPr>
          <w:b/>
          <w:b/>
        </w:rPr>
      </w:pPr>
      <w:r>
        <w:rPr>
          <w:b/>
        </w:rPr>
      </w:r>
    </w:p>
    <w:p>
      <w:pPr>
        <w:pStyle w:val="Normal"/>
        <w:ind w:left="60" w:hanging="0"/>
        <w:jc w:val="both"/>
        <w:rPr/>
      </w:pPr>
      <w:r>
        <w:rPr/>
        <w:t xml:space="preserve">Köy, bir yerel yönetim birimi olarak incelendiğinde, ilk bakışta diğer yerel yönetim türlerine oranla daha özerk ve demokratik olarak algılanabilir. Çünkü köy tüzel kişiliğe sahip, muhtar gibi seçilmiş bir yürütme organı ve ihtiyar meclisi gibi seçilmiş bir daimi karar organı olan bir yerel yönetim birimidir. Bunun daha da ötesinde, köy derneğinin köyün genel karar organı  olması ve köyde yaşayan tüm seçmenlerin köy derneği üyesi olması, köyde doğrudan demokrasinin uygulamada olduğu belirlemesine kadar götürebilir. Ancak köy yönetimi mali kaynakları yetersiz olduğu için özerk bir yerel yönetim birimi gibi etkinliklerde bulunamamaktadır. Bilindiği gibi köyün temel gelir kaynakları salma ve imecedir. Köy Kanunu na göre salma "en yüksek haddi 20 lirayı aşmamak üzere hal ve vaktine göre ihtiyar meclisi kararıyla….salınır". Köy Kanunu 1924 yılında çıkarılmıştır, ve  o tarihte 20 TL  oldukça büyük bir miktar para olmasına karşın bugünün Türkiye'sinde hiç bir değeri yoktur. Köy yönetiminin diğer önemli kaynağı köylünün köye hizmet götürebilmek için bedenen çalıştığı imece uygulamasıdır. İmece gerek duyulan işgücünü sağladığı için önemli bir gelir kaynağı olabilir, ancak hizmet için gerekli malzemeyi satın alacak mali güç olmadığında imece kendisinden beklenen yararı sağlamayacaktır. Açıkça görülebileceği gibi, verdiği kararları uygulayacak mali olanaklara sahip olmadığından köy yönetimi hizmet götürebilmek için merkezi yönetimin taşra kuruluşlarının personeline ve maddi olanaklarına muhtaçtır. Bu karşılıklı  ilişkide  güçlü olan taraf , yani merkezin taşra örgütü, ne tür hizmet götürüleceği kararında belirleyici olacaktır. Öte yandan muhtarın aylığını genel bütçeden alması ve merkezi yönetimin bir  ajanı olarak, merkezi yönetim adına  yerine getirdiği belirli görevleri olması, ve bu konularda merkezin hiyerarşisi içinde yer alması köy yönetiminin özerkliğine en büyük engeldir. Bu çerçevede köyü özerk bir yerel yönetim birimi olarak görmek olanaklı değildir, köy adeta merkezi yönetimin bir uzantısıdır. </w:t>
      </w:r>
    </w:p>
    <w:p>
      <w:pPr>
        <w:pStyle w:val="Normal"/>
        <w:ind w:left="60" w:hanging="0"/>
        <w:jc w:val="both"/>
        <w:rPr/>
      </w:pPr>
      <w:r>
        <w:rPr/>
      </w:r>
    </w:p>
    <w:p>
      <w:pPr>
        <w:pStyle w:val="Normal"/>
        <w:ind w:left="60" w:hanging="0"/>
        <w:jc w:val="both"/>
        <w:rPr/>
      </w:pPr>
      <w:r>
        <w:rPr>
          <w:szCs w:val="18"/>
        </w:rPr>
        <w:t>18/3/1924 tarihli ve 442 sayılı Köy Kanunu halen yürürülükte olup köyler bu kanun hükümlerine göre yönetilmektedir. 84 yıl önce Türkiye Cumhuriyetinin ilk kuruluş yıllarında çıkarılan bu kanun doğal olarak 1924 yılının koşulları çerçevesinde köy yönetimine ilişkin düzenlemeler getirmektedir. Köy Kanununun içeriği incelendiğinde, kanunda yer alanların günümüz koşullarında gerçekçi ve yeterli olmadığı kolaylıkla görülebilir. Örneğin, Köy Kanununun 13. maddesinde köylünün mecburi işleri arasında  şunlar sayılmaktadır:13/3 ”Köylerdeki kuyu ağızlarına bir arşın yüksekliğinde bilezik ve etrafını iki metre eninde harçlı döşeme ile çevirmek”; 13/13 “Köy, yol üzerinde uğrak ve konuk köy ise, köy odası yanında ocaklı ve ahırlı bir konuk odası yapmak.”; 13/29 “Köy içinde bila zaruretin hayvan koşturmamak”; 13/31 “Devlet parasını kıymetinden aşağı aldırtmamak.”; 13/32 “Bir adamın suda veya başka suretle başına bir felaket gelince onu kurtarmak elinde iken yardım etmek”. Kanunun 14 maddesinde ise “Yapılması köylünün isteğine bağlı işler arasında şunlar yer almaktadır: 14/13 “ Köye ortaklama değirmen yapmak ve getirtmek”; 14/15 “Köylülerin giydiği esvapları köyde dokutmağa çalışmak”; 14/18 “Köylüden nalbant, demirci, arabacı, kalaycı yetiştirmek”; 14/25  “Kağnıları dört veya iki tekerlekli arabaya çevirmek ve köy parası ile arabaca yapacak bir tezgah açtırıp köy namına idare etmek”; 14/32 “Köyde elektrik tesisatı vücude getirmek”.  Görüleceği üzere Köy Kanunu, köylünün zorunlu ve isteğe bağlı görevlerini sayarken, doğal olarak 1924 yılının ekonomik, teknolojik ve toplumsal koşullarını göz önüne almış ve bu koşullar doğrultusunda düzenlemeler getirmiştir. Aradan geçen 84 yıl içinde,  Türkiye süratle gelişerek toplu iğneyi bile ithal etmek zorunda olan bir ülkeden dünyanın her yanına mamul madde ihraç eden bir ülkeye, nüfusunun % 80 i kırsal kesimde yaşayan bir Türkiye’den  % 75 i kentlerde yaşayan bir Türkiye’ye, okuma yazma oranının % 6 olduğu bir toplumdan % 90  olan bir topluma  dönüşmüş, iletişim, ulaşım, sağlık ve eğitim alanlarında alt yapısını büyük ölçüde tamamlamıştır. Ancak tüm bu gelişmelere karşın Köy Kanunu değiştirilmediğinden, köy yönetimi günümüz koşullarına uygun bir kimlik kazanamamışıtr.  Köy Kanunun güncelleştirilerek köylerin çağdaş bir anlayış ile yönetilebilmesi için gerekli düzenlemelerin süratle yapılması  acil bir gerekliliktir.</w:t>
      </w:r>
    </w:p>
    <w:p>
      <w:pPr>
        <w:pStyle w:val="Normal"/>
        <w:ind w:left="60" w:hanging="0"/>
        <w:jc w:val="both"/>
        <w:rPr/>
      </w:pPr>
      <w:r>
        <w:rPr/>
      </w:r>
    </w:p>
    <w:p>
      <w:pPr>
        <w:pStyle w:val="Normal"/>
        <w:ind w:left="60" w:hanging="0"/>
        <w:jc w:val="both"/>
        <w:rPr/>
      </w:pPr>
      <w:r>
        <w:rPr/>
      </w:r>
    </w:p>
    <w:p>
      <w:pPr>
        <w:pStyle w:val="Normal"/>
        <w:ind w:left="60" w:hanging="0"/>
        <w:jc w:val="both"/>
        <w:rPr/>
      </w:pPr>
      <w:r>
        <w:rPr>
          <w:b/>
        </w:rPr>
        <w:t>5. MAHALLE YÖNETİMİ</w:t>
      </w:r>
      <w:r>
        <w:rPr/>
        <w:t xml:space="preserve"> </w:t>
      </w:r>
    </w:p>
    <w:p>
      <w:pPr>
        <w:pStyle w:val="Normal"/>
        <w:ind w:left="60" w:hanging="0"/>
        <w:jc w:val="both"/>
        <w:rPr/>
      </w:pPr>
      <w:r>
        <w:rPr/>
      </w:r>
    </w:p>
    <w:p>
      <w:pPr>
        <w:pStyle w:val="Normal"/>
        <w:ind w:left="60" w:hanging="0"/>
        <w:jc w:val="both"/>
        <w:rPr/>
      </w:pPr>
      <w:r>
        <w:rPr/>
        <w:t xml:space="preserve">Türk kamu yönetim sisteminde kentler geleneksel olarak mahallelere ayrılmıştır, ve mahallenin seçilmiş organları olduğu için  mahalle yönetimi yerel yönetim ile karıştırılır. Mahalle bir yerel yönetim birimi değildir, çünkü Anayasada yapılan yerel yönetim tanımıyla mahalle örtüşmemektedir. Mahallenin, mahalle sakinleri tarafından seçilen "muhtar" , ve "ihtiyar heyeti" gibi organları olmasına karşın tüzel kişiliği yoktur. 5393 sayılı Belediye Kanununa göre, belediye sınırları içinde mahalle kurulması, kaldırılması, birleştirilmesi, bölünmesi, adlarıyla sınırlarının tespiti ve değiştirilmesi, belediye meclisinin kararı ve kaymakamın görüşü üzerine valinin onayı ile olur. </w:t>
      </w:r>
    </w:p>
    <w:p>
      <w:pPr>
        <w:pStyle w:val="Normal"/>
        <w:ind w:left="60" w:hanging="0"/>
        <w:jc w:val="both"/>
        <w:rPr/>
      </w:pPr>
      <w:r>
        <w:rPr/>
      </w:r>
    </w:p>
    <w:p>
      <w:pPr>
        <w:pStyle w:val="Normal"/>
        <w:ind w:left="60" w:hanging="0"/>
        <w:jc w:val="both"/>
        <w:rPr/>
      </w:pPr>
      <w:r>
        <w:rPr/>
        <w:t>"Şehir ve Kasabalarda Mahalle ve İhtiyar Heyetleri Teşkiline Dair Kanun" mahalle yönetimine belirli görevler vermiştir. Mahallenin başlıca görevleri, nüfus yasası hükümleri doğrultusunda nüfus işlemleri için başvuranlara ve ilgili kurumlara nüfus bildirim belgeleri vermek; askerlik yasası uyarınca askerlik yükümlülerini izleyerek sevk işlemlerine yardımcı olmak; hukuk ve ceza muhakemeleri usulü yasalarıyla başka yasalara göre mahallede güvenlik ve sağlığa aykırı durumları izleyerek ilgililere bildirmektir.  Mahalle yönetiminin en bilinen görevi mahallede oturanların durumlarını gösteren fakirlik belgesi, oturma belgesi , nüfus cüzdanı örneği düzenlemek gibi işlerdir. 5393 sayılı Belediye Kanunu Madde.9, mahalle muhtarının görevini şöyle tanımlamaktadır: ” 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 ile verilen diğer görevleri yapmakla yükümlüdür”. Mahallenin bir bütçesi yoktur, mahalle muhtarı genel bütçeden aylık alır.</w:t>
      </w:r>
    </w:p>
    <w:p>
      <w:pPr>
        <w:pStyle w:val="Normal"/>
        <w:ind w:left="60" w:hanging="0"/>
        <w:jc w:val="both"/>
        <w:rPr/>
      </w:pPr>
      <w:r>
        <w:rPr/>
      </w:r>
    </w:p>
    <w:p>
      <w:pPr>
        <w:pStyle w:val="Normal"/>
        <w:ind w:left="60" w:hanging="0"/>
        <w:jc w:val="both"/>
        <w:rPr/>
      </w:pPr>
      <w:r>
        <w:rPr/>
        <w:t>Mahalle yönetiminin beş yılda bir mahallede oturanlar tarafından doğrudan seçilen organları vardır. Bu organlar "muhtar" ve dört üyeden oluşan "ihtiyar heyeti" dir. Mahalle muhtarlığı ve ihtiyar heyeti seçimlerinde köylerde olduğu gibi siyasi partiler aday gösteremez.</w:t>
      </w:r>
    </w:p>
    <w:p>
      <w:pPr>
        <w:pStyle w:val="Normal"/>
        <w:ind w:left="60" w:hanging="0"/>
        <w:jc w:val="both"/>
        <w:rPr/>
      </w:pPr>
      <w:r>
        <w:rPr/>
      </w:r>
    </w:p>
    <w:p>
      <w:pPr>
        <w:pStyle w:val="Normal"/>
        <w:ind w:left="60" w:hanging="0"/>
        <w:jc w:val="both"/>
        <w:rPr/>
      </w:pPr>
      <w:r>
        <w:rPr/>
        <w:t>Mahalle yönetiminin tüzel kişiliği olmadığı gibi kendine özgü bütçesi de yoktur. Belediye Kanunu Madde 9’a göre “Belediye, mahallenin ve muhtarlıuğın ihtiyaçlarının karşılanması ve sorunlarının  çözümü için   bütçe imkanları ölçüsünde gerekli ayni yardım ve desteği sağlar; kararlarında mahallelinin ortak isteklerini göz önünde bulundurur ve hizmetlerin mahallenin ihtiyaçlarına uygun biçimde yürütülmesini sağlamaya çalışır”.   Mahalle yönetimince görülen hizmetler   karşılığında iş sahiplerinden belirli bir harç alınır. Bu harcın ne kadar olacağı her yıl  İl İdare Kurulu tarafından belirlenir ve toplanan harcın % 25 i prim olarak muhtara ödenir.</w:t>
      </w:r>
    </w:p>
    <w:p>
      <w:pPr>
        <w:pStyle w:val="Normal"/>
        <w:ind w:left="60" w:hanging="0"/>
        <w:jc w:val="both"/>
        <w:rPr/>
      </w:pPr>
      <w:r>
        <w:rPr/>
      </w:r>
    </w:p>
    <w:p>
      <w:pPr>
        <w:pStyle w:val="Normal"/>
        <w:ind w:left="60" w:hanging="0"/>
        <w:jc w:val="both"/>
        <w:rPr/>
      </w:pPr>
      <w:r>
        <w:rPr/>
        <w:t>“</w:t>
      </w:r>
      <w:r>
        <w:rPr/>
        <w:t xml:space="preserve">Mahalle Yönetimi” başlığı altında yer alan yukarıdaki bilgiler değerlendirildiğinde, mahallenin yönetsel bir birim olduğunu ve yönetildiğini ileri sürmek olanaklı değildir. Bu kitapta </w:t>
      </w:r>
      <w:r>
        <w:rPr>
          <w:u w:val="single"/>
        </w:rPr>
        <w:t>“mahalle yönetimi</w:t>
      </w:r>
      <w:r>
        <w:rPr/>
        <w:t>” ifadesine yasalarda mahalle yönetiminden söz edildiği için yer verilmiştir. Belediye Kanunu Madde 9 “Mahalle, muhtar ve ihtiyar heyeti tarafından yönetilir”  ifadesini kullanarak,  mahallenin bir yönetim birimi olduğunu ve yönetildiğini ifade etmektedir. Mahalle bir yönetim birimi midir? Mahallenin başında doğrudan halk tarafından seçilmiş bir muhtar ve ihtiyar heyeti olması ilk bakışta bir yerel yönetim birimi olduğunu çağrıştırmaktadır,  ancak mahallenin tüzel kişiliği yoktur ve daha da önemlisi T.C.Anayasası’ının 127 maddesinde yerel yönetim birimleri arasında sayılmamıştır. Öte yandan mahallenin bütçesi ve muhtar dışında  yönetim işlerini yürütecek personeli de yoktur. Dolayısyla mahalle bir yerel yönetim birimi değildir. Eğer bir yerel yönetim birimi değil ise, mahalle merkezi yönetimin bir alt birimi, merkezi yönetim hiyerarşisinin en altında yer alan bir yönetim birimi olarak görülebilirmi?  Bu soruya olumlu yanıt vermek olanaklı değildir. Mahalle merkezi yönetimin taşra örgütlenmesi içinde yer almadığı gibi, mahalle ve yönetimine ilşikin yasal düzenlemeler  bir yerel yönetim birimi olan belediyelerin işleyişini düzenleyen Belediye Kanunu içinde yer almaktadır. Öte yandan mahallenin yöneticisi olduğu ifade edilen “muhtar” doğrudan halk tarafından seçilmektedir, oysa merkezi yönetim çalışanları seçimle değil liyakatları doğrultusunda merkezi yönetim tarafından atanarak göreve getirilirler. Dolayısıyla mahalle merkezi yönetimin bir alt kuruluşu da değildir. Mahallenin en iyi tanımını Türk Dil Kurumu Güncel Sözlük vermektedir, buna göre mahalle,  bir şehrin bir kasabanın, büyükçe bir köyün bölündüğü parçalardan her biridir.</w:t>
      </w:r>
    </w:p>
    <w:p>
      <w:pPr>
        <w:pStyle w:val="Normal"/>
        <w:ind w:left="60" w:hanging="0"/>
        <w:jc w:val="both"/>
        <w:rPr/>
      </w:pPr>
      <w:r>
        <w:rPr/>
      </w:r>
    </w:p>
    <w:p>
      <w:pPr>
        <w:pStyle w:val="Normal"/>
        <w:ind w:left="60" w:hanging="0"/>
        <w:jc w:val="both"/>
        <w:rPr/>
      </w:pPr>
      <w:r>
        <w:rPr/>
        <w:t>Belediye Kanunu mahalle kurma yetkisini belediye meclisine vermiş ancak mahalle kurulması için ne gibi koşullar aranacağına ilişkin herhangi bir açıklayıcı hüküm getirmemiştir. Mahalle kurulmasında büyüklük ölçütünün ne olacağı, hane sayısı, nüfus ya da yüzölçümü gibi,  belirli değildir. Her belediye meclisi,  mahalle kurulması söz konusu olduğunda kendi ölçütlerini istediği gibi kullanmaktadır. Belediye Kanunu mahalle muhtarının mahalle ile ilgili konularda görüş bildireceğini öngörmektedir, mahallenin tüzel kişiliği olmadığına göre mahalle muhtarı kimi temsilen mahalleye ilişkin konularda görüş bildirecektir. Kısaca mahallenin hukuki durumuna bir karmaşa hakimdir ve belirli değildir. Mahalle muhtarı tarafından yerine getirilen görevler irdelendiğinde, bunların diğer kamu örgütlerince rahatlıkla yerine getirilebileceği  açıktır. Bu durumd, hukuki satüsü belirli olmayan, kendisine verilen görevlerin başka kamu örgütlerince rahatlıkla yerine getirilebilecek olan, ve Türkiye genelinde sayıları onbinlere ulaşan mahalle muhtarlarına devlet tarafından maaş ödenmesi kamu kaynaklarının israfından başka bir şey değildir.</w:t>
      </w:r>
    </w:p>
    <w:p>
      <w:pPr>
        <w:pStyle w:val="Normal"/>
        <w:jc w:val="both"/>
        <w:rPr/>
      </w:pPr>
      <w:r>
        <w:rPr/>
      </w:r>
    </w:p>
    <w:p>
      <w:pPr>
        <w:pStyle w:val="Normal"/>
        <w:ind w:left="60" w:hanging="0"/>
        <w:jc w:val="both"/>
        <w:rPr/>
      </w:pPr>
      <w:r>
        <w:rPr>
          <w:b/>
        </w:rPr>
        <w:t>6.  YEREL  YÖNETİMLER  ARASINDA İŞBİRLİĞİ.</w:t>
      </w:r>
    </w:p>
    <w:p>
      <w:pPr>
        <w:pStyle w:val="Normal"/>
        <w:ind w:left="60" w:hanging="0"/>
        <w:jc w:val="both"/>
        <w:rPr>
          <w:b/>
          <w:b/>
        </w:rPr>
      </w:pPr>
      <w:r>
        <w:rPr>
          <w:b/>
        </w:rPr>
      </w:r>
    </w:p>
    <w:p>
      <w:pPr>
        <w:pStyle w:val="Normal"/>
        <w:ind w:left="60" w:hanging="0"/>
        <w:jc w:val="both"/>
        <w:rPr/>
      </w:pPr>
      <w:r>
        <w:rPr/>
        <w:t>Yerel yönetim kuruluşları olanakları yeterli olmadığı için yerine getiremedikleri  görevleri yapabilmek için aralarında işbirliği yapabilirler, ve birlikte hareket edebilirler. Yerel yönetimler arası işbirliği için biri "anlaşma yolu" ile ortak hareket etmek, diğeri "yerel yönetim birliği" kurmak gibi birbirinden  farklı iki olanak vardır.</w:t>
      </w:r>
    </w:p>
    <w:p>
      <w:pPr>
        <w:pStyle w:val="Normal"/>
        <w:jc w:val="both"/>
        <w:rPr/>
      </w:pPr>
      <w:r>
        <w:rPr/>
      </w:r>
    </w:p>
    <w:p>
      <w:pPr>
        <w:pStyle w:val="Normal"/>
        <w:ind w:left="60" w:hanging="0"/>
        <w:jc w:val="both"/>
        <w:rPr/>
      </w:pPr>
      <w:r>
        <w:rPr>
          <w:b/>
        </w:rPr>
        <w:t xml:space="preserve">1. “Anlaşma yolu"  ile ortak hareket etme. </w:t>
      </w:r>
    </w:p>
    <w:p>
      <w:pPr>
        <w:pStyle w:val="Normal"/>
        <w:ind w:left="60" w:hanging="0"/>
        <w:jc w:val="both"/>
        <w:rPr>
          <w:b/>
          <w:b/>
        </w:rPr>
      </w:pPr>
      <w:r>
        <w:rPr>
          <w:b/>
        </w:rPr>
      </w:r>
    </w:p>
    <w:p>
      <w:pPr>
        <w:pStyle w:val="Normal"/>
        <w:ind w:left="60" w:hanging="0"/>
        <w:jc w:val="both"/>
        <w:rPr/>
      </w:pPr>
      <w:r>
        <w:rPr/>
        <w:t>İl Özel İdaresi Kanununa göre, birlikte hareket edip ortak hizmet götürmek isteyen  il özel idareleri, İçişleri Bakanlığının izni ile işbirliği yapabilirler. Birlikte hareket etmek üzere anlaşan il özel idareleri, İçişleri Bakanlığına başvurup ortak çalışma yapabilmek için izin isterler. Bakanlığın izin vermesi üzerine ilgili il genel meclislerinin kendi üyeleri arasından seçeceği eşit sayıda meclis üyelerinden oluşan bir " karma encümen" kurulur. Karma encümen ortak işin nasıl yapılacağına ilişkin çalışmalar yaptıktan sonra gerekli kararları verir. Karma encümenin kararları ilgili il genel meclislerine sunulur ve her meclisin onayı alındıktan sonra uygulamaya konulur. Karma encümen kararlarının il genel meclislerinde görüşülüp onaylanması aşamasında  il genel meclisleri arasında uyuşmazlık  çıkması durumunda , uyuşmazlık konusu İçişleri Bakanlığı aracılığıyla Danıştay'a  götürülür ve çözüm bulunmaya çalışılır.</w:t>
      </w:r>
    </w:p>
    <w:p>
      <w:pPr>
        <w:pStyle w:val="Normal"/>
        <w:ind w:left="60" w:hanging="0"/>
        <w:jc w:val="both"/>
        <w:rPr/>
      </w:pPr>
      <w:r>
        <w:rPr/>
      </w:r>
    </w:p>
    <w:p>
      <w:pPr>
        <w:pStyle w:val="Normal"/>
        <w:ind w:left="60" w:hanging="0"/>
        <w:jc w:val="both"/>
        <w:rPr/>
      </w:pPr>
      <w:r>
        <w:rPr/>
        <w:t>Köy Kanunu Madde 47 ye göre ayni türden işbirliği köyler için de olanaklıdır. Kanuna göre iki veya daha çok köyler arasındaki ortak işler için köylerin muhtarları ve ihtiyar meclisleri kendi aralarında kararlaştıracakları bir köyde toplanırlar. İşin nasıl yapılacağı hangi, köyün nasıl katkıda bulunacağına kara verdikten sonra kararlar köylerin  bağlı olduğu kaymakam  ya da valiye sunulur, ve onaylandiktan sonra uygulamaya konulur. Bu konuda köyler arasında çıkacak uyuşmazlık kaymakam ya da vali tarafından çözülür.</w:t>
      </w:r>
    </w:p>
    <w:p>
      <w:pPr>
        <w:pStyle w:val="Normal"/>
        <w:ind w:left="60" w:hanging="0"/>
        <w:jc w:val="both"/>
        <w:rPr/>
      </w:pPr>
      <w:r>
        <w:rPr/>
      </w:r>
    </w:p>
    <w:p>
      <w:pPr>
        <w:pStyle w:val="Normal"/>
        <w:ind w:left="60" w:hanging="0"/>
        <w:jc w:val="both"/>
        <w:rPr/>
      </w:pPr>
      <w:r>
        <w:rPr/>
      </w:r>
    </w:p>
    <w:p>
      <w:pPr>
        <w:pStyle w:val="Normal"/>
        <w:ind w:left="60" w:hanging="0"/>
        <w:jc w:val="both"/>
        <w:rPr/>
      </w:pPr>
      <w:r>
        <w:rPr>
          <w:b/>
        </w:rPr>
        <w:t>2. "Yerel Yönetim Birlikleri" kurmak yolu ile ortak hareket etme.</w:t>
      </w:r>
    </w:p>
    <w:p>
      <w:pPr>
        <w:pStyle w:val="Normal"/>
        <w:ind w:left="60" w:hanging="0"/>
        <w:jc w:val="both"/>
        <w:rPr>
          <w:b/>
          <w:b/>
        </w:rPr>
      </w:pPr>
      <w:r>
        <w:rPr>
          <w:b/>
        </w:rPr>
      </w:r>
    </w:p>
    <w:p>
      <w:pPr>
        <w:pStyle w:val="Normal"/>
        <w:ind w:left="60" w:hanging="0"/>
        <w:jc w:val="both"/>
        <w:rPr/>
      </w:pPr>
      <w:r>
        <w:rPr/>
        <w:t>Anayasa 127. Maddesinde yerel yönetimlerin belirli kamu hizmetlerinin görülmesi amacıyla, kendi aralarında Bakanlar Kurulunun izniyle birlik kurabileceklerini öngörmektedir. Anayasa yerel yönetim birliklerinin görevlerinin, yetkilerinin, maliye ve kolluk işlerinin ve merkezi idare ile karşılıklı bağ ve ilişkilerinin yasa ile düzenleneceğini belirtmektedir. Yerel yönetim birliklerinin kuruluşu ve işleyişini 26.05.2005 tarihinde çikarılan “Mahalli İdare Birlikleri Kanunu”  düzenlemektedir. Bu kanun çıkmadan önce yerel yönetim birliklerinin kuruluşu ve işleyişi Belediy Kanununca düzenlenmekteydi.. Kanuna göre yerel yönetim birlikleri ayni tür yerel yönetimler arasında kurulabileceği gibi  farklı türdeki yerel yönetimler de bir araya gelip birlik kurabilirler. Bir başka deyişle,  yerel yönetim birliği sadece belediyelerden ya da sadece il özel idarelerinden oluşabileceği gibi, belediyeler, il özel idareleri ve köyler gibi birbirinden farklı yerel yönetimler bir araya gelip birlik kurabilirler. Yerel yönetim birlikleri tüzel kişiliği olan kamu kuruluşlarıdır. Bir başka deyişle, yerel yönetim birlikleri yerel yönetimler gibi özerk kuruluşlardır.</w:t>
      </w:r>
    </w:p>
    <w:p>
      <w:pPr>
        <w:pStyle w:val="Normal"/>
        <w:ind w:left="60" w:hanging="0"/>
        <w:jc w:val="both"/>
        <w:rPr/>
      </w:pPr>
      <w:r>
        <w:rPr/>
      </w:r>
    </w:p>
    <w:p>
      <w:pPr>
        <w:pStyle w:val="Normal"/>
        <w:ind w:left="60" w:hanging="0"/>
        <w:jc w:val="both"/>
        <w:rPr>
          <w:b/>
          <w:b/>
        </w:rPr>
      </w:pPr>
      <w:r>
        <w:rPr>
          <w:b/>
        </w:rPr>
        <w:t>a. Kuruluş.</w:t>
      </w:r>
    </w:p>
    <w:p>
      <w:pPr>
        <w:pStyle w:val="Normal"/>
        <w:ind w:left="60" w:hanging="0"/>
        <w:jc w:val="both"/>
        <w:rPr>
          <w:b/>
          <w:b/>
        </w:rPr>
      </w:pPr>
      <w:r>
        <w:rPr>
          <w:b/>
        </w:rPr>
      </w:r>
    </w:p>
    <w:p>
      <w:pPr>
        <w:pStyle w:val="Normal"/>
        <w:ind w:left="60" w:hanging="0"/>
        <w:jc w:val="both"/>
        <w:rPr/>
      </w:pPr>
      <w:r>
        <w:rPr/>
        <w:t>Yerel yöneyim birlikleri, birlik tüzüğünün kesinleşmesinden sonra Bakanlar Kuulu kararıyla kurulur ve tüzel kişilik kazanır. Bir yerel yönetim birliği kurmak isteyen yerel yönetimlerin yetkili temsilcileri bir aray gelerek birlik tüzüğünü hazırlarlar. Birlik tüzüğünde, birliğin adı ve amacı; birlik üyesi yerel yönetimlerin adları; birliğin merkezii; birliğin görev süresi, sona ermesi ve tasfiyesi; birliğe devredilen görev ve hizmetler; birlik meclisinin ve birlik encümeninin toplantı dönemleri; birlik üyesi yerel yönetimlerin her birinin birlik meclisinde kaç üye ile temsil edileceği ve seçilen üyelerin görev süresi ve birlik encümeni üye sayısı; birlik üyelerinin, birliğin kuruluş ve faaliyet giderlerine katılma payları ve bu payların tespit yöntemi; birliğin gelirleri, giderleri, bütçe ve çalışma programlarına ilişkin hsuslar; birlik üyesi yerel yönetimlerin ve bu yönetimlerin hizmet alanında yaşayanların birlik hizmetlerinden yararlanma yöntemleri; tüzük değişikliğinin nasıl yapılacağı belirtilir. Yasaya göre bu bilgilerin birlik tüzüğünde bulunması zorunludur. Hazırlanan tüzük birliği kuracak olan yerel yönetimlerin meclislerine sunulur. Tüzük, birliği kuracak olan yerel yönetim meclislerinde üye tam sayısının üçte iki çoğunluğu ile kabul edilmelidir. Meclislerce onaylanan tüzük valinin ya da birlik birden fazla ildeki yerel yönetimlerin katılımı ile kuruluyorsa İçişleri Bakanının onayı ile kesinleşir. Yerle yönetim birliği, birlik tüzüğünün kesinleşmesinden sonra Bakanlar Kurulunun izni ile kurulur ve tüzel kişilik kazanır.</w:t>
      </w:r>
    </w:p>
    <w:p>
      <w:pPr>
        <w:pStyle w:val="Normal"/>
        <w:ind w:left="60" w:hanging="0"/>
        <w:jc w:val="both"/>
        <w:rPr/>
      </w:pPr>
      <w:r>
        <w:rPr/>
      </w:r>
    </w:p>
    <w:p>
      <w:pPr>
        <w:pStyle w:val="Normal"/>
        <w:ind w:left="60" w:hanging="0"/>
        <w:jc w:val="both"/>
        <w:rPr/>
      </w:pPr>
      <w:r>
        <w:rPr/>
        <w:t>Kurulmuş bir birliğe üye olmak isteyen yerel yönetimler, kendi meclislerinde alacakları birliğe katılma kararı ile birliğe başvururlar ve birlik meclisinin onayı ile birlik üyesi olurlar. Bu durumda Bakanlar Kurulunun izni aranmaz. Birlikten ayrılmak için yerel yönetim meclisinin kararı yeterlidir.Mahalli İdareler Birlikleri Kanununa göre, su, atık su, katı atık ve benzeri altyapı hizmetleri ile çevre ve ekolojik dengenin korunmasına ilişkin projelerin zorunlu kılması durumunuda; Bakanlar Kurulu, ilgili yerel yönetimlerin,  bu amaçla kurulmuş birliğe katılmasına karar verebilir. Bu durmda birlikte ayrılma da Bakanlar Kurulunun iznine tabidir. Yerel yönetimlerin bütün görevlerini kapsayacak şekilde genel amaçlı ya da amacı açıkça belirlenmemiş birlik kurulamaz.</w:t>
      </w:r>
    </w:p>
    <w:p>
      <w:pPr>
        <w:pStyle w:val="Normal"/>
        <w:ind w:left="60" w:hanging="0"/>
        <w:jc w:val="both"/>
        <w:rPr/>
      </w:pPr>
      <w:r>
        <w:rPr/>
      </w:r>
    </w:p>
    <w:p>
      <w:pPr>
        <w:pStyle w:val="Normal"/>
        <w:ind w:left="60" w:hanging="0"/>
        <w:jc w:val="both"/>
        <w:rPr/>
      </w:pPr>
      <w:r>
        <w:rPr>
          <w:b/>
        </w:rPr>
        <w:t>b. Yerel Yönetim Birliklerinin Organları</w:t>
      </w:r>
    </w:p>
    <w:p>
      <w:pPr>
        <w:pStyle w:val="Normal"/>
        <w:ind w:left="60" w:hanging="0"/>
        <w:jc w:val="both"/>
        <w:rPr>
          <w:b/>
          <w:b/>
        </w:rPr>
      </w:pPr>
      <w:r>
        <w:rPr>
          <w:b/>
        </w:rPr>
      </w:r>
    </w:p>
    <w:p>
      <w:pPr>
        <w:pStyle w:val="Normal"/>
        <w:ind w:left="60" w:hanging="0"/>
        <w:jc w:val="both"/>
        <w:rPr/>
      </w:pPr>
      <w:r>
        <w:rPr/>
        <w:t>Yerel yönetim birliklerinin "Birlik Meclisi", Birlik Encümeni", ve "Birlik Başkanı” gibi kendilerine özgü organları vardır.</w:t>
      </w:r>
    </w:p>
    <w:p>
      <w:pPr>
        <w:pStyle w:val="Normal"/>
        <w:ind w:left="60" w:hanging="0"/>
        <w:jc w:val="both"/>
        <w:rPr/>
      </w:pPr>
      <w:r>
        <w:rPr/>
      </w:r>
    </w:p>
    <w:p>
      <w:pPr>
        <w:pStyle w:val="Normal"/>
        <w:ind w:left="60" w:hanging="0"/>
        <w:jc w:val="both"/>
        <w:rPr/>
      </w:pPr>
      <w:r>
        <w:rPr>
          <w:b/>
        </w:rPr>
        <w:t xml:space="preserve">Birlik Meclisi. </w:t>
      </w:r>
      <w:r>
        <w:rPr/>
        <w:t>Yerel yönetim birliğinin temel karar organı olan</w:t>
      </w:r>
      <w:r>
        <w:rPr>
          <w:b/>
        </w:rPr>
        <w:t xml:space="preserve"> </w:t>
      </w:r>
      <w:r>
        <w:rPr/>
        <w:t xml:space="preserve">birlik meclisinin üyeleri, birliği oluşturan yerel yönetimlerin meclisleri tarafından kendi üyeleri veya belediye meclis üyesi seçilme yeterliğine sahip olanlar arasından, birlik tüzüğünde belirlenen sayıda ve gizli  oyla seçilir. Ancak dışarıdan seçileceklerin sayısı yerel yönetim meclisinden seçileceklerin üçte birini geçemez. Birliğin üyesi olan il özel idaresi için vali, belediye için belediye başkanı ve köy için muhtar  birlik meclisinin doğal üyesidir. Birlik başkanı ve meclis birinci ve ikinci başkan vekili birlik meclisi tarafından gizli oyla seçilir. Ancak yasa buna bir istisna getirmiş ve üyelerinin tamamı il özel idarelerinden oluşan  birliklerde birlik başkanının , birlik merkezinin bulunduğu ilin valisi olacağını öngörmüştür. Birlik meclisi yılda ikiden az olmamak üzere birlik tüzüğünde gösterilen zamanlarda toplanır. </w:t>
      </w:r>
    </w:p>
    <w:p>
      <w:pPr>
        <w:pStyle w:val="Normal"/>
        <w:ind w:left="60" w:hanging="0"/>
        <w:jc w:val="both"/>
        <w:rPr/>
      </w:pPr>
      <w:r>
        <w:rPr/>
      </w:r>
    </w:p>
    <w:p>
      <w:pPr>
        <w:pStyle w:val="Normal"/>
        <w:ind w:left="60" w:hanging="0"/>
        <w:jc w:val="both"/>
        <w:rPr/>
      </w:pPr>
      <w:r>
        <w:rPr/>
        <w:t>Birliğin karar borganı olan birlik meclisinin başlıca görevleri şunlardır: Yatırım planı ve çalışma programını görüşüp kabul etmek; bütçe ve kesin hesabı kabul etmek; borçlanmaya karar vermek; taşınmaz mal alım satımına, kiralanmasına ve takasına karar vermek; birlik tarafından yürütülecek hizmetler için uygulanacak ücret tarifesini bel,irlemek; birlik yatırımlarının yap-işlet veya yap-işlet-devret modeli ile yapılmasına karar vermek; öngörülmesi halinde birlik tüzüğü değişikliklerini görüşüp kabul etmek.</w:t>
      </w:r>
    </w:p>
    <w:p>
      <w:pPr>
        <w:pStyle w:val="Normal"/>
        <w:jc w:val="both"/>
        <w:rPr/>
      </w:pPr>
      <w:r>
        <w:rPr/>
      </w:r>
    </w:p>
    <w:p>
      <w:pPr>
        <w:pStyle w:val="Normal"/>
        <w:ind w:left="60" w:hanging="0"/>
        <w:jc w:val="both"/>
        <w:rPr/>
      </w:pPr>
      <w:r>
        <w:rPr>
          <w:b/>
        </w:rPr>
        <w:t xml:space="preserve">Birlik Encümeni. </w:t>
      </w:r>
      <w:r>
        <w:rPr/>
        <w:t>Birlik Encümeni, birlik başkanı ile sayısı yediyi geçmemek üzere birlik tüzüğünde gösterilen sayıda, birlik meclisi tarafından kendi üyeleri arasından seçilecek üyeden oluşur. Birlik başkanının başkanlığında toplanan birlik encümeninin başlıca görevleri şunlardır: Yatırım  planı ve çalışma programı ile bütçe ve kesin hesabı inceleyip birlik meclisine görüş bildirmek; kamulaştırma işlemlerinin gerektirdiği kamu yararı kararını almak; öngörülmeyen giderler ödeneğinin harcama yerlerini belirlemek; kanunlarda öngörülen cezaları vermek; taşınmaz mal alımına, satımına, kiralanmasına ve takasına ilişkin meclis kararlarını uygulamak.</w:t>
      </w:r>
    </w:p>
    <w:p>
      <w:pPr>
        <w:pStyle w:val="Normal"/>
        <w:ind w:left="60" w:hanging="0"/>
        <w:jc w:val="both"/>
        <w:rPr>
          <w:b/>
          <w:b/>
        </w:rPr>
      </w:pPr>
      <w:r>
        <w:rPr>
          <w:b/>
        </w:rPr>
      </w:r>
    </w:p>
    <w:p>
      <w:pPr>
        <w:pStyle w:val="Normal"/>
        <w:ind w:left="60" w:hanging="0"/>
        <w:jc w:val="both"/>
        <w:rPr/>
      </w:pPr>
      <w:r>
        <w:rPr>
          <w:b/>
        </w:rPr>
        <w:t xml:space="preserve">Birlik Başkanı. </w:t>
      </w:r>
      <w:r>
        <w:rPr/>
        <w:t>Yerel yönetim birliğinin yürütme organı olan birlik başkanı, birlik meclisinin ilk toplantısında seçilir. Birlik yönetiminin başı ve tüzel kişiliğinin temsilcisi olan birlik başkanının  görev ve yetkileri şunlardır: Birliği yönetmek ve birliğin hak ve menfaatlerini korumak; yatırım planı ve çalışma programı ile bütçeyi ve kesinhesabı hazırlamak, uygulamak, izlemek, değerlendirmek ve bunlarla ilgili olarak hazırlayacağı yıllık faaliyet raporunu meclise sunmak; birliği temsil etmek veya vekil tayin etmek; birlik meclisine ve birlik encümenine başkanlık etmek; birliğin taşınır ve taşınmaz mallarını idare etmek; birliğin gelir ve alacaklarını takip ve tahsil etmek; yetkili organların kararını almak koşuluyla sözleşme yapmak, birlik meclisi ve birlik encümeni kararlarını uygulamak;  birlik personelini atamak; birliği denetlemek.</w:t>
      </w:r>
    </w:p>
    <w:p>
      <w:pPr>
        <w:pStyle w:val="Normal"/>
        <w:ind w:left="60" w:hanging="0"/>
        <w:jc w:val="both"/>
        <w:rPr>
          <w:b/>
          <w:b/>
        </w:rPr>
      </w:pPr>
      <w:r>
        <w:rPr>
          <w:b/>
        </w:rPr>
      </w:r>
    </w:p>
    <w:p>
      <w:pPr>
        <w:pStyle w:val="Normal"/>
        <w:ind w:left="60" w:hanging="0"/>
        <w:jc w:val="both"/>
        <w:rPr/>
      </w:pPr>
      <w:r>
        <w:rPr>
          <w:b/>
        </w:rPr>
        <w:t>c. Köylere hizmet götürme birlikleri</w:t>
      </w:r>
    </w:p>
    <w:p>
      <w:pPr>
        <w:pStyle w:val="Normal"/>
        <w:ind w:left="60" w:hanging="0"/>
        <w:jc w:val="both"/>
        <w:rPr>
          <w:b/>
          <w:b/>
        </w:rPr>
      </w:pPr>
      <w:r>
        <w:rPr>
          <w:b/>
        </w:rPr>
      </w:r>
    </w:p>
    <w:p>
      <w:pPr>
        <w:pStyle w:val="Normal"/>
        <w:ind w:left="60" w:hanging="0"/>
        <w:jc w:val="both"/>
        <w:rPr/>
      </w:pPr>
      <w:r>
        <w:rPr/>
        <w:t>Mahalli İdare Birlikleri Kanunu, ilçelerde, tarım ürünlerinin üretim ve pazarlaması hariç olmak üzere, köylere ait hizmetlerin yürütülmesine yardımcı olmak, bizzat yapmak, yaptırmak ve kırsal kalkınmayı sağlamak üzere, tüm köylerin iştiraki ile o ilçenin adını taşıyan, köylere hizmet götürme birliği kurulmasını da öngörmektedir. Bu konuda genel izin vermeye Bakanlar Kurulu yetkilidir. Birlik başkanı merkez ilçelerde vali veya görevlendireceği vali yardımcısı, diğer ilçelerde ise kaymakamdır. Köylere hizmet götürme  birliğinin meclisi birliğe üye köylerin muhtarları ve o ilçeden seçilen il genel meclisi üyelerinden oluşur. İl özel idareleri ve diğer kamu kurum ve kuruluşları;  köye yönelik hizmetlerine ilişkin yapım, bakım ve onarım işlerini aralarında yapacakları anlaşmaya göre köye hizmet götürme birlikleri aracılığıyla gerçekleştirebilirler. Bu takdirde,  gerekli kaynak bu birliklere aktarılır.</w:t>
      </w:r>
    </w:p>
    <w:p>
      <w:pPr>
        <w:pStyle w:val="Normal"/>
        <w:ind w:left="60" w:hanging="0"/>
        <w:jc w:val="both"/>
        <w:rPr/>
      </w:pPr>
      <w:r>
        <w:rPr/>
      </w:r>
    </w:p>
    <w:p>
      <w:pPr>
        <w:pStyle w:val="Normal"/>
        <w:ind w:left="60" w:hanging="0"/>
        <w:jc w:val="both"/>
        <w:rPr/>
      </w:pPr>
      <w:r>
        <w:rPr/>
        <w:t>5355 sayılı Mahalli İdare Birlikleri kanunu, sulama birlikleri ve ülke düzeyinde birlik kurulmasına da olanak sağlamaktadır. Yasaya göre, mahalli idarelerin menfaatlerinin korunması, gelişmelerine yardımcı olunması, personelinin eğitilmesi ve mahalli idarelerle ilgili kanun hazırlıklarında görüş bildirilmesi amacıyla il özel idarelerini ve belediyeleri temsil etmek üzere ülke düzeyinde sadece birer birlik kurulabileceğini öngörmektedir. İl özel idareleri ve belediyeler  ülke düzeyinde kurulan birliklerden kendilerine ait olanın doğal üyesidirler. Ülke düzeyinde kurulan birlikler yukarıda belirtilen amaçların yanında mahalli idarelere rehberlik etmek; mahalli idareler arasında yardımlaşma ve işbirliğini, teknik ve idari deneyim bilgi değişiminiteşvik etmek; iyi uygulama örneklerinin yaygılaşmasına yardım etmek konularında da faaliyette bulunabilirler. Ülke düzeyinde birlik kurulmuş olması, bu amaçla  bölgesel düzeyde başka mahalli idare birliği kurulmasına engel oluşturmaz</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360" w:hanging="0"/>
        <w:jc w:val="both"/>
        <w:rPr/>
      </w:pPr>
      <w:r>
        <w:rPr>
          <w:b/>
          <w:sz w:val="28"/>
        </w:rPr>
        <w:t>V. ÖZERK VE/VEYA  TARAFSIZ DİĞER  KAMU  KURULUŞLARI</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pPr>
      <w:r>
        <w:rPr/>
        <w:t xml:space="preserve">Türk kamu yönetim sisteminde merkezi yönetimin hiyerarşik denetimi altında olmadığı gibi yerel yönetim kuruluşu da olmayan kamu örgütleri vardır. Bu kamu örgütlerine "hizmet yönünden yerinden yönetim kuruluşu" denilir.  Bu örgütlerin bazıları  "özerk" kuruluşlardır (özerkliğin derecesi ve çeşidi Anayasa ve diğer yasalarca belirlenmiştir), bazıları ise hizmetlerinin niteliği gereği "tarafsız" kuruluşlardır. Bazıları mal ya da hizmet üreten ve özel sektör kuruluşları gibi  etkinliklerini pazar koşullarında gerçekleştiren ekonomik kuruluşlardır. Bir başka grup ise bir kısım kamu hizmetlerini yerine getiren kamu kurumu niteliğindeki meslek kuruluşlarıdır. Hepsinin ortak özellikleri her birinin kendine özgü tüzel kişiliği olması, ve çeşitli kamu hizmetlerini sunmalarıdır. </w:t>
      </w:r>
    </w:p>
    <w:p>
      <w:pPr>
        <w:pStyle w:val="Normal"/>
        <w:ind w:left="360" w:hanging="0"/>
        <w:jc w:val="both"/>
        <w:rPr/>
      </w:pPr>
      <w:r>
        <w:rPr/>
      </w:r>
    </w:p>
    <w:p>
      <w:pPr>
        <w:pStyle w:val="Normal"/>
        <w:numPr>
          <w:ilvl w:val="0"/>
          <w:numId w:val="5"/>
        </w:numPr>
        <w:jc w:val="both"/>
        <w:rPr>
          <w:b/>
          <w:b/>
        </w:rPr>
      </w:pPr>
      <w:r>
        <w:rPr>
          <w:b/>
        </w:rPr>
        <w:t>ÜNİVERSİTELER</w:t>
      </w:r>
    </w:p>
    <w:p>
      <w:pPr>
        <w:pStyle w:val="Normal"/>
        <w:ind w:left="360" w:hanging="0"/>
        <w:jc w:val="both"/>
        <w:rPr>
          <w:b/>
          <w:b/>
        </w:rPr>
      </w:pPr>
      <w:r>
        <w:rPr/>
        <w:t xml:space="preserve">Üniversiteler sundukları kamu hizmetinin niteliğinden ötürü genellikle özerk kuruluşlar olarak görülürler, ve kamuoyunda üniversitelerin özerk olmaları gerektiği konusunda  bir görüş birliği olduğu ileri sürülebilir. Anayasa'nın 130.maddesi üniversitelere ilişkin olarak  şu belirlemeleri yapmaktadır: </w:t>
      </w:r>
      <w:r>
        <w:rPr>
          <w:b/>
        </w:rPr>
        <w:t xml:space="preserve">"Çağdaş eğitim-öğretim esaslarına dayanan bir düzen içinde milletin ve ülkenin ihtiyaçlarına uygun insangücü yetiştirmek amacı ile ortaöğretime dayalı çeşitli düzeylerde eğitim-öğretim, bilimsel araştırma, yayın ve danışmanlık yapmak, ülkeye ve insanlığa hizmet etmek üzere çeşitli birimlerden oluşan kamu tüzel kişiliğine ve bilimsel özerkliğe sahip üniversiteler devlet tarafından kurulur. Kanunda gösterilen usul ve esaslara göre, kazanç amacına yönelik olmamak şartı ile vakıflar tarafından, Devletin gözetim ve denetimine tâbi yükseköğretim kurumları kurulabilir.” </w:t>
      </w:r>
      <w:r>
        <w:rPr/>
        <w:t>Anayasa'nın bu hükmü</w:t>
      </w:r>
      <w:r>
        <w:rPr>
          <w:b/>
        </w:rPr>
        <w:t xml:space="preserve">  </w:t>
      </w:r>
      <w:r>
        <w:rPr/>
        <w:t>üniversitelere tanınan</w:t>
      </w:r>
      <w:r>
        <w:rPr>
          <w:b/>
        </w:rPr>
        <w:t xml:space="preserve"> </w:t>
      </w:r>
      <w:r>
        <w:rPr/>
        <w:t xml:space="preserve"> özerkliğin sadece üniversitelerin akademik etkinliklerine özgü olduğunu açıkca ifade etmektedir. Akademik etkinliklerinde özerklik tanınmış olması üniversiteleri özerk kuruluşlar yapmaz. Anyasa'nın ayni maddesi devamında "</w:t>
      </w:r>
      <w:r>
        <w:rPr>
          <w:b/>
        </w:rPr>
        <w:t xml:space="preserve">Üniversiteler ve bunlara bağlı birimler, Devletin gözetimi ve denetimi altında olup, güvenlik hizmetleri devletçe sağlanır" </w:t>
      </w:r>
      <w:r>
        <w:rPr/>
        <w:t>hükmünü getirmektedir. Anayasa çok açık ve net bir şekilde üniversitelerin devlet gözetimi ve denetimi altında olduğunu ifade etmektedir, bu nedenle üniversitelerin özerk kurluşlar olduğu ileri sürülemez. 1982 Anayasa'sının üniversitelere tanıdığı özerklik, 1961 Anayasasının tanıdığı özerklikten çok farklıdır.</w:t>
      </w:r>
    </w:p>
    <w:p>
      <w:pPr>
        <w:pStyle w:val="Normal"/>
        <w:ind w:left="360" w:hanging="0"/>
        <w:jc w:val="both"/>
        <w:rPr>
          <w:b/>
          <w:b/>
        </w:rPr>
      </w:pPr>
      <w:r>
        <w:rPr>
          <w:b/>
        </w:rPr>
      </w:r>
    </w:p>
    <w:p>
      <w:pPr>
        <w:pStyle w:val="Normal"/>
        <w:ind w:left="360" w:hanging="0"/>
        <w:jc w:val="both"/>
        <w:rPr/>
      </w:pPr>
      <w:r>
        <w:rPr/>
        <w:t>1961 Anayasası 120. Maddesinde üniversitelere ilişkin olarak şunlara yer vermektedir:"Üniversiteler, ancak Devlet eliyle ve kanunla kurulur. Üniversiteler, bilimsel ve idari özerkliğe sahip kamu tüzel kişileridir. Üniversiteler, kendileri tarafından seçilen yetkili öğretim üyelerinden kurulu organları eliyle yönetilir ve denetlenir. Yukarıdaki madde hükümlerine bakıldığında, 1960 lı yıllarda üniversitelerin kelimenin gerçek anlamıyla özerk kuruluşlar olduğunu ileri sürmek olanaklıdır. Üniversite özerkliğine ilk sınırlandırma  "12 Mart  1971 Muhtıra" sından sonra geldi.  Muhtıradan sonra 1961 Anayasasında bir dizi değişiklikler yapıldı ,  ve bu değişikliklerden bir tanesi yukarıda belirtilen 120. Maddeyi  şu şekilde değiştirdi: "Üniversite, ancak devlet eliyle  ve kanunla kurulur. Üniversiteler, özerkliğe sahip kamu tüzel kişileridir. Üniversite özerkliği, bu maddede belirtilen hükümler içinde uygulanır ve bu özerklik, üniversite binalarında ve eklerinde suçların ve suçluların kovuşturulmasına engel olmaz. Üniversiteler, devletin gözetimi ve denetimi altında kendileri tarafından seçilen organları eliyle yönetilir". Bu madde üniversitelerin özerk olduğunu belirtmekte ancak özerkliğin niteliği konıusunda hiç bir tanımlama getirmemektedir. Bu madde hükmüne göre özerkliğin ne olduğu belirsizdir, ve her türlü yoruma açıktır. Öte yandan bu madde hükmüne göre üniversiteler devletin gözetimi ve denetimi altında yönetileceklerdir. 1961 Anayasasında yapılan bu değişiklikten sonra üniversite özerkliği sadece kağıt üstünde yazılı olan  soyut  bir özerklik haline dönüşmüştür. Ancak üniversiteler kendi yönetim organları kendileri seçebileceklerdir. Görüleceği gibi 1982 Anayasasında üniversiteler için öngörülen özerklik 1971 yılında  öngörülenden çok farklı olmadığı gibi yeni sınırlamalarda getirmiştir; artık üniversiteler yönetim organlarını kendileri seçemeyeceklerdir. 1961 Anayasasının üniversitelere verdiği özerklik aradan geçen yıllar içinde tamamen geri alınmıştır. Bugün üniversite özerkliğinden söz etmek olanaklı değildir. Akademik özerklik, idari ve mali özerklik olmadığı sürece hiç bir şey ifade etmemektedir.</w:t>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t>1.Üniversitenin yönetim organları</w:t>
      </w:r>
    </w:p>
    <w:p>
      <w:pPr>
        <w:pStyle w:val="Normal"/>
        <w:ind w:left="360" w:hanging="0"/>
        <w:jc w:val="both"/>
        <w:rPr>
          <w:b/>
          <w:b/>
        </w:rPr>
      </w:pPr>
      <w:r>
        <w:rPr>
          <w:b/>
        </w:rPr>
      </w:r>
    </w:p>
    <w:p>
      <w:pPr>
        <w:pStyle w:val="Normal"/>
        <w:jc w:val="both"/>
        <w:rPr/>
      </w:pPr>
      <w:r>
        <w:rPr>
          <w:b/>
        </w:rPr>
        <w:t xml:space="preserve">      </w:t>
      </w:r>
      <w:r>
        <w:rPr/>
        <w:t xml:space="preserve">Yükseköğretim Kanununa göre üniversitenin organları  Rektör, Senato, ve Üniversite </w:t>
      </w:r>
    </w:p>
    <w:p>
      <w:pPr>
        <w:pStyle w:val="Normal"/>
        <w:jc w:val="both"/>
        <w:rPr>
          <w:b/>
          <w:b/>
        </w:rPr>
      </w:pPr>
      <w:r>
        <w:rPr/>
        <w:t xml:space="preserve">      </w:t>
      </w:r>
      <w:r>
        <w:rPr/>
        <w:t>Yönetim Kuruludur.</w:t>
      </w:r>
    </w:p>
    <w:p>
      <w:pPr>
        <w:pStyle w:val="Normal"/>
        <w:ind w:left="360" w:hanging="0"/>
        <w:jc w:val="both"/>
        <w:rPr>
          <w:b/>
          <w:b/>
        </w:rPr>
      </w:pPr>
      <w:r>
        <w:rPr>
          <w:b/>
        </w:rPr>
      </w:r>
    </w:p>
    <w:p>
      <w:pPr>
        <w:pStyle w:val="Normal"/>
        <w:ind w:left="360" w:hanging="0"/>
        <w:jc w:val="both"/>
        <w:rPr/>
      </w:pPr>
      <w:r>
        <w:rPr/>
        <w:t xml:space="preserve"> </w:t>
      </w:r>
      <w:r>
        <w:rPr>
          <w:b/>
        </w:rPr>
        <w:t xml:space="preserve">Rektör. </w:t>
      </w:r>
      <w:r>
        <w:rPr/>
        <w:t xml:space="preserve">Rektör, üniversitenin  yürütme organı olup Cumhurbaşkanı tarafından atanır. Ancak Cumhurbaşkanı rektörleri atarken istediği öğretim üyesini  atama özgürlüğne sahip değildir. Rektör seçiminde izlenen süreçte ilk basamak üniversitede yapılan seçimdir. Her üniversite rektör atamalarından önce bir seçim yapar ve seçim sonucuna göre en çok oy almış 6 adayın ismini Yükseköğretim Kuruluna (YÖK) bildirir. Yükseköğretim kurulu adayları değerlendirir ve adaylardan 3 tanesinin adını Cumhurbaşkanlığına gönderir. Yükseköğretim Kurulu 3 adayın adını Cumhurbaşkanına iletirken adayların üniversitede yapılan seçimlerde aldıkları oyu, ve kendi tercihlerinin ne olduğunu da belirtir. Cumhurbaşkanı bu üç adaydan bir tanesini rektör olarak atar. Rektör atamalarında zaman zaman sorunlar yaşanmaktadır. Üniversitede yapılan seçimlerde en çok oy alan adaylar bazan YÖK de yapılan değerlendirmede liste dışı bırakılmakta , adı Cumhurbaşkanlığına giden listede yer almamakdır. Ya da Cumhurbaşkanı kendisine sunulan listede seçimlerde  daha az oy almış adayları rektör olarak atayabilmektedir.  Üniversitelerde rektörlük için yapılan seçimlerde öğretim üyelerinin verdiği oylara itibar edilmemesi sorun yaratmaktadır. </w:t>
      </w:r>
    </w:p>
    <w:p>
      <w:pPr>
        <w:pStyle w:val="Normal"/>
        <w:ind w:left="360" w:hanging="0"/>
        <w:jc w:val="both"/>
        <w:rPr/>
      </w:pPr>
      <w:r>
        <w:rPr/>
      </w:r>
    </w:p>
    <w:p>
      <w:pPr>
        <w:pStyle w:val="Normal"/>
        <w:ind w:left="360" w:hanging="0"/>
        <w:jc w:val="both"/>
        <w:rPr/>
      </w:pPr>
      <w:r>
        <w:rPr/>
        <w:t xml:space="preserve">Rektörün görevleri arasında şunlar sayılabilir: </w:t>
      </w:r>
      <w:r>
        <w:rPr>
          <w:color w:val="000000"/>
        </w:rPr>
        <w:t>Üniversite kurullarına başkanlık etmek,yükseköğretim üst kuruluşlarının</w:t>
      </w:r>
      <w:r>
        <w:rPr/>
        <w:t xml:space="preserve"> </w:t>
      </w:r>
      <w:r>
        <w:rPr>
          <w:color w:val="000000"/>
        </w:rPr>
        <w:t>kararlarını uygulamak, üniversite kurullarının önerilerini inceleyerek karara bağlamak ve üniversiteye bağlı kuruluşlar arasında düzenli çalışmayı sağlamak; Her eğitim - öğretim yılı sonunda ve gerektiğinde üniversitenin eğitim-öğretim, bilimsel araştırma ve yayım faaliyetleri hakkında Üniversitelerarası</w:t>
      </w:r>
      <w:r>
        <w:rPr/>
        <w:t xml:space="preserve"> </w:t>
      </w:r>
      <w:r>
        <w:rPr>
          <w:color w:val="000000"/>
        </w:rPr>
        <w:t>Kurula bilgi vermek; Üniversitenin yatırım programlarını, bütçesini ve kadro ihtiyaçlarını,</w:t>
      </w:r>
      <w:r>
        <w:rPr/>
        <w:t xml:space="preserve"> </w:t>
      </w:r>
      <w:r>
        <w:rPr>
          <w:color w:val="000000"/>
        </w:rPr>
        <w:t>bağlı birimlerinin ve üniversite yönetim kurulu ile senatonun görüş ve önerilerini aldıktan sonra hazırlamak ve Yükseköğretim Kuruluna sunmak;</w:t>
      </w:r>
      <w:r>
        <w:rPr/>
        <w:t xml:space="preserve"> </w:t>
      </w:r>
      <w:r>
        <w:rPr>
          <w:color w:val="000000"/>
        </w:rPr>
        <w:t>Gerekli gördüğü hallerde üniversiteyi oluşturan kuruluş ve birimlerde</w:t>
      </w:r>
      <w:r>
        <w:rPr/>
        <w:t xml:space="preserve"> </w:t>
      </w:r>
      <w:r>
        <w:rPr>
          <w:color w:val="000000"/>
        </w:rPr>
        <w:t>görevli öğretim elemanlarının ve diğer personelin görev yerlerini değiştirmek</w:t>
      </w:r>
      <w:r>
        <w:rPr/>
        <w:t xml:space="preserve"> </w:t>
      </w:r>
      <w:r>
        <w:rPr>
          <w:color w:val="000000"/>
        </w:rPr>
        <w:t>veya bunlara yeni görevler vermek.</w:t>
      </w:r>
    </w:p>
    <w:p>
      <w:pPr>
        <w:pStyle w:val="Normal"/>
        <w:jc w:val="both"/>
        <w:rPr>
          <w:color w:val="000000"/>
        </w:rPr>
      </w:pPr>
      <w:r>
        <w:rPr>
          <w:color w:val="000000"/>
        </w:rPr>
        <w:t xml:space="preserve">    </w:t>
      </w:r>
    </w:p>
    <w:p>
      <w:pPr>
        <w:pStyle w:val="Normal"/>
        <w:ind w:left="360" w:hanging="0"/>
        <w:jc w:val="both"/>
        <w:rPr/>
      </w:pPr>
      <w:r>
        <w:rPr>
          <w:b/>
        </w:rPr>
        <w:t xml:space="preserve">Senato. </w:t>
      </w:r>
      <w:r>
        <w:rPr/>
        <w:t>Üniversite senatosu,  rektörün başkanlığında rektör yardımcıları, dekanlar, her fakülteden 3 yıl için seçilmiş birer öğretim üyesi, ve rektörlüğe bağlı  enstitülerin  başkanlarından oluşur. Senato üniversitenin akademik bir organıdır, bir başka deyişle senato akademik etkinliklere ilişkin  kararların alındığı bir kuruldur. Senatonun görevleri arasında şunlar sayılabilir: Üniversitenin eğitim-öğretim, bilimsel araştırma ve yayım faaliyetlerinin esasları hakkında karar almak; üniversitenin bütününü ilgilendiren kanun ve yönetmelik taslaklarını hazırlamak veya görüş bildirmek; üniversitenin yıllık eğitim-öğretim programını ve takvimini inceleyerek karara bağlamak; Fakülte kurulları ile rektörlüğe bağlı enstitü ve yüksekokul kurullarının kararlarına yapılacak itirazları inceleyerek karara bağlamak.</w:t>
      </w:r>
    </w:p>
    <w:p>
      <w:pPr>
        <w:pStyle w:val="Normal"/>
        <w:ind w:left="360" w:hanging="0"/>
        <w:jc w:val="both"/>
        <w:rPr>
          <w:b/>
          <w:b/>
        </w:rPr>
      </w:pPr>
      <w:r>
        <w:rPr>
          <w:b/>
        </w:rPr>
      </w:r>
    </w:p>
    <w:p>
      <w:pPr>
        <w:pStyle w:val="Normal"/>
        <w:ind w:left="360" w:hanging="0"/>
        <w:jc w:val="both"/>
        <w:rPr/>
      </w:pPr>
      <w:r>
        <w:rPr>
          <w:b/>
        </w:rPr>
        <w:t xml:space="preserve">Üniversite Yönetim Kurulu. </w:t>
      </w:r>
      <w:r>
        <w:rPr/>
        <w:t xml:space="preserve">Üniversite yönetim kurulu, rektörün başkanlığında fakültelerin dekanları ve üniversite senatosu tarafından 4 yıl için seçilen 3 profesörden oluşur. Üniversite yönetim kurulu yönetsel etkinliklerin yürütülmesinde rektöre yardımcı olur. </w:t>
      </w:r>
    </w:p>
    <w:p>
      <w:pPr>
        <w:pStyle w:val="Normal"/>
        <w:ind w:left="360" w:hanging="0"/>
        <w:jc w:val="both"/>
        <w:rPr/>
      </w:pPr>
      <w:r>
        <w:rPr/>
      </w:r>
    </w:p>
    <w:p>
      <w:pPr>
        <w:pStyle w:val="Normal"/>
        <w:ind w:left="360" w:hanging="0"/>
        <w:jc w:val="both"/>
        <w:rPr/>
      </w:pPr>
      <w:r>
        <w:rPr/>
        <w:t>Üniversiteler akademik örgütlenmelerinde fakültelere bölünmüştür, fakültelerin sayısı ve çeşitleri bir üniversiteden diğerine farklılık gösterir.Fakültenin yönetsel organları Dekan, Fakülte Kurulu ve Fakülte Yönetim Kuruludur. Dekan, yükseköğretim kurulu tarafından rektörce gösterilen  3 aday arasından atanır. Dekan, fakültenin yürütme organıdır ve rektör gibi yönetsel etkinliklerin yürütülmesinden sorumludur. Dekan hiyerarşik olarak rektöre karşı sorumludur. Fakülte kurulu, dekanın başkanlığında  fakültedeki bölümlerin başkanları, ve profesörlerin kendi aralarında seçecekleri 3, doçentlerin kendi aralarında seçecekleri 2, ve yardımcı doçentlerin kendi aralarında seçecekleri 1 üyeden oluşur. Fakülte kurulu, bir akademik kurul olup karaları akademik etkinliklerle ilgilidir. Fakülte yönetim kurulu dekanın başkanlığında, fakülte kurulunca seçilen 3 profesör, 2 doçent, ve 1 yardımcı doçentten oluşur. Fakülte yönetim kurulu yönetsel görevlerini yerine getirmede dekana yardımcı olur. Fakülteler akademik örgütlenmelerinde bölümlere ayrılmıştır, bölümlerin sayısı ve  çeşitliliği bir fakülteden diğerine değişir. Bölümler dekan tarafından atanan bölüm başkanları aracılığıyla yönetilir.</w:t>
      </w:r>
    </w:p>
    <w:p>
      <w:pPr>
        <w:pStyle w:val="Normal"/>
        <w:ind w:left="360" w:hanging="0"/>
        <w:jc w:val="both"/>
        <w:rPr/>
      </w:pPr>
      <w:r>
        <w:rPr/>
      </w:r>
    </w:p>
    <w:p>
      <w:pPr>
        <w:pStyle w:val="Normal"/>
        <w:ind w:left="360" w:hanging="0"/>
        <w:jc w:val="both"/>
        <w:rPr/>
      </w:pPr>
      <w:r>
        <w:rPr>
          <w:b/>
        </w:rPr>
        <w:t>2. Yükseköğretim Üst Kuruluşları</w:t>
      </w:r>
    </w:p>
    <w:p>
      <w:pPr>
        <w:pStyle w:val="Normal"/>
        <w:ind w:left="360" w:hanging="0"/>
        <w:jc w:val="both"/>
        <w:rPr>
          <w:b/>
          <w:b/>
        </w:rPr>
      </w:pPr>
      <w:r>
        <w:rPr>
          <w:b/>
        </w:rPr>
      </w:r>
    </w:p>
    <w:p>
      <w:pPr>
        <w:pStyle w:val="Normal"/>
        <w:ind w:left="360" w:hanging="0"/>
        <w:jc w:val="both"/>
        <w:rPr/>
      </w:pPr>
      <w:r>
        <w:rPr>
          <w:b/>
        </w:rPr>
        <w:t>Yükseköğretim Kurulu (YÖK).</w:t>
      </w:r>
      <w:r>
        <w:rPr/>
        <w:t xml:space="preserve"> Anayasa YÖK ün kuruluş gerekçesini şöyle açıklamaktadır: Yükseköğretim kurumlarının öğretimini planlamak, düzenlemek, yönetmek, denetlemek, yükseköğretim kurumlarındaki eğitim,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Anayasa yukarıdaki madde hükmü ile yükseköğretim kurumlarının üstünde yer alan, ve bu kurumların sunacağı eğitim-öğretim hizmetini planlamak, düzenlemek, yönetmek, ve denetlemek gibi çok önemli sorumlulukları olan bir kurul yaratmaktadır.</w:t>
      </w:r>
    </w:p>
    <w:p>
      <w:pPr>
        <w:pStyle w:val="Normal"/>
        <w:ind w:left="360" w:hanging="0"/>
        <w:jc w:val="both"/>
        <w:rPr>
          <w:b/>
          <w:b/>
        </w:rPr>
      </w:pPr>
      <w:r>
        <w:rPr>
          <w:b/>
        </w:rPr>
        <w:t xml:space="preserve"> </w:t>
      </w:r>
    </w:p>
    <w:p>
      <w:pPr>
        <w:pStyle w:val="Normal"/>
        <w:ind w:left="360" w:hanging="0"/>
        <w:jc w:val="both"/>
        <w:rPr/>
      </w:pPr>
      <w:r>
        <w:rPr/>
        <w:t xml:space="preserve">Yükseköğretim Kurulunun organları, Genel Kurul, Başkan ve Denetleme Kuruludur. Genel kurul 24 üyeden oluşur: Cumhurbaşkanınca, öncelikle, rektörlük yapmış kişiler arasından seçilen yedi; Bakanlar Kurulunca, üniversiteler dışından, tanınmış üst düzeydeki devlet görevlileri ya da emeklileri arasından seçilen yedi; Genelkurmay Başkanlığınca seçilen bir; Milli Eğitim Bakanlığınca seçilen iki; ve Üniversitelerarası Kurulca kurul üyesi olmayan profesörlerden yedi kişi. </w:t>
      </w:r>
    </w:p>
    <w:p>
      <w:pPr>
        <w:pStyle w:val="Normal"/>
        <w:ind w:left="360" w:hanging="0"/>
        <w:jc w:val="both"/>
        <w:rPr/>
      </w:pPr>
      <w:r>
        <w:rPr/>
      </w:r>
    </w:p>
    <w:p>
      <w:pPr>
        <w:pStyle w:val="Normal"/>
        <w:ind w:left="360" w:hanging="0"/>
        <w:jc w:val="both"/>
        <w:rPr/>
      </w:pPr>
      <w:r>
        <w:rPr/>
        <w:t>Yükseköğretim Kurulu, kurulduğu ilk günden bu yana devamlı olarak eleştirilere konu olmuştur. Kurula, üniversitelerin mali, yönetsel, ve hatta akademik etkinliklerine  ilişkin olarak çok kapsamlı yetkiler verilmiştir. Üniversiteler kurulun kararlarını etkileyecek herhangi bir olanağa sahip değildirler. Kurulun kompozisyonu, üniversitelerin, kendi işleyişlerine ilişkin olarak çok hayati kararlar veren böylesine önemli bir kurulda,  gereği gibi temsil edilmediklerini açıkca göstermektedir. Üniversiteler, kurulda üniversiteler arası kurulca seçilen yedi  üye ile temsil edilmektedirler, ve  bu sayıda üye ile kurul kararları üzerinde etkili ve tesirli olamayacakları açıktır. Kurulun diğer üyelerinin üniversitelerden gelen üyelerle birlikte, üniversitelerin beklentileri doğrultusunda hareket etmeleri beklenmemelidir. Bakanlar kurulunca seçilen üyeler (7 üst düzey, tanınmış bürokrat), ve Milli Eğitim Bakanlığınca  seçilen  2 üye, hükümet tarafından siyasi amaçlar doğrultusunda ve siyasi ölçütler kullanılarak seçileceklerinden,  siyasi iktidarın beklentileri doğrultusunda hareket edeceklerdir. Cumhurbaşkanınca seçilecek üyelerin de benzer biçimde davranacakları beklenebilir. Genelkurmay Başkanlığının bu kurula bir üye seçmesinin nedenini anlamak ve haklı bir gerekçe bulmak oldukça zordur. Yükseköğretim Kurulu, üniversitelerin işleyişlerine ilişkin hayati kararlar verebilen bir kuruldur, ancak   üyelerinin çoğunluğunun üniversite dışından olması ve üniversitelerin  kurulda yeterince temsil edilememesi en büyük eleştiri konusudur.</w:t>
      </w:r>
    </w:p>
    <w:p>
      <w:pPr>
        <w:pStyle w:val="Normal"/>
        <w:ind w:left="360" w:hanging="0"/>
        <w:jc w:val="both"/>
        <w:rPr/>
      </w:pPr>
      <w:r>
        <w:rPr/>
      </w:r>
    </w:p>
    <w:p>
      <w:pPr>
        <w:pStyle w:val="Normal"/>
        <w:ind w:left="360" w:hanging="0"/>
        <w:jc w:val="both"/>
        <w:rPr/>
      </w:pPr>
      <w:r>
        <w:rPr/>
        <w:t>Yükseköğretim Kurulunun bir başka organı, YÖK  adına üniversiteleri, bağlı birimleri, öğretim elemanlarını ve bunların faaliyetlerini denetim ve gözetim altında bulunduran Yükseköğretim Denetleme Kuruludur.</w:t>
      </w:r>
    </w:p>
    <w:p>
      <w:pPr>
        <w:pStyle w:val="Normal"/>
        <w:ind w:left="360" w:hanging="0"/>
        <w:jc w:val="both"/>
        <w:rPr/>
      </w:pPr>
      <w:r>
        <w:rPr/>
      </w:r>
    </w:p>
    <w:p>
      <w:pPr>
        <w:pStyle w:val="Normal"/>
        <w:ind w:left="360" w:hanging="0"/>
        <w:jc w:val="both"/>
        <w:rPr/>
      </w:pPr>
      <w:r>
        <w:rPr>
          <w:b/>
        </w:rPr>
        <w:t>Üniversitelerarası Kurul.</w:t>
      </w:r>
      <w:r>
        <w:rPr/>
        <w:t xml:space="preserve"> Üniversitelerarası kurul üniversitelerin işleyişi ile ilgili bir başka üst kuruldur. Üniversitelerarası kurul üniversite rektörleri ile, her üniversite senatosunun o üniversiteden 4 sene için seçeceği bir profesör, ve Genelkurmay Başkanlığının silahlı kuvvetlerden 4 yıl için seçeceği bir profesörden oluşur.  Üniversiteler arası kurul temel olarak bir akademik danışma kuruludur, ve YÖK ten farklı olarak bütün üniversiteler bu kurulda temsil edilirler ve karar verme sürecine aktif olarak katılabilirler.</w:t>
      </w:r>
    </w:p>
    <w:p>
      <w:pPr>
        <w:pStyle w:val="Normal"/>
        <w:ind w:left="360" w:hanging="0"/>
        <w:jc w:val="both"/>
        <w:rPr/>
      </w:pPr>
      <w:r>
        <w:rPr/>
      </w:r>
    </w:p>
    <w:p>
      <w:pPr>
        <w:pStyle w:val="Normal"/>
        <w:ind w:left="360" w:hanging="0"/>
        <w:jc w:val="both"/>
        <w:rPr/>
      </w:pPr>
      <w:r>
        <w:rPr/>
        <w:t xml:space="preserve"> </w:t>
      </w:r>
      <w:r>
        <w:rPr>
          <w:rStyle w:val="InternetLink"/>
          <w:color w:val="000000"/>
          <w:u w:val="none"/>
        </w:rPr>
        <w:t>Üniversitelerarası Kurul akademik bir organ olup aşağıdaki görevleri  yapar:Yükseköğretim planlaması çerçevesinde,üniversitelerin eğitim - öğretim, bilimsel araştırma ve yayım faaliyetlerini koordine etmek, uygulamaları değerlendirmek. Yükseköğretim Kuruluna ve üniversitelere önerilerde bulunmak. Teşkilat ve kadro yönünden ve Yükseköğretim Kurulu kararları doğrultusunda üniversitelerin öğretim üyesi  ihtiyacını karşılayacak önlemleri teklif etmek, Üniversitelerin tümünü ilgilendiren eğitim öğretim,bilimsel araştırma ve yayım faaliyetleri ile ilgili yönetmelikleri hazırlamak veya görüş bildirmek. Aynı veya benzer nitelikteki fakültelerin ya da üniversitelere veya  fakültelere bağlı diğer yükseköğretim kurumlarının eğitim - öğretimine ilişkin ilkeler ve süreler arasında uyum sağlamak.Doktora ile ilgili esasları tespit etmek ve yurt dışında yapılan doktoraları, doçentlik ve profesörlük ünvanlarını değerlendirmek,Doçentliksınavlarını düzenlemek ve ilgili yönetmelik gereğince doçent adaylarının yayın ve  araştırmalarının değerlendirilmesi ve doçentlik sınavı ile ilgili esasları tespit etmek ve  jürileri seçmek,</w:t>
      </w:r>
    </w:p>
    <w:p>
      <w:pPr>
        <w:pStyle w:val="Normal"/>
        <w:rPr>
          <w:rStyle w:val="InternetLink"/>
          <w:color w:val="000000"/>
          <w:u w:val="none"/>
        </w:rPr>
      </w:pPr>
      <w:r>
        <w:rPr/>
      </w:r>
    </w:p>
    <w:p>
      <w:pPr>
        <w:pStyle w:val="Normal"/>
        <w:ind w:left="360" w:hanging="0"/>
        <w:rPr>
          <w:rStyle w:val="InternetLink"/>
          <w:color w:val="000000"/>
          <w:u w:val="none"/>
        </w:rPr>
      </w:pPr>
      <w:r>
        <w:rPr/>
      </w:r>
    </w:p>
    <w:p>
      <w:pPr>
        <w:pStyle w:val="Normal"/>
        <w:jc w:val="both"/>
        <w:rPr>
          <w:b/>
          <w:b/>
        </w:rPr>
      </w:pPr>
      <w:r>
        <w:rPr>
          <w:b/>
        </w:rPr>
        <w:t xml:space="preserve">      </w:t>
      </w:r>
      <w:r>
        <w:rPr>
          <w:b/>
        </w:rPr>
        <w:t>3.Üniversitelerin  Sorunları</w:t>
      </w:r>
    </w:p>
    <w:p>
      <w:pPr>
        <w:pStyle w:val="Normal"/>
        <w:ind w:left="360" w:hanging="0"/>
        <w:jc w:val="both"/>
        <w:rPr>
          <w:b/>
          <w:b/>
        </w:rPr>
      </w:pPr>
      <w:r>
        <w:rPr>
          <w:b/>
        </w:rPr>
      </w:r>
    </w:p>
    <w:p>
      <w:pPr>
        <w:pStyle w:val="Normal"/>
        <w:ind w:left="360" w:hanging="0"/>
        <w:jc w:val="both"/>
        <w:rPr/>
      </w:pPr>
      <w:r>
        <w:rPr/>
        <w:t>Türkiye’de etkinliklerini sürdüren 96 devlet ve 33 vakıf üniversitesi bulunmaktadır. Devlet üniversitelerinin sayısı , siyasi iktidarların “her ilde bir üniversite” sloganı doğrultusunda izlediği populist politikalar sonucu, hızla arttığı gibi vakıf üniversitelerinin sayısında da bir artış gözlemlenmektedir. Yeterli kaynak tahsis edilmediği için çeşitli sorunlarla karşı karşıya olan mevcut devlet üniversitelerine ek olarak yenilerinin açılması, karşılaşılan sorunlara yenilerini eklemektedir. Önemli bir sorun, devlet üniversitelerinin sayıları artırılırken, ulusal gelirden üniversitelere ayrılan pay aynı oranda artırılmadığından, üniversitelerin kaynak sorunun daha ciddi boyutlara ulşamasıdır. Bir diğer önemli olgu, gerekli altyapı oluşturulmadan yeni devlet üniversiteleri açılması bu üniversitelerde nitelikli öğreti elemanı istihdamında sorunlar yaratmakta bu da eğitim-öğretimin kalitesini olumsuz etkilemektedir. Üniversitelerin sorunlarını irdelerken devlet ve vakıf üniversitelerinin ayrı ayrı değerlendirilmesi sorunların daha iyi anlaşıması için bir gerekliliktir.</w:t>
      </w:r>
    </w:p>
    <w:p>
      <w:pPr>
        <w:pStyle w:val="Normal"/>
        <w:ind w:left="360" w:hanging="0"/>
        <w:jc w:val="both"/>
        <w:rPr/>
      </w:pPr>
      <w:r>
        <w:rPr/>
      </w:r>
    </w:p>
    <w:p>
      <w:pPr>
        <w:pStyle w:val="Normal"/>
        <w:ind w:left="360" w:hanging="0"/>
        <w:jc w:val="both"/>
        <w:rPr/>
      </w:pPr>
      <w:r>
        <w:rPr>
          <w:b/>
        </w:rPr>
        <w:t xml:space="preserve">Devlet üniversiteleri: </w:t>
      </w:r>
      <w:r>
        <w:rPr/>
        <w:t>Devlet ünversitelerinin en önemli sorunları eğitim-öğretim etkinlikleri için ihtiyaç duydukları yeterli kaynağın kendilerine tahsis edilmemesidir. Öğretim elemanları ücretlerin düşüklüğünden şikayetçi oldukları gibi üniversiteler, temel görevlerinden biri olan bilimsel araştırmalar için yeterli kaynak bulamamaktır. Bilimsel araştırmalar için yeterli kaynak tahsis edilmemesi üniversitelerin yayın etkinliklerini olumsuz etkilemektedir. Yüksek öğretime artan talep doğrultusunda, alt yapılarının yeterli olup olmadığına bakılmaksızın öğrenci kontenjanlarının artırılması üniversitelerin önemli sorunlarından bir tanesidir ve eğitim-öğretimin kalitesini olumsuz etkilemektedir.</w:t>
      </w:r>
    </w:p>
    <w:p>
      <w:pPr>
        <w:pStyle w:val="Normal"/>
        <w:ind w:left="360" w:hanging="0"/>
        <w:jc w:val="both"/>
        <w:rPr>
          <w:b/>
          <w:b/>
        </w:rPr>
      </w:pPr>
      <w:r>
        <w:rPr>
          <w:b/>
        </w:rPr>
      </w:r>
    </w:p>
    <w:p>
      <w:pPr>
        <w:pStyle w:val="Normal"/>
        <w:ind w:left="360" w:hanging="0"/>
        <w:jc w:val="both"/>
        <w:rPr/>
      </w:pPr>
      <w:r>
        <w:rPr>
          <w:b/>
        </w:rPr>
        <w:t xml:space="preserve">Vakıf üniversiteleri. </w:t>
      </w:r>
      <w:r>
        <w:rPr/>
        <w:t>Yükseköğretim Kurulu’nca hazırlanan  “Vakıf Üniversiteleri Raporu  2007” ye göre Vakıf üniversiteleri, Devlet üniversiteleri tarafından karşılanması giderek zorlaşan yükseköğretim yükünü kısmen de olsa Devletin üstünden alarak paylaşmakta olup, bir rekabet ortamı içerisinde, öğrencilerine nitelikli bir eğitim vermeyi hedeflemektedirler. Bu amaçla bir bölümü önemli denilebilecek yatırımlar yapmıştır ve yapmaya devam etmektedir. Bu pozitif tespitlerin yanında, rapor vakıf üniversitelerinin bazı sorunları henüz aşamadığını da belirtmektedir.. Raporda bu sorunlara ilişkin yapılan değerlendirmeler şunlardır: Vakıf  ünivesitelerinin en önemli sorunlarından bir tanesi, önenli bir bölümünün henüz kurumsallaşamamış olmasıdır. Vakıf üniversitesi kurucularının, bu üniversiteleri bir kamu kurumundan çok kendi şirketleri gibi görme eğilimi, kurumsallaşma sürecini olumsuz etkilemektedir. Henüz kurumsallaşma sürecini tamamlamamış vakıf üniversitelerinin en büyük eksikliklerinden biri akademik birimlerin gereksinmeleri doğrultusunda planlar yapabilecekleri bir bütçe düzenlerinin olmamasıdır. Bu kurumlarda bütçe, akademik birimlerin değil akademik ortama daha uzak olan mütevelli heyet başkanının tercih ve önceliklerine göre düzenlenmektedir. Vakıf üniversitelernin  düşük puanla öğrenci almaları, devlet üniversitelerine giremeyen ancak maddi olanaklara sahip öğrencilerin yüksek ücretle üniversitede okumalarına olanak sağlamaktadır. Bu çerçevede değerlendirildiğinde vakıf üniversiteleri eğitimde fırsat eşitliğini  zedelemektedir. Vakıf üniversitelerinde yüksek puanlı burslu öğrenciler ile  düşük puanlı ücret ödeyen öğrenci,lerin birlikte eğitim görmeleri, mezunları arasında  önemli nitelik farklılaşmalarına neden olmaktadır. Rapora göre, vakıf üniversitelerinin Türk yükseköğretimindeki konumlarına yönelik en büyük eleştirilerden bir tanesi, bu üniversitelerin, devlet üniversiteleri kadrolarında yetişen öğretim üyelerini bünyelerine alarak devlet üniversitelerini zor durumda bırakmalarıdır. Devlet üniversitelerinin yetiştirdiği öğretim üyelerini yüksek ücretlerle istihdam eden vakıf üniversiteleri, araştırma görevlisi istihdam edip öğretim üyesi yetiştirmek için yeterli kaynak ayırmamaktadırlar. Öte yandan, arkalarında kaynak yönünden güçlü bir vakıf bulunmayan vakıf üniversiteleri büyük ölçüde öğrenciden aldıkları ücretlerle varlıklarını sürdürebildiklerinden,  yüksek ücretle istihdam edilen öğretim üyelerine daha çok ders yükü vermekte bu da öğretim üyelerinin araştırma yapmalarını engellemektedi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2.KAMU İKTİSADİ  TEŞEBBÜSLERİ (KİT)</w:t>
      </w:r>
    </w:p>
    <w:p>
      <w:pPr>
        <w:pStyle w:val="Normal"/>
        <w:ind w:left="360" w:hanging="0"/>
        <w:jc w:val="both"/>
        <w:rPr>
          <w:b/>
          <w:b/>
        </w:rPr>
      </w:pPr>
      <w:r>
        <w:rPr>
          <w:b/>
        </w:rPr>
      </w:r>
    </w:p>
    <w:p>
      <w:pPr>
        <w:pStyle w:val="Normal"/>
        <w:ind w:left="360" w:hanging="0"/>
        <w:jc w:val="both"/>
        <w:rPr/>
      </w:pPr>
      <w:r>
        <w:rPr>
          <w:b/>
        </w:rPr>
        <w:t xml:space="preserve"> </w:t>
      </w:r>
      <w:r>
        <w:rPr/>
        <w:t>Kamu iktisadi teşebbüsleri,  devletin ekonomik alanda etkinliklerde bulunmak üzere kurduğu ve ticari esaslara göre faaliyet gösteren kamu örgütleridir. Türkiye uygulamasına bakıldığında İktisadi Devlet Teşekkülü, ve Kamu İktisadi Kuruluşu  gibi iki ayrı deyimin de devletin ekonomik alanda faaliyette bulunmak üzere kurduğu örgütlere verdiği isimler olduğu görülmektedir. Dolayısıyla bu farklı deyimlerin tanımlanması ve varsa aralarındaki farkların ortaya konulması gereklidir.</w:t>
      </w:r>
    </w:p>
    <w:p>
      <w:pPr>
        <w:pStyle w:val="Normal"/>
        <w:ind w:left="360" w:hanging="0"/>
        <w:jc w:val="both"/>
        <w:rPr/>
      </w:pPr>
      <w:r>
        <w:rPr/>
      </w:r>
    </w:p>
    <w:p>
      <w:pPr>
        <w:pStyle w:val="Normal"/>
        <w:ind w:left="360" w:hanging="0"/>
        <w:jc w:val="both"/>
        <w:rPr/>
      </w:pPr>
      <w:r>
        <w:rPr>
          <w:b/>
        </w:rPr>
        <w:t xml:space="preserve">İktisadi Devlet Teşekkülü </w:t>
      </w:r>
      <w:r>
        <w:rPr/>
        <w:t xml:space="preserve">deyimi ilk kez 1938 de çıkarılan 3460 sayılı yasada yer almıştır, ve bu yasaya göre sermayesinin tamamı  devlete ait olan teşekküllere iktisadi devlet teşekkülü  denilmiştir (Gözübüyük,2000). Daha sonra 1964 yılında çıkarılan 440 sayılı yasa ile yeni bir düzenleme getirilmiş ve iktisadi devlet teşekkülü "sermayesinin yarısından çoğu devlete veya iktisadi devlet teşekküllerine veya her ikisine ait olan teşekkül" olarak tanımlanmıştır. 8/6/1984  tarihinde çıkarılan 233  sayılı "Kamu İktisadi Teşebbüsleri Hakkında Kanun Hükmünde Kararname" iktisadi devlet teşekküllerini "sermayesinin tamamı Devlete ait, iktisadi alanda ticari esaslara göre faaliyet  göstermek üzere kurulmuş kamu iktisadi teşebbüsü" olarak tanımlamıştır. </w:t>
      </w:r>
    </w:p>
    <w:p>
      <w:pPr>
        <w:pStyle w:val="Normal"/>
        <w:ind w:left="360" w:hanging="0"/>
        <w:jc w:val="both"/>
        <w:rPr/>
      </w:pPr>
      <w:r>
        <w:rPr/>
      </w:r>
    </w:p>
    <w:p>
      <w:pPr>
        <w:pStyle w:val="Normal"/>
        <w:ind w:left="360" w:hanging="0"/>
        <w:jc w:val="both"/>
        <w:rPr/>
      </w:pPr>
      <w:r>
        <w:rPr>
          <w:b/>
        </w:rPr>
        <w:t xml:space="preserve">Kamu İktisadi Kuruluşu. </w:t>
      </w:r>
      <w:r>
        <w:rPr/>
        <w:t>Kamu iktisadi kuruluşu, 60 sayılı Kanun Hükmünde Kararname tarafından , "sermayesinin tamamı devlete ait olan ve tekel niteliğindeki mallar ile temel mal ve hizmet üretmek ve pazarlamak üzere kurulan , kamu hizmeti niteliği ağır basan" kamu iktisadi teşebbüsü olarak tanımlamıştır (Gözübüyük, 2000).(Örneğin, Devlet Hava Meydanları İşletmesi, ve T.C. Devlet Demiryolları İşletmesi gibi)</w:t>
      </w:r>
    </w:p>
    <w:p>
      <w:pPr>
        <w:pStyle w:val="Normal"/>
        <w:ind w:left="360" w:hanging="0"/>
        <w:jc w:val="both"/>
        <w:rPr/>
      </w:pPr>
      <w:r>
        <w:rPr/>
      </w:r>
    </w:p>
    <w:p>
      <w:pPr>
        <w:pStyle w:val="Normal"/>
        <w:ind w:left="360" w:hanging="0"/>
        <w:jc w:val="both"/>
        <w:rPr/>
      </w:pPr>
      <w:r>
        <w:rPr>
          <w:b/>
        </w:rPr>
        <w:t xml:space="preserve">Kamu İktisadi Teşebbüsü. </w:t>
      </w:r>
      <w:r>
        <w:rPr/>
        <w:t xml:space="preserve">Anayasanın 165. Maddesi Kamu İktisadi Teşebbüsünü " Sermayesinin yarısından fazlası doğrudan doğruya veya dolaylı olarak devlete ait olan kamu kuruluş ve ortaklıkları" olarak tanımlamaktadır. 1984 yılında çıkarılan 233 nolu Kanun Hükmünde Kararnamenin 2. Maddesine göre Kamu İktisadi Teşebbüsü (KİT), "iktisadi devlet teşekkülü ile kamu iktisadi kuruluşunun ortak adıdır". </w:t>
      </w:r>
    </w:p>
    <w:p>
      <w:pPr>
        <w:pStyle w:val="Normal"/>
        <w:ind w:left="360" w:hanging="0"/>
        <w:jc w:val="both"/>
        <w:rPr>
          <w:b/>
          <w:b/>
        </w:rPr>
      </w:pPr>
      <w:r>
        <w:rPr>
          <w:b/>
        </w:rPr>
      </w:r>
    </w:p>
    <w:p>
      <w:pPr>
        <w:pStyle w:val="Normal"/>
        <w:ind w:left="360" w:hanging="0"/>
        <w:jc w:val="both"/>
        <w:rPr/>
      </w:pPr>
      <w:r>
        <w:rPr/>
        <w:t>Kamu iktisadi teşebbüşlerinin kurulması Türkiye Cumhuriyetinin ilk yıllarına kadar uzanır.  Türkiye Cumhuriyeti 1923 de çok zor ekonomik koşullar altında kurulmuştur. Yeni Türkiye Cumhuriyetinin endüstriyel temelleri çok zayıftı, çünkü Osmanlı İmparatorluğu döneminde kapitülasyonlar nedeniyle yerli sanayi gelişme olanağını bulamamıştı. 19.Yüzyıl boyunca Avrupa ülkelerinin ekonomik çıkarları İmparatorluğu etkisi altına almış, geleneksel ekonomik düzeni bozmuştu. Bu gelişme sonucu yabancı sanayi ürünleri,  Türk zanaatkarların ürettikleri el emeği ürünlerin yerini almaya başladı, ve bu özellikle tekstil alanında hissedildi. Cumhuriyetin kuruluşundan 1930 lu yıllara kadar Türkiye Cumhuriyetinin ekonomik politikası özel sektörden yana, göreceli olarak liberal bir  politikaydı. Sermaye birikiminin yeterli olmadığının bilincinde olan hükümetler, özel sektörün gelişmesi ve sermaye birikiminin özendirilmesi amacıyla bir takım önlemler aldılar. Bu önlemler arasında İş Bankasının kurulması ve 1927 yılında Sanayii Teşvik Kanununun çıkarılması sayılabilir. 1929 Dünya ekonomik krizinin sonucu olarak 1930 larda Türk tarımsal ürünlerinin ihraç edildiği dış pazarlar çökünce  milli gelirde önemli bir düşüş yaşandı. Ekonomiyi yeniden canlandırmak için önlemler alan zamanın hükümeti "devletçiliği" bir ekonomik strateji olarak benimsedi. Bu yeni stratejiye göre, özel teşebbüs ekonominin gelişmesinde önemli bir rol oynayacaktı, ancak Türkiye ekonomisinin gelişmesi için devletin de aktif olarak ekonomiye müdahalesi bir gereklilikti. Devletçilik, kapitalizm ile sosyalizm arasında bir orta yol olarak algılanmaktaydı. Bu yeni politikaya göre, sanayileşme beş yıllık kalkınma planları ve yeterli sermaye birikimi olmadığı için temel yatırımları yapmak üzere kurulacak kamu teşekküleri aracılığıyla gerçekleştirilecekti. Kamu girişimleri özellikle özel sektörün sermaye yetersizliği nedeniyle yatrırım yapmaktan çekindiği, ya da gücünün yetmediği alanlarda kurulacaktı. Bu politika doğrultusunda 1923 - 1950 yılları arasında pek çok İktisadi Devlet Teşekkülü kurulmuştur:  Sümerbank, 1933; Türk Hava Yolları, 1933; Etibank, 1935; Türkiye Halk Bamkası, 1938; Toprak Mahsulleri Ofisi, 1938; Milli Piyango İdaresi, 1939;  Petrol Ofisi,1941; Türkiye Emlak ve Kredi Bankası,1946; Makina ve Kimya Endüstrisi Kurumu,1950;  İller Bankası, 1945.</w:t>
      </w:r>
    </w:p>
    <w:p>
      <w:pPr>
        <w:pStyle w:val="Normal"/>
        <w:ind w:left="360" w:hanging="0"/>
        <w:jc w:val="both"/>
        <w:rPr/>
      </w:pPr>
      <w:r>
        <w:rPr/>
      </w:r>
    </w:p>
    <w:p>
      <w:pPr>
        <w:pStyle w:val="Normal"/>
        <w:ind w:left="360" w:hanging="0"/>
        <w:jc w:val="both"/>
        <w:rPr/>
      </w:pPr>
      <w:r>
        <w:rPr/>
        <w:t xml:space="preserve">1950 den sonra kamu iktisadi teşebbüslerinin sayısı süratle artmaya devam etti ve </w:t>
        <w:tab/>
        <w:t xml:space="preserve">KİT ler ulusal olarak önemli görülen alanlar ile yatırım için çok sermaye gerektirdiğinden özel sektörün cazip bulmadığı alanlarda egemen ekonmik kuruluşlar oldular. KİT ler ulusal ulaşım, iletişim, bankacılık, madencilik, petro-kimya, enerji, alanlarında kurulmaya ve önemli roller oynamaya devam ettiler. 1950 den sonra kuruluan KİT ler arasında şunlar sayılabilir; ÇAY- KUR; ÇİTOSAN; Deniz Nakliyatı T.A.Ş.; Devlet Hava Meydanları İşletmesi; Dervlet Malzeme Ofisi; Karadeniz Bakır İşletmeleri A.Ş.; Petkim Petrokimya Holding A.Ş.; SEKA; T.C.Devlet Demiryolları İşletmesi; TEKEL; Türkiye Demir Çelik İşletmeleri; Türkiye Denizcilik İşletmeleri; Türkiye Elektrik Üretim İletim A.Ş.; Türkiye Gemi Sanayii A.Ş.; Türkiye Gübre Sanayii A.Ş.; Türkiye Kömür İşletmeleri Kurumu; Türkiye Şeker Fabrikaları A.Ş. </w:t>
      </w:r>
    </w:p>
    <w:p>
      <w:pPr>
        <w:pStyle w:val="Normal"/>
        <w:ind w:left="360" w:hanging="0"/>
        <w:jc w:val="both"/>
        <w:rPr/>
      </w:pPr>
      <w:r>
        <w:rPr/>
      </w:r>
    </w:p>
    <w:p>
      <w:pPr>
        <w:pStyle w:val="Normal"/>
        <w:ind w:left="360" w:hanging="0"/>
        <w:jc w:val="both"/>
        <w:rPr/>
      </w:pPr>
      <w:r>
        <w:rPr/>
        <w:t>Kamu İktisadi Teşebbüsleri sermayelerinin tamamı  devlete ait, kendi tüzel  kişilikleri olan, ticari etkinliklerinde özerk ve özel hukuk kurallarına tabi olan kuruluşlardır. KİT ler 233 sayılı "Kamu İktisadi Teşebbüsleri Hakkında   Kanun Hükmünde  Kararname" ye göre yönetilirler. KİT lerin yönetim kurulları bir başkan ve beş üyeden oluşur. Genel Müdür yönetim kurulu başkanı olup ilgili bakanın teklifi üzerine ortak karar ile atanır. Yönetim kurulu üyelerinden; ikisi ilgili bakanın, biri Hazine ve Dış Ticaret Müsteşarlığının bağlı olduğu bakanın, ikisi teşebbüs genel müdür yardımcıları arasından ilgili bakanın teklifi üzerine ortak karar ile atanır. Yönetim kuruluna atanacakların, Devlet memurluğuna atanabilme genel şartlarına sahip, yüksek öğrenim yapmış ve teşebbüsün faaliyet alanı ile ilgili  idari ve mesleki uzmanlığa sahip olmaları şarttır. Ancak ilgili bakanın  teklifi üzerine atanan üyelerden birinde idari ve mesleki uzmanlığa sahip olma şartı aranmaz.</w:t>
      </w:r>
    </w:p>
    <w:p>
      <w:pPr>
        <w:pStyle w:val="Normal"/>
        <w:ind w:left="360" w:hanging="0"/>
        <w:jc w:val="both"/>
        <w:rPr/>
      </w:pPr>
      <w:r>
        <w:rPr/>
      </w:r>
    </w:p>
    <w:p>
      <w:pPr>
        <w:pStyle w:val="Normal"/>
        <w:ind w:left="360" w:hanging="0"/>
        <w:jc w:val="both"/>
        <w:rPr/>
      </w:pPr>
      <w:r>
        <w:rPr/>
        <w:t>Türkiye ekonomisindeki önemli yerleri ve oynadıkları rol nedeniyle, KİT lerin işlevlerini verimli ve etkili bir biçimde yerine getirmeleri hemen her dönem önemli ulusal sorunlardan biri olarak algılanmıştır. Özellikle ekonomik kriz dönemlerinde, KİT lerin yapı ve işleyişleri çeşitli eleştirilerin hedefi olmuştur. Ekonomik zorluklarla karşılaşılıp, KİT lerin performansının etkilendiği dönemlerde, hükümetler her zaman KİT leri masaya yatırmış ve  nasıl yeniden düzenlenebilir arayışı içinde olmuşlardır. Hemen hemen bütün Beş Yıllık Kalkınma Planlarındaki  Türk kamu yönetimi analizlerinde KİT lere de yer verilmiş ve KİT lerin verimliliğini ve etkililiğini artırmak için önlemler getirilmeye çaba gösterilmiştir. KİT lerin yeniden örgütlenmesi çabalarının amacına ulaştığını  ileri sürmek olanaklı değildir, bunun temel nedeni ise KİT lerin ve KİT kadrolarının siyasi amaçlarla kullanılmasıdır. KİT lerin yönetim kurullarına atama yapılırken iktidar partisine yakın kişiler, ya da parti kadrosunda olup seçimlerde başarılı olamamış siyasilere öncelik tanınmaktadır. İşsizliğin göreceli olarak yüksek olduğu Türkiye'de KİT  kadroları, iktidar partilerince yandaşlarına iş bulabilmek amacıyla kullanılmakta bu da KİT ler de gereğinden fazla personel istihdamına yol açmaktadır. 1980 lerden bu yana KİT ler özelleştirme çabalarının odağında yer almaktadır. Özelleştirmeden yana olanlar KİT lerin özelleştirilmesiyle  kamu kesiminin sırtındaki bir kamburun kalkacağını, ve özelleştirilen KİT lerde verimliliğin artacağı ve Türkiye ekonomisine daha çok katkıları olacağını savunmaktadırlar. Buna karşı görüşler ise,  kar eden KİT lerin kolayca özelleştirilebileceğini ancak kar etmeyenlerin kamu kesiminin sırtında bir kambur olarak kalmaya devam edeceğini, bu nedenle özelleştirmek yerine KİT lerin daha etkili ve verimli çalışabilmeleri için yeniden düzenlenmeleri ğereğini savunmaktadırlar. (Özelleştirme ve KİT ler konusunda daha çok bilgi için bkz., Aksoy,1993).</w:t>
      </w:r>
    </w:p>
    <w:p>
      <w:pPr>
        <w:pStyle w:val="Normal"/>
        <w:ind w:left="360" w:hanging="0"/>
        <w:jc w:val="both"/>
        <w:rPr/>
      </w:pPr>
      <w:r>
        <w:rPr/>
      </w:r>
    </w:p>
    <w:p>
      <w:pPr>
        <w:pStyle w:val="Normal"/>
        <w:ind w:left="360" w:hanging="0"/>
        <w:jc w:val="both"/>
        <w:rPr/>
      </w:pPr>
      <w:r>
        <w:rPr>
          <w:b/>
        </w:rPr>
        <w:t>3.KAMU  KURUMU  NİTELİĞİNDEKİ  MESLEK  KURULUŞLARI</w:t>
      </w:r>
    </w:p>
    <w:p>
      <w:pPr>
        <w:pStyle w:val="Normal"/>
        <w:jc w:val="both"/>
        <w:rPr>
          <w:b/>
          <w:b/>
        </w:rPr>
      </w:pPr>
      <w:r>
        <w:rPr>
          <w:b/>
        </w:rPr>
      </w:r>
    </w:p>
    <w:p>
      <w:pPr>
        <w:pStyle w:val="Normal"/>
        <w:jc w:val="both"/>
        <w:rPr/>
      </w:pPr>
      <w:r>
        <w:rPr/>
        <w:t xml:space="preserve">Kamu kurumu niteliğindeki meslek kuruluşları, hizmet yönünden yerinden yönetim   kuruluşlarındandır. Kamu kurumu niteliğindeki meslek kuruluşları,meslek mensuplarının oluşturduğu, tüzel kişilikleri olan, ve bazı kamu görevlerini yerine getiren kuruluşlardır. Anayasa nın 135.maddesine göre "Kamu kurumu niteliğindeki meslek kuruluşları ve üst kuruluşlar;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 gizli oyla seçilen kamu tüzelkişileridir". </w:t>
      </w:r>
    </w:p>
    <w:p>
      <w:pPr>
        <w:pStyle w:val="Normal"/>
        <w:jc w:val="both"/>
        <w:rPr/>
      </w:pPr>
      <w:r>
        <w:rPr/>
        <w:t xml:space="preserve">Kamu kurumu niteliğindeki meslek kuruluşları kamu örgütü olarak nitelendirilirler ve yasa ile kurulurlar. Üyeleri belli bir mesleğin üyesidirler, ve bu meslek kuruluşuna katılmadan mesleki etkinliklerde bulunamazlar. Örneğin, bir tıp doktoru Türk Tabipleri Birliğine üye olmadan  doktorluk yapamaz.  Ancak, kamu kurum ve kuruluşlarında çalışanlar için meslek kuruluşlarına üye olma zorunluluğu aranmaz. Bu kuruluşlar belirli bir mesleğin üyelerini ayni çatı altında toplayan, mesleğin geleneklerini koruyup uygulama standartlarını belirleyen, kendi üyelerinin hak ve çıkarlarını olduğu kadar toplumun genel menfaatlerini de korumayı amaçlayan örgütlerdir. Örneğin, Türk Eczacıları Birliği kuruluş yasasına göre, bu meslek kuruluşu, "Eczacıların ortak ihtiyaçlarını karşılamak, mesleki faaliyetlerini kolaylaştırmak, eczacılığın kamusal yarara uygun olarak gelişmesini sağlamak, mesleki ahlak ve dayanışmayı korumak, halkla ve resmi kuruluşlarla ilişkileri geliştirmek, halk sağlığını korumak ve üyelerin sosyal hayat düzeylerini ve meslek kültürlerini geliştirmek, gerekli olan yerlere eczane açılmasına çalışmak, kanun, tüzük ve yönetmeliklerin uygulanmasını sağlamaktır".  Açıkca görülebileceği gibi, yukarıdaki kamu kurumu niteliğindeki meslek kuruluşunun iki temel amacı vardır:  (1) Üyelerinin hak ve çıkarları ile meslek ahlaki ve uygulamayı  korumak, (2) Üyelerinin mesleki uygulamalarını denetleyerek toplumu  kötü uygulamalara karşı korumak. Bu meslek örgütlerine   "kamu  kurumu niteliğindeki meslek kuruluşu" nitelemesi yapılmasının temel nedeni bu toplumsal sorumluluklarıdır. </w:t>
      </w:r>
    </w:p>
    <w:p>
      <w:pPr>
        <w:pStyle w:val="Normal"/>
        <w:jc w:val="both"/>
        <w:rPr/>
      </w:pPr>
      <w:r>
        <w:rPr/>
      </w:r>
    </w:p>
    <w:p>
      <w:pPr>
        <w:pStyle w:val="Normal"/>
        <w:jc w:val="both"/>
        <w:rPr/>
      </w:pPr>
      <w:r>
        <w:rPr/>
        <w:t>Anayasanın 135. maddesine göre bu meslek kuruluşlarının organları, kendi üyeleri tarafından kanunda gösterilen usullere göre, yargı denetimi altında gizli oyla seçileceklerdir. Bu seçimlerde siyasi partiler aday gösteremezler. Kamu kurumu niteliğindeki meslek kuruluşlarının kuruluş amaçları dışında faaliyet göstermeleri  Anayasa  tarafından yasaklanmıştır. Amaçları dışında faaliyet gösteren meslek kuruluşlarının sorumlu organlarının görevine , kanunun belirlediği  merciin veya Cumhuriyet savcısının istemi üzerine mahkeme kararıyla son verilir ve yerlerine yenileri seçtirilir.</w:t>
      </w:r>
    </w:p>
    <w:p>
      <w:pPr>
        <w:pStyle w:val="Normal"/>
        <w:jc w:val="both"/>
        <w:rPr/>
      </w:pPr>
      <w:r>
        <w:rPr/>
        <w:t xml:space="preserve">    </w:t>
      </w:r>
      <w:r>
        <w:rPr/>
        <w:t>Kamu kurumu niteliğindeki meslek kuruluşları şunlardır:</w:t>
      </w:r>
    </w:p>
    <w:p>
      <w:pPr>
        <w:pStyle w:val="Normal"/>
        <w:jc w:val="both"/>
        <w:rPr>
          <w:b/>
          <w:b/>
        </w:rPr>
      </w:pPr>
      <w:r>
        <w:rPr>
          <w:b/>
        </w:rPr>
      </w:r>
    </w:p>
    <w:p>
      <w:pPr>
        <w:pStyle w:val="Normal"/>
        <w:jc w:val="both"/>
        <w:rPr>
          <w:b/>
          <w:b/>
        </w:rPr>
      </w:pPr>
      <w:r>
        <w:rPr>
          <w:b/>
        </w:rPr>
        <w:t>Türk Dişhekimleri Birliği</w:t>
      </w:r>
    </w:p>
    <w:p>
      <w:pPr>
        <w:pStyle w:val="DTRSTANDARTPARAGRAF"/>
        <w:ind w:hanging="0"/>
        <w:rPr>
          <w:sz w:val="24"/>
          <w:szCs w:val="24"/>
        </w:rPr>
      </w:pPr>
      <w:r>
        <w:rPr>
          <w:sz w:val="24"/>
          <w:szCs w:val="24"/>
        </w:rPr>
        <w:t>Dişhekimlerinin ortak ihtiyaçlarını karşılamak, mesleki faaliyetlerini kolaylaştırmak, bu mesleğin genel çıkarlara uygun olarak gelişmesini sağlamak, meslek üyelerinin birbirleri ve hastaları ile olan ilişkilerinde dürüstlüğü ve güveni hâkim kılmak üzere meslek disiplinini ve ahlakını korumaktır.</w:t>
      </w:r>
    </w:p>
    <w:p>
      <w:pPr>
        <w:pStyle w:val="Normal"/>
        <w:jc w:val="both"/>
        <w:rPr>
          <w:sz w:val="24"/>
          <w:szCs w:val="24"/>
        </w:rPr>
      </w:pPr>
      <w:r>
        <w:rPr>
          <w:sz w:val="24"/>
          <w:szCs w:val="24"/>
        </w:rPr>
      </w:r>
    </w:p>
    <w:p>
      <w:pPr>
        <w:pStyle w:val="Normal"/>
        <w:jc w:val="both"/>
        <w:rPr>
          <w:b/>
          <w:b/>
        </w:rPr>
      </w:pPr>
      <w:r>
        <w:rPr>
          <w:b/>
        </w:rPr>
        <w:t>Türk Eczacılar Birliği</w:t>
      </w:r>
    </w:p>
    <w:p>
      <w:pPr>
        <w:pStyle w:val="DTRSTANDARTPARAGRAF"/>
        <w:ind w:hanging="0"/>
        <w:rPr>
          <w:sz w:val="24"/>
          <w:szCs w:val="24"/>
        </w:rPr>
      </w:pPr>
      <w:r>
        <w:rPr>
          <w:sz w:val="24"/>
          <w:szCs w:val="24"/>
        </w:rPr>
        <w:t>Eczacıların ortak ihtiyaçlarını karşılamak, mesleki faaliyetlerini kolaylaştırmak, eczacılığın kamusal yarara uygun olarak gelişmesini sağlamak, mesleki ahlak ve dayanışmayı korumak, halkla ve resmi kuruluşlarla ilişkileri geliştirmek, halk sağlığını korumak ve üyelerin sosyal hayat düzeylerini ve meslek kültürlerini geliştirmek, gerekli olan yerlere eczane açılmasına çalışmak, kanun, tüzük ve yönetmeliklerin uygulanmasını sağlamaktır.</w:t>
      </w:r>
    </w:p>
    <w:p>
      <w:pPr>
        <w:pStyle w:val="Normal"/>
        <w:jc w:val="both"/>
        <w:rPr>
          <w:sz w:val="24"/>
          <w:szCs w:val="24"/>
        </w:rPr>
      </w:pPr>
      <w:r>
        <w:rPr>
          <w:sz w:val="24"/>
          <w:szCs w:val="24"/>
        </w:rPr>
      </w:r>
    </w:p>
    <w:p>
      <w:pPr>
        <w:pStyle w:val="Normal"/>
        <w:jc w:val="both"/>
        <w:rPr>
          <w:b/>
          <w:b/>
        </w:rPr>
      </w:pPr>
      <w:r>
        <w:rPr>
          <w:b/>
        </w:rPr>
        <w:t>Türkiye Esnaf ve Sanatkarları Konfederasyonu</w:t>
      </w:r>
    </w:p>
    <w:p>
      <w:pPr>
        <w:pStyle w:val="DTRSTANDARTPARAGRAF"/>
        <w:ind w:hanging="0"/>
        <w:rPr>
          <w:sz w:val="24"/>
          <w:szCs w:val="24"/>
        </w:rPr>
      </w:pPr>
      <w:r>
        <w:rPr>
          <w:sz w:val="24"/>
          <w:szCs w:val="24"/>
        </w:rPr>
        <w:t>Odalar, Oda Birlikleri ve Federasyonların, Sanayi ve Ticaret Bakanlığınca düzenlenen yönetmelik hükümleri doğrultusunda çalışma biçim ve yöntemlerinin uygulanmasını ve bağlı örgütler arasında birlik ve dayanışmayı sağlamaktır.</w:t>
      </w:r>
    </w:p>
    <w:p>
      <w:pPr>
        <w:pStyle w:val="Normal"/>
        <w:jc w:val="both"/>
        <w:rPr>
          <w:sz w:val="24"/>
          <w:szCs w:val="24"/>
        </w:rPr>
      </w:pPr>
      <w:r>
        <w:rPr>
          <w:sz w:val="24"/>
          <w:szCs w:val="24"/>
        </w:rPr>
      </w:r>
    </w:p>
    <w:p>
      <w:pPr>
        <w:pStyle w:val="Normal"/>
        <w:jc w:val="both"/>
        <w:rPr>
          <w:b/>
          <w:b/>
        </w:rPr>
      </w:pPr>
      <w:r>
        <w:rPr>
          <w:b/>
        </w:rPr>
        <w:t>Türk Mühendis ve Mimar Odaları Birliği</w:t>
      </w:r>
    </w:p>
    <w:p>
      <w:pPr>
        <w:pStyle w:val="DTRSTANDARTPARAGRAF"/>
        <w:ind w:hanging="0"/>
        <w:rPr>
          <w:sz w:val="24"/>
          <w:szCs w:val="24"/>
        </w:rPr>
      </w:pPr>
      <w:r>
        <w:rPr>
          <w:sz w:val="24"/>
          <w:szCs w:val="24"/>
        </w:rPr>
        <w:t>Tüm mühendis ve mimarları uzmanlık kollarına ayırmak, her kol için bir Oda kurmak ve böylece aynı kolda uzman olanları bir Oda bünyesinde toplamak, ülke ve kamu yararı gözetilerek, mesleğin gelişmesi, meslek üyelerinin hak ve yetkileri bakımından gerekli gördüğü tüm girişim ve uygulamalarda bulunmaktır.</w:t>
      </w:r>
    </w:p>
    <w:p>
      <w:pPr>
        <w:pStyle w:val="Normal"/>
        <w:jc w:val="both"/>
        <w:rPr>
          <w:sz w:val="24"/>
          <w:szCs w:val="24"/>
        </w:rPr>
      </w:pPr>
      <w:r>
        <w:rPr>
          <w:sz w:val="24"/>
          <w:szCs w:val="24"/>
        </w:rPr>
      </w:r>
    </w:p>
    <w:p>
      <w:pPr>
        <w:pStyle w:val="Normal"/>
        <w:jc w:val="both"/>
        <w:rPr>
          <w:b/>
          <w:b/>
        </w:rPr>
      </w:pPr>
      <w:r>
        <w:rPr>
          <w:b/>
        </w:rPr>
        <w:t>Türk Tabipleri Birliği</w:t>
      </w:r>
    </w:p>
    <w:p>
      <w:pPr>
        <w:pStyle w:val="DTRSTANDARTPARAGRAF"/>
        <w:ind w:hanging="0"/>
        <w:rPr>
          <w:sz w:val="24"/>
          <w:szCs w:val="24"/>
        </w:rPr>
      </w:pPr>
      <w:r>
        <w:rPr>
          <w:sz w:val="24"/>
          <w:szCs w:val="24"/>
        </w:rPr>
        <w:t>Halk sağlığını korumak, hastalara hizmet etmek, bunun için mesleğin geleneklerini korumak ve gelişmesini sağlamak, üyelerin hak ve çıkarlarını, mesleki ahlak kurallarını ve dayanışmayı korumak, tabipliğin kamu ve kişi yararına uygulanıp geliştirilmesini sağlamak, tıp mesleği ile ilgili sorunların çözülmesinde resmi makamlarla işbirliği yapmak, karşılıklı yardımlaşmayı sağlamaktır.</w:t>
      </w:r>
    </w:p>
    <w:p>
      <w:pPr>
        <w:pStyle w:val="Normal"/>
        <w:jc w:val="both"/>
        <w:rPr>
          <w:sz w:val="24"/>
          <w:szCs w:val="24"/>
        </w:rPr>
      </w:pPr>
      <w:r>
        <w:rPr>
          <w:sz w:val="24"/>
          <w:szCs w:val="24"/>
        </w:rPr>
      </w:r>
    </w:p>
    <w:p>
      <w:pPr>
        <w:pStyle w:val="Normal"/>
        <w:jc w:val="both"/>
        <w:rPr>
          <w:b/>
          <w:b/>
        </w:rPr>
      </w:pPr>
      <w:r>
        <w:rPr>
          <w:b/>
        </w:rPr>
        <w:t>Türk Veteriner Hekimleri Birliği</w:t>
      </w:r>
    </w:p>
    <w:p>
      <w:pPr>
        <w:pStyle w:val="DTRSTANDARTPARAGRAF"/>
        <w:ind w:hanging="0"/>
        <w:rPr>
          <w:sz w:val="24"/>
          <w:szCs w:val="24"/>
        </w:rPr>
      </w:pPr>
      <w:r>
        <w:rPr>
          <w:sz w:val="24"/>
          <w:szCs w:val="24"/>
        </w:rPr>
        <w:t>Veteriner hekimler arasında mesleki dayanışmayı, çalışma tüzüğü hükümlerinin uygulanmasını, veteriner hekimliğin kamu ve kişi yararına uygulanıp geliştirilmesini sağlamak ve meslek elemanlarının hak ve yararlarını korumaktır.</w:t>
      </w:r>
    </w:p>
    <w:p>
      <w:pPr>
        <w:pStyle w:val="Normal"/>
        <w:jc w:val="both"/>
        <w:rPr>
          <w:sz w:val="24"/>
          <w:szCs w:val="24"/>
        </w:rPr>
      </w:pPr>
      <w:r>
        <w:rPr>
          <w:sz w:val="24"/>
          <w:szCs w:val="24"/>
        </w:rPr>
      </w:r>
    </w:p>
    <w:p>
      <w:pPr>
        <w:pStyle w:val="Normal"/>
        <w:jc w:val="both"/>
        <w:rPr>
          <w:b/>
          <w:b/>
        </w:rPr>
      </w:pPr>
      <w:r>
        <w:rPr>
          <w:b/>
        </w:rPr>
        <w:t>Türkiye Barolar Birliği</w:t>
      </w:r>
    </w:p>
    <w:p>
      <w:pPr>
        <w:pStyle w:val="DTRSTANDARTPARAGRAF"/>
        <w:ind w:hanging="0"/>
        <w:rPr>
          <w:sz w:val="24"/>
          <w:szCs w:val="24"/>
        </w:rPr>
      </w:pPr>
      <w:r>
        <w:rPr>
          <w:sz w:val="24"/>
          <w:szCs w:val="24"/>
        </w:rPr>
        <w:t>Avukatlık mesleğinin, onuruna ve saygınlığına yaraşır biçimde gelişimini, mesleki dayanışmayı ve barolar uygulamasında birliği sağlamaktır.</w:t>
      </w:r>
    </w:p>
    <w:p>
      <w:pPr>
        <w:pStyle w:val="Normal"/>
        <w:jc w:val="both"/>
        <w:rPr>
          <w:sz w:val="24"/>
          <w:szCs w:val="24"/>
        </w:rPr>
      </w:pPr>
      <w:r>
        <w:rPr>
          <w:sz w:val="24"/>
          <w:szCs w:val="24"/>
        </w:rPr>
      </w:r>
    </w:p>
    <w:p>
      <w:pPr>
        <w:pStyle w:val="Normal"/>
        <w:jc w:val="both"/>
        <w:rPr>
          <w:b/>
          <w:b/>
        </w:rPr>
      </w:pPr>
      <w:r>
        <w:rPr>
          <w:b/>
        </w:rPr>
        <w:t>Türkiye Noterler Birliği</w:t>
      </w:r>
    </w:p>
    <w:p>
      <w:pPr>
        <w:pStyle w:val="DTRSTANDARTPARAGRAF"/>
        <w:ind w:hanging="0"/>
        <w:rPr>
          <w:sz w:val="24"/>
          <w:szCs w:val="24"/>
        </w:rPr>
      </w:pPr>
      <w:r>
        <w:rPr>
          <w:sz w:val="24"/>
          <w:szCs w:val="24"/>
        </w:rPr>
        <w:t>Noterlik mesleğinin uygun bir şekilde görülmesini, mesleğin gelişmesini ve meslektaşlar arasında birlik ve dayanışmayı sağlamaktır.</w:t>
      </w:r>
    </w:p>
    <w:p>
      <w:pPr>
        <w:pStyle w:val="Normal"/>
        <w:jc w:val="both"/>
        <w:rPr>
          <w:b/>
          <w:b/>
          <w:sz w:val="24"/>
          <w:szCs w:val="24"/>
        </w:rPr>
      </w:pPr>
      <w:r>
        <w:rPr>
          <w:b/>
          <w:sz w:val="24"/>
          <w:szCs w:val="24"/>
        </w:rPr>
      </w:r>
    </w:p>
    <w:p>
      <w:pPr>
        <w:pStyle w:val="Normal"/>
        <w:jc w:val="both"/>
        <w:rPr>
          <w:b/>
          <w:b/>
        </w:rPr>
      </w:pPr>
      <w:r>
        <w:rPr>
          <w:b/>
        </w:rPr>
        <w:t>Türkiye Serbest Muhasebeci Mali Müşavirler ve Yeminli Mali Müşavirler Odaları Birliği</w:t>
      </w:r>
    </w:p>
    <w:p>
      <w:pPr>
        <w:pStyle w:val="DTRSTANDARTPARAGRAF"/>
        <w:ind w:hanging="0"/>
        <w:rPr>
          <w:sz w:val="24"/>
          <w:szCs w:val="24"/>
        </w:rPr>
      </w:pPr>
      <w:r>
        <w:rPr>
          <w:sz w:val="24"/>
          <w:szCs w:val="24"/>
        </w:rPr>
        <w:t>Mesleğin gelişmesini, meslek mensuplarının menfaatlerinin ve meslek ahlakının korunmasını sağlamak; kendisine bağlı Odalar arasında çıkacak mesleki anlaşmazlıkları kesin olarak çözmektir.</w:t>
      </w:r>
    </w:p>
    <w:p>
      <w:pPr>
        <w:pStyle w:val="Normal"/>
        <w:jc w:val="both"/>
        <w:rPr>
          <w:b/>
          <w:b/>
          <w:sz w:val="24"/>
          <w:szCs w:val="24"/>
        </w:rPr>
      </w:pPr>
      <w:r>
        <w:rPr>
          <w:b/>
          <w:sz w:val="24"/>
          <w:szCs w:val="24"/>
        </w:rPr>
      </w:r>
    </w:p>
    <w:p>
      <w:pPr>
        <w:pStyle w:val="Normal"/>
        <w:jc w:val="both"/>
        <w:rPr>
          <w:b/>
          <w:b/>
        </w:rPr>
      </w:pPr>
      <w:r>
        <w:rPr>
          <w:b/>
        </w:rPr>
        <w:t>Türkiye Sigorta ve Reasürans Şirketleri Birliği</w:t>
      </w:r>
    </w:p>
    <w:p>
      <w:pPr>
        <w:pStyle w:val="DTRSTANDARTPARAGRAF"/>
        <w:ind w:hanging="0"/>
        <w:rPr>
          <w:sz w:val="24"/>
          <w:szCs w:val="24"/>
        </w:rPr>
      </w:pPr>
      <w:r>
        <w:rPr>
          <w:sz w:val="24"/>
          <w:szCs w:val="24"/>
        </w:rPr>
        <w:t xml:space="preserve">Sigortacılık mesleğinin gelişmesini, sigorta şirketleri arasında dayanışmayı sağlamak, şirketlerin, sigortacılık mesleğinin gerektirdiği düzen ve disiplin içinde ekonominin ihtiyaçlarına uygun olarak çalışmalarını sağlamak ve haksız rekabeti önlemek üzere gerekli kararları almak ve uygulamaktır. </w:t>
      </w:r>
    </w:p>
    <w:p>
      <w:pPr>
        <w:pStyle w:val="Normal"/>
        <w:jc w:val="both"/>
        <w:rPr>
          <w:sz w:val="24"/>
          <w:szCs w:val="24"/>
        </w:rPr>
      </w:pPr>
      <w:r>
        <w:rPr>
          <w:sz w:val="24"/>
          <w:szCs w:val="24"/>
        </w:rPr>
      </w:r>
    </w:p>
    <w:p>
      <w:pPr>
        <w:pStyle w:val="Normal"/>
        <w:jc w:val="both"/>
        <w:rPr>
          <w:b/>
          <w:b/>
        </w:rPr>
      </w:pPr>
      <w:r>
        <w:rPr>
          <w:b/>
        </w:rPr>
        <w:t>Türkiye Odalar ve Borsalar Birliği</w:t>
      </w:r>
    </w:p>
    <w:p>
      <w:pPr>
        <w:pStyle w:val="DTRSTANDARTPARAGRAF"/>
        <w:ind w:hanging="0"/>
        <w:rPr>
          <w:sz w:val="24"/>
          <w:szCs w:val="24"/>
        </w:rPr>
      </w:pPr>
      <w:r>
        <w:rPr>
          <w:sz w:val="24"/>
          <w:szCs w:val="24"/>
        </w:rPr>
        <w:t>Odalar ve Borsalar arasında birlik ve dayanışma temin etmek, mesleğin genel menfaatlerine uygun olarak gelişmesini sağlamak, Oda ve Borsa mensuplarının mesleki faaliyetlerini kolaylaştırmak, bunların birbirleriyle ve halk ile olan ilişkilerinde dürüstlüğü ve güveni hâkim kılmak üzere meslek disiplinini ve ahlakını korumak, ülkenin kalkınması, ekonominin gelişmesi için gerekli çalışmaları yapmak ve bu Kanunda belirtilen hizmetleri yerine getirmektir.</w:t>
      </w:r>
    </w:p>
    <w:p>
      <w:pPr>
        <w:pStyle w:val="Normal"/>
        <w:jc w:val="both"/>
        <w:rPr>
          <w:sz w:val="24"/>
          <w:szCs w:val="24"/>
        </w:rPr>
      </w:pPr>
      <w:r>
        <w:rPr>
          <w:sz w:val="24"/>
          <w:szCs w:val="24"/>
        </w:rPr>
      </w:r>
    </w:p>
    <w:p>
      <w:pPr>
        <w:pStyle w:val="Normal"/>
        <w:jc w:val="both"/>
        <w:rPr>
          <w:b/>
          <w:b/>
        </w:rPr>
      </w:pPr>
      <w:r>
        <w:rPr>
          <w:b/>
        </w:rPr>
        <w:t>Türkiye Sermaye Piyasası Aracı Kuruluşları Birliği</w:t>
      </w:r>
    </w:p>
    <w:p>
      <w:pPr>
        <w:pStyle w:val="Dtrparagraf"/>
        <w:ind w:hanging="0"/>
        <w:rPr>
          <w:sz w:val="24"/>
          <w:szCs w:val="24"/>
        </w:rPr>
      </w:pPr>
      <w:r>
        <w:rPr>
          <w:sz w:val="24"/>
          <w:szCs w:val="24"/>
        </w:rPr>
        <w:t>Birliğin kuruluş amacı, sermaye piyasasının ve aracılık faaliyetlerinin gelişmesini, Birlik üyelerinin dayanışma ve sermaye piyasasının gerektirdiği özen ve disiplin içerisinde çalışmalarını, haksız rekabetin önlenmesini, mesleki konularda üyelerin aydınlatılmasını sağlamaktır.</w:t>
      </w:r>
    </w:p>
    <w:p>
      <w:pPr>
        <w:pStyle w:val="Normal"/>
        <w:jc w:val="both"/>
        <w:rPr>
          <w:sz w:val="24"/>
          <w:szCs w:val="24"/>
        </w:rPr>
      </w:pPr>
      <w:r>
        <w:rPr>
          <w:sz w:val="24"/>
          <w:szCs w:val="24"/>
        </w:rPr>
      </w:r>
    </w:p>
    <w:p>
      <w:pPr>
        <w:pStyle w:val="Normal"/>
        <w:jc w:val="both"/>
        <w:rPr>
          <w:b/>
          <w:b/>
        </w:rPr>
      </w:pPr>
      <w:r>
        <w:rPr>
          <w:b/>
        </w:rPr>
        <w:t>Türkiye Bankalar Birliği</w:t>
      </w:r>
    </w:p>
    <w:p>
      <w:pPr>
        <w:pStyle w:val="DTRSTANDARTPARAGRAF"/>
        <w:ind w:hanging="0"/>
        <w:rPr>
          <w:sz w:val="24"/>
          <w:szCs w:val="24"/>
        </w:rPr>
      </w:pPr>
      <w:r>
        <w:rPr>
          <w:sz w:val="24"/>
          <w:szCs w:val="24"/>
        </w:rPr>
        <w:t>Birliğin amacı, serbest piyasa ekonomisi ve tam rekabet ilkeleri çerçevesinde, bankacılık düzenleme ilke ve kuralları doğrultusunda bankaların hak ve menfaatlerini savunmak,bankacılık sisteminin büyümesi, sağlıklı olarak çalışması ve bankacılık mesleğinin gelişmesi, rekabetçi bir ortamın yaratılması ve haksız rekabetin önlenmesi için gerekli kararları almak/alınmasını sağlamak, uygulamak ve uygulanmasını talep etmektir.</w:t>
      </w:r>
    </w:p>
    <w:p>
      <w:pPr>
        <w:pStyle w:val="Normal"/>
        <w:jc w:val="both"/>
        <w:rPr>
          <w:sz w:val="24"/>
          <w:szCs w:val="24"/>
        </w:rPr>
      </w:pPr>
      <w:r>
        <w:rPr>
          <w:sz w:val="24"/>
          <w:szCs w:val="24"/>
        </w:rPr>
      </w:r>
    </w:p>
    <w:p>
      <w:pPr>
        <w:pStyle w:val="Normal"/>
        <w:jc w:val="both"/>
        <w:rPr>
          <w:b/>
          <w:b/>
        </w:rPr>
      </w:pPr>
      <w:r>
        <w:rPr>
          <w:b/>
        </w:rPr>
        <w:t>Türkiye Tarım Kredi Kooperatifleri Merkez Birliği Genel Müdürlüğü</w:t>
      </w:r>
    </w:p>
    <w:p>
      <w:pPr>
        <w:pStyle w:val="DTRSTANDARTPARAGRAF"/>
        <w:ind w:hanging="0"/>
        <w:rPr>
          <w:sz w:val="24"/>
          <w:szCs w:val="24"/>
        </w:rPr>
      </w:pPr>
      <w:r>
        <w:rPr>
          <w:sz w:val="24"/>
          <w:szCs w:val="24"/>
        </w:rPr>
        <w:t>Tarımsal konularda meslek hizmeti görmek, tarımın genel yarara uygun olarak gelişmesine ve devletin tarımsal plan ve programlarının gerçekleşmesine yardımcı olmak, çiftçilerin ortak ihtiyaçlarını karşılamak, mesleki çalışmayı kolaylaştırmak, tarımda iş, meslek disiplini ve ahlakı ile birliğini korumak, çiftçilerin ve odaların birbirleri ile ve halk ile olan ilişkilerinde dürüstlüğü ve güveni hâkim kılmaktır.</w:t>
      </w:r>
    </w:p>
    <w:p>
      <w:pPr>
        <w:pStyle w:val="Normal"/>
        <w:jc w:val="both"/>
        <w:rPr>
          <w:sz w:val="24"/>
          <w:szCs w:val="24"/>
        </w:rPr>
      </w:pPr>
      <w:r>
        <w:rPr>
          <w:sz w:val="24"/>
          <w:szCs w:val="24"/>
        </w:rPr>
      </w:r>
    </w:p>
    <w:p>
      <w:pPr>
        <w:pStyle w:val="Normal"/>
        <w:jc w:val="both"/>
        <w:rPr>
          <w:b/>
          <w:b/>
        </w:rPr>
      </w:pPr>
      <w:r>
        <w:rPr>
          <w:b/>
        </w:rPr>
        <w:t>Ordu Yardımlaşma Kurumu Genel Müdürlüğü</w:t>
      </w:r>
    </w:p>
    <w:p>
      <w:pPr>
        <w:pStyle w:val="Dtrstandardparagraf"/>
        <w:ind w:hanging="0"/>
        <w:rPr>
          <w:sz w:val="24"/>
          <w:szCs w:val="24"/>
        </w:rPr>
      </w:pPr>
      <w:r>
        <w:rPr>
          <w:sz w:val="24"/>
          <w:szCs w:val="24"/>
        </w:rPr>
        <w:t>Kuruluş amacı, Türk Silahlı Kuvvetleri mensuplarına bu Kanunda yazılı sosyal yardımları sağlamaktı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360"/>
        <w:jc w:val="both"/>
        <w:rPr/>
      </w:pPr>
      <w:r>
        <w:rPr/>
      </w:r>
    </w:p>
    <w:p>
      <w:pPr>
        <w:pStyle w:val="Normal"/>
        <w:ind w:left="284" w:hanging="0"/>
        <w:rPr/>
      </w:pPr>
      <w:r>
        <w:rPr/>
      </w:r>
    </w:p>
    <w:p>
      <w:pPr>
        <w:pStyle w:val="Normal"/>
        <w:ind w:left="360" w:hanging="0"/>
        <w:jc w:val="both"/>
        <w:rPr>
          <w:b/>
          <w:b/>
        </w:rPr>
      </w:pPr>
      <w:r>
        <w:rPr>
          <w:b/>
        </w:rPr>
      </w:r>
    </w:p>
    <w:p>
      <w:pPr>
        <w:pStyle w:val="Normal"/>
        <w:rPr>
          <w:b/>
          <w:b/>
        </w:rPr>
      </w:pPr>
      <w:r>
        <w:rPr>
          <w:b/>
        </w:rPr>
      </w:r>
    </w:p>
    <w:p>
      <w:pPr>
        <w:pStyle w:val="Normal"/>
        <w:rPr/>
      </w:pPr>
      <w:r>
        <w:rPr/>
      </w:r>
    </w:p>
    <w:p>
      <w:pPr>
        <w:pStyle w:val="Normal"/>
        <w:numPr>
          <w:ilvl w:val="0"/>
          <w:numId w:val="11"/>
        </w:numPr>
        <w:rPr>
          <w:b/>
          <w:b/>
          <w:sz w:val="28"/>
        </w:rPr>
      </w:pPr>
      <w:r>
        <w:rPr>
          <w:b/>
          <w:sz w:val="28"/>
        </w:rPr>
        <w:t>YÖNETSEL  REFORM</w:t>
      </w:r>
    </w:p>
    <w:p>
      <w:pPr>
        <w:pStyle w:val="Normal"/>
        <w:ind w:left="360" w:hanging="0"/>
        <w:rPr>
          <w:b/>
          <w:b/>
          <w:sz w:val="28"/>
        </w:rPr>
      </w:pPr>
      <w:r>
        <w:rPr>
          <w:b/>
          <w:sz w:val="28"/>
        </w:rPr>
      </w:r>
    </w:p>
    <w:p>
      <w:pPr>
        <w:pStyle w:val="Normal"/>
        <w:numPr>
          <w:ilvl w:val="0"/>
          <w:numId w:val="7"/>
        </w:numPr>
        <w:rPr>
          <w:b/>
          <w:b/>
        </w:rPr>
      </w:pPr>
      <w:r>
        <w:rPr>
          <w:b/>
        </w:rPr>
        <w:t>REFORMUN ANLAMI VE KAMU YÖNETİMİ</w:t>
      </w:r>
    </w:p>
    <w:p>
      <w:pPr>
        <w:pStyle w:val="Normal"/>
        <w:ind w:left="360" w:hanging="0"/>
        <w:rPr>
          <w:b/>
          <w:b/>
        </w:rPr>
      </w:pPr>
      <w:r>
        <w:rPr>
          <w:b/>
        </w:rPr>
      </w:r>
    </w:p>
    <w:p>
      <w:pPr>
        <w:pStyle w:val="Normal"/>
        <w:ind w:left="360" w:hanging="0"/>
        <w:rPr/>
      </w:pPr>
      <w:r>
        <w:rPr>
          <w:b/>
        </w:rPr>
        <w:t>1.Yönetsel reform nedir?</w:t>
      </w:r>
    </w:p>
    <w:p>
      <w:pPr>
        <w:pStyle w:val="Normal"/>
        <w:ind w:left="360" w:hanging="0"/>
        <w:rPr>
          <w:b/>
          <w:b/>
        </w:rPr>
      </w:pPr>
      <w:r>
        <w:rPr>
          <w:b/>
        </w:rPr>
      </w:r>
    </w:p>
    <w:p>
      <w:pPr>
        <w:pStyle w:val="Normal"/>
        <w:ind w:left="360" w:hanging="0"/>
        <w:jc w:val="both"/>
        <w:rPr/>
      </w:pPr>
      <w:r>
        <w:rPr/>
        <w:t>2000 li yıllarda, özellikle Avrupa Birliğine üyelik ve uyum süreci içinde, üst düzey kamu görevlileri tarafından sık sık telaffuz edilen “yönetsel reform” nedir? Nasıl algılanmalıdır? Nasıl ve hangi amaçlar doğrultusunda  gerçekleştirilmelidir? Yönetsel reform, iktidara gelen hemen her hükümetin programında yer almasına ve reform çalışmaları yapılmasına  karşın neden hala gündemdeki yerini korumaktadır? Bunun nedeni geçmişte gerçekleştirilen reform çalışmalarının yetersiz olmasımıdır, yoksa yönetsel reform sürekli olarak gündemde olması gereken bir olgumudur? Bu bölümde bu sorulara yanıt verilmeye calışılacaktır.</w:t>
      </w:r>
    </w:p>
    <w:p>
      <w:pPr>
        <w:pStyle w:val="Normal"/>
        <w:ind w:left="360" w:hanging="0"/>
        <w:jc w:val="both"/>
        <w:rPr/>
      </w:pPr>
      <w:r>
        <w:rPr/>
      </w:r>
    </w:p>
    <w:p>
      <w:pPr>
        <w:pStyle w:val="Normal"/>
        <w:ind w:left="360" w:hanging="0"/>
        <w:jc w:val="both"/>
        <w:rPr/>
      </w:pPr>
      <w:r>
        <w:rPr/>
        <w:t xml:space="preserve"> </w:t>
      </w:r>
      <w:r>
        <w:rPr/>
        <w:t>Yönetsel reform kavramı,  "yönetim sistemindeki kusur ve eksikliklerin giderilmesi, ve gerekli değişiklikler yapılarak sistemin yeniden düzenlenip daha iyi bir sistem haline getirilmesi", insanoğlunun toplumsal etkinliklerini daha iyi örgütleyebileceğinin  farkına vardığı günden beri varlığını sürdüren bir kavramdır. İlk çağlarda yönetsel reform dikkatlerin üzerinde toplanmadığı bir kavramdı, çünkü ilgiler ve dikkatler daha çok istikrar (belirli bir dengenin kurulması ve sürdürülmesi ) üzerinde yoğunlaşmaktaydı.  Ancak , endüstriyel devrimden sonra hızla değişen ekonomik ve toplumsal koşullar, ve çevresel kargaşa dikkatleri süratli toplumsal değişimin nedenlerini ve sonuçlarını çözümlemeye yöneltti. Bunun kaçınılmaz sonucu olarak toplumsal düzenin biçimlenmesinde ve işlemesinde önemli rolü olan kamu örgütleri ister istemez bu ilginin odak noktası oldu. Böylece yönetsel reform gündemin önemli bir maddesi  haline geldi ve zaman içinde önemi daha da arttı. Özellikle, örgüt incelemelerinde sistem yaklaşımının benimsenmesi, örgüt ve çevresi arasındaki hayati  ilişkinin kavranması ve örgütün kendisini çevrenin değişen koşullarına uyarlaması gerekliliği, yönetsel reformun ne kadar önemli bir gereksinim olduğunun farkına varılmasını sağladı.</w:t>
      </w:r>
    </w:p>
    <w:p>
      <w:pPr>
        <w:pStyle w:val="Normal"/>
        <w:ind w:left="360" w:hanging="0"/>
        <w:rPr/>
      </w:pPr>
      <w:r>
        <w:rPr/>
      </w:r>
    </w:p>
    <w:p>
      <w:pPr>
        <w:pStyle w:val="Normal"/>
        <w:ind w:left="360" w:hanging="0"/>
        <w:jc w:val="both"/>
        <w:rPr/>
      </w:pPr>
      <w:r>
        <w:rPr/>
        <w:t>Yönetsel reform direnişe  rağmen yönetsel değişimin yapay olarak özendirilmesidir. Yapaydır çünkü insan yapısıdır, planlanmıştır ve bilinçli bir şekilde  gerçekleştirilir, doğal, rastgele, ya da otomatik değildir. Özendirilmiştir çünkü insanları ikna etmek, gerekçeler göstermek ve gerekirse yaptırımlar uygulamak gerekecektir. Yönetsel reform statükoyu değiştirmeyi amaçladığından, var olan sistemde yerleşik çıkarları olanlar bundan hoşlanmayacak ve değişime karşı direnç göstereceklerdir. Bir başka deyişle, yönetsel reform, kısaca, değişen koşulların harekete geçirdiği yönetsel dönüşüm sürecidir."Yönetsel reform" ve "yeniden örgütlenme" (reorganizasyon)  birbirlerine çok benzerler, şöyleki: her ikiside yönetime ya da örgüte değişim getirirler; her ikisinin de amacı yönetim sistemini geliştirmektir. Yönetsel reform ve reorganizasyon kavramları, Türk kamu yönetimi yazınında eş anlamlı olarak birbirlerinin yerine kullanılmaktadır, bu nedenle burada da ayni yöntem izlenecektir.</w:t>
      </w:r>
    </w:p>
    <w:p>
      <w:pPr>
        <w:pStyle w:val="Normal"/>
        <w:ind w:left="360" w:hanging="0"/>
        <w:jc w:val="both"/>
        <w:rPr/>
      </w:pPr>
      <w:r>
        <w:rPr/>
      </w:r>
    </w:p>
    <w:p>
      <w:pPr>
        <w:pStyle w:val="Normal"/>
        <w:ind w:left="360" w:hanging="360"/>
        <w:jc w:val="both"/>
        <w:rPr/>
      </w:pPr>
      <w:r>
        <w:rPr/>
        <w:t xml:space="preserve">     </w:t>
      </w:r>
      <w:r>
        <w:rPr/>
        <w:t xml:space="preserve">Yönetsel reform ya da yeniden örgütlemenin temelinde, statükoya ya da yetersizlikleri olan yönetsel sisteme her zaman daha iyi bir alternatif vardır varsayımı yatar. Yönetsel sistemin yetersizliği, kişinin yetersizliği nasıl algıladığı ya da sağlıklı bir yönetsel sistemin ne olduğuna ilişkin değerlendirmesine göre değişir. Sağlıklı bir yönetimin ne olduğuna ilişkin farklı kavramlaştırmalar vardır, reform hareketini gerçekleştireceklerin sağlıklı yönetsel sistemin ne olduğuna ilişkin değerlendirmelerine bağlı olarak yönetsel dönüşümün derecesi değişecektir. Yönetsel reformun amacı yönetim sisteminde aksıyan, işlevini gereği gibi yerine getiremeyen ögeleri çıkarıp atmak, ve kusurlu işlemleri önleyecek , ve etkililiği artıracak yeni yöntemler ve mekanizmaları yönetsel sisteme sokmaktır. Bu çerçevede değerlendirildiğinde yönetsel reform subjektif bir olgudur. Çünkü  sistemin reformu gerçekleştirecekler tarafından nasıl algılandığı, hangi öge ve süreçlerin kusurlu, hangilerinin sağlıklı olarak algılandığı reformun niteliğini ve yönünü belirleyecektir.  Bu tür değerlendirmeler  reformu gerçekleştirecek olanların  eğitim düzeyi, değer sistemleri ve dünya görüşleri doğrultusunda farklı olacağından yönetsel reform sübjektif bir olgudur. Ancak reformun amacı değişmez, çünkü reform bir iyileştirme hareketidir ve her reform çabasının altında yönetsel sistemin etkililiğini ve verimliliğini artırma, daha ussal bir sisteme ulaşma kararlılığı yatar. </w:t>
      </w:r>
    </w:p>
    <w:p>
      <w:pPr>
        <w:pStyle w:val="Normal"/>
        <w:ind w:left="360" w:hanging="360"/>
        <w:jc w:val="both"/>
        <w:rPr/>
      </w:pPr>
      <w:r>
        <w:rPr/>
      </w:r>
    </w:p>
    <w:p>
      <w:pPr>
        <w:pStyle w:val="Normal"/>
        <w:numPr>
          <w:ilvl w:val="0"/>
          <w:numId w:val="0"/>
        </w:numPr>
        <w:ind w:left="360" w:hanging="360"/>
        <w:jc w:val="both"/>
        <w:rPr/>
      </w:pPr>
      <w:r>
        <w:rPr/>
        <w:t xml:space="preserve">     </w:t>
      </w:r>
      <w:r>
        <w:rPr/>
        <w:t>Yönetsel reform bütün örgütler için, kamu ya da özel, kaçınılmaz bir olgudur. Bir örgüt kurulduğunda, örgütün yapısı ve yönetsel süreçler örgütün amaçları ve içinde varlığını sürdürdüğü çevrenin koşulları göz önüne alınarak tasarımlanır. Çevre kavramı ile anlatılmak istenen örgütün dışında yer alan herşeydir: diğer örgütler; sahip oldukları değerleri, istemleri ve beklentileri ile insanlar: teknoloji: iklim koşulları; topoğrafya ve özellikleri: siyasi, ekonomik, ve toplumsal yapılar, vb. Bütün bu belirtilenlerin hepsi örgütün çevresi içinde yer alır ve örgütün çevresi bir örgüt içinde ne olup bittiğini anlayabilmede ve örgütün yaşamını sürdürebilmesinde çok önemli bir rol oynar. Çünkü örgütler varlıklarını sürdürebilmek ve amaçlarına ulaşabilmek için  çevreleri ile devamlı bir etkileşim içinde olmak zorundadırlar. Her örgüt çevresinden çeşitli girdiler (teknoloji, insangücü, ham madde vb.,) alıp bunları örgüt içinde bir dönüşüm sürecinden geçirir ve çevresine mal ya da hizmet şeklinde çıktılar verir. Örgütlerin çevrelerine verdikleri çıktılar diğer örgütlerin ve insanların kullanımına ve/veya başka bir takım amaçlara hizmet eder. Örgüt ve çevresi arasında bir etkileşim ( bir alışveriş) vardır ve bu etkileşim örgütün varlığını sürdürebilmesi için hayati bir önem taşımaktadır. Böyle bir etkileşim olmaksızın örgütün varlığını sürdürmesi düşünülemez. Örgütler önceden belirlenmiş amaçlara ulaşmak için kurulmuşlardır ve amaçlarına ulaşabilmek için insangücü, ham madde, teknoloji, enerji ve bilgi gibi çeşitli girdilere gereksinimleri vardır. Gereksinim duydukları bu girdileri çevrelerinden almak zorundadırlar. Örgüt bir kez girdiler alıp aldığı girdileri dönüşüm sürecinden geçirip çevresine mal ya da hizmet şeklinde çıktılar verdiğinde örgütün faaliyeti orada sona ermez. Örgüt varlığını sürdürebilmek için yeni girdiler alıp mal ya da hizmet üretmeye devam etmek zorundadır. Bunun örgüt açısından anlamı ise örgütün çıktılarının çevredeki diğer örgütler ve insanlar tarafından benimsenmesi ve tüketilmesi gerekliliğidir. Çıktıların çevrede tüketilmesi karşılığı elde ettiği olanaklarla örgüt yeni girdiler alıp yaşamını sürdürebilecektir. Görüleceği gibi çevre ile etkileşim, çevre ile örgüt arasındaki bu alış veriş örgütün yaşamını sürdürmesi açısından hayati bir önem taşımaktadır.</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      </w:t>
      </w:r>
      <w:r>
        <w:rPr/>
        <w:t>Örgütün içinde yaşamını sürdürdüğü çevre durağan değildir ve dinamik özellikler içermektedir.  Çevre devamlı bir değişim içindedir ve örgüt çevresi ile yoğun bir etkileşim ve alış veriş içinde olmak zorunda olduğundan çevrenin bu özelliğinden etkilenecektir. Örgüt gereksinim duyduğu girdileri alırken kaçınılmaz olarak çevredeki değişimi örgüte getirecek ve bundan etkilenecektir. Dönüşüm süreci içinde mal ya da hizmet üretirken, örgüt çevrenin değişen beklentilerini gözönüne alıp ürettiği mal ya da hizmetin niteliklerini bu doğrultuda değiştirmek gereğini duyacaktır. Kısaca varlığını sürdürmek için örgüt kendisini çevrenin değişen koşullarına uyarlamak zorundadır. Çevrenin değişen koşulları örgüt işleyişini kaçınılmaz olarak etkileyeceğinden örgütler çevreleri ile aralarındaki ilişkiyi devamlı olarak gözönünde bulundurmak ve kendilerini değişen koşullara uyarlamak için önlemler almak zorundadırlar. İşte reform ihtiyacı bu zorunluluktan kaynaklanmaktadır ve bütün örgütler  (kamu ve özel) kaçınılmaz olarak zaman zaman reform gereksinimini gündeme getireceklerdir. Bu çerçevede yönetsel reform sürekli olarak örgütlerin gündeminde olması gereken bir olgudur. Ancak kamu örgütlerinde ki reform ihtiyacını diğerlerinden (özel örgütler) farklı algılamak gerekir.</w:t>
      </w:r>
    </w:p>
    <w:p>
      <w:pPr>
        <w:pStyle w:val="Normal"/>
        <w:numPr>
          <w:ilvl w:val="0"/>
          <w:numId w:val="0"/>
        </w:numPr>
        <w:ind w:left="360" w:hanging="360"/>
        <w:jc w:val="both"/>
        <w:rPr/>
      </w:pPr>
      <w:r>
        <w:rPr/>
      </w:r>
    </w:p>
    <w:p>
      <w:pPr>
        <w:pStyle w:val="Normal"/>
        <w:numPr>
          <w:ilvl w:val="0"/>
          <w:numId w:val="0"/>
        </w:numPr>
        <w:ind w:left="360" w:hanging="360"/>
        <w:jc w:val="both"/>
        <w:rPr/>
      </w:pPr>
      <w:r>
        <w:rPr>
          <w:b/>
        </w:rPr>
        <w:t xml:space="preserve">      </w:t>
      </w:r>
      <w:r>
        <w:rPr>
          <w:b/>
        </w:rPr>
        <w:t>2. Kamu yönetiminde reformun anlamı nedir? Nasıl yapılmalıdır?</w:t>
      </w:r>
    </w:p>
    <w:p>
      <w:pPr>
        <w:pStyle w:val="Normal"/>
        <w:numPr>
          <w:ilvl w:val="0"/>
          <w:numId w:val="0"/>
        </w:numPr>
        <w:ind w:left="360" w:hanging="360"/>
        <w:jc w:val="both"/>
        <w:rPr>
          <w:b/>
          <w:b/>
        </w:rPr>
      </w:pPr>
      <w:r>
        <w:rPr>
          <w:b/>
        </w:rPr>
      </w:r>
    </w:p>
    <w:p>
      <w:pPr>
        <w:pStyle w:val="Normal"/>
        <w:ind w:left="360" w:hanging="360"/>
        <w:jc w:val="both"/>
        <w:rPr/>
      </w:pPr>
      <w:r>
        <w:rPr/>
        <w:t xml:space="preserve">      </w:t>
      </w:r>
      <w:r>
        <w:rPr/>
        <w:t xml:space="preserve">Kamu örgütleri, her toplumda ihtiyaç duyulan ve herkes tarafından ortaklaşa tüketilen mal ve hizmetleri üreten kuruluşlardır. Kamu örgütleri ürettikleri mal ve hizmeti pazarlayıp kar etmek için değil toplumsal çıkarlar, hedefler, ve amaçlar doğrultusunda üretirler. Çünkü bu mal ve hizmetler toplumsal yaşam ve düzen için gereklidir. Bu nedenle toplumun ihtiyacı olan ve herkes tarafından ortaklaşa tüketilen söz konusu mal ve hizmetleri üretmek üzere kamu örgütlerine kamusal kaynaklar (vatandaştan vergi adı altında toplanan paralar) tahsis edilir. Yukarıdaki değerlendirmeler toplumlarda biri kamu diğeri özel olmak üzere iki tür örgüt olduğunu, ve kamu örgütlerinin toplumsal amaç ve hedefler doğrultusunda toplumsal düzenin işlerliğini sağlamak, korumak, ve devamlılığını ve gelişmesini olanaklı kılmak  için etkinliklerde bulunduklarını göstermektedir. </w:t>
      </w:r>
    </w:p>
    <w:p>
      <w:pPr>
        <w:pStyle w:val="Normal"/>
        <w:ind w:left="360" w:hanging="360"/>
        <w:jc w:val="both"/>
        <w:rPr/>
      </w:pPr>
      <w:r>
        <w:rPr/>
      </w:r>
    </w:p>
    <w:p>
      <w:pPr>
        <w:pStyle w:val="TextBody"/>
        <w:ind w:left="360" w:hanging="360"/>
        <w:jc w:val="both"/>
        <w:rPr/>
      </w:pPr>
      <w:r>
        <w:rPr>
          <w:b/>
          <w:bCs/>
          <w:sz w:val="24"/>
        </w:rPr>
        <w:t xml:space="preserve">      </w:t>
      </w:r>
      <w:r>
        <w:rPr>
          <w:bCs/>
          <w:sz w:val="24"/>
        </w:rPr>
        <w:t>Kamu yönetiminde reform, sistemdeki kusur ve eksikliklerin giderilmesi ve gerekli değişiklikler yapılarak sistemin yeniden düzenlenip iyileştirilmesi için yapılır. Reformun amacı  ülke kaynaklarının daha  verimli bir şekilde kullanılması ve kamu hizmetlerinin daha etkili bir biçimde vatandaşlara sunulmasıdır. Bir başka deyişle, kamu yönetiminde reformun  amacı kamu çıkarını, kamu yararını  kollamak ve gözetmektir. Bu nedenle reform çalışması çok dikkatli bir biçimde planlanmalı, gerekli araştırmalar yapılmalı ve reform çalışmasını yapacaklar konunun uzmanları olmalıdırlar. Kamu yönetiminde reform amacıyla yola çıkıldığında ilk yapılması gereken sistemdeki kusur ve eksikliklerin saptanması, sistemin neden gereği gibi çalışmadığının belirlenmesidir. Bu bir doktor hasta ilişkisine benzetilebilir, doktor önce hastasının şikayetlerini dinler, onu  muayene edip hastalığını teşhis eder ve o doğrultuda tedavi için gereken önlemleri alır.  Bir reform hareketinde de öncelikle sistemdeki hastalığın ne olduğunun tanımlanması gerekir, çünkü sistemin iyileştirilmesine ilişkin önlemler  bu tanı doğrultusunda belirlenecektir. Bu nedenle, kamu yönetiminde reform yapmak bir ihtiyac olarak hissedildiğinde, öncelikle reformun amacı belirlenmeli, reform ihtiyacını gündeme getiren sorun alanlarının ne olduğu saptanmalı, var olan sistemde bu sorunların nedenlerinin ne olduğunu saptamak amacıyla kapsamlı araştırmalar, özellikle alan araştırmaları, yapılmalıdır. Çünkü söz konusu olan toplumsal yaşamı düzenleyen kamu örgütlerinin işleyişi ve kamu kaynaklarının bu amaç doğrultusunda kullanılmasıdır. Reform ihtiyacının ortaya çıkması ve reform çalışmalarının başlaması kamu kaynaklarının ussal kullanılmadığının bir işaretidir. Eğer sorunlar kapsamlı araştırmalar, özellikle alan araştırmaları, yapılarak analiz edilmezse, reform adı altında geliştirilen ve yönetim sistemine sokulan  yeni yöntem ve mekanizmalar sorunları çözmeyecek, büyük bir olasılıkla yeni sorunlar yaratacak ve kamu kaynaklarının ussal kullanımı olanaklı olmayacaktır. Burada vurgulanmak istenen, reform çalışmalarının alana inmeden ve kapsamlı araştırmalar yapılmadan masa başında yapılmaması gerektiğidir. Bu  noktada üzerinde önemle durulması , dikkatlerin üzerine çekilmesi gereken konu reformun sübjektifliği (öznelliği) olgusu ve kamu yönetiminde reform söz konusu olduğunda öznelliğin yerinin ne olduğudur.</w:t>
      </w:r>
    </w:p>
    <w:p>
      <w:pPr>
        <w:pStyle w:val="TextBody"/>
        <w:ind w:left="360" w:hanging="360"/>
        <w:jc w:val="both"/>
        <w:rPr/>
      </w:pPr>
      <w:r>
        <w:rPr>
          <w:b/>
          <w:sz w:val="24"/>
          <w:szCs w:val="24"/>
        </w:rPr>
        <w:t xml:space="preserve">     </w:t>
      </w:r>
      <w:r>
        <w:rPr>
          <w:sz w:val="24"/>
          <w:szCs w:val="24"/>
        </w:rPr>
        <w:t xml:space="preserve"> </w:t>
      </w:r>
      <w:r>
        <w:rPr>
          <w:sz w:val="24"/>
          <w:szCs w:val="24"/>
        </w:rPr>
        <w:t>Daha önce  yönetsel reformun subjektif bir olgu olduğu, çünkü  sistemin reformu gerçekleştirecekler tarafından nasıl algılandığı, hangi öge ve süreçlerin kusurlu, hangilerinin sağlıklı olarak algılandığının reformun niteliğini ve yönünü belirleyeceği vurgulanmıştı.  Bu kamu yönetiminde  reformu gerçekleştirecek olanların, hiç bir sınırlama olmaksızın istedikleri gibi davranacakları anlamına mı gelmektedir?  Kuşkusuz hayır. Reformu gerçekleştirecek olanlar kamu çıkarını kollayıp, gözetmek, kamu hizmetlerinin verimliliğini ve etkililiğini artıracak önlemler geliştirmek zorundadırlar. Bir başka deyişle, “kamu yararı”, kamu kaynaklarının ussal kullanımı, reform çalışmalarının odak noktasında  olmak zorundaır. Kamu yararını kollamak güdüsü ile hareket eden uzmanlar, kişisel donanımları ve değerlendirmeleri doğrultusunda farklı öneriler geliştirebilirler, farklı çözümler önerebilirler. Kamu hizmetlerinin verimliliğini ve etkililiğini artırmanın değişmez, tek bir yolu yoktur, birbirinden farklı çözümler olanaklıdır. Reformu planlama sorumluluğu verilen uzmanların yapacağı reform çalışmasının niteliği, uzmanlık alanlarına, uzmanlık alanlarındaki bilgi birikimine, deneyimlerne, yönetsel sistemi ne kadar tanıdıklarına bağlı olarak değişecektir. Kamu yönetiminde  reformun sübjektifliği ya da öznelliği bu anlama gelmektedir. Uzmanların donanımları, bilgi ve becerileri yeterli olmasa bile kamu yararı güdüsü ile hareket etmek zorundadırlar, kamu yararını göz ardı edemezler. Burada temel sorumluluk kamu yönetiminde reform amacıyla yola çıkan siyasi iktidarlara düşmektedir. Siyasi iktidar, kamu yönetiminde reformun amaç ve hedeflerini belirlerken kamu yararı ya da kamu çıkarına öncelik vermeli, reform çalışmasını yaparak öneriler geliştirecek olan uzmanlar grubunu dikkatle seçmelidir.</w:t>
      </w:r>
    </w:p>
    <w:p>
      <w:pPr>
        <w:pStyle w:val="Normal"/>
        <w:jc w:val="both"/>
        <w:rPr>
          <w:sz w:val="24"/>
          <w:szCs w:val="24"/>
        </w:rPr>
      </w:pPr>
      <w:r>
        <w:rPr>
          <w:sz w:val="24"/>
          <w:szCs w:val="24"/>
        </w:rPr>
      </w:r>
    </w:p>
    <w:p>
      <w:pPr>
        <w:pStyle w:val="Normal"/>
        <w:ind w:left="360" w:hanging="0"/>
        <w:jc w:val="both"/>
        <w:rPr/>
      </w:pPr>
      <w:r>
        <w:rPr/>
      </w:r>
    </w:p>
    <w:p>
      <w:pPr>
        <w:pStyle w:val="Normal"/>
        <w:numPr>
          <w:ilvl w:val="0"/>
          <w:numId w:val="7"/>
        </w:numPr>
        <w:jc w:val="both"/>
        <w:rPr>
          <w:b/>
          <w:b/>
        </w:rPr>
      </w:pPr>
      <w:r>
        <w:rPr>
          <w:b/>
        </w:rPr>
        <w:t>TÜRKİYE'DE  YÖNETSEL  REFORM  GİRİŞİMLERİ</w:t>
      </w:r>
    </w:p>
    <w:p>
      <w:pPr>
        <w:pStyle w:val="Normal"/>
        <w:ind w:left="360" w:hanging="0"/>
        <w:jc w:val="both"/>
        <w:rPr>
          <w:b/>
          <w:b/>
        </w:rPr>
      </w:pPr>
      <w:r>
        <w:rPr>
          <w:b/>
        </w:rPr>
      </w:r>
    </w:p>
    <w:p>
      <w:pPr>
        <w:pStyle w:val="Normal"/>
        <w:ind w:left="360" w:hanging="0"/>
        <w:jc w:val="both"/>
        <w:rPr/>
      </w:pPr>
      <w:r>
        <w:rPr/>
        <w:t xml:space="preserve">Cumhuriyetin kuruluşundan bu yana Türk kamu yönetimini geliştirmek, iyileştirmek için çeşitli reform girişimleri gerçekleştirilmiştir. Bu reform çalışmaları biri “1946-2002 Yılları Arasında Gerçekleştirilen Reform Çalışmaları” diğeri “2002 Sonrası 58,59 ve 60.Hükümetlerin Reform Çalışmaları” olmak üzere iki grup halinde irdelenecektir. Başlangıç olarak 1946  yılının seçilmesinin temel nedeni Türkiye’de çok partili rejime kesin geçişin bu tarihte gerçekleşmiş olmasından kaynaklanmaktadır. 1946 öncesi tek parti döneminde gerçekleştirilen reform hareketlerinin dinamikleri, muhalefet partilerinin olmaması nedeniyle, kuşkusuz çok partili dönemden farklıdır. İkinci grup için 2002 yılının seçilmesi ise kuşkusuz rastlantısal değildir. 58, 59 ve 60. Hükümetler Türkiye Cumhuriyeti tarihinin en kapsamlı reform harekerini gerçekleştirme girişiminde bulunmuşlardır. Bu nedenle bu dönemin ayrıca ele alınıp irdelenmesi bir gerekliliktir. </w:t>
      </w:r>
    </w:p>
    <w:p>
      <w:pPr>
        <w:pStyle w:val="Normal"/>
        <w:ind w:left="360" w:hanging="0"/>
        <w:jc w:val="both"/>
        <w:rPr/>
      </w:pPr>
      <w:r>
        <w:rPr/>
      </w:r>
    </w:p>
    <w:p>
      <w:pPr>
        <w:pStyle w:val="Normal"/>
        <w:jc w:val="both"/>
        <w:rPr/>
      </w:pPr>
      <w:r>
        <w:rPr>
          <w:b/>
        </w:rPr>
        <w:t xml:space="preserve">     </w:t>
      </w:r>
      <w:r>
        <w:rPr>
          <w:b/>
        </w:rPr>
        <w:t>1.1946-2002 Yılları Arasında Gerçekleştirilen Reform Çalışmaları</w:t>
      </w:r>
    </w:p>
    <w:p>
      <w:pPr>
        <w:pStyle w:val="Normal"/>
        <w:ind w:left="360" w:hanging="0"/>
        <w:jc w:val="both"/>
        <w:rPr>
          <w:b/>
          <w:b/>
        </w:rPr>
      </w:pPr>
      <w:r>
        <w:rPr>
          <w:b/>
        </w:rPr>
      </w:r>
    </w:p>
    <w:p>
      <w:pPr>
        <w:pStyle w:val="Normal"/>
        <w:ind w:left="360" w:hanging="0"/>
        <w:jc w:val="both"/>
        <w:rPr/>
      </w:pPr>
      <w:r>
        <w:rPr>
          <w:b/>
        </w:rPr>
        <w:t xml:space="preserve">Neumark Raporu. </w:t>
      </w:r>
      <w:r>
        <w:rPr/>
        <w:t>İstanbul Üniversitesi öğretim üyelerinden Prof. F. Neumark, 1949 yılında  merkezi yönetimden gelen talep üzerine bir çalışma yaptı ve "Devlet Daire ve Müesseselerinde Rasyonel Çalışma Esasları Hakkında Rapor" başlıklı bir rapor hazırladı. Neumark raporunda kamu yönetiminde yeniden düzenlemenin gerekliliğine değindi ve reform gereksiniminin nedenleri üzerinde durdu. Neumark, hazırladığı raporda yönetimin karşı karşıya olduğu problemleri analiz etmenin yanında, yönetimin nasıl yeniden düzenlenmesi gerektiğine ilişkin önerilerde getirdi.  Neumark'ın önerileri arasında yeniden düzenleme çalışmalarına ilişkin olarak Maliye Bakanlığının güçlendirilmesi  (yetkilerinin artırılması), ve her bakanlıkta etkinliklerin ussallaştırılması için "ussallaştırma komiteleri" kurulması vardı.</w:t>
      </w:r>
    </w:p>
    <w:p>
      <w:pPr>
        <w:pStyle w:val="Normal"/>
        <w:ind w:left="360" w:hanging="0"/>
        <w:jc w:val="both"/>
        <w:rPr>
          <w:b/>
          <w:b/>
        </w:rPr>
      </w:pPr>
      <w:r>
        <w:rPr>
          <w:b/>
        </w:rPr>
      </w:r>
    </w:p>
    <w:p>
      <w:pPr>
        <w:pStyle w:val="Normal"/>
        <w:ind w:left="360" w:hanging="0"/>
        <w:jc w:val="both"/>
        <w:rPr/>
      </w:pPr>
      <w:r>
        <w:rPr>
          <w:b/>
        </w:rPr>
        <w:t>Barker Raporu.</w:t>
      </w:r>
      <w:r>
        <w:rPr/>
        <w:t xml:space="preserve"> Türkiye Cumhuriyeti hükümeti ve Milletlerarası İmar ve Kalkınma Bankası tarafından ortak olarak finanse edilen Barker Raporu bir komisyon tarafından hazırlandı ve Mayıs 1950 de hükümete sunuldu. Raporu hazırlayan komiteye Türkiye ekonomisinin kapsamlı bir incelemesinin yapılması görevi verilmişti. Komitenin yapacağı bu kapsamlı inceleme sonucuna göre,Milletlerarası İmar ve Kalkınma Bankası Türk hükümetine uzun dönem kamu politikalarına ilişkin tavsiyelerde bulunup öneriler geliştirebilecekti. Komiteye Türkiye ekonomisini inceleme görevi verilmiş olmasına rağmen, hükümete sunulan nihai raporda, "Kamu Yönetimi" başlığı altında,  komite hükümetin bütün etkinliklerine ilişkin etraflı bir çalışma yapılmasının gerekliliği konusundaki görüşünü ifade etti. Komiteye göre Türk ve yabancı uzmanlardan oluşan bir ekibin,  kapsamlı bir araştırma yapması için zaman çok uygundu. Bu görüşüne ek olarak, komite yetki devri, merkezi yönetim ve taşra örgütü arası ilişkiler, mali yönetim, personel, ve muhasebe konularına ilişkin çeşitli öneriler de getirdi.</w:t>
      </w:r>
    </w:p>
    <w:p>
      <w:pPr>
        <w:pStyle w:val="Normal"/>
        <w:ind w:left="360" w:hanging="0"/>
        <w:jc w:val="both"/>
        <w:rPr>
          <w:b/>
          <w:b/>
        </w:rPr>
      </w:pPr>
      <w:r>
        <w:rPr>
          <w:b/>
        </w:rPr>
      </w:r>
    </w:p>
    <w:p>
      <w:pPr>
        <w:pStyle w:val="Normal"/>
        <w:ind w:left="360" w:hanging="0"/>
        <w:jc w:val="both"/>
        <w:rPr/>
      </w:pPr>
      <w:r>
        <w:rPr>
          <w:b/>
        </w:rPr>
        <w:t xml:space="preserve">Martin ve Cush Raporu. </w:t>
      </w:r>
      <w:r>
        <w:rPr/>
        <w:t>Merkezi yönetimin yeniden örgütlenmesine ilişkin olarak yapılan bir başka önemli çalışma Martin ve Cush Raporuydu. "Maliye Bakanlığının Organizasyon, Metod ve Personel Problemleri " başlığını taşıyan rapor iki yabancı uzman tarafından hazırlanıp 1951 yılında hükümete sunulmuştur. Başlıktan da anlaşılacağı gibi rapor Maliye Bakanlığının karşılaştığı sorunlarla ilgiliydi.</w:t>
      </w:r>
    </w:p>
    <w:p>
      <w:pPr>
        <w:pStyle w:val="Normal"/>
        <w:ind w:left="360" w:hanging="0"/>
        <w:jc w:val="both"/>
        <w:rPr>
          <w:b/>
          <w:b/>
        </w:rPr>
      </w:pPr>
      <w:r>
        <w:rPr>
          <w:b/>
        </w:rPr>
      </w:r>
    </w:p>
    <w:p>
      <w:pPr>
        <w:pStyle w:val="Normal"/>
        <w:ind w:left="360" w:hanging="0"/>
        <w:jc w:val="both"/>
        <w:rPr/>
      </w:pPr>
      <w:r>
        <w:rPr/>
        <w:t>Yukarıda kısaca değinilen yönetsel reform girişimlerinin de açıkca gösterdiği gibi, Türkiye Cumhuriyetinde reform  gereksinimi Cumhuriyetin ilk kuruluş  yıllarında hissedilmiş, ve reform çalışmaları  Cumhuriyet hükümetlerinin girişimleriyle başlatılmıştır. Ancak, bu tür reform çalışmaları için gerekli uzman eleman eksikliği nedeniyle reform çalışmaları genellikle yabancı uzmanlar tarafından yürütülmüştür. 1960  lı yıllara gelinmesi ve ulusal kalkınma planlarının uygulamaya konulmasıyla birlikte, Cumhuriyetin ilk yıllarından farklı olarak  reform çabalarının mimarları Türk uzmanlar olmaya başlamışlardır. 1960 ların ilk yılları Türkiye'de yönetsel reform girişimlerinin dönüm noktası olmuştur, çünkü 1961 Anayasası sosyal ve ekonomik planlamayı ve bunun için gerekli örgütü kurmayı bir devlet görevi olarak belirlemiştir, ve beş yıllık kalkınma planları ve yıllık programlar hazırlamak üzere Devlet Planlama Teşkilatı kurulmuştur. Ulusal kalkınma planlarının hazırlanması ve etkili bir biçimde uygulanması etkili ve verimli bir şekilde çalışan yönetsel sistem  gerektirdiğinden Devlet Planlama Teşkilatı'na Türk kamu yönetiminin yeniden düzenlenmesi ile ilişkili görevler de verilmiştir. Planlı dönemin ilk önemli yeniden düzenleme girişimi "Merkezi Hükümet Teşkilatı Araştırma Projesi" dir, ya da  daha çok bilinen adıyla MEHTAP.</w:t>
      </w:r>
    </w:p>
    <w:p>
      <w:pPr>
        <w:pStyle w:val="Normal"/>
        <w:ind w:left="360" w:hanging="0"/>
        <w:jc w:val="both"/>
        <w:rPr/>
      </w:pPr>
      <w:r>
        <w:rPr/>
      </w:r>
    </w:p>
    <w:p>
      <w:pPr>
        <w:pStyle w:val="Normal"/>
        <w:ind w:left="360" w:hanging="0"/>
        <w:jc w:val="both"/>
        <w:rPr/>
      </w:pPr>
      <w:r>
        <w:rPr>
          <w:b/>
        </w:rPr>
        <w:t>Merkezi Hükümet Teşkilatı Araştırma Projesi (MEHTAP):</w:t>
      </w:r>
      <w:r>
        <w:rPr/>
        <w:t xml:space="preserve"> Bu proje Bakanlar Kurulunca atanmış bir Proje Yönetim Kurulunun denetiminde, Türkiye ve Orta Doğu Amme İdaresi Enstitüsü, Devlet Planlama Teşkilatı, Devlet Personel Dairesi, üniversitelerin ilgili fakülteleri, bakanlıklar, ve diğer merkezi kuruluşlar tarafından ortaklaşa yürütülmüştür.  Araştırma, araştırma kapsamında olan 93 örgüt temsilcilerinin işbirliği yaptığı bir Merkezi Araştırma Grubu tarafından gerçekleştirilmiştir. Proje yönetim kuruluna, merkezi yönetim kuruluşları arasındaki işbölümünü inceleme görevi verilmişti. Araştırma, Büyük Millet Meclisi, Genelkurmay Başkanlığı, Milli Savunma Bakanlığı, Milli İstihbarat Teşkilatı, üniversiteler, ve kamu iktisadi teşebbüsleri dışında kalan merkezi kuruluşları kapsamına alacaktı. Araştırma, merkezi kuruluşlar arasındaki işbölümünü  kamu hizmetlerinin sunulmasındaki  verimlilik  açısından  inceleyip hükümete bu konularda tavsiyelerde bulunacaktı. Merkezi araştırma grubu, yukarıda belirtilen çerçevede merkezi yönetim kuruluşları arasında var olan işbölümünü inceledi , sistemin işleyişinde karşılaşılan sorunları belirleyip analiz etti, ve hükümete tavsiyelerde bulundu. Araştırma sonunda, merkezi araştırma grubunun hükümete yaptığı tavsiyeler şu konular ile ilgiliydi: Merkezi yönetim kuruluşları arasında görev dağılımı; planlama ve eşgüdüm etkinliklerinin verimliliğini artırma; mali denetim ve personel yönetiminin etkililiğini artırma. 1960 larda MEHTAP a ek olarak , merkezi yönetimin taşra teşkilatı ve yerel yönetimlerin yeniden düzenlenmesine ilişkin araştırmalarda yapılmıştır(Bu araştırmalar hakkında daha çok bilgi için bkz. Payaslıoğlu, 1966; ve Yavuz,1966).</w:t>
      </w:r>
    </w:p>
    <w:p>
      <w:pPr>
        <w:pStyle w:val="Normal"/>
        <w:ind w:left="360" w:hanging="0"/>
        <w:jc w:val="both"/>
        <w:rPr>
          <w:b/>
          <w:b/>
        </w:rPr>
      </w:pPr>
      <w:r>
        <w:rPr>
          <w:b/>
        </w:rPr>
      </w:r>
    </w:p>
    <w:p>
      <w:pPr>
        <w:pStyle w:val="Normal"/>
        <w:ind w:left="360" w:hanging="0"/>
        <w:jc w:val="both"/>
        <w:rPr/>
      </w:pPr>
      <w:r>
        <w:rPr>
          <w:b/>
        </w:rPr>
        <w:t>Ulusal Kalkınma Planları ve Yeniden Örgütlenme.</w:t>
      </w:r>
      <w:r>
        <w:rPr/>
        <w:t xml:space="preserve"> Türk kamu yönetiminde   reform ya da yeniden örgütlenme (reorganizasyon) konusu beş yıllık kalkınma planlarında oldukça önemli bir yere sahiptir. Birinci Beş Yıllık Kalkınma Planı, "planın amaçlarına başarılı bir şekilde ulaşabilmesi için kamu yönetimi kendisinden beklenileni yerine getirebilecek kapasite ve beceri düzeyine mutlaka getirilmelidir, çünkü kamu yönetimi planın uygulanmasında en önemli araçtır " ifadesine  yer  vermiştir. Yukarıdaki ifadenin de belirttiği gibi , plancılar, kalkınma planlarının hedeflerine ulaşabilmesi için planın uygulanmasında etkili bir şekilde işlevlerini yerine getirecek  bir kamu yönetimine gerek olduğunun bilincindeydiler. Bu düşünce çerçevesinde, kamu yönetimin yeniden örgütlenmesi ya da reorganizayonu planın amaçlarından biri olarak görüldü. Bu nedenle kalkınma planlarında, Türk kamu yönetiminin yeniden örgütlenmesine ilişkin ifadeler ya da değerlendirmeler bulmak olanaklıdır. Örneğin İkinci Beş Yıllık Kalkınma Planında, planda öngörülen ekonomik ve sosyal hedeflere ulaşmada, önemli kamu kuruluşlarının ya da örgütlerinin yeniden örgütlenmesinin çok önemli bir etmen olduğu görüşü ifade edilmiştir. Üçüncü Beş  Yıllık Kalkınma Planında, planlama ile etkili ve verimli bir yönetim arasında doğrudan bir ilişki olduğu, planda öngörülen amaçlara ulaşmanın,  kaynakları tahsis edip izlemenin ancak etkili ve verimli bir şekilde işleyen kamu yönetimi ile olanaklı olduğu ifade edilmiştir. Bu nedenle kamu yönetiminin yeniden örgütlenmesi planlı dönem hükümetlerinin önem verdikleri bir konu olmuştur. Diğer beş yıllık kalkınma planlarında benzer ifadeler bulmak olanaklıdır. Bu değerlendirme çerçevesinde, Türk kamu yönetiminde reform ya da yeniden düzenleme gereksiniminin kalkınma planlarıyla bütünleştirildiğini ileri sürmek olanaklıdır.</w:t>
      </w:r>
    </w:p>
    <w:p>
      <w:pPr>
        <w:pStyle w:val="Normal"/>
        <w:ind w:left="360" w:hanging="0"/>
        <w:jc w:val="both"/>
        <w:rPr>
          <w:b/>
          <w:b/>
        </w:rPr>
      </w:pPr>
      <w:r>
        <w:rPr>
          <w:b/>
        </w:rPr>
      </w:r>
    </w:p>
    <w:p>
      <w:pPr>
        <w:pStyle w:val="Normal"/>
        <w:ind w:left="360" w:hanging="0"/>
        <w:jc w:val="both"/>
        <w:rPr/>
      </w:pPr>
      <w:r>
        <w:rPr>
          <w:b/>
        </w:rPr>
        <w:t xml:space="preserve">İdari Reform Danışma Kurulu Raporu.  </w:t>
      </w:r>
      <w:r>
        <w:rPr/>
        <w:t xml:space="preserve">1971 yılında kurulan ve adına "Reform Hükümeti" de denilen 1.Nihat Erim hükümetinin programında kamu yönetiminin yeniden düzenlenmesi gerekliliği üzerinde  önemle durulmuş, ve yönetimin yeniden örgütlenmesinin yönünü ve stratejisini belirlemek üzere bir İdari Reform Danışma Kurulu oluşturulmuştur. İdari Reform Danışma Kurulu, kamu sektörünün reform gereksinimini belirlemek üzere araştırma yapacak bir çalışma grubu oluşturmayı uygun bulmadı. Kurul bunun yerine, kamu sektörünün yeniden örgütlenmesinde izlenecek ilkeleri belirlemek amacıyla MEHTAP  gibi daha önce yapılmış araştırmaları incelemeye karar verdi. İdari Reform Danışma Kurulu tarafından  hazırlanan rapor, kamu örgütlerinin (merkezi yönetim ve taşra örgütleri, ve yerel yönetimler) yapı ve işleyişlerinin yeniden düzenlenmesi çabalarında izlemeleri gereken genel ilkeleri belirlemekle yetindi. </w:t>
      </w:r>
    </w:p>
    <w:p>
      <w:pPr>
        <w:pStyle w:val="Normal"/>
        <w:ind w:left="360" w:hanging="0"/>
        <w:jc w:val="both"/>
        <w:rPr>
          <w:b/>
          <w:b/>
        </w:rPr>
      </w:pPr>
      <w:r>
        <w:rPr>
          <w:b/>
        </w:rPr>
      </w:r>
    </w:p>
    <w:p>
      <w:pPr>
        <w:pStyle w:val="Normal"/>
        <w:ind w:left="360" w:hanging="0"/>
        <w:jc w:val="both"/>
        <w:rPr/>
      </w:pPr>
      <w:r>
        <w:rPr>
          <w:b/>
        </w:rPr>
        <w:t xml:space="preserve">Kamu Yönetimi Araştırma Projesi (KAYA). </w:t>
      </w:r>
      <w:r>
        <w:rPr/>
        <w:t xml:space="preserve"> KAYA, Türk kamu yönetimi sisteminin reorganizasyonu için Devlet Planlama Teşkilatının önayak olduğu, ve Türkiye ve Orta Doğu Amme İdaresi Enstitüsü tarafından gerçekleştirilen bir reform çalısmasıdır. KAYA nın amacı,  merkezi yönetim ve taşra örgütleri ile yerel yönetimleri, götürdükleri kamu hizmetlerinin etkililik ve verimlilikleri açısından incelemek ve gerek örgütsel yapılarına , gerekse işleyişlerine ilişkin tavsiyelerde bulunmaktı. KAYA  ayni zamanda görev ve sorumlulukların dağılımı, kaynakların  tahsisi ve nasıl kullanıldıkları,  halkla ilişkiler ve iletişimde karşılaşılan zorluklar ve sorunlar gibi konuları inceleyip analiz etmeyi ve önerilerde bulunmayı amaçlıyordu. Var olan kamu yönetim sisteminin incelenmesine ek olarak KAYA, daha önce daha önce yapılan reform çalışmalarını karşılaştıkları sorunları bulup ortaya çıkarmak, ve ne ölçüde benimsenip uygulandıklarını saptamak amacıyla çalışmalarının kapsamına almıştır,</w:t>
      </w:r>
    </w:p>
    <w:p>
      <w:pPr>
        <w:pStyle w:val="Normal"/>
        <w:jc w:val="both"/>
        <w:rPr/>
      </w:pPr>
      <w:r>
        <w:rPr/>
      </w:r>
    </w:p>
    <w:p>
      <w:pPr>
        <w:pStyle w:val="Normal"/>
        <w:jc w:val="both"/>
        <w:rPr>
          <w:b/>
          <w:b/>
        </w:rPr>
      </w:pPr>
      <w:r>
        <w:rPr>
          <w:b/>
        </w:rPr>
        <w:t xml:space="preserve">       </w:t>
      </w:r>
      <w:r>
        <w:rPr>
          <w:b/>
        </w:rPr>
        <w:t>Reform çalışmalarının genel bir değerlendirmesi</w:t>
      </w:r>
    </w:p>
    <w:p>
      <w:pPr>
        <w:pStyle w:val="Normal"/>
        <w:ind w:left="360" w:hanging="0"/>
        <w:jc w:val="both"/>
        <w:rPr/>
      </w:pPr>
      <w:r>
        <w:rPr/>
        <w:t xml:space="preserve"> </w:t>
      </w:r>
      <w:r>
        <w:rPr/>
        <w:t>Reform çabalarının, ve özellikle MEHTAP  ve İdari Reform Danışma Kurulu Raporunun, genel  bir değerlendirilmesi yapıldığında reform girişimlerinin beklentiler doğrultusunda sonuçlanmadığı ileri sürülebilir. MEHTAP ın uygulanmasını değerlendirmek amacıyla yapılan bir çalışma, bu tür reform ya da yeniden örgütlenme planlarının uygulanmasında karşılaşılan sorunları belirleyip analiz etmektedir. Bu araştırmanın bulgularına göre, reform projelerinin uygulanması aşamasında karşılaşılan en önemli sorun merkezi bir liderliğin olmamasıdır.  Merkezi liderliğin olmadığı, ya da uygulamada yönlendirici rol oynayacak merkezi otorite olmadığında, uygulama ilgili örgütün yöneticisine bırakılmaktadır. Yukarıda belirtilen nedenle, yöneticinin uzak görüşlülüğü, otoriteyi  kullanmaktaki ustalığı, yerleşik çıkarlara karşı mücadele edebilme yeteneği reform projelerinin uygulanmasında önemli etmenler olmaktadır.  Bu çerçevede, Türk kamu yönetiminde yeniden örgütlenme ya da reform girişimlerine sistematik bir şekilde yaklaşılmadığı, ve uygulamanın yöneticinin bireysel takdirine bırakıldığı ileri sürülebilr. Merkezi bir otorite ya da liderlik uygulaması olmadığında farklı kamu örgütlerinde farklı uygulamaların olması kaçınılmazdır. MEHTAP ın uygulanmasına ilişkin gözlemler, geleneksel bakanlıklarda MEHTAP  önerilerinin uygulanmasının , daha yeni bakanlıklardaki uygulama düzeyine ulaşamadığını göstermektedir. Bu nedenle, reform projelerinin uygulanmasında başarılı olunmaya en büyük engel, bu bireysel yaklaşım tutumu, ve yeniden düzenlemenin yöneticilerin  bireysel  takdirine bırakılmasıdır.</w:t>
      </w:r>
    </w:p>
    <w:p>
      <w:pPr>
        <w:pStyle w:val="Normal"/>
        <w:ind w:left="360" w:hanging="0"/>
        <w:jc w:val="both"/>
        <w:rPr/>
      </w:pPr>
      <w:r>
        <w:rPr/>
      </w:r>
    </w:p>
    <w:p>
      <w:pPr>
        <w:pStyle w:val="Normal"/>
        <w:numPr>
          <w:ilvl w:val="0"/>
          <w:numId w:val="8"/>
        </w:numPr>
        <w:jc w:val="both"/>
        <w:rPr>
          <w:b/>
          <w:b/>
        </w:rPr>
      </w:pPr>
      <w:r>
        <w:rPr>
          <w:b/>
        </w:rPr>
        <w:t>2002 Sonrası 58,59 ve 60.Hükümetlerin Reform Çalışmaları</w:t>
      </w:r>
    </w:p>
    <w:p>
      <w:pPr>
        <w:pStyle w:val="Normal"/>
        <w:ind w:left="360" w:hanging="0"/>
        <w:jc w:val="both"/>
        <w:rPr>
          <w:b/>
          <w:b/>
        </w:rPr>
      </w:pPr>
      <w:r>
        <w:rPr>
          <w:b/>
        </w:rPr>
      </w:r>
    </w:p>
    <w:p>
      <w:pPr>
        <w:pStyle w:val="Normal"/>
        <w:ind w:left="360" w:hanging="0"/>
        <w:jc w:val="both"/>
        <w:rPr/>
      </w:pPr>
      <w:r>
        <w:rPr/>
        <w:t>58. Hükümetin göreve başlaması ile birlikte siyasi iktidar Türk kamu yönetiminde reform amacına yönelik bir dizi yeniden düzenleme hareketine girişmiş ve bunu çıkardığı şu yasalarla gerçekleştirmeye çalışmıştır: 5227 sayılı Kamu Yönetiminin Temel İlkeleri ve Yeniden Yapılandırılması Hakkında Kanun; 5302 sayılı İl Özel İdaresi Kanunu; 5393 sayılı Belediye Kanunu; 5216 sayılı Büyükşehir Belediyesi Kanunu; 5355 sayılı Mahalli İdare Birlikleri Kanunu, 5747 sayılı Büyükşehir Belediyesi Sınırları İçerisinde İlçe Kurulması ve Bazı Kanunlarda Değişiklik Yapılması Hakkında Kanun; 5678 sayılı Türkiye Cumhuriyeti Anayasasının Bazı Maddelerinde Değişiklik Yapılması Hakkında Kanun. 2002 Sonrası 58,59 ve 60.Hükümetlerin Reform Çalışmaları başlığı altında, bu kanunlarca gerçekleştirilmeye çalışılan reform çalışmaları değerlendirilecektir. (5678 sayılı yasa ‘Cumhurbaşkanının halk tarafından seçilmesi’ daha önceki bölümlerde değerlendirildiğinden burada yeniden ele alınmayacaktır.)</w:t>
      </w:r>
    </w:p>
    <w:p>
      <w:pPr>
        <w:pStyle w:val="Normal"/>
        <w:jc w:val="both"/>
        <w:rPr>
          <w:b/>
          <w:b/>
        </w:rPr>
      </w:pPr>
      <w:r>
        <w:rPr>
          <w:b/>
        </w:rPr>
      </w:r>
    </w:p>
    <w:p>
      <w:pPr>
        <w:pStyle w:val="TextBody"/>
        <w:spacing w:before="0" w:after="0"/>
        <w:ind w:left="360" w:hanging="360"/>
        <w:jc w:val="both"/>
        <w:rPr>
          <w:b/>
          <w:b/>
          <w:sz w:val="24"/>
          <w:szCs w:val="24"/>
        </w:rPr>
      </w:pPr>
      <w:r>
        <w:rPr>
          <w:sz w:val="24"/>
          <w:szCs w:val="24"/>
        </w:rPr>
        <w:t xml:space="preserve">      </w:t>
      </w:r>
      <w:r>
        <w:rPr>
          <w:b/>
          <w:sz w:val="24"/>
          <w:szCs w:val="24"/>
        </w:rPr>
        <w:t>a. 5227 Sayılı “Kamu Yönetiminin Temel İlkeleri ve Yeniden Yapılandırılması Hakkında Kanun”.</w:t>
      </w:r>
      <w:r>
        <w:rPr>
          <w:sz w:val="24"/>
          <w:szCs w:val="24"/>
        </w:rPr>
        <w:t xml:space="preserve"> (5227 Sayılı Yasa 15/07/2004 tarihinde TBMM de kabul edilmiş, ancak 03/08/2004 tarihinde Cumhurbaşkanı tarafından “ ..yapılacak düzenlemelerin Ülke ve Ulus birliğini, tekil devlet yapısını, merkezi yönetim dengesini zedelediği, anayasal ilkelere, kamu yararına ve kamu hizmetinin gereklerine özen gösterilmediği “ gerekçesiyle yasanın 7 si geçici olmak üzere toplam 19 maddesinin yeniden görüşülmesi için TBMM ye geri gönderilmiştir.Yasa, Hükümet tarafından yeniden TBBM ye getirilmemiştir)</w:t>
      </w:r>
    </w:p>
    <w:p>
      <w:pPr>
        <w:pStyle w:val="TextBody"/>
        <w:spacing w:before="0" w:after="0"/>
        <w:ind w:left="360" w:hanging="360"/>
        <w:jc w:val="both"/>
        <w:rPr>
          <w:b/>
          <w:b/>
          <w:sz w:val="24"/>
          <w:szCs w:val="24"/>
        </w:rPr>
      </w:pPr>
      <w:r>
        <w:rPr>
          <w:b/>
          <w:sz w:val="24"/>
          <w:szCs w:val="24"/>
        </w:rPr>
      </w:r>
    </w:p>
    <w:p>
      <w:pPr>
        <w:pStyle w:val="TextBody"/>
        <w:ind w:left="360" w:hanging="360"/>
        <w:jc w:val="both"/>
        <w:rPr/>
      </w:pPr>
      <w:r>
        <w:rPr>
          <w:sz w:val="24"/>
          <w:szCs w:val="24"/>
        </w:rPr>
        <w:t xml:space="preserve">      </w:t>
      </w:r>
      <w:r>
        <w:rPr>
          <w:sz w:val="24"/>
          <w:szCs w:val="24"/>
        </w:rPr>
        <w:t xml:space="preserve">5227 sayılı yasa Türk kamu yönetiminin temel ve geleneksel bir özelliği olan merkeziyetçiliği değiştirmeyi amaçlamaktadır. Bilindiği gibi Türk kamu yönetiminin örgüt yapısı ve işleyişinde geleneksel olarak merkeziyetçilik ilkesi yürürlüktedir ve merkeziyetçiliğin yarattığı sorunlar hemen her dönemde şikayet konusu olmakta vatandaşlar, yöneticiler, siyasiler ve bilim adamları  aşırı merkeziyetçi yapı ve işleyişten yakınmaktadırlar.  </w:t>
      </w:r>
      <w:r>
        <w:rPr>
          <w:i/>
          <w:iCs/>
          <w:sz w:val="24"/>
          <w:szCs w:val="24"/>
        </w:rPr>
        <w:t>Kamu Yönetiminin Temel İlkeleri ve Yeniden Yapılandırılması Hakkındaki Kanun</w:t>
      </w:r>
      <w:r>
        <w:rPr>
          <w:sz w:val="24"/>
          <w:szCs w:val="24"/>
        </w:rPr>
        <w:t>, kamu yönetiminin merkeziyetçi yapı ve işleyişini değiştirmeyi, merkezi yönetim tarafından sunulan bazı kamu hizmetlerini yeniden yapılandırılacak olan yerel yönetimlere devretmeyi amaçlamaktadır. Bu amaç doğrultusunda  kanun 7. ve 8. maddelerinde merkezi idare ve mahalli idarelerin görev, yetki ve sorumluluklarını belirlemekte, merkezi yönetim ile yerel yönetimler arasında görev, yetki ve kaynakların yeniden paylaşılmasını düzenlemektedir. Yasa bunu yaparken önce  “Merkezi idare tarafından yürütülecek görev ve hizmetler” alt başlığı altında ,7. maddesinde, merkezi yönetimin görev ve hizmetlerini saymakta (</w:t>
      </w:r>
      <w:r>
        <w:rPr>
          <w:i/>
          <w:iCs/>
          <w:sz w:val="24"/>
          <w:szCs w:val="24"/>
        </w:rPr>
        <w:t>Adalet, savunma, güvenlik, istihbarat, dış ilişkiler ve dış politikaya ilişkin  görev ve hizmetler</w:t>
      </w:r>
      <w:r>
        <w:rPr>
          <w:sz w:val="24"/>
          <w:szCs w:val="24"/>
        </w:rPr>
        <w:t xml:space="preserve">;  </w:t>
      </w:r>
      <w:r>
        <w:rPr>
          <w:i/>
          <w:iCs/>
          <w:sz w:val="24"/>
          <w:szCs w:val="24"/>
        </w:rPr>
        <w:t xml:space="preserve">Maliye, hazine, dış ticaret, gümrük hizmetleri ile piyasalara ilişkin görev ve hizmetler;  Ulusal düzeyde ekonomik, sosyal ve fiziki planları hazırlamaya, bölgeler arasındaki  gelişmişlik farklılıklarını  gidermeye yönelik program ve projelerin  uygulanmasını  sağlamaya ilişkin  görev ve hizmetler;  Milli eğitimde  eğitim ve öğretim birliğini  sağlama, müfredatı belirleme ve geliştirme görev ve hizmetleri;  Diyanetle ilgili görev ve hizmetler;  Sosyal güvenliğe ilişkin  görev ve hizmetler;  Tapu kadastro, nüfus ve vatandaşlığa ilişkin görev ve hizmetler;  Acil durum yönetimi ve sivil savunma ile ilgili ulusal düzeyde  yapılması gereken görev ve hizmetler;  Vakıflarla  ilgili görev ve hizmetler; Mahalli idarelere teknik  ve mali yardımda bulunma, rehberlik yapma ve eğitim desteği sağlama görev ve hizmetleri;  Kanunlarla münhasıran  merkezi idare tarafından  yerine getirilmesi öngörülen ulusal nitelikli  veya birden çok ili kapsayan diğer görev ve hizmetler) </w:t>
      </w:r>
      <w:r>
        <w:rPr>
          <w:sz w:val="24"/>
          <w:szCs w:val="24"/>
        </w:rPr>
        <w:t xml:space="preserve"> ve daha sonra 8. maddesinde </w:t>
      </w:r>
      <w:r>
        <w:rPr>
          <w:i/>
          <w:iCs/>
          <w:sz w:val="24"/>
          <w:szCs w:val="24"/>
        </w:rPr>
        <w:t>“Mahalli müşterek ihtiyaçlara ilişkin her türlü görev, yetki ve sorumluluklar  ile hizmetler mahalli idareler tarafından yerine getirilir</w:t>
      </w:r>
      <w:r>
        <w:rPr>
          <w:sz w:val="24"/>
          <w:szCs w:val="24"/>
        </w:rPr>
        <w:t xml:space="preserve">” hükmünü getirmektedir. Ancak yasa  “ </w:t>
      </w:r>
      <w:r>
        <w:rPr>
          <w:bCs/>
          <w:sz w:val="24"/>
          <w:szCs w:val="24"/>
        </w:rPr>
        <w:t xml:space="preserve">Mahalli müşterek ihtiyaç”  </w:t>
      </w:r>
      <w:r>
        <w:rPr>
          <w:sz w:val="24"/>
          <w:szCs w:val="24"/>
        </w:rPr>
        <w:t xml:space="preserve">kavramının tanımını yapmamaktadır. </w:t>
      </w:r>
      <w:r>
        <w:rPr>
          <w:bCs/>
          <w:sz w:val="24"/>
          <w:szCs w:val="24"/>
        </w:rPr>
        <w:t xml:space="preserve"> “Mahalli müşterek ihtiyaç” </w:t>
      </w:r>
      <w:r>
        <w:rPr>
          <w:sz w:val="24"/>
          <w:szCs w:val="24"/>
        </w:rPr>
        <w:t>kavramındaki  “</w:t>
      </w:r>
      <w:r>
        <w:rPr>
          <w:bCs/>
          <w:sz w:val="24"/>
          <w:szCs w:val="24"/>
        </w:rPr>
        <w:t>mahalli</w:t>
      </w:r>
      <w:r>
        <w:rPr>
          <w:sz w:val="24"/>
          <w:szCs w:val="24"/>
        </w:rPr>
        <w:t xml:space="preserve">” </w:t>
      </w:r>
      <w:r>
        <w:rPr>
          <w:bCs/>
          <w:sz w:val="24"/>
          <w:szCs w:val="24"/>
        </w:rPr>
        <w:t xml:space="preserve">  </w:t>
      </w:r>
      <w:r>
        <w:rPr>
          <w:sz w:val="24"/>
          <w:szCs w:val="24"/>
        </w:rPr>
        <w:t>sözcüğü ile anlatılmak istenen mekanın büyüklüğü ya da ölçeği nedir?  ” Mahalli müşterek ihtiyaç” kavramı tanımlanmadığı sürece yoruma açık bir kavramdır. T.C. Anayasası 127. maddesinde  yerel yönetimleri “</w:t>
      </w:r>
      <w:r>
        <w:rPr>
          <w:i/>
          <w:iCs/>
          <w:sz w:val="24"/>
          <w:szCs w:val="24"/>
        </w:rPr>
        <w:t>Mahalli idareler; il, belediye veya köy halkının mahalli müşterek ihtiyaçlarını karşılamak üzere kuruluş esasları kanunla belirtilen.........kamu tüzel kişileridir</w:t>
      </w:r>
      <w:r>
        <w:rPr>
          <w:sz w:val="24"/>
          <w:szCs w:val="24"/>
        </w:rPr>
        <w:t xml:space="preserve"> “ diye tanımlarken mahalli sözcüğünü il, belediye ve köy halkı ile sınırlamakta, bu ölçeklerde mahalli müşterek ihtiyaçlardan söz etmektedir.  Yasa yerel yönetim birimlerini tek tek saymadığı için hemen her türlü ihtiyaç değişen ölçeklerde mahalli olarak yorumlanabilecektir. Yasanın  bu hükümler  ile, merkezi yönetimin görev ve yetkilerini tek tek sayarak  sınır getirdiğini  ve bu sınırlar dışında kalan her türlü kamu hizmetinin sunulmasını yerel yönetimlere bırakarak yerel yönetim ağırlıklı yeni bir sistem getirmeyi amaçladığını söylemek olanaklıdır. Nitekim 5227 Sayılı Yasa TBMM de görüşülmeden önce ,birinci ve ikinci tasarılarda bu niyet ( İkinci tasarı madde 6. </w:t>
      </w:r>
      <w:r>
        <w:rPr>
          <w:bCs/>
          <w:sz w:val="24"/>
          <w:szCs w:val="24"/>
        </w:rPr>
        <w:t xml:space="preserve">...merkezi idare tarafından yürütülmesi öngörülenler dışında kalan ve kanunlarla açıkça başka bir kuruluşa verilmeyen görev ve hizmetler mahalli idareler tarafından  yerine getirilir” </w:t>
      </w:r>
      <w:r>
        <w:rPr>
          <w:sz w:val="24"/>
          <w:szCs w:val="24"/>
        </w:rPr>
        <w:t>açıkça ifade edilmiştir. Aynı şekilde Başbakanlık tarafından kamuoyuna açıklanan “Kamu Yönetiminde Yeniden Yapılanma” projesinin “</w:t>
      </w:r>
      <w:r>
        <w:rPr>
          <w:sz w:val="24"/>
          <w:szCs w:val="24"/>
          <w:u w:val="single"/>
        </w:rPr>
        <w:t>Değişimin Yönetimi İçin Yönetimde Değişim</w:t>
      </w:r>
      <w:r>
        <w:rPr>
          <w:sz w:val="24"/>
          <w:szCs w:val="24"/>
        </w:rPr>
        <w:t xml:space="preserve">” başlığını taşıyan 1.kitabının 148. sayfasında  </w:t>
      </w:r>
      <w:r>
        <w:rPr>
          <w:bCs/>
          <w:sz w:val="24"/>
          <w:szCs w:val="24"/>
        </w:rPr>
        <w:t xml:space="preserve">“Bu kapsamda yerel yönetimlerin yetki ve görevleri tadadi olarak sayılmak yerine, merkezi idarenin görev ve fonksiyonları belirlenecek, geriye kalan her türlü mahalli müşterek nitelikli görev ve hizmetler yerel yönetimlerin uhdesine verilecektir” </w:t>
      </w:r>
      <w:r>
        <w:rPr>
          <w:sz w:val="24"/>
          <w:szCs w:val="24"/>
        </w:rPr>
        <w:t xml:space="preserve"> denilerek aynı niyet açıkça ifade edilmiştir. Sorulması gereken ilk soru,  yasa ile getirilmek istenilen yeni sistem T.C. Anayasasında öngörülen sistem ile ne kadar örtüşmektedir  sorusu olmalıdır. Anayasa yerel yönetimleri il, belediye ve köy halkının mahalli müşterek ihtiyaçlarını karşılayan kamu tüzel kişileri olarak tanımlamaktadır. . Bu tanımdaki kilit sözcükler il, belediye ve köy ölçeğindeki  mahalli müşterek ihtiyaçlar</w:t>
      </w:r>
      <w:r>
        <w:rPr>
          <w:bCs/>
          <w:sz w:val="24"/>
          <w:szCs w:val="24"/>
        </w:rPr>
        <w:t xml:space="preserve"> </w:t>
      </w:r>
      <w:r>
        <w:rPr>
          <w:sz w:val="24"/>
          <w:szCs w:val="24"/>
        </w:rPr>
        <w:t>olmak gerekir, bir başka deyişle yerel yönetimlerin varlık nedeni il , belediye ve köy halkının  mahalli müşterek ihtiyaçlarının  karşılanmasıdır. Merkezi yönetimin yetki alanında olan ancak 5227 sayılı yasa  ile yerel yönetimlere devredilen kamu hizmetleri mahalli müşterek ihtiyaçları karşılayan kamu hizmetleri midir, tasarı hazırlanırken mahalli ihtiyaç, ulusal ihtiyaç kavramları irdelenip tanımlanmış mıdır? Yasa ile yerel yönetimlere devredilen Milli Eğitim Bakanlığı, Sağlık Bakanlığı, Kültür ve Turizm Bakanlığı, Çevre ve Orman Bakanlığı, Sanayi ve Ticaret Bakanlığı,Bayındırlık ve İskan Bakanlığının sunduğu kamu hizmetleri ne ölçüde mahalli müşterek ihtiyaç, ne ölçüde ulusal müşterek ihtiyaç olarak değerlendirilebilir? Bu soruların yanıtları konunun uzmanı olan anayasa hukukçuları tarafından verilecektir. Ancak hemen belirtelim ki ,bir kamu yönetimi uzmanı olarak, tasarı ile getirilmek istenen sistemin T.C.Anayasası ile örtüşmediği kanısındayız. Türkiye tekil (unitary)  bir devlettir ve bu tekil devlette kamu hizmetlerini yürütme yetki ve görevi temel olarak merkezi yönetime verilmiştir. Ancak  yöresel farklılıklar göz önüne alındığında yerel gereksinimlerin  merkez tarafından karşılanması da olanaklı değildir. Bu doğrultuda yerel ortak gereksinimlerin karşılanması için yerinden yönetim ilkesi çerçevesinde yerel yönetim kuruluşları vardır.  Anayasanın ifadesi ile mahalli idareler il, belediye ve köy halkının mahalli müşterek ihtiyaçlarını karşılayan kamu tüzel kişileridir, asıl olan merkezi yönetimdir. 5227 Sayılı Yasa merkezi yönetimin görevlerini tek tek sayıp bir sınır getirdikten sonra bunun dışında kalan görev ve hizmetlerin yerel yönetimlerin yetkisinde olduğunu belirtmektedir. Türkiye Cumhuriyeti bir federal devlet değildir, federal bir sistemde federal devletin görevleri sayıldıktan sonra bunun dışında kalanlar federe devletlerin yetkisine bırakılır(bkz. ABD Anayasası). Yasanın bu yaklaşımının Anayasada öngörülen sistem ile örtüşmediği kanısındayız.</w:t>
      </w:r>
    </w:p>
    <w:p>
      <w:pPr>
        <w:pStyle w:val="TextBody"/>
        <w:ind w:left="360" w:hanging="360"/>
        <w:jc w:val="both"/>
        <w:rPr/>
      </w:pPr>
      <w:r>
        <w:rPr>
          <w:sz w:val="24"/>
          <w:szCs w:val="24"/>
        </w:rPr>
        <w:t xml:space="preserve">      </w:t>
      </w:r>
      <w:r>
        <w:rPr>
          <w:sz w:val="24"/>
          <w:szCs w:val="24"/>
        </w:rPr>
        <w:t>Merkezi yönetim ile yerel yönetimler arasında yeni bir görev bölüşümü getiren yasa   daha sonra 9. maddesinde merkezi yönetim ile yerel yönetimler arasındaki ilişkileri ve hizmet ilişkilerinin esaslarını düzenlemektedir. Yasa 9. maddesinin ikinci fıkrasında  “</w:t>
      </w:r>
      <w:r>
        <w:rPr>
          <w:i/>
          <w:iCs/>
          <w:sz w:val="24"/>
          <w:szCs w:val="24"/>
        </w:rPr>
        <w:t>Merkezi idarei, mahalli idarelerin sorumluluk  alanlarına giren görev ve hizmetler için  mahalli</w:t>
      </w:r>
      <w:r>
        <w:rPr>
          <w:sz w:val="24"/>
          <w:szCs w:val="24"/>
        </w:rPr>
        <w:t xml:space="preserve"> </w:t>
      </w:r>
      <w:r>
        <w:rPr>
          <w:i/>
          <w:iCs/>
          <w:sz w:val="24"/>
          <w:szCs w:val="24"/>
        </w:rPr>
        <w:t>düzeyde  teşkilat kuramaz, doğrudan ihale ve harcama yapamaz</w:t>
      </w:r>
      <w:r>
        <w:rPr>
          <w:sz w:val="24"/>
          <w:szCs w:val="24"/>
        </w:rPr>
        <w:t xml:space="preserve">.” hükmünü getirerek merkezi yönetimin yerel yönetimlerin sorumluluk alanında işlev göstermesini engellemeyi, bir başka deyişle yerel yönetimleri korumayı amaçlamakta ve yerel yönetimlere verilen önemi vurgulamaktadır. Yasa aynı maddenin son  fıkrasında </w:t>
      </w:r>
      <w:r>
        <w:rPr>
          <w:i/>
          <w:iCs/>
          <w:sz w:val="24"/>
          <w:szCs w:val="24"/>
        </w:rPr>
        <w:t>“Mahalli idarelerin görev, yetki ve sorumluluk alanlarına giren konularda çıkarılacak tüzük, yönetmelik ve benzeri düzenlemelerde, mahalli idarelerin yetkilerini kısıtlayıcı mahiyette ve yerinden yönetim</w:t>
      </w:r>
      <w:r>
        <w:rPr>
          <w:sz w:val="24"/>
          <w:szCs w:val="24"/>
        </w:rPr>
        <w:t xml:space="preserve"> </w:t>
      </w:r>
      <w:r>
        <w:rPr>
          <w:i/>
          <w:iCs/>
          <w:sz w:val="24"/>
          <w:szCs w:val="24"/>
        </w:rPr>
        <w:t>ilkesine aykırı hükümler konulamaz</w:t>
      </w:r>
      <w:r>
        <w:rPr>
          <w:sz w:val="24"/>
          <w:szCs w:val="24"/>
        </w:rPr>
        <w:t>”  diyerek yerel yönetimleri koruyucu tavrını sürdürmektedir. Maddenin son fıkrasında yer alan ifadenin neden yasa metninde yer aldığını anlamak olanaklı değildir. Türk hukuk ve yönetim sistemi hakkında bilgi sahibi olan herkes bilir ki tüzük ve yönetmelikler yasalara aykırı düzenlemeler getiremez getirse bile hukuken yasa hükümleri uygulanmak zorundadır. Kaldı ki tüzük ve yönetmelikler merkezi yönetim tarafından çıkarılır ve yerel yönetimlerin yetkilerini kısıtlamak isteyen merkezi yönetim ya da siyasi iktidar tüzük ve yönetmelik çıkarmak yerine yasa koyma yolunu tercih edebilir. Kuvvetler ayrılığı ilkesinin değil, yasama-yürütme  birlikteliğinin olduğu ülkemizde TBMM de yeterli çoğunluğa sahip bir siyasi iktidar için bu hiç de zor olmayacaktır.</w:t>
      </w:r>
    </w:p>
    <w:p>
      <w:pPr>
        <w:pStyle w:val="TextBody"/>
        <w:ind w:left="360" w:hanging="360"/>
        <w:jc w:val="both"/>
        <w:rPr/>
      </w:pPr>
      <w:r>
        <w:rPr>
          <w:sz w:val="24"/>
          <w:szCs w:val="24"/>
        </w:rPr>
        <w:t xml:space="preserve">      </w:t>
      </w:r>
      <w:r>
        <w:rPr>
          <w:sz w:val="24"/>
          <w:szCs w:val="24"/>
        </w:rPr>
        <w:t>Merkezi yönetim ile yerel yönetimler arasında yeni bir görev bölüşümü getiren , merkezi yönetim ile yerel yönetimlerin görev alanlarını birbirinden ayırmaya ve merkezi yönetimin yerel yönetimlerin görev alanlarına müdahale etmemesi için özel önlemler almaya özen gösteren yasa, hizmet ilişkilerinin esaslarını düzenleyen 9. maddesinde görev bölüşümü ile çelişen düzenlemeler getirmektedir. Tasarının 9. maddesinin üçüncü fıkrası “</w:t>
      </w:r>
      <w:r>
        <w:rPr>
          <w:i/>
          <w:iCs/>
          <w:sz w:val="24"/>
          <w:szCs w:val="24"/>
        </w:rPr>
        <w:t>Merkezi idarenin görevleri arasında sayılan hizmetlere ait yatırımlardan ilgili bakanlıkça uygun görülenler, mahalli idareler eliyle gerçekleştirilebilirler. Bu yatırımlara ait ödenekler ilgili kuruluş tarafından o mahalli idare bütçesine aktarılır. Bu ödenekler başka amaçla kullanılamaz</w:t>
      </w:r>
      <w:r>
        <w:rPr>
          <w:sz w:val="24"/>
          <w:szCs w:val="24"/>
        </w:rPr>
        <w:t xml:space="preserve">”  hükmünü getirmektedir. İlk bakışta oldukça ussal görünen bu hüküm irdelendiğinde çeşitli sakıncalar içermektedir. İlk sorulacak soru, merkezi yönetim ile yerel yönetimler arasında böylesine ciddi ve detaylı bir görev bölüşümü yapıldıktan sonra merkezi yönetimin görevleri arasında sayılan hizmetlere ilişkin bazı yatırımların neden yerel yönetimlere yaptırılmak isteneceğidir. Eğer hizmetin ve ilgili yatırımın yerel yönetim tarafından yapılması daha gerçekçi ve akılcı ise  bu hizmet neden merkezi yönetimin görevleri arasında sayılmıştır? Böyle bir hükmün yasada yer alması merkezi yönetim ile yerel yönetimler arasında görev bölüşümü yapılırken nesnel ölçütlerin kullanılmadığını göstermekte , böyle bir izlenim yaratmaktadır. Bir başka önemli nokta ise hangi yatırımların hangi yerel yönetim birimince gerçekleştirileceğine ilgili bakanlıkça karar verilmesidir. Merkezi yönetimin görevleri arasında sayılan hizmetlere ait yatırımların ilgili bakanlığın takdirleri doğrultusunda yerel yönetimlerce gerçekleştirilmesinin çok sakıncalı olacağı kanısındayız. Böyle bir hüküm yasalaştığı takdirde iktidar partisine kendi denetiminde olan yerel yönetimlere kaynak aktarma ve belirli yatırımları onlara yaptırarak siyasal geleceklerini pekiştirme fırsatını verecektir. Bir başka deyişle, merkezi yönetim bazı yatırımları iktidar partisinin siyasal çıkarları doğrultusunda, iktidar partisinin  kendi denetiminde olan yerel yönetimlere yönlendirebilecektir. 9. maddenin beşinci fıkrası </w:t>
      </w:r>
      <w:r>
        <w:rPr>
          <w:i/>
          <w:iCs/>
          <w:sz w:val="24"/>
          <w:szCs w:val="24"/>
        </w:rPr>
        <w:t>“Mahalli idareler, yatırımlarını, yetkili organlarının kararıyla  ve bedeli mukabilinde başka mahalli idarelere  veya  merkezi idare kuruluşlarına yaptırabilir. Mahalli idareler, diğer kamu kurum ve kuruluşları ile  işbirliği içinde ortak yatırım yapabilir”</w:t>
      </w:r>
      <w:r>
        <w:rPr>
          <w:sz w:val="24"/>
          <w:szCs w:val="24"/>
        </w:rPr>
        <w:t xml:space="preserve">  hükmünü getirerek bu kez yerel yönetim hizmetlerine ilişkin yatırımların bedeli mukabilinde merkezi yönetim tarafından yapılabileceğini öngörmektedir. Genellikle kaynak sıkıntısı çeken yerel yönetimler  açısından bakıldığında  bu fıkra da siyasi istismara açık bir hüküm getirmektedir. Yasa iktidar partisi yandaşı olan yerel yönetimlere, belirli yatırımlarını cüzi bir ücret karşılığı merkezi idare kuruluşlarına yaptırarak siyasi çıkarlarını kollama fırsatını vermektedir. </w:t>
      </w:r>
    </w:p>
    <w:p>
      <w:pPr>
        <w:pStyle w:val="TextBody"/>
        <w:ind w:left="360" w:hanging="360"/>
        <w:jc w:val="both"/>
        <w:rPr>
          <w:sz w:val="24"/>
          <w:szCs w:val="24"/>
        </w:rPr>
      </w:pPr>
      <w:r>
        <w:rPr>
          <w:sz w:val="24"/>
          <w:szCs w:val="24"/>
        </w:rPr>
        <w:t xml:space="preserve">      </w:t>
      </w:r>
      <w:r>
        <w:rPr>
          <w:sz w:val="24"/>
          <w:szCs w:val="24"/>
        </w:rPr>
        <w:t>Kısaca özetlemek gerekirse, yasa merkezi yönetim ile yerel yönetimler arasında yeni bir görev bölüşümü gerçekleştirip bazı kamu hizmetlerini sunma yetkisini merkezi yönetimden alıp yerel yönetimlere devretmektedir.  Görev bölüşümü yaptıktan sonra yasa merkezi yönetime uygun gördüğü bazı yatırımlarını yerel yönetimlere yaptırma, ve yerel yönetimlere de bazı yatırımlarını bedeli mukabilinde merkezi yönetime yaptırma olanağını sağlamaktadır. Bu ilişkide güçlü olan tarafın  merkezi yönetim olduğu açıktır. Merkezi yönetimin uygun gördüğü yatırımlarını yerel yönetimlere yaptırması ilgili yerel yönetim birimini güçlendirecektir. Yeterli insan kaynağı ve mali güce sahip olmayan yerel yönetimlerin bazı yatırımlarını merkezi yönetimlere yaptırmaları kuşkusuz bu yerel yönetimler için önemli bir avantajdır ve büyük bir çoğunluğunun böyle bir talep içinde olacağı düşünülebilir. Önemli olan konu merkezi yönetimin, yerel yönetimlerden gelen bu tür taleplerin hepsini karşılayıp karşılayamayacağıdır. Büyük bir olasılıkla iktidar partisi, kendi yandaşı olan yerel yönetimlerden gelecek bu tür talepleri karşılayacak diğerlerini göz ardı  edecektir. 5227 Sayılı Yasa, merkezi yönetim ile yerel yönetimler arası ilişkilerde partizanca uygulamaları teşvik edecek hükümler içermektedir.</w:t>
      </w:r>
    </w:p>
    <w:p>
      <w:pPr>
        <w:pStyle w:val="TextBody"/>
        <w:ind w:left="360" w:hanging="360"/>
        <w:jc w:val="both"/>
        <w:rPr>
          <w:sz w:val="24"/>
          <w:szCs w:val="24"/>
        </w:rPr>
      </w:pPr>
      <w:r>
        <w:rPr>
          <w:sz w:val="24"/>
          <w:szCs w:val="24"/>
        </w:rPr>
        <w:t xml:space="preserve">      </w:t>
      </w:r>
      <w:r>
        <w:rPr>
          <w:sz w:val="24"/>
          <w:szCs w:val="24"/>
        </w:rPr>
        <w:t xml:space="preserve">5227 Sayılı Yasa Türkiye’de bir ilki gerçekleştirmekte ve yerel yönetimlerin işlem ve eylemlerinin hukuka uygunluğunu değerlendirmek üzere  halk denetçisi  uygulamasını getirmektedir. Yasanın 42. Maddesi </w:t>
      </w:r>
      <w:r>
        <w:rPr>
          <w:i/>
          <w:sz w:val="24"/>
          <w:szCs w:val="24"/>
        </w:rPr>
        <w:t xml:space="preserve">“ Her ilde, mahalli idareler ve bunlara bağlı kuruluşlar ile bu idareler tarafından kurulan birlik ve işletmelerin, kurum dışı  gerçek ve tüzel kişilerle ilgili işlem ve eylemlerinden kaynaklanan  anlaşmazlıkların çözümüne yardımcı olmak üzere bir halk denetçisi seçilir” </w:t>
      </w:r>
      <w:r>
        <w:rPr>
          <w:sz w:val="24"/>
          <w:szCs w:val="24"/>
        </w:rPr>
        <w:t>diyerek halk denetçisinin seçimle göreve geleceğini belirtmekte  ve seçimin İl Genel Meclisi tarafından yapılacağını öngörmektedir. Halk denetçisi, yerine getireceği  görevin niteliği gereği tarafsız hareket edebilecek bir kişi olmalıdır, siyasi iktidardan bağımsız hareket edebilmelidir. Ancak tasarıda öngörülen seçim yönteminin bu niteliğe uygun olmadığı kanısındayız. Tasarıya göre  halk denetçiliğine kişiler kendileri aday olabileceği gibi, il genel meclisi üyelerinin  beşte biri tarafından da aday gösterilebilir. Seçim il genel meclisinde yapılacağına göre, halk denetçisi seçilebilmek için il genel meclisinin üçte iki çoğunluğunun ya da üçüncü turda salt çoğunluğun desteğini almak bir gerekliliktir. İl genel meclisi vatandaşların siyasi tercihleri doğrultusunda oluşan bir meclistir ve genel seçimlerin bir aynasıdır. Bir başka deyişle, TBMM de sandalyelerin çoğunluğunu elinde bulunduran iktidar partisi il genel meclislerinde de genellikle çoğunluğu denetleyen partidir. İl genel meclisleri  tarafından seçilecek olan halk denetçileri  büyük bir olasılıkla iktidar partisine yakın olan, ya da onun desteği ile seçildiği için yakın durmak gereğini duyan,  kişiler olacaklardır. Halk denetçiliğine kendi özgür iradesi ile talip olan kişi seçilebilmek için il genel meclisinde çoğunluğu denetleyen siyasi partinin desteğini almak ihtiyacını duyacaktır.  Bu çerçevede halk denetçilerinin tarafsız olmaları yada siyasi iktidardan bağımsız hareket etmeleri düşünülemez. Özellikle, beş yıl süre ile görev yapmak üzere seçilen halk denetçilerinin, il genel meclisinin kararı ile sürelerini tamamlamadan görevinden alınabilecek olması bu olasılığı daha da artırmaktadır. Halk denetçiliğinin etkili ve işlevsel olması isteniliyorsa, halk denetçilerinin seçiminin bu görevin niteliğine uygun koşullar altında yapılması bir gerekliliktir. Halk denetçileri ya bağımsız yargı organları tarafından ya da doğrudan halk tarafından seçilmelidir. Aksi takdirde partizanca uygulamalar söz konusu  olacak ve denetçiler görevlerini tarafsızlık ilkesi çerçevesinde yürütemeyeceklerdir. Halk denetçilerinin, seçildikten sonra il genel meclislerinde “görevinin devamı süresince işlerini tam bir dikkat, dürüstlük ve tarafsızlık ile yürüteceğine, kanun hükümlerine aykırı hareket etmeyeceğine dair yemin ederek” görevlerine başlamalarının yeterli olmayacağı kanısındayız.</w:t>
      </w:r>
    </w:p>
    <w:p>
      <w:pPr>
        <w:pStyle w:val="Normal"/>
        <w:rPr>
          <w:sz w:val="24"/>
          <w:szCs w:val="24"/>
        </w:rPr>
      </w:pPr>
      <w:r>
        <w:rPr>
          <w:sz w:val="24"/>
          <w:szCs w:val="24"/>
        </w:rPr>
      </w:r>
    </w:p>
    <w:p>
      <w:pPr>
        <w:pStyle w:val="Normal"/>
        <w:numPr>
          <w:ilvl w:val="0"/>
          <w:numId w:val="13"/>
        </w:numPr>
        <w:jc w:val="both"/>
        <w:rPr>
          <w:b/>
          <w:b/>
        </w:rPr>
      </w:pPr>
      <w:r>
        <w:rPr>
          <w:b/>
        </w:rPr>
        <w:t xml:space="preserve">28 /9/2006 tarih ve 5548 sayılı Kamu Denetçiliği Kurumu Kanunu.  </w:t>
      </w:r>
    </w:p>
    <w:p>
      <w:pPr>
        <w:pStyle w:val="Normal"/>
        <w:ind w:left="360" w:hanging="0"/>
        <w:jc w:val="both"/>
        <w:rPr/>
      </w:pPr>
      <w:r>
        <w:rPr>
          <w:b/>
        </w:rPr>
        <w:t xml:space="preserve">  </w:t>
      </w:r>
      <w:r>
        <w:rPr/>
        <w:t>(</w:t>
      </w:r>
      <w:r>
        <w:rPr>
          <w:i/>
        </w:rPr>
        <w:t>Cumhurbaşkanlığı ve ana muhalefet partisi milletvekillerinin Anayasaya Mahkemesine başvurusu üzerine, Anayasa Mahkemesi 27/10/2006 tarihli kararı ile,  “Anayasaya aykırılığı konusunda güçlü belirtiler bulunduğu ve uygulanması halinde sonradan giderilmesi güç veya olanaksız durum ve zararların doğabileceği gözetilerek" esas hakkında karar verilinceye kadar kanunun yürürlüğünü oybirliğiyle durdurmuştur. Siyasi iktidarın kamu yönetiminde reform anlayışını göstermesi açısından kanunun irdelenmesi yerinde bir hareket olacaktır.)</w:t>
      </w:r>
      <w:r>
        <w:rPr/>
        <w:t xml:space="preserve"> .Kanunun amacı, gerçek ve tüzel kişilerin kamu yönetiminin işleyişi ile ilgili şikayetlerini, Türkiye Cumhuriyetinin Anayasada belirtilen nitelikleri çerçevesinde, idarenin her türlü eylem ve işlemleri ile tutum ve davranışlarını; adalet anlayışı içinde, insan haklarına saygı, hukluka ve hakkaniyete uygunluk yönlerinden incelemek, araştırmak ve idareye önerilerde bulunmak üzere Kamu Denetçiliği Kurumunu oluşturmaktır. Yasaya göre Kamu Denetçiliği Kurumu bir Başdenetçi ve en fazla on denetçi ile Genel Sekreter, uzman, uzman yardımcıları ve diğer personelden oluşacaktır. Kanuna göre Başdenetçi ve denetçiler TBBM tarafından seçilerek belirlenecektir. Seçim için öngörülen süreç şöyle işleyecektir: Adaylar TBBM Başkanlığına başvuracaklar, ilk inceleme TBBM  Dilekçe Komisyonu ile İnsan Hakları İnceleme Komisyonu üyelerinden oluşan karma komisyonda yapılacak ve aday adayları arasından Başdenetçi ve herbir denetçi için üçer aday belirlenip Genel Kurula sunulacaktır. Yasa, Başdenetçi ve denetçilerin TBBM  üye sayısının üçte iki çoğunluğu ile seçileceğini öngörmektedir. Birinci oylamada bu çoğunluk sağlanamadığı takdirde, ikinci oylamada üye tam sayısının salt çoğunluğunun oyunu alan adaylar seçilmiş olacaklardır. İkinci oylamada üye tam sayısının salt çoğunluğu sağlanamadığı takdirde , üçüncü oylamada karar yeter sayısı seçilmek için yeterli olacaktır. Bir başka deyişle, TBBM de çoğunluğu elinde bulunduran iktidar partisi Başdenetçi ve denetçileri istediği gibi seçebilecektir. </w:t>
      </w:r>
    </w:p>
    <w:p>
      <w:pPr>
        <w:pStyle w:val="Normal"/>
        <w:jc w:val="both"/>
        <w:rPr/>
      </w:pPr>
      <w:r>
        <w:rPr/>
      </w:r>
    </w:p>
    <w:p>
      <w:pPr>
        <w:pStyle w:val="Normal"/>
        <w:ind w:left="360" w:hanging="360"/>
        <w:jc w:val="both"/>
        <w:rPr/>
      </w:pPr>
      <w:r>
        <w:rPr/>
        <w:t xml:space="preserve">     </w:t>
      </w:r>
      <w:r>
        <w:rPr/>
        <w:t xml:space="preserve">Yasa bazı batı ülkelerinde uygulanan “ombudsman”  kurumunu Türk kamu yönetimine getirmeyi amaçlamaktadır. Ombudsmanlık (kamu denetçiliği, halk denetçisi) , kurumu vatandaşların temel hak ve özgürlüklerinin korunması, yönetimin eylem ve işlemlerinde hakkaniyetin ve hukuka uygunluğun sağlanması amacıyla yapılacak denetim için bir gerekliliktir.. Bu anlamda Kamu Denetçiliği Kurumu, </w:t>
      </w:r>
      <w:r>
        <w:rPr>
          <w:color w:val="00060A"/>
        </w:rPr>
        <w:t xml:space="preserve">yönetilenlerle yönetenler, devletle yurttaş, kamu görevlileri ile halk arasındaki ilişkilerde önemli bir gelişme evresini simgeler. Kamu Denetçiliği Kurumu, geleneksel bürokrasinin aksine, vatandaşın tarafını tutan, onun adına her türlü yönetsel organı sorgulayabilen, her türlü bilgi ve belgeye ulaşarak elindeki bazı araçlarla yönetimin kamu yararı doğrultusunda işlemesini sağlamaya yardımcı olan ve onu denetleyen, bir kamusal kurum niteliğindedir. Bu nedenle Kamu Denetçiliği Kurumu bağımsız bir statüye sahip olmalıdır, bağımsızlık olmazsa olmaz bir koşuldur. Kamu denetçlerinin bağımsızlığı yasalarda açıkça belirtilmeli, atanma biçimleri yada seçilmeleri bu bağımsızlığı garanti edecek yöntemler ile gerçekleştirilmelidir. Kamu denetçilerinin  kararlarında bağımsız olabilmeleri önemli bir niteliktir, bu nedenle denetçiler siyaseten tarafsız olmalı ve arkalarında güçlü bir halk desteği olmalıdır. Kamu denetçisinin asıl gücü arkasındaki halk desteğidir.  Bu çerçevede Kamu Denetçiliği Kurumu Kanunu irdelendiğinde, kanuna göre seçilecek kamu denetçilerinin bağımsızlıklarından söz etmek olanaklı değildir. Kamu denetçiliği için aday olanlar, TBMM de seçilebilmek için iktidar partisinin desteğini almak zorundadırlar. İktidar partiside bu desteği ancak kendisine yakın gördüğü adaylara verecek ve bunun karşılığında kamu denetçilerinden görevlerini yerine getirirken iktidar partisi uygulamalarına karşı anlayışlı hareket etmelerini bekleyecektir. Bir başka deyişle, Kamu Denetçiliği Kurumu Kanunu bu haliyle yürürlüğe girerse, iktidar partisi kendi yandaşlarını kamu denetçisi olarak seçecek ve denetçilerin denetim işlevini iktidar partisinin beklentileri doğrultusunda yapmalarını garanti etmiş olacaktır. Görüleceği üzere siyasi iktidar, kamu yönetimini yeniden düzenleme ve yeni yöntem ve uygulamalar getirme doğrultusunda adımlar atarken,  kendi siyasi çıkarlarını ön plana çıkarıp, kamu yararını göz ardı etme eğilimindedir.. </w:t>
      </w:r>
    </w:p>
    <w:p>
      <w:pPr>
        <w:pStyle w:val="Normal"/>
        <w:ind w:firstLine="360"/>
        <w:jc w:val="both"/>
        <w:rPr/>
      </w:pPr>
      <w:r>
        <w:rPr/>
      </w:r>
    </w:p>
    <w:p>
      <w:pPr>
        <w:pStyle w:val="TextBody"/>
        <w:ind w:left="360" w:hanging="360"/>
        <w:jc w:val="both"/>
        <w:rPr/>
      </w:pPr>
      <w:r>
        <w:rPr>
          <w:sz w:val="24"/>
          <w:szCs w:val="24"/>
        </w:rPr>
        <w:t xml:space="preserve">    </w:t>
      </w:r>
      <w:r>
        <w:rPr>
          <w:b/>
          <w:sz w:val="24"/>
          <w:szCs w:val="24"/>
        </w:rPr>
        <w:t xml:space="preserve">  </w:t>
      </w:r>
      <w:r>
        <w:rPr>
          <w:b/>
          <w:sz w:val="24"/>
          <w:szCs w:val="24"/>
        </w:rPr>
        <w:t xml:space="preserve">c.Yerel Yönetimlerin Yeniden Düzenlenmesi </w:t>
      </w:r>
      <w:r>
        <w:rPr>
          <w:sz w:val="24"/>
          <w:szCs w:val="24"/>
        </w:rPr>
        <w:t>(5302 Sayılı “İl Özel İdaresi Kanunu”;5393 Sayılı”Belediye Kanunu”; 5216 Sayılı” Büyükşehir Belediyesi Kanunu”)</w:t>
      </w:r>
    </w:p>
    <w:p>
      <w:pPr>
        <w:pStyle w:val="TextBody"/>
        <w:ind w:left="360" w:hanging="360"/>
        <w:jc w:val="both"/>
        <w:rPr/>
      </w:pPr>
      <w:r>
        <w:rPr>
          <w:sz w:val="24"/>
          <w:szCs w:val="24"/>
        </w:rPr>
        <w:t xml:space="preserve">      </w:t>
      </w:r>
      <w:r>
        <w:rPr>
          <w:sz w:val="24"/>
          <w:szCs w:val="24"/>
        </w:rPr>
        <w:t>58.Hükümetin görevi devralması ile başlatılan reform hareketinde merkezi hükümetin yapısı ve işleyişiyle , yerel yönetimlerin yapı ve işleyişi birlikte ele alınmıştır. Yerel yönetimlerin yeniden düzenlenmesine ilişkin yasal hükümler başta “Kamu Yönetiminin Temel İlkeleri ve Yeniden Yapılandırılması Hakkında Kanun” olmak üzere “İl  Özel İdaresi Kanunu”, “Belediye Kanunu” , “Büyükşehir Belediyesi Kanunu” ve</w:t>
      </w:r>
      <w:r>
        <w:rPr/>
        <w:t xml:space="preserve"> “</w:t>
      </w:r>
      <w:r>
        <w:rPr>
          <w:sz w:val="24"/>
          <w:szCs w:val="24"/>
        </w:rPr>
        <w:t xml:space="preserve"> Büyükşehir Belediyesi Sınırları İçerisinde İlçe Kurulması ve Bazı Kanunlarda Değişiklik Yapılması Hakkında Kanun”nda yer almaktadır.Ancak, özellikle merkezi yönetim ile yerel yönetimler arasında görev bölüşümünü düzenleyen ve merkezi yönetimin bazı görevlerini yerel yönetimlere devreden “Kamu Yönetiminin Temel İlkeleri ve Yeniden Yapılandırılması Hakkında Kanun” TBMM tarafından kabul edilmesine karşın Cumhurbaşkanı tarafından onaylanmamış ve 19 ayrı maddesinin yeniden görüşülmesi istemiyle TBMM ye geri gönderilmiştir. 03.08.2004 tarihinde Cumhurbaşkanı tarafından iade edilen yasa aradan 3 yıldan fazla bir zaman geçmesine karşın yeniden TBMM  gündemine alınmamıştır. Bu nedenle, bu bölümde, önce yürürlüğe girmiş olan “İl Özel İdaresi Kanunu”, “Belediye Kanunu” ve “Büyükşehir Belediyesi Kanunu” ile yerel yönetimlerin yeniden düzenlemesine ilişkin olarak getirilen hükümler irdelenecek, daha sonra Genel Değerlendirme alt başlığı altında  TBMM de bekliyen yasanın getirmek istedikleri de değerlendirilecektir.</w:t>
      </w:r>
    </w:p>
    <w:p>
      <w:pPr>
        <w:pStyle w:val="TextBody"/>
        <w:ind w:left="360" w:hanging="360"/>
        <w:jc w:val="both"/>
        <w:rPr/>
      </w:pPr>
      <w:r>
        <w:rPr>
          <w:i/>
          <w:sz w:val="24"/>
          <w:szCs w:val="24"/>
        </w:rPr>
        <w:t xml:space="preserve">     </w:t>
      </w:r>
      <w:r>
        <w:rPr>
          <w:b/>
          <w:i/>
          <w:sz w:val="24"/>
          <w:szCs w:val="24"/>
        </w:rPr>
        <w:t xml:space="preserve"> </w:t>
      </w:r>
      <w:r>
        <w:rPr>
          <w:b/>
          <w:i/>
          <w:sz w:val="24"/>
          <w:szCs w:val="24"/>
        </w:rPr>
        <w:t>İl Özel İdaresi Kanunu</w:t>
      </w:r>
      <w:r>
        <w:rPr>
          <w:b/>
          <w:sz w:val="24"/>
          <w:szCs w:val="24"/>
        </w:rPr>
        <w:t xml:space="preserve">: </w:t>
      </w:r>
      <w:r>
        <w:rPr>
          <w:sz w:val="24"/>
          <w:szCs w:val="24"/>
        </w:rPr>
        <w:t>İl Özel İdaresi Kanunu, il özel idarelerinin yapısını ana hatlarıyla muhafaza etmesine rağmen bazı yeniliklerde getirmiştir. Öncelikle belirtilmesi gereken il özel idarelerinin görev, yetki ve sorumluluklarının eskiye göre genişletildiğidir. Hükümet merkezi yönetimin bazı görevlerini il özel idarelerine devretmeyi planladığı için il özel idarelerinin görev alanlarını yeniden düzenleyerek genişletmiş ancak ilgili yasa çıkarılamadığı için görevlere ilişkin yeni düzenleme kağıt üzerinde kalmıştır. İl  özel idarelerinin organları olduğu gibi muhafaza edilmiş ancak işleyişlerine ilişkin olarak bazı yenilikler getirilmiştir. Yeni düzenlemede, meclis başkanının, il genel meclisince kendi üyeleri arasından seçileceği öngörülmektedir,bu düzenleme  olumlu bir gelişmedir. İl genel meclisinin kararları üzerindeki vesayet eskiye oranla hafifletilmiş olmasına karşın varlığını sürdürmektedir. Yeni düzenlemede, il genel meclisi tarafından alınan kararların tam metni beş gün içinde valiye gönderilecek, vali kendisine sunulan kararları yedi gün içinde yeniden görüşülmek üzere iade edebilecektir. Valiye gönderilmeyen kararlar yürürlüğe girmeyecektir. Kararların valinin onayı olmadan uygulanamadığı eski duruma oranla vesayet hafifletilmiştir, ancak kararlar üzerindeki ağır vesayet devam etmektedir.</w:t>
      </w:r>
    </w:p>
    <w:p>
      <w:pPr>
        <w:pStyle w:val="TextBody"/>
        <w:ind w:left="360" w:hanging="360"/>
        <w:jc w:val="both"/>
        <w:rPr/>
      </w:pPr>
      <w:r>
        <w:rPr>
          <w:sz w:val="24"/>
          <w:szCs w:val="24"/>
        </w:rPr>
        <w:t xml:space="preserve">     “</w:t>
      </w:r>
      <w:r>
        <w:rPr>
          <w:sz w:val="24"/>
          <w:szCs w:val="24"/>
        </w:rPr>
        <w:t xml:space="preserve">İl Daimi Encümeni” nin adı ve kompozisyonu değiştirlmiştir. Yeni yasanın “İl Encümeni” olarak adlandırdığı encümende eşit sayıda seçilmiş ve atanmış üye (il genel meclisinin seçeceği 5, valinin idari birim amirleri arasından seçeceği 5 üye) görev yapacaktır. Encümen üyelerinin tamamının il genel meclisi tarafından seçildiği eski uygulamaya göre bu geri atılmış bir adım olarak görülmek gerekir. </w:t>
      </w:r>
    </w:p>
    <w:p>
      <w:pPr>
        <w:pStyle w:val="Normal"/>
        <w:ind w:left="360" w:hanging="360"/>
        <w:rPr>
          <w:sz w:val="24"/>
          <w:szCs w:val="24"/>
        </w:rPr>
      </w:pPr>
      <w:r>
        <w:rPr>
          <w:sz w:val="24"/>
          <w:szCs w:val="24"/>
        </w:rPr>
      </w:r>
    </w:p>
    <w:p>
      <w:pPr>
        <w:pStyle w:val="Normal"/>
        <w:ind w:left="360" w:hanging="360"/>
        <w:jc w:val="both"/>
        <w:rPr/>
      </w:pPr>
      <w:r>
        <w:rPr>
          <w:b/>
          <w:i/>
        </w:rPr>
        <w:t xml:space="preserve">      </w:t>
      </w:r>
      <w:r>
        <w:rPr>
          <w:b/>
          <w:i/>
        </w:rPr>
        <w:t>Belediye Kanunu:</w:t>
      </w:r>
      <w:r>
        <w:rPr>
          <w:b/>
        </w:rPr>
        <w:t xml:space="preserve"> </w:t>
      </w:r>
      <w:r>
        <w:rPr/>
        <w:t xml:space="preserve">03.07.2005 tarihinde kabul edilen yeni </w:t>
      </w:r>
      <w:r>
        <w:rPr>
          <w:b/>
        </w:rPr>
        <w:t xml:space="preserve"> </w:t>
      </w:r>
      <w:r>
        <w:rPr/>
        <w:t>Belediye Kanununun, belediye  kuruluşunu düzenleyen 4. Maddesi , belediyelerin büyük bir çoğunluğunun çok küçük ölçekli olduğu ülkemizde ölçek sorununa bir çözüm getirmeyi amaçlamış,  yerleşimler arası 5000 metre uzaklık ve nüfus için 5000 den fazla olmak gibi ölçütler getirmiştir. Ancak kanunun  gerekçesine bakıldığında nüfusun 5000 den fazla olması kararına nasıl ulaşıldığı yada nüfusun neden 5000 den fazla olması gerektiği konusunda doyurucu yanıt bulmak olanaklı değildir. Kanunun gerekçesinde,</w:t>
      </w:r>
      <w:r>
        <w:rPr>
          <w:rFonts w:cs="Arial" w:ascii="Arial" w:hAnsi="Arial"/>
          <w:sz w:val="20"/>
          <w:szCs w:val="20"/>
        </w:rPr>
        <w:t xml:space="preserve"> “</w:t>
      </w:r>
      <w:r>
        <w:rPr>
          <w:i/>
        </w:rPr>
        <w:t>Belediye kurulmasında uygulanan nüfus şartı 2.000'den 5.000'e çıkarılmak suretiyle belediyelerde belirli bir ölçek büyüklüğü sağlanmaktadır. Belediyenin kuruluşunda öngörülen nüfus ölçeğinin büyütülmesi hizmetlerin etkili, verimli ve ekonomik</w:t>
      </w:r>
      <w:r>
        <w:rPr>
          <w:rFonts w:cs="Arial" w:ascii="Arial" w:hAnsi="Arial"/>
          <w:i/>
        </w:rPr>
        <w:t xml:space="preserve"> </w:t>
      </w:r>
      <w:r>
        <w:rPr>
          <w:i/>
        </w:rPr>
        <w:t>bir şekilde yürütülmesini sağlayacak böylece kaynak israfı da önlenecektir”</w:t>
      </w:r>
      <w:r>
        <w:rPr>
          <w:sz w:val="20"/>
          <w:szCs w:val="20"/>
        </w:rPr>
        <w:t>.</w:t>
      </w:r>
      <w:r>
        <w:rPr>
          <w:rFonts w:cs="Arial" w:ascii="Arial" w:hAnsi="Arial"/>
          <w:sz w:val="20"/>
          <w:szCs w:val="20"/>
        </w:rPr>
        <w:t xml:space="preserve"> </w:t>
      </w:r>
      <w:r>
        <w:rPr/>
        <w:t>ifadesi yer almaktadır.  Burada önemli olan 5000 nüfus ölçeğinin belediye için optimum nüfus ölçeği olup olmadığıdır. 5000 rakamına nasıl ulaşılmıştır? En küçük nüfus ölçeği neden 4000 ya da 8000 ya da farklı bir rakam değildir de 5000 dir? En küçük belediye için 5000 nüfusun  anlamı nedir? Bu sorulara yanıt bulmak olanaklı değildir.Gerekçenin incelenmesi, en küçük belediye için nüfus ölçütünün ne olması gerektiğine ilişkin herhangi bir araştırma yapılmadığını, ölçeğe ilişkin kararın masa başında verildiğini göstermektedir. En küçük optimum ölçeğin ne olması gerektiği masa başında verilecek bir karar değildir, yapılacak bir bilimsel araştırma ile saptanacak verilere dayanmalıdır.Belirtilmesi gereken bir başka önemli nokta ise aynı maddede yeni belediye kurulması halinde halk oyuna başvurulması konusunda farklı iki uygulama olmasıdır. Maddenin 4. bendinde “bir veye birden fazla köy bir araya gelip yeni belediye kurma girişiminde bulunduklarında , köyde veya köy kısmlarında kayıtlı seçmenlerin oyuna başvurulacağı ve Danıştayın görüşü alınarak”  müşterek kararname ile belediye kurulucağı öngörülmektedir. Ancak aynı maddenin son bendinde “Yeni iskan nedeniyle oluşturulan ve nüfusu 5000 ve üzerinde olan herhangi bir yerleşim yerinde, İçişleri Bakanlığının önerisi üzerine müşterek kararname ile belediye kurulabilir” ifadesi yer almaktadır. Bir başka deyişle, yeni iskana açılmış yerlerde halk oyuna başvurulması ve Danıştay görüşünün alınmasına yer verilmemiştir. Böyle bir yaklaşım, kamu yönetiminin çok önemli  bir ilkesi olan,  bir örnek uygulamalar ilkesine ters düşmektedir, bu da reform plancılarının kamu yönetimi alanında yeterli uzmanlık bilgisine sahip olmadıklarının ve kamu yönetiminin özelliklerine duyarlı olmadıklarının bir göstergesidir.</w:t>
      </w:r>
    </w:p>
    <w:p>
      <w:pPr>
        <w:pStyle w:val="Normal"/>
        <w:ind w:left="360" w:hanging="360"/>
        <w:jc w:val="both"/>
        <w:rPr/>
      </w:pPr>
      <w:r>
        <w:rPr/>
      </w:r>
    </w:p>
    <w:p>
      <w:pPr>
        <w:pStyle w:val="Normal"/>
        <w:ind w:left="360" w:hanging="300"/>
        <w:jc w:val="both"/>
        <w:rPr/>
      </w:pPr>
      <w:r>
        <w:rPr/>
        <w:t xml:space="preserve">     </w:t>
      </w:r>
      <w:r>
        <w:rPr/>
        <w:t xml:space="preserve">5747 sayılı “ </w:t>
      </w:r>
      <w:r>
        <w:rPr>
          <w:b/>
        </w:rPr>
        <w:t xml:space="preserve">Büyükşehir Belediyesi Sınırları İçerisinde İlçe Kurulması ve Bazı Kanunlarda Değişiklik Yapılması Hakkında Kanun”, </w:t>
      </w:r>
      <w:r>
        <w:rPr/>
        <w:t xml:space="preserve"> bazı ilk kademe belediyelerinin tüzel kişiliklerini kaldırarak ve civardaki köyler ile bir araya getirerek   büyükşehirler belediye sınırları içinde yeni ilçeler (43 adet) kurmuş, bazı ilk kademe belediyelerinin tüzel kişiliklerini kaldırarak ilçe belediyelerine mahalle statüsü ile bağlamış, ve nüfusu 2000 in altında olan belediyelerin, belediye tüzel kişiliğini kaldırarak köye dönüştürmüştür. Bir başka deyişle, 5747 sayılı kanunun yürürlüğe girmesi ile birlikte büyükşehirler belediye sınırları içinde bulunan 283 ilk kademe belediyesinin tüzel kişilikleri kaldırılarak yerine 42 ilçe belediyesi kurulmuş, Türkiye genelinde 2011 olan belde belediyesi sayısı 1132 ye indirilmiştir. Böylece Türkiye genelinde 3225 olan belediye sayısı 2105 e indirilmiştir. </w:t>
      </w:r>
    </w:p>
    <w:p>
      <w:pPr>
        <w:pStyle w:val="Normal"/>
        <w:ind w:left="360" w:hanging="300"/>
        <w:jc w:val="both"/>
        <w:rPr/>
      </w:pPr>
      <w:r>
        <w:rPr/>
      </w:r>
    </w:p>
    <w:p>
      <w:pPr>
        <w:pStyle w:val="Normal"/>
        <w:ind w:left="360" w:hanging="300"/>
        <w:jc w:val="both"/>
        <w:rPr/>
      </w:pPr>
      <w:r>
        <w:rPr/>
        <w:t xml:space="preserve">     </w:t>
      </w:r>
      <w:r>
        <w:rPr/>
        <w:t>Ancak yukarıdaki rakamlar daha yakından incelendiğinde, belediye sayısında  % 35 oranında bir azalma olmasına karşın belediyelerimizin çoğunluğu küçük ölçekli ve 5393 sayılı Belediye Kanunu’nun öngördüğü nüfus koşulu olan 5.000 nüfus ölçeğinin altında olan belediyelerdir. Önce 03.07.2005 tarihinde  5393 sayılı Belediye Kanunu çıkarılmış ve küçük belediyelerin   belediye “</w:t>
      </w:r>
      <w:r>
        <w:rPr>
          <w:i/>
          <w:u w:val="single"/>
        </w:rPr>
        <w:t>hizmetlerini etkili, verimli ve ekonomik bir şekilde yürütemediğini ve kaynak israfına</w:t>
      </w:r>
      <w:r>
        <w:rPr/>
        <w:t>” neden olduğunu gerekçe olarak göstererek, belediye kurulması için gerekli asgari nüfus koşulunu 5.000 çıkarmıştır. Daha sonra 06.03.2008 tarihinde 5747 sayılı kanun ile küçük ölçekli belediyeler tüzel kişilikleri kaldırılarak bir araya getirlimiş ve yeni ilçeler kurulmuş, bazıları diğer belediyelerin mahallesi haline getirilmiş, diğer bazıları ise köye dönüştürülmüştür. 5747 sayılı Kanun ile yapılan bu düzenlemeler belediye sayısını  % 35 oranında azaltmış ancak küçük ölçekli belediye sorununu çözememiştir. Bu gün Türkiye’de bulunan belediyelerin yaklaşık olarak % 55 inin nüfusu  yasada öngörülen 5.000 nüfusun altındadır. Bir başka deyişle, yasa koyucu belediyelerin çoğunluğunun belediye hizmetlerini verimli ve etkili bir şekilde sunamadığını, kendisine tahsis edilen kamu kaynaklarını israf ettiğini saptamış, kabul etmiş  ve bunu açıkca telaffuz etmiştir, ancak bu israfı önlemek için yeterli önlem almak gereğini hissetmemiştir. Kısaca kamu yararı göz ardı edilmiştir.</w:t>
      </w:r>
    </w:p>
    <w:p>
      <w:pPr>
        <w:pStyle w:val="Normal"/>
        <w:ind w:left="360" w:hanging="360"/>
        <w:jc w:val="both"/>
        <w:rPr/>
      </w:pPr>
      <w:r>
        <w:rPr/>
      </w:r>
    </w:p>
    <w:p>
      <w:pPr>
        <w:pStyle w:val="Normal"/>
        <w:ind w:left="360" w:hanging="360"/>
        <w:jc w:val="both"/>
        <w:rPr/>
      </w:pPr>
      <w:r>
        <w:rPr/>
        <w:t xml:space="preserve">      </w:t>
      </w:r>
      <w:r>
        <w:rPr/>
        <w:t>Belediye Kanununun 14.Maddesi belediyelerin görev ve sorumluluklarını yeniden düzenlemektedir. 1580 sayılı bir önceki Belediye Kanununda, 76 madde halinde sıralanan ve belediyelerin yıllık gelirine göre zorunlu ve ihtiyarı görevler olarak sınıflandırılan, belediye görevlerinin yeniden düzenlenmesini  olumlu bir adım olarak nitelendirmek gerekir. Yeni yasa 14.Maddesinin 1.ve 2. bendlerinde belediye görevlerini tanımlarken “mahalli müşterek nitelikte olmak şartıyla” ifadesini kullanarak belediye görevlerini sıralamaktadır.  Ancak aynı maddenin 3. bendinde “”Belediye, kanunlarla başka bir kamu kurum ve kuruluşuna verilmeyen mahalli müşterek nitelikteki diğer görev ve hizmetleri de yapar veya yaptırır” ifadesi yer almaktadır. “Mahalli müşterek ihtiyacın” ne olduğu tanımlanmadığı için maddenin bu bendi her türlü yoruma açıktır. Bundan böyle belediyeler, kendi görevleri arasında belirtilmeyen ve kanunlarla diğer kamu kurum ve kuruluşlarına verilmeyen her türlü işi “mahalli müşterek nitelikli” olarak yorumladıkları sürece görev alanlarına dahil edebileceklerdir. Madde içeriğinde “kamu hizmeti” kavramına yer verilmediği için, kamu hizmeti niteliği taşımayan bazı hizmetlere de belediye görevleri arasında yer verilmesi olanaklı olacaktır. Yeni yasa, 1580 sayılı eski yasanın günümüz koşullarına uyarlanması doğrultusunda olumlu bir adım atarken, beraberinde yeni olumsuzluklar da getirmektedir.</w:t>
      </w:r>
    </w:p>
    <w:p>
      <w:pPr>
        <w:pStyle w:val="Normal"/>
        <w:ind w:left="360" w:hanging="360"/>
        <w:jc w:val="both"/>
        <w:rPr/>
      </w:pPr>
      <w:r>
        <w:rPr/>
      </w:r>
    </w:p>
    <w:p>
      <w:pPr>
        <w:pStyle w:val="Normal"/>
        <w:ind w:left="360" w:hanging="360"/>
        <w:jc w:val="both"/>
        <w:rPr/>
      </w:pPr>
      <w:r>
        <w:rPr/>
        <w:t xml:space="preserve">      </w:t>
      </w:r>
      <w:r>
        <w:rPr/>
        <w:t xml:space="preserve">Belediye Kanununun  23.Maddesinin , </w:t>
      </w:r>
      <w:r>
        <w:rPr>
          <w:i/>
        </w:rPr>
        <w:t xml:space="preserve">“Belediye Başkanı, hukuka aykırı gördüğü meclis kararlarını, gerekçesini de belirtirek yeniden görüşülmek üzere beş gün içinde meclise iade edebilir” </w:t>
      </w:r>
      <w:r>
        <w:rPr/>
        <w:t>hükmü</w:t>
      </w:r>
      <w:r>
        <w:rPr>
          <w:i/>
        </w:rPr>
        <w:t xml:space="preserve"> </w:t>
      </w:r>
      <w:r>
        <w:rPr/>
        <w:t>, belediye başkanına meclis kararlarını denetleme fırsatı vermektedir. Aynı maddenin 4. bendi “</w:t>
      </w:r>
      <w:r>
        <w:rPr>
          <w:i/>
        </w:rPr>
        <w:t>Kararlar kesinleştiği tarihten itibaren en geç yedi gün içinde mahallin en büyük mülki idare amirine gönderilir. Mülki idare amirine gönderilmeyen kararlar yürürlüğe girmez”</w:t>
      </w:r>
      <w:r>
        <w:rPr/>
        <w:t xml:space="preserve"> diyerek mülki idare amirleri olan vali ve kaymakamların meclis kararlarını denetlemelerini de olanak sağlamaktadır. Meclis kararları üzerinde bu tür denetim mekanizmalarının oluşturulmuş olması,eski uygulamaya göre geri atılmış bir adımdır ve kanunun 3. Maddesinde dile getirilen belediye özerkliğine gölge düşürmektedir.</w:t>
      </w:r>
    </w:p>
    <w:p>
      <w:pPr>
        <w:pStyle w:val="Normal"/>
        <w:ind w:left="360" w:hanging="360"/>
        <w:jc w:val="both"/>
        <w:rPr/>
      </w:pPr>
      <w:r>
        <w:rPr/>
      </w:r>
    </w:p>
    <w:p>
      <w:pPr>
        <w:pStyle w:val="Normal"/>
        <w:ind w:left="360" w:hanging="360"/>
        <w:jc w:val="both"/>
        <w:rPr/>
      </w:pPr>
      <w:r>
        <w:rPr/>
        <w:t xml:space="preserve">      </w:t>
      </w:r>
      <w:r>
        <w:rPr/>
        <w:t xml:space="preserve">Kanununun 25.Maddesi oluşturulan ve belediye meclisine, belediyenin gelir ve giderleri ile bunlara ilişkin hesap kayıt ve işlemlerini denetleme fırsatını veren, </w:t>
      </w:r>
      <w:r>
        <w:rPr>
          <w:b/>
        </w:rPr>
        <w:t xml:space="preserve">Denetim Komisyonu </w:t>
      </w:r>
      <w:r>
        <w:rPr/>
        <w:t>na ilişkin düzenleme yeni ve olumlu bir adımdır.</w:t>
      </w:r>
    </w:p>
    <w:p>
      <w:pPr>
        <w:pStyle w:val="Normal"/>
        <w:ind w:left="360" w:hanging="360"/>
        <w:jc w:val="both"/>
        <w:rPr/>
      </w:pPr>
      <w:r>
        <w:rPr/>
      </w:r>
    </w:p>
    <w:p>
      <w:pPr>
        <w:pStyle w:val="Normal"/>
        <w:ind w:left="360" w:hanging="360"/>
        <w:jc w:val="both"/>
        <w:rPr/>
      </w:pPr>
      <w:r>
        <w:rPr/>
        <w:t xml:space="preserve">      </w:t>
      </w:r>
      <w:r>
        <w:rPr/>
        <w:t>Belediye Kanununun 33. Maddesi belediye encümeninin kompozisyonunu değiştirmekte ve eski uygulamanın tersine, encümen üyelerinin çoğunluğunun seçilmiş üyeler olmasını öngörmektedir. Böyle bir yapıda,  encümen, belediye meclisinde çoğunluğa sahip siyasi partinin denetimi altında çalışacak bu da partizanca uygulamaları teşvik edecektir. Eski uygulamada, belediye  encümeninde hizmet birimlerinin başında olan yöneticiler çoğunlukta olduğu için partizanca uygulamalar bir ölçüde engellenebiliyor, kamu yararı daha iyi korunabiliyordu.</w:t>
      </w:r>
    </w:p>
    <w:p>
      <w:pPr>
        <w:pStyle w:val="Normal"/>
        <w:ind w:left="360" w:hanging="360"/>
        <w:jc w:val="both"/>
        <w:rPr/>
      </w:pPr>
      <w:r>
        <w:rPr/>
      </w:r>
    </w:p>
    <w:p>
      <w:pPr>
        <w:pStyle w:val="Normal"/>
        <w:ind w:left="360" w:hanging="360"/>
        <w:jc w:val="both"/>
        <w:rPr/>
      </w:pPr>
      <w:r>
        <w:rPr/>
        <w:t xml:space="preserve">      </w:t>
      </w:r>
      <w:r>
        <w:rPr/>
        <w:t xml:space="preserve">Belediye Kanunu halkın yönetime katılımını özendirecek düzenlemeler getirmemektedir. Yeni yasada katılım kavramı, sadece “Hemşehri hukuku” başlığı altında  13.Maddede “Hemşehrilerin, </w:t>
      </w:r>
      <w:r>
        <w:rPr>
          <w:b/>
        </w:rPr>
        <w:t>belediye karar ve hizmetlerine katılma</w:t>
      </w:r>
      <w:r>
        <w:rPr/>
        <w:t xml:space="preserve">, belediye faaliyetleri hakkında bilgilenme ve belediye idaresinin yardımlarından yararlanma hakları vardır” ifadesi içinde telaffuz edilmekte, ancak halkın katılımını özendirecek herhangi bir düzenleme getirilmemektedir. Kanunun 76.Maddesinde öngörülen ve </w:t>
      </w:r>
      <w:r>
        <w:rPr>
          <w:b/>
        </w:rPr>
        <w:t xml:space="preserve">“...kent yaşamında: kent vizyonunun ve hemşehrilik bilincinin geliştirilmesi, kentin hak ve hukukunun korunması, sürdürebilir kalkınma, çevreye duyarlılık, sosyal yardımlaşma ve dayanışma, hesap sorma ve hesap verme, katılım ve yerinden yönetim ilkelerini hayata geçirmeye çalışacağı” </w:t>
      </w:r>
      <w:r>
        <w:rPr/>
        <w:t xml:space="preserve">ifade olunan Kent Konseyi bize göre katılım için yeterli değildir. Kent Konseyi Yönetmeliğine göre Konsey, mahallin en büyük mülki idare amiri veya temsilcisi, belediyenin içinde bulunduğu seçim bölgesinin milletvekilleri, belediye başkanı veya temsilcisi, sayısı 10 u geçmemek üzere kamu kurum ve kuruluşlarının temsilcileri, belediye meclisi ve il genel meclisi üyelerinin %30 unu geçmemek üzere bu meclislerin kendi üyeleri arasından seçeceği temsilcileri, muhtarların kendi aralarından seçecekleri en fazla 10 temsilci, beldede teşkilatını kurmuş siyasi partilerin temsilcileri, varsa her üniversiteden bir temsilci, kamu kurumu niteliğindeki meslek kuruluşları, sendikalar,noterler, baro, kooperatifler, birlikler, konuyla  ilgili dernek ve vakıf temsilcilerinden oluşmaktadır. Kent Konseyinin oluşumuna bakıldığında “sokaktaki adamı”, bir başka deyişle, beldede yaşayan sıradan vatandaşı görmek olanaklı değildir. Kent Konseyinin bu kompozisyonu ile halkın belediye yönetimine katılmasını sağlamakta yetersiz kalacağı açıkca görülmektedir. Belediye hizmetlerine ilişkin görüşlerini, beklentilerini, istek ve şikayetlerini iletmek isteyen belde yaşayanlarının bu isteklerini önce üyesi oldukları sivil toplum örgütlerine taşımaları, orada bir kamuoyu oluşturmaları ve örgüt yönetimini harekete geçirmeleri gerekecektir. Sivil toplum örgütlenmesinin oldukça sınırlı olduğu ve katılım bilincinin yeterince  gelişmediği toplumumuzda, bunun olanaklı olmadığı anlayışındayız.  Reform plancılarının, reform paketini hazırlayanların  katılım olgusunu ve toplumumuzun özelliklerini yeterince incelemedikleri, özümseyemedikleri anlaşılmaktadır. </w:t>
      </w:r>
    </w:p>
    <w:p>
      <w:pPr>
        <w:pStyle w:val="Normal"/>
        <w:ind w:left="360" w:hanging="360"/>
        <w:jc w:val="both"/>
        <w:rPr/>
      </w:pPr>
      <w:r>
        <w:rPr/>
      </w:r>
    </w:p>
    <w:p>
      <w:pPr>
        <w:pStyle w:val="Normal"/>
        <w:ind w:left="360" w:hanging="360"/>
        <w:jc w:val="both"/>
        <w:rPr/>
      </w:pPr>
      <w:r>
        <w:rPr>
          <w:b/>
          <w:i/>
        </w:rPr>
        <w:t xml:space="preserve">     </w:t>
      </w:r>
      <w:r>
        <w:rPr>
          <w:b/>
          <w:i/>
        </w:rPr>
        <w:t>Büyükşehir Belediyesi Kanunu:</w:t>
      </w:r>
      <w:r>
        <w:rPr>
          <w:b/>
        </w:rPr>
        <w:t xml:space="preserve"> </w:t>
      </w:r>
      <w:r>
        <w:rPr/>
        <w:t xml:space="preserve">10.07.2004 tarihinde kabul edilen  5216 sayılı Büyükşehir Belediyesi Kanunu, büyükşehir belediyesinin yapı ve işleyişini ana hatları ile muhafaza ederken bazı yenilikler de getirmiştir. Yeni yasanın 3. ve 4. maddeleri, en az üç ilçe veya ilk kademe belediyesi ve 750.000 den fazla nüfus ölçütlerini getirip, fiziki yerleşim durumları ve ekonomik gelişmişlik düzeyleri dikkate alınarak kanunla kurulur diyerek, büyükşehir tanımını ve kuruluşunu yeni esaslara bağlamıştır. </w:t>
      </w:r>
    </w:p>
    <w:p>
      <w:pPr>
        <w:pStyle w:val="Normal"/>
        <w:ind w:left="360" w:hanging="360"/>
        <w:jc w:val="both"/>
        <w:rPr/>
      </w:pPr>
      <w:r>
        <w:rPr/>
        <w:t xml:space="preserve">      </w:t>
      </w:r>
      <w:r>
        <w:rPr/>
        <w:t>Yasanın 14. Maddesinde öngörülen, belediye meclisi kararlarının kesinleştiği tarihten itibaren en geç yedi gün içinde mahallin en büyük mülki idare amirine gönderilmesi, ve mülki idare amirine gönderilmeyen karaların yürürlüğe giremeyeceği hükmü belediye özerkliği ile çelişen bir düzenlemedir.</w:t>
      </w:r>
    </w:p>
    <w:p>
      <w:pPr>
        <w:pStyle w:val="Normal"/>
        <w:ind w:left="360" w:hanging="360"/>
        <w:jc w:val="both"/>
        <w:rPr/>
      </w:pPr>
      <w:r>
        <w:rPr/>
        <w:t xml:space="preserve">      </w:t>
      </w:r>
      <w:r>
        <w:rPr/>
        <w:t>Kanun 16.Maddesinde, belediye encümeninin  belediye başkanının başkanlığında belediye meclisinin kendi üyeleri arasından seçtiği 5 üye, ve biri genel sekreter, biri  mali hizmetler amiri olmak üzere belediye başkanının birim amirleri arasından seçeceği 5 üyeden oluşur hükmünü getirerek büyükşehir belediye encümeninin kompozisyonunu değiştirmiştir. Yeni düzenleme, büyükşehir belediye encümeninin tamamının atanmış üyelerden oluştuğu eski uygulamadan farklıdır. Yeni oluşumda seçimle gelmiş  üyeler (belediye başkanı ve meclisin seçtiği üyeler) çoğunluktadır. Büyükşehir belediye encümeni, büyükşehir belediye meclisinin aldığı kararların uygulanmasında belediye başkanına yardımcı olan, uygulamaya ilişkin kararlar alıp uygulayan, stratejik plan ve yıllık çalışma programı ile bütçe ve kesin hesabı inceleyip belediye meclisine görüş bildiren bir organdır. Bir başka deyişle, teknik konularla ilgili kararlar alan, uygulayan, teknik konuları değerlendirip görüş bildiren bir birimdir. Bu nedenle belediye encümeni üyelerinin konularında uzman ve deneyimli kişiler olması bir gerekliliktir. Bir başka deyişle, yapılan iş gereği encümen profesyonel, mesleklerinde uzman ve deneyimli kişilerden oluşmalıdır. Bu kurulda yer alan  üyelerin çoğunluğunun halkın doğrudan seçtiği meclis üyelerinin olması encümenin çalışmasını olumsuz etkileyecektir.</w:t>
      </w:r>
    </w:p>
    <w:p>
      <w:pPr>
        <w:pStyle w:val="Normal"/>
        <w:ind w:left="360" w:hanging="360"/>
        <w:jc w:val="both"/>
        <w:rPr/>
      </w:pPr>
      <w:r>
        <w:rPr/>
        <w:t xml:space="preserve">      </w:t>
      </w:r>
      <w:r>
        <w:rPr/>
        <w:t>Yasa 22. Maddesinde, Büyükşehir Belediyesi Genel Sekreterinin, belediye başkanının önerisi üzerine İçişleri Bakanı tarafından atanacağını öngörmektedir. Eski yasada da var olan bu hüküm belediye  özerkliği ile çelişmektedir.</w:t>
      </w:r>
    </w:p>
    <w:p>
      <w:pPr>
        <w:pStyle w:val="Normal"/>
        <w:ind w:left="360" w:hanging="360"/>
        <w:jc w:val="both"/>
        <w:rPr/>
      </w:pPr>
      <w:r>
        <w:rPr/>
        <w:t xml:space="preserve">      </w:t>
      </w:r>
      <w:r>
        <w:rPr/>
        <w:t>5216 sayılı Büyükşehir Belediyesi Kanununun en ilginç maddesi, “</w:t>
      </w:r>
      <w:r>
        <w:rPr>
          <w:i/>
          <w:u w:val="single"/>
        </w:rPr>
        <w:t>Bu kanunun yürürlüğe girdiği tarihte; büyükşehir belediye sınırları, İstanbul ve Kocaeli ilinde, il mülki sınırıdır. Diğer büyükşehir belediyelerinde, mevcut valilik binası merkez kabul edilmek ve il mülki sınırları içinde kalmak şartıyla, nüfusu birmilyona kadar olan büyükşehirlerde yarı çapı yirmi kilometre, nüfusu birmilyondan ikimilyona kadar olan büyükşehirlerde yarıçapı otuz kilometre, nüfusu ikimilyondan fazla olan büyükşehirlerde yarıçapı elli kilometre olan dairenin sınırı büyükşehir belediyesinin sınırını oluşturur”</w:t>
      </w:r>
      <w:r>
        <w:rPr/>
        <w:t xml:space="preserve"> hükmünü getiren GEÇİCİ MADDE 2 dir. Öncelikle üzerinde durulması gereken konu, büyükşehir belediyesi sınırlarının İstanbul ve Kocaeli illerinde il mülki sınırına kadar   genişletilmesidir. Bu durumda İstanbul ve Kocaeli illerinde il özel idarelerine ve büyükşehir belediyelerine, aynı coğrafik mekanda (birbirleri ile örtüşen sınırlar içinde) benzer kamu hizmetlerini götürmek sorumluluğu verilmiştir. Bunun çok ciddi  sorunlar yaratacağı kanısındayız. </w:t>
      </w:r>
    </w:p>
    <w:p>
      <w:pPr>
        <w:pStyle w:val="Normal"/>
        <w:ind w:left="360" w:hanging="360"/>
        <w:jc w:val="both"/>
        <w:rPr/>
      </w:pPr>
      <w:r>
        <w:rPr/>
        <w:t xml:space="preserve">      </w:t>
      </w:r>
      <w:r>
        <w:rPr/>
        <w:t>Büyükşehir belediyeleri, büyükşehir belediyesi sınırları (bu durumda bütün ili kapsayan) içinde “çevre düzeni planına uygun olmak kaydıyla, nazım imar yapmak, yaptırmak ve onaylayarak uygulamak” durumundadırlar. Öte yandan, İl Özel  İdaresi Kanunu Madde 6 ya göre “İl çevre düzeni planı, valinin koordinasyonunda büyükşehir belediyesi ve il özel idaresi tarafından yapılacaktır”. Yasa İl çevre düzeni planı yapılmasında temel sorumluluğu il özel idarelerine vermiş ancak  büyükşehir belediyesi ve il merkezi belediyeleri ile birlikte yapılmasını öngörmüştür. İl özel idareleri kuruluş amaçları doğrultusunda daha çok kırsal kesime hizmet götürürken, büyükşehir belediyeleri kentleşmenin yoğun olduğu metropolitan alanlarda kentsel hizmetleri sunan bir kuruluşlardır. Dolayısıyla, il çevre düzeni planı yapılırken, benzer kamu hizmetlerini biri kırsal diğeri kentsel mekanlarda sunan bu iki kuruluş,  çevre düzeni planlarını kendi amaçları doğrultusunda yapmak isteyecekler ve aralarında sorunlar yaşayacaklardır.</w:t>
      </w:r>
    </w:p>
    <w:p>
      <w:pPr>
        <w:pStyle w:val="Normal"/>
        <w:ind w:left="360" w:hanging="360"/>
        <w:jc w:val="both"/>
        <w:rPr/>
      </w:pPr>
      <w:r>
        <w:rPr/>
        <w:t xml:space="preserve">      </w:t>
      </w:r>
      <w:r>
        <w:rPr/>
        <w:t>Maddenin devamında İstranbul ve Kocaeli Büyükşehir Belediyeleri dışında kalan büyükşehir belediyelerinin sınırlarının, “ valilik binası merkez kabul edilmek ve il mülki sınırları içinde kalmak şartıyla” belediye nüfusuna göre yarı çapı 20, 30 ya da 50 km olan dairenin sınırları olduğu öngörülmektedir. Belediye sınırlarını belirlerken neden böyle geometrik bir yaklaşım izlendiğini anlamak olanaklı değildir. Belediye sınırları, yerleşim merkezlerinde iskana açılmış yerlerin sınırı olmak gerekir ve doğrudan doğruya bölgenin topoğrafyası ile ilgili bir kavramdır. Valilik binasını merkez alıp, yarı çapı 20-50 km olan bir daire çizerek bu dairenin sınırlarının belediye sınırı olduğunu ileri sürmek temel olarak iki varsayım içermektedir. Birinci varsayım, büyükşehir belediyesi statüsünde olan bütün kentlerde, valilik binasının kentin merkezinde konuşlandırıldığı ve iskana açık yerleşim yerlerine eşit uzaklıkta olduğudur. Böyle bir varsayım ne kadar gerçekçidir?  Büyükşehir belediyeleri, yoğun göç alarak zaman içinde  büyüyüp gelişmiş merkez ilçelerdir. Merkez ilçenin küçük ölçekli olduğu zaman diliminde valilik binası merkezi bir konumda olabilir. Ancak merkez ilçenin yoğun göç alarak  zaman içinde gelişip büyüyerek Büyükşehir belediyesine (bir metropol haline) dönüşmesi süreci içinde valilik binasının merkezi konumunu muhafaza ettiğini varsaymak çeşitli nedenlerle gerçekçi değildir. Merkez ilçelerin (ya da kentlerin) gelişip büyümeleri resmi binaların konumuna göre değil, yerleşim merkezinin topoğrafyasına, ekonomik etkinliklerin niteliğine, demografik özelliklere vb. bağlı olarak gerçekleşir. Başlangıçta merkezi konumda olan valilik binası gelişme süreci içinde bu özelliğini yitirebilir. Bir başka olgu ise, nüfusun artması, kamu hizmetlerinin niteliğinin ve çeşitliliğinin artması, yeni kamu örgütlerinin kurulması sonucu, valilik binası artan hizmet talebini karşılamakta yetersiz kalabilir, daha uygun ve büyük bir binaya taşınma gereksinimi doğabilir. Kent merkezindeki bina ve/veya arsaların değerinin çok yüksek olması, kamu kaynaklarının daha ussal kulanılması gibi gerekçelerle valilik binası kent içinde ancak merkezi konumda olmayan bir mekana taşınabilir. Bütün bunlar göz önüne alındığında, büyükşehir belediyesi olan illerde, valilik binasının kent içinde merkezi bir konumda olmayabileceği, bu nedenlede valilik binası merkez alınarak çizilen belediye sınırlarının belediyenin gerçek sınırlarını göstermeyeceği ileri sürülebilir. Kaldı ki valilik bir yerel yönetim birimi ve belediye hizmetleri sunan bir birim olmadığına göre, valilik binasının neden merkez olarak alındığını anlamak olnaklı değildir.</w:t>
      </w:r>
    </w:p>
    <w:p>
      <w:pPr>
        <w:pStyle w:val="Normal"/>
        <w:ind w:left="360" w:hanging="360"/>
        <w:jc w:val="both"/>
        <w:rPr/>
      </w:pPr>
      <w:r>
        <w:rPr/>
        <w:t xml:space="preserve">      </w:t>
      </w:r>
      <w:r>
        <w:rPr/>
        <w:t>Böyle bir yöntem ile belediye sınırlarını belirlemek tercih edildiyse, bunun valilik binası değil belediye binası olması gerekirdi ve bunu haklı gösterecek gerekçeler kolayca bulunabilirdi. Belediye kent yaşayanlarının günlük ihtiyaçlarına yönelik olarak kamu hizmeti sunan bir birim olduğuna göre, belediye hizmet binasının kent yaşayanlarının kolayca ulaşabileceği, her vatandaşa eşit uzaklıkta olan bir mekanda konuşlandırılması gerektiği savı ileri sürülebilirdi. Belediye sınırlarının belirlenmesi için merkezi nokta olarak , belediye hizmet binası yerine valiliğin seçilmesi reform paketini hazırlayanların merkezi yönetim birimleri ile yerel yönetimleri birbirinden ayırmak girişiminde bulumadıklarını, ya da daha vahim olanı, merkezi yönetim  ile  yerel yönetim arasındaki farkın ayırdında olmadıklarını göstermektedir.</w:t>
      </w:r>
    </w:p>
    <w:p>
      <w:pPr>
        <w:pStyle w:val="Normal"/>
        <w:ind w:left="360" w:hanging="360"/>
        <w:jc w:val="both"/>
        <w:rPr/>
      </w:pPr>
      <w:r>
        <w:rPr/>
        <w:t xml:space="preserve">      </w:t>
      </w:r>
      <w:r>
        <w:rPr/>
        <w:t>Bu bağlamda üzerinde durulması gereken önemli bir başka nokta ise, “mücavir alan”  alan kavramıdır. Belediye yönetimleri belediye hizmetlerini  halka sunarlarken, belediye sınırlarının bitişiğinde yer alan yerleşim yerlerini de göz önünde bulundurur, mücavir alanlara da hizmet götürürler. Nitekim, 5393 sayılı yeni Belediye Kanununun 14.Maddesi “Belediye meclisinin kararı ile mücavir alanlara da belediye hizmetleri götürülebilir” hükmünü içermektedir. İstanbul ve Kocaeli Büyükşehir Belediyelerinin sınırları  il sınırları olarak belirlendiğine göre, bu belediyelerin mücavir alanları komşu illerin sınırları içinde kalmaktadır. İstanbul ve Kocaeli Büyükşehir Belediyelerinin mücavir alanlarında ihtiyaç duyulan belediye hizmetlerini götürmek istemeleri durumunda içinden çıkılamaz yetki çatışmalarının ortaya çıkması   kaçınılmazdır.</w:t>
      </w:r>
    </w:p>
    <w:p>
      <w:pPr>
        <w:pStyle w:val="Normal"/>
        <w:ind w:left="360" w:hanging="360"/>
        <w:jc w:val="both"/>
        <w:rPr/>
      </w:pPr>
      <w:r>
        <w:rPr/>
      </w:r>
    </w:p>
    <w:p>
      <w:pPr>
        <w:pStyle w:val="Normal"/>
        <w:ind w:left="360" w:hanging="360"/>
        <w:rPr>
          <w:b/>
          <w:b/>
        </w:rPr>
      </w:pPr>
      <w:r>
        <w:rPr>
          <w:b/>
        </w:rPr>
        <w:t xml:space="preserve">      </w:t>
      </w:r>
      <w:r>
        <w:rPr>
          <w:b/>
        </w:rPr>
        <w:t>d. Genel Değerlendirme</w:t>
      </w:r>
    </w:p>
    <w:p>
      <w:pPr>
        <w:pStyle w:val="Normal"/>
        <w:ind w:left="360" w:hanging="360"/>
        <w:rPr>
          <w:b/>
          <w:b/>
        </w:rPr>
      </w:pPr>
      <w:r>
        <w:rPr>
          <w:b/>
        </w:rPr>
      </w:r>
    </w:p>
    <w:p>
      <w:pPr>
        <w:pStyle w:val="Normal"/>
        <w:ind w:left="360" w:hanging="360"/>
        <w:jc w:val="both"/>
        <w:rPr/>
      </w:pPr>
      <w:r>
        <w:rPr/>
        <w:t xml:space="preserve">    </w:t>
      </w:r>
      <w:r>
        <w:rPr>
          <w:b/>
        </w:rPr>
        <w:t xml:space="preserve">  </w:t>
      </w:r>
      <w:r>
        <w:rPr>
          <w:b/>
        </w:rPr>
        <w:t>1.Reform kararını veren siyasiler ve reform tasarımcıları, reformun genel doğrultusu, içeriği ve hedeflediği yeni yapının niteliklerinin ne olması gerektiği konusunda kararsız bir tutum sergilemişlerdir, nasıl bir yapı istediklerinden emin değildirler</w:t>
      </w:r>
      <w:r>
        <w:rPr/>
        <w:t xml:space="preserve">. Kamu Yönetimi Temel Kanunu Tasarısı TBMM gündemine girmeden önce 4 defa değiştirilmiş ve farklı çözümler önerilmiştir. Örneğin 1. Tasarı Madde 71, 2. Tasarı Madde 55 ile trafik hizmetlerini İçişleri Bakanının onayı ile belediyelere devri öngörülmüşken 3. ve 4. tasarılarda bundan vazgeçilmiştir. Ayni şekilde ilk üç tasarıda Milli Eğitim Bakanlığının sunduğu eğitim hizmetleri yerel yönetimlere devredilirken 4. tasarıda karar değiştirilmiştir. 1. ve 2 tasarıda bakanlık örgütünde Teftiş Kurullarına yer verilirken 3. ve 4. tasarıda buna gerek görülmemiştir. İlk üç  tasarıda yerel yönetimlerin denetlenmesine ilişkin olarak merkezi yönetime  adeta sınırları belirlenmemiş  geniş yetkiler  verilirken 4. tasarıda merkezi yönetimin kendisine kanunlarla verilmiş olan vesayet yetkisini kullanacağı belirtilmiştir. </w:t>
      </w:r>
    </w:p>
    <w:p>
      <w:pPr>
        <w:pStyle w:val="Normal"/>
        <w:ind w:left="360" w:hanging="360"/>
        <w:jc w:val="both"/>
        <w:rPr/>
      </w:pPr>
      <w:r>
        <w:rPr/>
      </w:r>
    </w:p>
    <w:p>
      <w:pPr>
        <w:pStyle w:val="Normal"/>
        <w:ind w:left="360" w:hanging="360"/>
        <w:jc w:val="both"/>
        <w:rPr/>
      </w:pPr>
      <w:r>
        <w:rPr>
          <w:b/>
        </w:rPr>
        <w:t xml:space="preserve">      </w:t>
      </w:r>
      <w:r>
        <w:rPr/>
        <w:t xml:space="preserve">Yerel yönetimler reformu için önce Nisan 2003 de “Yerel Yönetim Reform Taslağı” başlığını taşıyan 1. metin, daha sonra Ocak 2004 “ Mahalli İdareler Kanun Tasarıları” başlığı altında  2.metin kamuoyunun bilgisine sunulmuştur. Reform tasarımcıları  bu iki metinde birbirinden farklı  öneriler  getirmişlerdir. Yerel yönetim reform tasarılarının odak noktasında İl Özel İdarelerinin yeniden düzenlenmesi çabası vardır. Birinci metinde İl Özel İdareleri yeniden tanımlanmakta ve il özel idarelerinin il sınırları içinde ( belediye ve büyükşehir belediyeleri sınırları dışında)  hizmet götürecekleri belirtilmekte ve il özel idaresinin organları olarak  İl Meclisi ve İl Encümeni sayılmaktadır. Tasarının gerekçesinde il özel idaresinde yürütmenin başı olarak seçilmiş ya da atanmış  bir başkan öngörülmediği belirtilmektedir.   İkinci metinde ise İl Özel İdaresinin il sınırları içinde hizmet götüreceği belirtilirken yürütmenin başı olarak atanmış bir başkan ( Vali) öngörülmektedir. Bu iki metinde yer alan öneriler birbirinden çok farklıdır. Birinci metin, il özel idaresinin yürütme organı olarak valiye yer vermemekle, il özel idaresini merkezi yönetimin denetimi dışına çıkartmakta ve özerk bir yerel yönetim birimi yaratmakta, ikinci metin ise bunun tam tersine valiyi il özel idaresinin başında tutarak merkezi yönetimin denetiminde ve ona bağımlı bir yerel yönetim biriminden yana tavır sergilemektedir. </w:t>
      </w:r>
    </w:p>
    <w:p>
      <w:pPr>
        <w:pStyle w:val="Normal"/>
        <w:ind w:left="360" w:hanging="360"/>
        <w:jc w:val="both"/>
        <w:rPr/>
      </w:pPr>
      <w:r>
        <w:rPr/>
      </w:r>
    </w:p>
    <w:p>
      <w:pPr>
        <w:pStyle w:val="Normal"/>
        <w:ind w:left="360" w:hanging="360"/>
        <w:jc w:val="both"/>
        <w:rPr/>
      </w:pPr>
      <w:r>
        <w:rPr/>
        <w:t xml:space="preserve">      </w:t>
      </w:r>
      <w:r>
        <w:rPr/>
        <w:t xml:space="preserve">Yukarıda verilen örnekler reform kararını veren siyasilerin ve reform tasarımcılarının bu reform hareketi ile getirilecek olan yapının niteliklerinin ne olması gerektiği konusunda  kararlı olmadıklarını göstermektedir. Reform paketini hazırlayan uzmanlar (tasarımcılar) kuşkusuz siyasi iktidarın tercihleri doğrultusunda öneriler  geliştirirler. O halde denilebilir ki  bu kararsızlığın altında yatan nedenlerden bir tanesi  siyasilerin sık sık fikir değiştirmeleridir. Bir başka olasılık ise reform tasarımcılarının yeterli uzmanlık bilgisine sahip olmamaları ve reform tasarısına yöneltilen her eleştiride yeni bir öneri geliştirmeleridir. Reform tasarılarının içeriği analiz edildiğinde bunda her ikisinin de rol oynadığı ileri sürülebilir. Siyasi iktidar kamu yönetiminde reform yapmaya karar verdiğinde, büyük bir olasılıkla,  bu reformun nasıl olması gerektiği konusundaki tercihlerini oluşturduğu bir uzmanlar grubuna iletmiş ve gerekli çalışmaları yapmalarını istemiştir. Uzmanlar grubu uzmanlık bilgilerinin  yeterliliği ölçüsünde bir çalışma yapmış ve siyasilerin görüşüne sunmuştur. ( “Yerel Yönetim Reform Taslağı” nın Takdim kısmında  hazırlanan bu ilk taslağın “Ankara Kızılcahamam’da 19-21 Ocak 2003”  tarihlerinde düzenlenen bakanların, milletvekillerinin ve 96 belediye başkanının katılımıyla düzenlenen bir toplantıda tartışılıp nihai karar verildiği özellikle belirtilmektedir. )  Bir başka deyişle, reform tasarılarının  hem siyasiler hem de reform tasarımcıları tarafından belirli aşamalardan geçirildiği anlaşılmaktadır. Bu durumda reform taslaklarının devamlı değişmesinin altında yatan nedenler nedir sorusunun yanıtlanması gerekmektedir. </w:t>
      </w:r>
    </w:p>
    <w:p>
      <w:pPr>
        <w:pStyle w:val="Normal"/>
        <w:ind w:left="360" w:hanging="360"/>
        <w:jc w:val="both"/>
        <w:rPr/>
      </w:pPr>
      <w:r>
        <w:rPr/>
      </w:r>
    </w:p>
    <w:p>
      <w:pPr>
        <w:pStyle w:val="Normal"/>
        <w:ind w:left="360" w:hanging="360"/>
        <w:jc w:val="both"/>
        <w:rPr/>
      </w:pPr>
      <w:r>
        <w:rPr/>
        <w:t xml:space="preserve">      </w:t>
      </w:r>
      <w:r>
        <w:rPr/>
        <w:t xml:space="preserve">Bize göre ne siyasi iktidar ne de reform tasarımcıları Türk kamu yönetiminin yapısını ve işleyişini gereği gibi incelememişler, sistemin neden iyi çalışmadığı konusunda doğru teşhisler yapamamışlardır. Bundan daha da önemli olanı gerek siyasilerin gerekse tasarım işini yapan uzmanların reforma ilişkin bir vizyon oluşturmamış olmalarıdır. Örneğin, yerel yönetim reformu tasarımlanırken yerel yönetimlerin özerk olması ya da merkezi yönetimin ağır vesayet  denetimi altında tutulması gibi  iki seçenekten bir tanesini  seçer ona göre bir düzenleme yaparsınız. Bu sizin vizyonunuzdur, eğer özerk bir yerel yönetimden yana tercihinizi yaparsanız bunu kolay kolay değiştirmez, bu tercihinizi her türlü eleştiriye karşı savunursunuz. Bir örnek vermek gerekirse,  Nisan 2003 de kamuoyunun bilgisine sunulan  “Yerel Yönetim Reform Taslağı”  nda özerk bir il özel idaresi öngörülürken , Ocak 2004 de kamuoyunun bilgisine sunulan taslakta ağır bir vesayet denetimi altında olan il özel idaresi savunulmaktadır. Bu örnek reformcuların bir vizyonu olmadığını açıkça sergilemektedir. </w:t>
      </w:r>
    </w:p>
    <w:p>
      <w:pPr>
        <w:pStyle w:val="Normal"/>
        <w:ind w:left="360" w:hanging="360"/>
        <w:jc w:val="both"/>
        <w:rPr/>
      </w:pPr>
      <w:r>
        <w:rPr/>
      </w:r>
    </w:p>
    <w:p>
      <w:pPr>
        <w:pStyle w:val="TextBody"/>
        <w:ind w:left="360" w:hanging="360"/>
        <w:jc w:val="both"/>
        <w:rPr>
          <w:b/>
          <w:b/>
          <w:bCs/>
          <w:sz w:val="24"/>
        </w:rPr>
      </w:pPr>
      <w:r>
        <w:rPr>
          <w:b/>
          <w:bCs/>
          <w:sz w:val="24"/>
        </w:rPr>
        <w:t xml:space="preserve">      </w:t>
      </w:r>
      <w:r>
        <w:rPr>
          <w:b/>
          <w:bCs/>
          <w:sz w:val="24"/>
        </w:rPr>
        <w:t xml:space="preserve">2. Reform tasarımcılarının, kamu yönetimi alanında yeterli uzmanlık bilgisine sahip olmayan kamu görevlileri olduğu anlaşılmaktadır. </w:t>
      </w:r>
      <w:r>
        <w:rPr>
          <w:bCs/>
          <w:sz w:val="24"/>
        </w:rPr>
        <w:t>Reform tasarısını hazırlayan grubun  konunun uzmanı kişilerden oluştuğunu ve gerek genel olarak kamu yönetimi disiplini gerekse özel olarak Türk kamu yönetimi konusunda yeterli uzmanlık bilgisine sahip olduğunu ileri sürmek olanaklı görülmemektedir. Reform tasarısını hazırlayan, sözde uzmanlar grubu kamu yönetiminin bazı temel kavramlarının gerçek anlamını bilmemekte, yanlış kullanmaktadırlar. Bunun en çarpıcı örneği söz konusu uzmanların bürokrasi kavramını nasıl kullandıklarıdır.</w:t>
      </w:r>
    </w:p>
    <w:p>
      <w:pPr>
        <w:pStyle w:val="TextBody"/>
        <w:ind w:left="360" w:hanging="360"/>
        <w:jc w:val="both"/>
        <w:rPr/>
      </w:pPr>
      <w:r>
        <w:rPr>
          <w:bCs/>
          <w:sz w:val="24"/>
        </w:rPr>
        <w:t xml:space="preserve">       </w:t>
      </w:r>
      <w:r>
        <w:rPr>
          <w:bCs/>
          <w:sz w:val="24"/>
        </w:rPr>
        <w:t>Bürokrasi sözcüğü, kamu yönetimi disiplininin temel kavramlarından bir tanesidir ve “büyük ölçekli örgüt” anlamında kullanılması gerekir. Ancak</w:t>
      </w:r>
      <w:r>
        <w:rPr>
          <w:sz w:val="24"/>
          <w:szCs w:val="24"/>
        </w:rPr>
        <w:t xml:space="preserve"> Başbakanlık tarafından kamuoyuna açıklanan “Kamu Yönetiminde Yeniden Yapılanma” projesinin “</w:t>
      </w:r>
      <w:r>
        <w:rPr>
          <w:sz w:val="24"/>
          <w:szCs w:val="24"/>
          <w:u w:val="single"/>
        </w:rPr>
        <w:t>Değişimin Yönetimi İçin Yönetimde Değişim</w:t>
      </w:r>
      <w:r>
        <w:rPr>
          <w:sz w:val="24"/>
          <w:szCs w:val="24"/>
        </w:rPr>
        <w:t xml:space="preserve">” başlığını taşıyan 1.kitabının 157. sayfasında </w:t>
      </w:r>
      <w:r>
        <w:rPr>
          <w:b/>
          <w:sz w:val="24"/>
          <w:szCs w:val="24"/>
        </w:rPr>
        <w:t>“Bürokrasinin Azaltılması ve Basitleştirilmesi”</w:t>
      </w:r>
      <w:r>
        <w:rPr>
          <w:sz w:val="24"/>
          <w:szCs w:val="24"/>
        </w:rPr>
        <w:t xml:space="preserve"> başlığı altında yer alan şu ibare </w:t>
      </w:r>
      <w:r>
        <w:rPr>
          <w:sz w:val="24"/>
          <w:szCs w:val="24"/>
          <w:u w:val="single"/>
        </w:rPr>
        <w:t>“</w:t>
      </w:r>
      <w:r>
        <w:rPr>
          <w:i/>
          <w:sz w:val="24"/>
          <w:szCs w:val="24"/>
          <w:u w:val="single"/>
        </w:rPr>
        <w:t>Bürokrasinin azaltılması vatandaşlarımızın, yerli ve yabancı yatırımcıların ve iş adamlarımızın genel arzusudur”, “Bürokrasinin azaltılması her şeyden önce kamunun yaptığı düzenlemelerin azaltılması ve basitleştirilmesi anlamına gelmektedir.Gereksiz bilgi ve belge istenmemesi, beyana güven gibi unsurlar ile desteklendiğinde kısa ve sade bir mevzuat insanımızın özlemlerine cevap oluşturacaktır”</w:t>
      </w:r>
      <w:r>
        <w:rPr>
          <w:i/>
          <w:sz w:val="24"/>
          <w:szCs w:val="24"/>
        </w:rPr>
        <w:t xml:space="preserve"> </w:t>
      </w:r>
      <w:r>
        <w:rPr>
          <w:sz w:val="24"/>
          <w:szCs w:val="24"/>
        </w:rPr>
        <w:t xml:space="preserve"> incelendiğinde, bürokrasi sözcüğünün “kırtasiyecilik” anlamında kullanıldığı anlaşılmaktadır. Türk kamu yönetimini yeniden düzenlemek gibi çok önemli bir görev verilmiş, bu ağır sorumluluğu üstlenmiş olan uzmanların bürokrasi kavramını doğru kullanamaması ibret vericidir ve kamu yönetimi alanındaki uzmanlık bilgilerinin düzeyini açıkça göstermektedir. </w:t>
      </w:r>
    </w:p>
    <w:p>
      <w:pPr>
        <w:pStyle w:val="Normal"/>
        <w:ind w:left="360" w:hanging="360"/>
        <w:jc w:val="both"/>
        <w:rPr/>
      </w:pPr>
      <w:r>
        <w:rPr/>
        <w:t xml:space="preserve">      </w:t>
      </w:r>
      <w:r>
        <w:rPr/>
        <w:t xml:space="preserve">Reform tasarımcıları, merkezi yönetim görevlilerinin görev ve sorumlulukları ile yerel yönetim görevlilerinin görev ve sorumlulukları arasındaki ilişkinin niteliğinin  ne olduğunun farkında  değildirler. 5302 sayılı İl Özel İdaresi Kanunu’nun 32. Maddesi </w:t>
      </w:r>
      <w:r>
        <w:rPr>
          <w:u w:val="single"/>
        </w:rPr>
        <w:t xml:space="preserve">“Vali, görev ve yetkilerinden bir kısmını uygun gördüğü takdirde yöneticilik sıfatı bulunan il özel idaresi görevlileri ile ilçelerde kaymakamlara devredebilir” </w:t>
      </w:r>
      <w:r>
        <w:rPr/>
        <w:t xml:space="preserve">   hükmünü içermektedir. İlçelerde ilçe özel idare teşkilatı bulunmamaktadır. İl Özel İdaresi Kanunu, Madde 53 “İlçelerde, özel idare işlerini yürütmek amacıyla kaymakama bağlı ilçe özel idare teşkilatı oluşturulabilir” hükmünü getirerek bazı ilçelerde ilçe özel idare teşkilatı kurulabileceğini bir olasılık olarak öngörmekte, ancak  böyle bir örgütlenmenin hangi koşullarda yapılabileceğine ilişkin her hangi bir ölçüt getirmemektedir. İl Özel İdaresi Kanunu 04.05.2005 tarihinde Resmi Gazetede yayınlanarak yürürlüğe girmiştir ve ilçelerde il özel idare teşkilatı bulunmamaktadır.  Ancak, yasanın 32. maddesine göre, valiler il özel idarelerine ilişkin görev yetkilerinin  bir kısmını kaymakamlara devredebileceklerdir. Bu durumda, il özel  idaresinin başı olan vali, merkezi yönetimin ilçedeki taşra birimlerinin başındaki yöneticiye yani kaymakama görev ve yetki vermiş olacaktır. Reform tasarımcılarının  valinin ikili statüsünün farkında  olmadıkları anlaşılmaktadır. Vali bir taraftan merkezi yönetimin ildeki en üst düzey görevlisi, öte taraftan il özel idaresinin, yani bir yerel yönetim biriminin, başıdır.   Vali merkezi yönetimin bir görevlisi olarak, hiyerarşik olarak kendisine bağlı ve bir merkezi yönetim görevlisi  olan kaymakama, merkezi yönetime ilişkin görev ve yetkilerini devredebilir, bu  olağan bir süreçtir. Ancak, valinin bir yerel yönetim biriminin başı olarak, merkezi yönetimin bir görevlisi olan  kaymakama görev ve yetki devretmesi olanaklı değildir.  İl özel idaresinin bir alt birimi ve kaymakama bağlı olarak ilçe özel idare teşkilatı kurulmuş olması durumunda, valinin kaymakama görev ve yetki devri  olanaklıdır. Çünkü bu durumda, bir yerel yönetim biriminin başı, kendisine bağlı bir başka yerel yönetim birimine görev ve yetki devretmiş olacaktır. Bu değerlendirmeler ışığında, İl Özel İdaresi Kanununun 32. Maddesi içeriğinin   “</w:t>
      </w:r>
      <w:r>
        <w:rPr>
          <w:u w:val="single"/>
        </w:rPr>
        <w:t>Vali, görev ve yetkilerinden bir kısmını uygun gördüğü takdirde yöneticilik sıfatı bulunan il özel idaresi görevlileri ile ilçe özel idare teşkilatı olan  ilçelerde kaymakamlara devredebilir”</w:t>
      </w:r>
      <w:r>
        <w:rPr/>
        <w:t xml:space="preserve"> şeklinde değiştirilmesi gerekir. </w:t>
      </w:r>
    </w:p>
    <w:p>
      <w:pPr>
        <w:pStyle w:val="Normal"/>
        <w:ind w:left="360" w:hanging="360"/>
        <w:jc w:val="both"/>
        <w:rPr/>
      </w:pPr>
      <w:r>
        <w:rPr/>
      </w:r>
    </w:p>
    <w:p>
      <w:pPr>
        <w:pStyle w:val="Normal"/>
        <w:ind w:left="360" w:hanging="360"/>
        <w:jc w:val="both"/>
        <w:rPr/>
      </w:pPr>
      <w:r>
        <w:rPr/>
        <w:t xml:space="preserve">      </w:t>
      </w:r>
      <w:r>
        <w:rPr/>
        <w:t>Yukarıdaki değerlendirmeler, ve daha önceki sayfalarda irdelendiği için bu bölümde yeniden üzerinde durulmayan (merkezi yönetim ile yerel yönetimler arası görev bölüşümü ve ilişkileri düzenleyen kuralların yetersizliği, yeni getirilmek istenen yerel yönetim ağırlıklı yönetim yapısının Anayasada öngörülen yapı ile uyumlu olmadığı, büyükşehir belediyeleri sınırlarının belirlenmesine ilişkin olarak getirilen düzenlemenin yetersizliği, Cumhurbaşkanının doğrudan halk tarafından seçilmesine ilişkin düzenlemenin yetersizliği  gibi) diğer düzenlemeler, reform tasarımcılarının Türk hukuk sistemini, kamu yönetimi yapısını ve işlevlerini yeterince incelemediğini göstermektedir. Bundan daha da vahim olan konu ise, kamu yönetiminde reform çalışması yapmak üzere görevlendirilen reform tasarımcılarının bu önemli görevi gereği gibi yapacak bilgi birikimine, uzmanlık bilgisine ve becerisine, sahip olmadıklarıdır.</w:t>
      </w:r>
    </w:p>
    <w:p>
      <w:pPr>
        <w:pStyle w:val="Normal"/>
        <w:ind w:left="360" w:hanging="360"/>
        <w:jc w:val="both"/>
        <w:rPr/>
      </w:pPr>
      <w:r>
        <w:rPr/>
      </w:r>
    </w:p>
    <w:p>
      <w:pPr>
        <w:pStyle w:val="Normal"/>
        <w:ind w:left="360" w:hanging="360"/>
        <w:jc w:val="both"/>
        <w:rPr>
          <w:b/>
          <w:b/>
        </w:rPr>
      </w:pPr>
      <w:r>
        <w:rPr>
          <w:b/>
        </w:rPr>
        <w:t xml:space="preserve">      </w:t>
      </w:r>
      <w:r>
        <w:rPr>
          <w:b/>
        </w:rPr>
        <w:t xml:space="preserve">3. Reform yasalarında yer alan bazı kavramlar yeterince açık değildir. </w:t>
      </w:r>
      <w:r>
        <w:rPr/>
        <w:t>Belediye Kanunu  Madde 15/p ve  24, 25 ve 46.Maddelerinde  “İl belediyeleri” “</w:t>
      </w:r>
      <w:r>
        <w:rPr>
          <w:bCs/>
        </w:rPr>
        <w:t>İl ve İlçe belediyeleri</w:t>
      </w:r>
      <w:r>
        <w:rPr/>
        <w:t xml:space="preserve">”  kavramları kullanılmaktadır. Türk yönetim sisteminde  il merkezi belediyesi , ilçe merkezi belediyesi,  belde belediyesi, büyükşehir belediyesi ve büyükşehir belediye sınırları içinde yer alan ilçe belediyesi gibi kavramlar kullanılmaktadır. Bu  bağlamda  kanunda kullanılan  kullanılan “il belediyesi”, “il ve ilçe belediyeleri”  kavramları ile ne anlatılmak istenildiği belirsizdir.  İl belediyesi kavramı ilin tamamında hizmet götüren bir belediyeyi çağrıştırmaktadır ki  Türk yönetim sisteminde böyle bir belediye bulunmamaktadır. 5216 sayılı Büyükşehir Belediyesi Kanunu , GEÇİCİ MADDE 2, İstanbul ve Kocaeli illerinde büyükşehir belediye sınrlarının il mülki sınırı olduğu hükmünü getirdiği için bu iki belediye ilin tamamında hizmet götürnektedir, ancak bu belediyeler Büyükşehir Belediyesi olarak anılmaktadır. Bu iki belediye dışında, ilin tamamında hizmet götüren belediye bulunmamaktadır. Yasa maddelerinin içeriği değerlendirildiğinde il belediyesi ile anlatımak istenilenin il merkezi belediyesi,  ilçe belediyesi ile anlatılmak istenilenin ilçe merkezi belediyesi olduğu anlaşılmaktadır.  Eğer amaç bu ise, kavramlar bu şekilde değiştirilmelidir. </w:t>
      </w:r>
    </w:p>
    <w:p>
      <w:pPr>
        <w:pStyle w:val="Normal"/>
        <w:ind w:left="360" w:hanging="360"/>
        <w:rPr>
          <w:b/>
          <w:b/>
        </w:rPr>
      </w:pPr>
      <w:r>
        <w:rPr>
          <w:b/>
        </w:rPr>
      </w:r>
    </w:p>
    <w:p>
      <w:pPr>
        <w:pStyle w:val="Normal"/>
        <w:ind w:left="360" w:hanging="360"/>
        <w:jc w:val="both"/>
        <w:rPr/>
      </w:pPr>
      <w:r>
        <w:rPr/>
        <w:t xml:space="preserve">     </w:t>
      </w:r>
      <w:r>
        <w:rPr/>
        <w:t xml:space="preserve">Belediye Kanunu  Madde 23 ün son bendinde, “Kesinleşen meclis kararlarının özetleri yedi gün içinde </w:t>
      </w:r>
      <w:r>
        <w:rPr>
          <w:u w:val="single"/>
        </w:rPr>
        <w:t>uygun araçlarla</w:t>
      </w:r>
      <w:r>
        <w:rPr/>
        <w:t xml:space="preserve"> halka duyurulur” ifadesi yer almaktadır.  “Uygun araç”  kavramına açıklık getirmek gerekir. Uygun araç yoruma açık bir kavramdır; belediye binası içinde bir pano, yerel bir gazete, kentin herhangi bir yerindeki ilan panosu uygun araç olarak algılanabilir. Burada önemli olan belediye meclisi kararlarının kent yaşayanlarının çoğunluğunun kolayca ulaşabileceği, görüp okuyabileceği yada dinleyebileceği bir araç ile ilan edilmesidir. Çünkü meclis kararlarının ilan edilmesinin arkasında yatan gerekçe halkın yönetime katılımını özendirmek, teşvik etmektir. Bu nedenle katılımın gerçekleşebilmesi için uygun  aracın ne olduğu tanımlanmalı, ve bu konu belediye yöneticilerinin yorumuna bırakılmamalıdır. Aksi takdirde, belediye meclisinin herhangi bir kararını halka duyurmak konusunda istekli olmayan bir belediye yönetimi, uygun araç tanımını bu amaç doğrultusunda kullanabilir. Aynı şekilde, Belediye Kanunun 24. Maddesinin son bendinde yer alan “Komisyon raporları alenidir, </w:t>
      </w:r>
      <w:r>
        <w:rPr>
          <w:u w:val="single"/>
        </w:rPr>
        <w:t>çeşitli yollarla</w:t>
      </w:r>
      <w:r>
        <w:rPr/>
        <w:t xml:space="preserve"> halka duyurulur...” ifadesinde yer alan çeşitli yollar kavramına açıklık getirmek gerekmektedir.</w:t>
      </w:r>
    </w:p>
    <w:p>
      <w:pPr>
        <w:pStyle w:val="Normal"/>
        <w:ind w:left="360" w:hanging="360"/>
        <w:jc w:val="both"/>
        <w:rPr/>
      </w:pPr>
      <w:r>
        <w:rPr/>
      </w:r>
    </w:p>
    <w:p>
      <w:pPr>
        <w:pStyle w:val="Normal"/>
        <w:ind w:left="360" w:hanging="360"/>
        <w:jc w:val="both"/>
        <w:rPr/>
      </w:pPr>
      <w:r>
        <w:rPr/>
        <w:t xml:space="preserve">       </w:t>
      </w:r>
      <w:r>
        <w:rPr/>
        <w:t>Belediye Kanununun 57. Maddesi ve İl Özel İdaresi kanununun 40. Maddesi, belediye ya da  il özel idaresi “..</w:t>
      </w:r>
      <w:r>
        <w:rPr>
          <w:i/>
        </w:rPr>
        <w:t xml:space="preserve">hizmetlerinin ciddi bir biçimde aksatıldığının ve bu durmun halkın sağlık, huzur ve esenliğini hayati derecede etkilediğinin ilgili bakanlığın  talebi üzerine yetkili sulh hukuk hakimi tarafından belirlenmesi durumunda İçişleri Bakanlığı, hizmetlerde meydana gelen ya da gelecek aksamanın giderilmesini, hizmetin özelliğine göre </w:t>
      </w:r>
      <w:r>
        <w:rPr>
          <w:i/>
          <w:u w:val="single"/>
        </w:rPr>
        <w:t>makul bir süre</w:t>
      </w:r>
      <w:r>
        <w:rPr>
          <w:i/>
        </w:rPr>
        <w:t xml:space="preserve"> vererek”</w:t>
      </w:r>
      <w:r>
        <w:rPr/>
        <w:t xml:space="preserve"> belediye başkanından ya da il özel idaresinden ister ifadesini içermektedir. Makul bir süre kavramı ,  yoruma açık bir kavramdır ve merkezi yönetim yerel yönetim ilişkilerinde partizanca uygulamaların oldukça yoğun olduğu ülkemizde, muhalefet partilerinin denetiminde olan yerel yönetim birimlerinin başarısız olduklarını göstermek amacıyla kullanılabilir.</w:t>
      </w:r>
    </w:p>
    <w:p>
      <w:pPr>
        <w:pStyle w:val="Normal"/>
        <w:ind w:left="360" w:hanging="360"/>
        <w:jc w:val="both"/>
        <w:rPr>
          <w:b/>
          <w:b/>
        </w:rPr>
      </w:pPr>
      <w:r>
        <w:rPr>
          <w:b/>
        </w:rPr>
      </w:r>
    </w:p>
    <w:p>
      <w:pPr>
        <w:pStyle w:val="Normal"/>
        <w:ind w:left="360" w:hanging="360"/>
        <w:jc w:val="both"/>
        <w:rPr/>
      </w:pPr>
      <w:r>
        <w:rPr/>
        <w:t xml:space="preserve">      </w:t>
      </w:r>
      <w:r>
        <w:rPr>
          <w:b/>
        </w:rPr>
        <w:t>4. Sonuç.</w:t>
      </w:r>
      <w:r>
        <w:rPr/>
        <w:t>Yönetsel reform, yönetim sistemindeki kusur ve eksikliklerin giderilmesi ve gerekli değişiklikler yapılarak sistemin yeniden düzenlenip daha iyi bir sistem haline getirilmesi için yapılır. Yönetsel reform ya da yönetimin yeniden örgütlenmesinin  temelinde, statükoya ya da  yetersizlikleri gözlenen yönetsel sisteme her zaman daha iyi bir alternatif vardır varsayımı yatar. Kamu yönetiminde de reform söz konusu olduğunda kuşkusuz aynı amaç gözetilir ve kamu yönetim sisteminin kusur ve eksikliklerinin giderilerek iyileştirilmesi amaçlanır. Burada sorulması gereken önemli soru , kamu yönetiminin neden, ne için ve kimin için iyileştirilmesi gerektiğidir. Bu sorulara yanıt vermenin hiç de zor olmadığı kanısındayız. Kamu yönetimi ülke kaynaklarının daha verimli kullanılmasını sağlamak, kamu hizmetlerini  daha etkili ve verimli bir şekilde götürebilmek, vatandaşların kamu hizmetlerinden en iyi şekilde yararlanmasını sağlamak için iyileştirilmelidir. Bir başka deyişle, kamu yönetimi reformunun amacı kamu çıkarını kollamak ve gözetmek olmalıdır. Kamu yönetiminde reform, doğası gereği toplumsal düzen ve yaşam için hayati önemi olan  ve bu nedenle çok ciddiye alınması gereken bir olgudur. Siyasi irade reformun hedeflerini belirlerken kamu yararına odaklanmalı, kamu yönetim sistemindki aksaklıkları saptamak için sistemi A dan Z ye inceleyecek araştırmaların  yapılmasına, sistemi iyileştirmek için öneriler  geliştirilmesi aşamasında da  bilimsel yöntemler kullanılarak araştırmalar yapılmasına olanak sağlamalıdır. Bütün bunların gereği gibi yapılabilmesi için, siyasi irade,  reform çalışmasını yapacak, yaptığı araştırmalarla sistemi analiz edip öneriler geliştirecek reform tasarımcılarını kamu yönetimi ve hukuk alanındaki bilgi birikimi ve deneyimleri ile öne çıkmış uzmanlar arasından seçerek bir araya getirmelidir.</w:t>
      </w:r>
    </w:p>
    <w:p>
      <w:pPr>
        <w:pStyle w:val="Normal"/>
        <w:ind w:left="360" w:hanging="360"/>
        <w:rPr/>
      </w:pPr>
      <w:r>
        <w:rPr/>
      </w:r>
    </w:p>
    <w:p>
      <w:pPr>
        <w:pStyle w:val="Normal"/>
        <w:ind w:left="360" w:hanging="360"/>
        <w:jc w:val="both"/>
        <w:rPr/>
      </w:pPr>
      <w:r>
        <w:rPr/>
        <w:t xml:space="preserve">      </w:t>
      </w:r>
      <w:r>
        <w:rPr/>
        <w:t xml:space="preserve">58.59 ve 60. Hükümetlerin reform çalışmaları değerlendirildiğinde, öncelikle belirtilmesi gereken konu, kamu yönetimi reformunun  kamu çıkarlarını korumayı ve yüceltmeyi hedeflediğini ileri sürmenin olanaklı olmadığı olgusudur.  Siyasi irade, statükoyu değiştirmeyi amaçlamakta ancak bunu kamu çıkarları doğrultusunda değil, iktidar partisinin öznel çıkarları doğrultusunda gerçekleştirmek istediği izlenimini vermektedir. Kamu yönetimi reformunun hedefleri kamu yararı göz önüne alınarak belirlenmemiş, reform çalışmasının yapıldığı süreç içinde sık sık karar değiştirilmiş, reform tasarımını yapacak uzmanlar grubu özenle seçilmediği için reform çalışması Türk hukuk ve kamu yönetim sistemi konusunda yeterli bilgi ve deneyime sahip olmayan kişiler tarafından yapılmıştır. Reformun, kamu yönetiminin gerektirdiği ciddiyet içinde ele alınmadığı, gelişigüzel değerlendirmeler sonucu geliştirilen öneriler ile kamu yönetimi sisteminin değiştirilmeye çalışıldığı, yapılan değişikliklerin düşünsel düzeyden çıkarılarak uygulanmaya konulması durumunda ne tür sorunlar ile karşılaşılabileceği üzerinde durulmadığı söylenebilir..  Kısaca siyasi iradenin, kamu yönetimi reform çalışmasına tüketici haklarına saygısı olmayan bir tacir zihniyetiyle yaklaştığı, tek endişesinin  kendi öznel çıkarları olduğu, öznel  çıkarlarını korumakta bile yetersiz kaldığı anlaşılmaktadır..Bütün bu değerlendirmelerin ışığı altında kamu yönetimi reform paketi olarak sunulan çalışmanın, gerçek anlamda bir reform çalışması olmadığı açıktır. </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b/>
        </w:rPr>
        <w:t xml:space="preserve">3. MERKEZİ YÖNETİMİN TAŞRA ÖRGÜTLENMESİNE VE YEREL YÖNETİMLERİN YENİDEN YAPILANDIRILMASINA İLİŞKİN ÖNERİLER                                                    </w:t>
      </w:r>
    </w:p>
    <w:p>
      <w:pPr>
        <w:pStyle w:val="Normal"/>
        <w:ind w:left="360" w:hanging="0"/>
        <w:rPr>
          <w:b/>
          <w:b/>
        </w:rPr>
      </w:pPr>
      <w:r>
        <w:rPr>
          <w:b/>
        </w:rPr>
      </w:r>
    </w:p>
    <w:p>
      <w:pPr>
        <w:pStyle w:val="Normal"/>
        <w:ind w:left="360" w:hanging="0"/>
        <w:jc w:val="both"/>
        <w:rPr/>
      </w:pPr>
      <w:r>
        <w:rPr/>
        <w:t xml:space="preserve">Türk kamu yönetim sistemi, ve özellikle yapısı daha önceki bölümlerde eleştirel bir yaklaşımla değerlendirilmiştir.  Bu değerlendirmede merkezi yönetimin taşra örgütlenmesi ve yerel yönetimlere, işleyişlerinde karşılaştıkları sorunlar nedeniyle daha geniş yer verilmiştir.  Böyle bir değerlendirme, kuşkusuz, Türk kamu yönetiminde ciddi yapı ve işleyiş sorunları olan başka örgütler, kuruluşlar olmadığı anlamına gelmemektedir. Çünkü Türk kamu yönetiminde ciddi sorunların yaşandığı  başka örgütlenmeler ve kuruluşlar da  vardır. Ancak bu çalışmanın sınırları içinde, yeniden örgütlenmeye ilişkin  olarak getirilen  öneriler merkezi yönetimin taşra örgütü ve yerel yönetimler ile ilgili olacaktır. </w:t>
      </w:r>
    </w:p>
    <w:p>
      <w:pPr>
        <w:pStyle w:val="Normal"/>
        <w:jc w:val="both"/>
        <w:rPr/>
      </w:pPr>
      <w:r>
        <w:rPr/>
      </w:r>
    </w:p>
    <w:p>
      <w:pPr>
        <w:pStyle w:val="Normal"/>
        <w:rPr/>
      </w:pPr>
      <w:r>
        <w:rPr/>
        <w:t xml:space="preserve">      </w:t>
      </w:r>
      <w:r>
        <w:rPr>
          <w:b/>
        </w:rPr>
        <w:t xml:space="preserve">1..Merkezi yönetimin taşra örgütlenmesinin yeniden düzenlenmesine    ilişkin </w:t>
      </w:r>
    </w:p>
    <w:p>
      <w:pPr>
        <w:pStyle w:val="Normal"/>
        <w:rPr/>
      </w:pPr>
      <w:r>
        <w:rPr>
          <w:b/>
        </w:rPr>
        <w:t xml:space="preserve">          </w:t>
      </w:r>
      <w:r>
        <w:rPr>
          <w:b/>
        </w:rPr>
        <w:t>öneriler</w:t>
      </w:r>
    </w:p>
    <w:p>
      <w:pPr>
        <w:pStyle w:val="Normal"/>
        <w:ind w:left="360" w:hanging="0"/>
        <w:rPr>
          <w:b/>
          <w:b/>
        </w:rPr>
      </w:pPr>
      <w:r>
        <w:rPr>
          <w:b/>
        </w:rPr>
        <w:t xml:space="preserve">                                               </w:t>
      </w:r>
    </w:p>
    <w:p>
      <w:pPr>
        <w:pStyle w:val="Normal"/>
        <w:ind w:left="360" w:hanging="0"/>
        <w:jc w:val="both"/>
        <w:rPr/>
      </w:pPr>
      <w:r>
        <w:rPr/>
        <w:t xml:space="preserve">Daha önceki bölümlerde tartışıldığı gibi, merkezi yönetimin taşra örgütlenmesinde iki ayrı yöntem kullanılmaktadır: (1) Taşra örgütlerini mülki idare bölünmesine, bir başka deyişle illere göre kurmak. (2) Taşra örgütlerini illeri gruplandırarak oluşturulacak bölgelere göre kurmak. Yukarıda belirtilen bu farklı yaklaşımlar ya da yöntemler nedeniyle, uygulamada birbirinden farklı niteliklere sahip 2 tür yönetsel birim vardır; bir tarafta farklı işlevlerin bir arada yürütüldüğü çok işlevli bir yönetsel birim olan il, diğer tarafta tek bir işlevin yürütüldüğü bölgeler. Bir başka deyişle, merkezin taşra örgütlenmesinde "tek işlevli bölgeler"  ile  "çok işlevli iller"  ayni coğrafi mekanda kamu hizmetlerini götürmektedirler. Anayasaya göre "Türkiye merkezi idare kuruluşu bakımından, coğrafya durumuna, ekopnomik şartlara ve kamu hizmetlerinin gereklerine göre, illere ve iller de diğer kademeli bölümlere ayrılır". Anayasanın bu maddesi, merkezi idare kuruluşunun  taşra örgütlenmesinde ki temel birimin il  olduğunu açıkca ifade etmektedir. Bugüne kadar il bölümlenmesine ilişkin olarak yapılan çalışmalar, kamu  hizmetlerinin etkili ve verimli bir şekilde sunulabilmesi için  illerin  ölçek olarak küçük yönetsel birimler olduğunu göstermektedir(Polatoğlu, 1985). Bu nedenle yeni bir anlayışla daha büyük yönetsel birimler kurulmasına gereksinim vardır, ve 1950 lerdenberi çeşitli merkezi kuruluşlarca oluşturulan bölge müdürlükleri bu gereksinimin çok açık göstergesidir. </w:t>
      </w:r>
    </w:p>
    <w:p>
      <w:pPr>
        <w:pStyle w:val="Normal"/>
        <w:ind w:left="360" w:hanging="0"/>
        <w:jc w:val="both"/>
        <w:rPr/>
      </w:pPr>
      <w:r>
        <w:rPr/>
      </w:r>
    </w:p>
    <w:p>
      <w:pPr>
        <w:pStyle w:val="Normal"/>
        <w:ind w:left="360" w:hanging="0"/>
        <w:jc w:val="both"/>
        <w:rPr/>
      </w:pPr>
      <w:r>
        <w:rPr/>
        <w:t>İllerin gruplandırılarak bölgelerin oluşturulması merkezi kuruluşlar arasında giderek artan bir eğilimdir, ve beraberinde yeni sorunlar getirmektedir. Bölgeler, ya da bölge müdürlükleri, kurulurken bakanlıklar ve diğer merkezi kuruluşlar arasında illerin nasıl gruplandırılıcağına ilişkin herhangi bir eşgüdüm ya da işbirliği yapılmamaktadır. Bunun sonucu olarak , uygulamada birbirinden farklı gruplandırmalar yapılmakta ve dolayısıyla birbirinden farklı bölgeler kurulmaktadır. Merkezi kuruluşların bölge örgütlerini  kurarken birbirlerinden bağımsız hareket etmeleri sonucu, ayni coğrafi bölgede çok sayıda tek-işlevli bölge örgütleri ve çok-işlevli iller kamu hizmeti götürmeye çalışmakta bu da  kamu örgütleri arasında ciddi eşgüdüm sorunları yaşanmasına neden olmaktadır. İllerin sayısındaki artış ve bu artışın gelecekte de devam edeceği beklentisi göz önüne alındığında sorunun önemi daha da artmaktadır, çünkü kurulan her yeni il çizilen tabloyu daha karmaşık hale getrirmekte ve eşgüdüm gereksinimini artırmaktadır.</w:t>
      </w:r>
    </w:p>
    <w:p>
      <w:pPr>
        <w:pStyle w:val="Normal"/>
        <w:ind w:left="360" w:hanging="0"/>
        <w:jc w:val="both"/>
        <w:rPr/>
      </w:pPr>
      <w:r>
        <w:rPr/>
      </w:r>
    </w:p>
    <w:p>
      <w:pPr>
        <w:pStyle w:val="Normal"/>
        <w:ind w:left="360" w:hanging="0"/>
        <w:jc w:val="both"/>
        <w:rPr/>
      </w:pPr>
      <w:r>
        <w:rPr/>
        <w:t xml:space="preserve">İlk bakışta sorunun çözümünün çok basit olduğu düşünülebilir, eğer iller küçük  yönetsel birimler ise kaldırılmalı, ve yerine merkezi yönetimin gereksinimlerine uygun daha büyük yönetsel birimler kurulmalıdır. İllerin kaldırılması ya da il sistemi yerine başka bir düzen kurulması kolay bir iş değildir, çünkü il sistemi Anayasada öngörülmüş olan bir sistemdir, il sistemi yerine başka bir sistem getirmek anayasa değişikliği gerektirir. Bugünkü siyasi koşullarda  Anayasa  değişikliği yapabilmek için, TBMM de üç ya da daha çok siyasi partinin bir araya gelip görüş birliği içinde hareket etmesi gerekir ki  bunun kolay  olmadığı bilinmektedir. Özellikle her ilin bir seçim çevresi (bölgesi)  olduğu göz önüne alınırsa il sistemini değiştirmenin zorlukları daha iyi anlaşılır. İl sisteminin değişmesi seçim bölgelerini de değiştireceğinden, değişimin  nasıl yapılacağına ilişkin uzlaşma kolay sağlanamayacaktır. Bu koşullar altında sistemi yeniden örgütlemenin tek yolu il sistemini muhafaza etmek, ancak  farklı bölge düzenlemelerinden kaynaklanan  karmaşayı çözecek, ve bölge örgütleri ile iller ararasında eşgüdümü sağlayacak  yeni mekanizmalar kurmaktır. </w:t>
      </w:r>
    </w:p>
    <w:p>
      <w:pPr>
        <w:pStyle w:val="Normal"/>
        <w:ind w:left="360" w:hanging="0"/>
        <w:jc w:val="both"/>
        <w:rPr/>
      </w:pPr>
      <w:r>
        <w:rPr/>
      </w:r>
    </w:p>
    <w:p>
      <w:pPr>
        <w:pStyle w:val="Normal"/>
        <w:ind w:left="360" w:hanging="0"/>
        <w:jc w:val="both"/>
        <w:rPr/>
      </w:pPr>
      <w:r>
        <w:rPr/>
        <w:t>Merkezi yönetimin taşra örgütlenmesinin yeniden düzenlenmesinde öncelik  illerin yeni bir gruplandırmasını yaparak bir örnek bölgeler kurulmasına verilmelidir.  Daha önce de değinildiği gibi, pek çok merkezi kuruluşun deneyimi, kamu hizmetlerinin etkili ve verimli bir şekilde götürülebilmesi için illerin ölçek olarak  küçük olduğunu göstermektedir. O halde daha büyük birimler yaratmak bir gerekliliktir, ve bunu  gerçekleştirmenin tek yolu da illerin gruplandırılmasıdır. Ancak her merkezi kuruluşun illeri istediği gibi gruplandırmasına fırsat verilmemeli, gruplandırma işi merkezi bir otorite tarafından  bölge düzeyinde hizmet sunmak isteyen bütün merkezi kuruluşlar için yapılmalıdır. İlleri gruplandırırken, ya da bölgeleri ve içinde yer alacak illeri belirlerken, kalkınma planlarının hedefleri, bölgesel özellikler, ve bölgesel gereksinimler göz önüne alınmalıdır.  Türkiye kalkınma planları hazırladığına, ulusal kalkınmanın hızını bu planlar aracılığıyla artırmaya çalıştığına göre merkezi yönetimin taşra örgütünü kalkınma planlarının etkili bir biçimde uygulanmasını sağlayacak  şekilde tasarımlamak  zorundadır. Çünkü kalkınma planlarının uygulanmasında taşra örgütleri çok önemli bir rol oynamaktadır. Bu şekilde illerin gruplandırılmasıyla oluşturulan bölgeler, bölge planlaması  için de uygun olmalıdır.</w:t>
      </w:r>
    </w:p>
    <w:p>
      <w:pPr>
        <w:pStyle w:val="Normal"/>
        <w:ind w:left="360" w:hanging="0"/>
        <w:jc w:val="both"/>
        <w:rPr/>
      </w:pPr>
      <w:r>
        <w:rPr/>
      </w:r>
    </w:p>
    <w:p>
      <w:pPr>
        <w:pStyle w:val="Normal"/>
        <w:ind w:left="360" w:hanging="0"/>
        <w:jc w:val="both"/>
        <w:rPr/>
      </w:pPr>
      <w:r>
        <w:rPr/>
        <w:t xml:space="preserve">Bölgelerin sınırları ve merkezleri yukarıda belirtilen ölçütler göz önüne alınarak belirlenmelidir. Bütün bunlar yapıldığında Türkiye bölge düzeyinde planların hazırlanıp uygulanabileceği bölgelere bölünmüş, ve her bölgenin merkezi belirlenmiş olacaktır. Bundan sonra, taşra örgütünü bölge düzeyinde kurmuş olan bütün bakanlıklar ve merkezi yönetim kuruluşlarından taşra örgütlerini bu yeni bölgesel düzene göre reorganize etmeleri istenmelidir. Bu yeni bölge düzenlemesi çerçevesinde bütün bölge müdürlükleri etkinliklerini, ayni illerin gruplandırılmasıyla oluşturulan bir örnek bölgelerde sürdüreceklerdir (Polatoğlu, 1989). Bölge müdürlükleri, her bölgeye özel olarak merkezi yönetim tarafından atanacak, Bölge Koordinatörlerinin denetim ve gözetimi altında etkinliklerini sürdürmelidirler.  Bir örnek bölgelerin kurulması merkezi yönetimin taşra örgütlerinin işleyişine yeni bir düzenlilik getirecektir; bir tarafta valinin denetim ve gözetiminde etkinliklerini sürdüren çok işlevli yönetsel birimler olan iller, öte tarafta  vali gibi doğrudan merkeze karşı sorumlu bölge koordinatörünün denetim ve gözetiminde etkinliklerini sürüdüren çok işlevli, yönetsel birimler olan bölgeler. Bu yeni düzen içinde Bölge Müdürlükleri bölge merkezi olarak belirlenen kente olacağından, böyle bir yaklaşım bu gün var olan karmaşayı sona erdirecektir. </w:t>
      </w:r>
    </w:p>
    <w:p>
      <w:pPr>
        <w:pStyle w:val="Normal"/>
        <w:ind w:left="360" w:hanging="0"/>
        <w:jc w:val="both"/>
        <w:rPr/>
      </w:pPr>
      <w:r>
        <w:rPr/>
      </w:r>
    </w:p>
    <w:p>
      <w:pPr>
        <w:pStyle w:val="Normal"/>
        <w:ind w:left="360" w:hanging="0"/>
        <w:jc w:val="both"/>
        <w:rPr/>
      </w:pPr>
      <w:r>
        <w:rPr/>
        <w:t xml:space="preserve">Bir örnek bölgelerin kurulmasına ek olarak, bölge düzeyinde bölge müdürlükleri ile il müdürlüklerinin etkinlikleri  arasında gerekli eşgüdümü sağlayacak, bir bölgesel plan ya da çalışma programı hazırlanması için gerekli etkinlikleri gerçekleştirecek yeni bir yönetsel birim kurulmasına gereksinim vardır. Bu amaç doğrultusunda  Bölge Koordinatörünün denetimi altında çalışacak bir Bölge Planlama ve Eşgüdüm Birimi kurulmalıdır. Bakanlar kurulu tarafından atanmış olan bölge koordinatörleri, denetimleri altında çalışacak uzmanlar grubunun yardımıyla bölge düzeyinde planlama yapılması ve uygulanmasından sorumlu olacaklardır. Ayrıca her bölgede, bölge sınırları içinde etkinliklerde bulunan merkezi yönetimin taşra örgütlerinin etkinlikleri arasında eşgüdümü sağlamak üzere bölge müdürlerinden ve valilerden oluşacak bir Bölge Planlama ve Eşgüdüm Kurulu oluşturulmalıdır. </w:t>
      </w:r>
    </w:p>
    <w:p>
      <w:pPr>
        <w:pStyle w:val="Normal"/>
        <w:ind w:left="360" w:hanging="0"/>
        <w:jc w:val="both"/>
        <w:rPr/>
      </w:pPr>
      <w:r>
        <w:rPr/>
      </w:r>
    </w:p>
    <w:p>
      <w:pPr>
        <w:pStyle w:val="Normal"/>
        <w:ind w:left="360" w:hanging="0"/>
        <w:jc w:val="both"/>
        <w:rPr/>
      </w:pPr>
      <w:r>
        <w:rPr/>
        <w:t>Yukarıda betimlenen modelin işleyişinde Bölge Koordinatörüne önemli görevler düşmektedir. Bölge Koordinatörü , il valilerinin ve bölge müdürlerinin hazırlayıp kendisine gönderdikleri yıllık etkinlik programlarını emrinde çalışan uzmanlar grubu  ile bir araya getirip bölge için bir yıllık etkinlikler planı hazırlayacaktır. Hazırlanan bu geçici planda, bölgesel  öncelikler, ve planın etkili bir şekilde uygulanabilmesi için ilgili kuruluşlar arasında eşgüdümü sağlayacak  gerekli önlemler  belirlenecektir. Bölge Koordinatöru tarafından bölge için hazırlanan bu bir yıllık etkinlikler planı ve öneriler paketi  gerekli değerlendirmeleri yapmaları için bölge müdürlüklerine ve valiliklere gönderilecektir. Daha sonra bütün bölge müdürlüklerinin ve il birimlerinin temsil edildiği Bölge Planlanlama ve Eşgüdüm Kurulunda, il birimlerinin il sınırları içinde  ve bölge müdürlüklerinin bölge sınırları içinde gerçekleştirmeyi planladıkları etkinlikler bir araya getirilip birbirleri ile ilişkilendirilecektir. Eğer ilgili kuruluşların etkinlikleri arasında çatışmalar varsa bu toplantıda ortaya çıkacak ve gerekli önlemler alıncaka, öncelikler belirlenecek ve bölge sınırları içinde etkinliklerde bulunan kamu kuruluşlarının birbirleri ile uyumlu çalışmaları güvence altına alınacaktır.</w:t>
      </w:r>
    </w:p>
    <w:p>
      <w:pPr>
        <w:pStyle w:val="Normal"/>
        <w:ind w:left="360" w:hanging="0"/>
        <w:jc w:val="both"/>
        <w:rPr/>
      </w:pPr>
      <w:r>
        <w:rPr/>
      </w:r>
    </w:p>
    <w:p>
      <w:pPr>
        <w:pStyle w:val="Normal"/>
        <w:ind w:left="360" w:hanging="0"/>
        <w:jc w:val="both"/>
        <w:rPr/>
      </w:pPr>
      <w:r>
        <w:rPr/>
        <w:t xml:space="preserve">İl ve bölge düzeyinde karşılaşılan eşgüdüm sorunlarının bazılarının merkezi yönetim kuruluşları arasında, merkezde (Ankara'da) yaşanan eşgüdüm sorunlarının bir yansıması olduğu  bilinmektedir. Bu nedenle merkezde yaşanan eşgüdüm sorunlarının çözümü için Başbakanlığa bağlı olarak kurulacak ve merkezi kuruluşlar arasındaki eşgüdüm sorunlarını çözecek Koordinasyon Müsteşarlığı yararlı olacaktır. Koordinasyon Müsteşarlığının denetim ve gözetimi altında çalışacak olan Bölge Koordinatörleri, bölge düzeyinde çözümleyemedikleri eşgüdüm sorunlarını Koordinasyon Müsteşarlığnın dikkatine sunarak çözüm bulmaya  çalışacaklardır.  Bölge Koordinatörlerinin merkezdeki Koordinasyon Müsteşarlığının hiyerarşik denetimi altında etkinliklerini sürdürmeleri, bütün bölgelerde uygulanabilecek yeni eşgüdüm mekanizmalarının ve yeni ilkelerin geliştirilmesine olanak sağlayacaktır.  </w:t>
      </w:r>
    </w:p>
    <w:p>
      <w:pPr>
        <w:pStyle w:val="Normal"/>
        <w:ind w:left="360" w:hanging="0"/>
        <w:jc w:val="both"/>
        <w:rPr/>
      </w:pPr>
      <w:r>
        <w:rPr/>
      </w:r>
    </w:p>
    <w:p>
      <w:pPr>
        <w:pStyle w:val="Normal"/>
        <w:ind w:left="360" w:hanging="0"/>
        <w:jc w:val="both"/>
        <w:rPr/>
      </w:pPr>
      <w:r>
        <w:rPr/>
        <w:t xml:space="preserve">Bölgesel planlar ile yerel yönetimlerin ve özel  kuruluşlarının etkinlikleri arasında uyumu sağlamak, planların hazırlanmasına ve uygulanmasına yerel yönetimlerin ve özel  kuruluşların katılımını sağlamak amacıyla danışma hizmeti verecek bir Bölge Planlama Konseyi oluşturulmalıdır. Danışma nitelikli bu konsey bölge müdürleri, bölgedeki illerin valileri, bölgedeki yerel yönetimlerin ve sivil toplum örgütlerinin  temsilcileri, ve bölgeden seçilmiş milletvekillerinden oluşmalıdır. Bölge Planlama Konseyi bölgedeki merkezi yönetim kuruluşlarının, yerel yönetimlerin, özel sektör kuruluşlarının temsilcileri ve politikacıları bir araya getirerek bölge planlarına ilişkin bilgi alışverişini  gerçekleştirecek,  özel kuruluşların ve yerel yönetimlerin planların hazırlanmasına ve uygulanmasına katılmalarına olanak sağlayacaktır. </w:t>
      </w:r>
    </w:p>
    <w:p>
      <w:pPr>
        <w:pStyle w:val="Normal"/>
        <w:ind w:left="360" w:hanging="0"/>
        <w:jc w:val="both"/>
        <w:rPr/>
      </w:pPr>
      <w:r>
        <w:rPr/>
      </w:r>
    </w:p>
    <w:p>
      <w:pPr>
        <w:pStyle w:val="Normal"/>
        <w:ind w:left="360" w:hanging="0"/>
        <w:jc w:val="both"/>
        <w:rPr/>
      </w:pPr>
      <w:r>
        <w:rPr/>
        <w:t xml:space="preserve">Bölge düzetinde merkezi yönetim kuruluşları arasında yaşanan eşgüdüm sorunlarını çözmeyi amaçlayan yukarıda betimlenen modelin hayata geçirilmesi zor olmayacaktır. Model yeni bir hiyerarşik kademe yaratmadığı için kırtasiyeciliği artırmayacaktır. İl sistemi olduğu gibi korunmakta ve bir örnek bölgeler kurulması teşvik edilmektedir. Bu nedenle modelin işlerliği için Anayasal bir değişiklik gerekmemektedir, modeli benimseyen her siyasi iktidar modeli kolayca uygulayabilir. Önerilen modelin uygulanması , yeni il taleplerinin giderek arttığı  ve siyasi iktidarların da bu taleplere sıcak baktığı günümüz Türkiye'sinde çok önem taşımaktadır. Bilindiği gibi yeni il kurulmasında izlenen yöntem  var olan illeri bölmek ve sonuç olarak daha küçük yönetsel birimler oluşturmaktır. Küçük ölçekli illerin sayısının artması kamu hizmetlerinin götürülmesinde çok  ciddi verimlilik sorunları yarattığı gibi, il ve bölge örgütleri arasında süregelen eşgüdüm sorunlarını da daha karmaşık hale getirmektedir.  </w:t>
      </w:r>
    </w:p>
    <w:p>
      <w:pPr>
        <w:pStyle w:val="Normal"/>
        <w:jc w:val="both"/>
        <w:rPr/>
      </w:pPr>
      <w:r>
        <w:rPr/>
      </w:r>
    </w:p>
    <w:p>
      <w:pPr>
        <w:pStyle w:val="Normal"/>
        <w:jc w:val="both"/>
        <w:rPr/>
      </w:pPr>
      <w:r>
        <w:rPr/>
        <w:t xml:space="preserve">      </w:t>
      </w:r>
      <w:r>
        <w:rPr>
          <w:b/>
        </w:rPr>
        <w:t>2. Yerel  Yönetim Sistemi Nasıl Yeniden Düzenlenmeli?</w:t>
      </w:r>
    </w:p>
    <w:p>
      <w:pPr>
        <w:pStyle w:val="Normal"/>
        <w:ind w:left="360" w:hanging="0"/>
        <w:jc w:val="both"/>
        <w:rPr>
          <w:b/>
          <w:b/>
        </w:rPr>
      </w:pPr>
      <w:r>
        <w:rPr>
          <w:b/>
        </w:rPr>
      </w:r>
    </w:p>
    <w:p>
      <w:pPr>
        <w:pStyle w:val="Normal"/>
        <w:ind w:left="360" w:hanging="0"/>
        <w:jc w:val="both"/>
        <w:rPr/>
      </w:pPr>
      <w:r>
        <w:rPr/>
        <w:t xml:space="preserve"> </w:t>
      </w:r>
      <w:r>
        <w:rPr/>
        <w:t>Daha önceki bölümlerde yerel yönetimlere ilişkin olarak yapılan değerlendirmeler yerel yönetimlerin yeniden düzenlenmelerinin bir  gereklilik olduğunu ortaya koymuştu. Yerel yönetimler, Türkiye'nin bugünkü koşullarında etkili ve verimli bir şekilde hizmet sunabilecek yapıya kavuşturulmalı, bunun için gerekli önlemler alınmalıdır. Son on yıl içinde yerel yönetimlerin yeniden düzenlenmeleri amacıyla çeşitli araştırmalar gerçekleştirilmiştir (Türk Sanayicileri ve İş Adamları Derneği 1995; İçişleri Bakanlığı 1996, Türkiye ve Orta Doğu Amme İdaresi Enstitüsü 1991; Ziya Çoker 1995).  Yukarıda adı geçen araştırmaların tümü köklü değişimler önermek  yerine yerel yönetimlerin işleyişlerinde verimlilik ve etkililiği artıracak  çok da önemli olmayan öneriler  getirmişlerdir. Yukarıda belirtilen araştırmaların tümü yerel yönetimleri  yeniden düzenleme çabalarında demokratik, özerk, ve halkın yönetime aktif olarak katılabileceği bir yerel yönetim fikrini savunmuşlardır. Ancak yerel yönetimlerin yeniden düzenlenmelerine ilişkin olarak  getirdikleri öneriler, başlangıçta savundukları yerel yönetim anlayışı ile bağdaşmamaktadır. Örneğin, yukarıdaki çalışmaların tümü İl Özel İdarelerini geliştirip muhafaza etmek ve daha etkili ve verimli çalışmalarını sağlamak amacıyla ilçe özel idareleri kurulmasını savunmaktadırlar.  Ancak, önerilerinin ilginç tarafı, merkezi yönetimin ajanı durumunda olan valiyi il özel idaresinin başında ve yürütme organı olarak tutmalarıdır. Dahası ilçe özel idaresinin başına da kaymakamı önermektedirler. Reform hareketine başlarken ve var olan sistemi değerlendirirken özerk, demokratik bir yerel yönetimden yana tavır koyanların, vali ve kaymakam gibi merkezi yönetimin hiyerarşik denetimi altında çalışan görevlileri neden yerel yönetimlerin başına getirmek istediklerini anlamak olanaklı değildir. Bu tutarsızlıkları nedeniyle, daha önce yapılmış olan bu reform çalışmalarını burada detaylı bir şekilde incelemek fazla bir fayda getirmeyecektir. Bunun yerine yerel yönetimleri iyileştirmek için geliştirdiğimiz kendi önerilerimiz üzerinde duracağız.</w:t>
      </w:r>
    </w:p>
    <w:p>
      <w:pPr>
        <w:pStyle w:val="Normal"/>
        <w:ind w:left="360" w:hanging="0"/>
        <w:jc w:val="both"/>
        <w:rPr/>
      </w:pPr>
      <w:r>
        <w:rPr/>
      </w:r>
    </w:p>
    <w:p>
      <w:pPr>
        <w:pStyle w:val="Normal"/>
        <w:ind w:left="360" w:hanging="0"/>
        <w:jc w:val="both"/>
        <w:rPr/>
      </w:pPr>
      <w:r>
        <w:rPr/>
        <w:t>Yerel yönetimlerin geliştirilmesine ilişkin önerilerimiz  özerk, demokratik, ve yöre halkının aktif katılımını olanaklı kılacak yerel yönetimler kurulmasına ya da  mevcutların bu doğrultuda değiştirilip iyileştirilmesine yöneliktir. Bu çerçevede daha çok belediyeler üzerinde duracağız, çünkü diğerlerine kıyasla belediyelerin geliştirilmeye daha uygun yerel yönetimler olduğu kanısındayız. Türk yerel yönetimlerini detaylı bir şekilde inceleyen araştırmalarımız sonunda, il özel idarelerinin ve köylerin gerek yasaların kendilerine verdikleri görevler, ve gerekse tahsis edilen kaynaklar göz önüne alındığında  varlıklarını gösteremeyen, anlamını yitirmiş yerel yönetimler olduğu  kararına vardık. Bir başka deyişle, yeterli kaynaklara sahip olmayan bu iki yerel yönetim birimi yasaların kendilerine verdiği görevleri yerine getiremeyecek durumdadırlar. Bunun da ötesinde, il özel idarelerinin ve köylerin birer yerel yönetim birimi değil merkezi yönetimin uzantıları olduğu kanısındayız. Bu anlayış içinde, il özel idarelerini geliştirme çabalarının olumlu sonuç vermeyeceği kanısındayız. Çünkü bu yerel yönetim türünün kendisine özgü ayrılamaz özellikleri ve merkezi yönetimle olan geleneksel organik ilişkileri iyileştirme çabalarını olumsuz etkileyecektir. Bunun en güzel kanıtlarından bir tanesi, il özel idarelerini geliştirme çabası içinde valinin geleneksel konumunun muhafaza edilmesidir. Öte yandan köyler bir yerel yönetim birimi olarak çok küçüktür, ve ölçeğin küçük olması kamu hizmetlerinin verimli bir şekilde sunulmasına en büyük engeldir. Bir yerel yönetim birimi olarak operasyon ölçeği bu kadar küçük olan köyleri, köy halkının kendi temsilcileri aracılığıyla yönetiminde temsil edilebildikleri bir başka yerel yönetim ile birleştirmek en akılcı çözüm olarak görünmektedir.</w:t>
      </w:r>
    </w:p>
    <w:p>
      <w:pPr>
        <w:pStyle w:val="Normal"/>
        <w:ind w:left="360" w:hanging="0"/>
        <w:jc w:val="both"/>
        <w:rPr/>
      </w:pPr>
      <w:r>
        <w:rPr/>
      </w:r>
    </w:p>
    <w:p>
      <w:pPr>
        <w:pStyle w:val="Normal"/>
        <w:ind w:left="360" w:hanging="0"/>
        <w:jc w:val="both"/>
        <w:rPr>
          <w:b/>
          <w:b/>
        </w:rPr>
      </w:pPr>
      <w:r>
        <w:rPr>
          <w:b/>
        </w:rPr>
        <w:t>Belediyeleri Yeniden Düzenlemek İçin Öneriler</w:t>
      </w:r>
    </w:p>
    <w:p>
      <w:pPr>
        <w:pStyle w:val="Normal"/>
        <w:ind w:left="360" w:hanging="0"/>
        <w:jc w:val="both"/>
        <w:rPr>
          <w:b/>
          <w:b/>
        </w:rPr>
      </w:pPr>
      <w:r>
        <w:rPr>
          <w:b/>
        </w:rPr>
      </w:r>
    </w:p>
    <w:p>
      <w:pPr>
        <w:pStyle w:val="Normal"/>
        <w:ind w:left="360" w:hanging="0"/>
        <w:jc w:val="both"/>
        <w:rPr/>
      </w:pPr>
      <w:r>
        <w:rPr>
          <w:b/>
          <w:u w:val="single"/>
        </w:rPr>
        <w:t>En küçük optimum ölçek sorunu.</w:t>
      </w:r>
      <w:r>
        <w:rPr/>
        <w:t xml:space="preserve">  Daha önce de belirtildiği gibi Türkiye'de belediyelerin çoğunluğu küçük belediyelerdir. 5747 sayılı yasa ile yapılan düzenleme Türkiye’deki belediye sayısını % 35 azaltmakla  beraber küçük ölçekli belediye sorununu çözememiştir. Bu gün Türkiye’de bulunan belediyelerin % 55 inin nüfusu yasada öngörülen  5.000 nüfusun altındadır. Ölçeğin küçüklüğü, daha önce de tartışıldığı gibi, belediye hizmetlerinin halka gereği gibi sunulmasında sorunlar yaratmaktadır. Bu nedenle belediyelerin yeniden düzenlenmelerinde atılacak ilk adım en küçük optimum ölçeğin ne olması gerektiğini belirlemektir. Bugün belediye kurabilmek en küçük nüfus limiti olan 2000, sadece belediyelerin geleneksel hizmetlerini verimli bir şekilde sunmalarına değil, belediyelerden çağın gereği olarak beklenilen yeni hizmetlerin de sunulmalarına uygun değildir. Bu nedenle, bugünün koşullarında  belediyeler için en küçük optimum ölçeğin ne olması gerektiğine ilişkin detaylı bir araştırma yapılıp en küçük ölçeği ne olması gerektiği  belirlenmelidir.</w:t>
      </w:r>
    </w:p>
    <w:p>
      <w:pPr>
        <w:pStyle w:val="Normal"/>
        <w:ind w:left="360" w:hanging="0"/>
        <w:jc w:val="both"/>
        <w:rPr>
          <w:b/>
          <w:b/>
          <w:u w:val="single"/>
        </w:rPr>
      </w:pPr>
      <w:r>
        <w:rPr>
          <w:b/>
          <w:u w:val="single"/>
        </w:rPr>
      </w:r>
    </w:p>
    <w:p>
      <w:pPr>
        <w:pStyle w:val="Normal"/>
        <w:ind w:left="360" w:hanging="0"/>
        <w:jc w:val="both"/>
        <w:rPr/>
      </w:pPr>
      <w:r>
        <w:rPr/>
        <w:t xml:space="preserve">Belediyeler için en küçük optimum ölçek belirlenirken kaynakların verimli kullanımı, hizmet maliyetini düşürme, ve halkın yönetime aktif olarak katılmasını kolaylaştırma gibi kavramlara önem verilmeli, bu kavramlar daima ön planda tutulmalıdır. Bu çerçeve içinde belirlenecek ölçek belediye hizmetlerinin halka götürülmesinde  kaynakların en verimli şekilde kullanılabilmesine olanak sağlamalıdır. Kuşkusuz verimlilik ölçeği belirleyen tek ölçüt olmamalıdır. </w:t>
        <w:tab/>
        <w:t>Kaynakların verimli kullanımı demokrasi ve halkın yönetime katılması pahasına  sağlanmamalıdır. Bir başka deyişle, verimlilik adına ölçek çok büyük tutulup halkın yönetime katılması engellenmemeli yada zorlaştırılmamalıdır. En küçük optimum ölçek belirlenirken, hizmetin niteliği, hizmeti sunmak için kullanılacak  teknoloji ve  ekipman atıl kapasiteyi önlemek ve verimliliği artırabilmek için dikkatli bir biçimde incelenmelidir (Polatoğlu,1996). En küçük optimum ölçek bir kez belirlendiğinde,  nüfus ya da alan olarak ölçekle örtüşen ya da daha büyük olan yerleşim birimlerine belediye kurma olanağı tanınmalıdır. En küçük optimum ölçeğin belirlenmesi, yerel yönetimlerin gelişmesi yönünde atılmış çok önemli bir adım olacaktır. Çünkü, yerel yönetimler etkinliklerini uygun bir ekonomik ölçekte gerçekleştirdiklerinden  hizmetlerin maliyetini  düşürme ve kaynaklarını verimli  bir şekilde kullanma  olanağını bulacaklardır.</w:t>
      </w:r>
    </w:p>
    <w:p>
      <w:pPr>
        <w:pStyle w:val="Normal"/>
        <w:ind w:left="360" w:hanging="0"/>
        <w:jc w:val="both"/>
        <w:rPr/>
      </w:pPr>
      <w:r>
        <w:rPr/>
      </w:r>
    </w:p>
    <w:p>
      <w:pPr>
        <w:pStyle w:val="Normal"/>
        <w:ind w:left="360" w:hanging="0"/>
        <w:jc w:val="both"/>
        <w:rPr/>
      </w:pPr>
      <w:r>
        <w:rPr>
          <w:b/>
          <w:u w:val="single"/>
        </w:rPr>
        <w:t>Halkın yönetime aktif olarak katılması sorunu.</w:t>
      </w:r>
      <w:r>
        <w:rPr/>
        <w:t xml:space="preserve"> Daha önceki bölümlerde belirtildiği gibi Türkiye'de güçlü bir yerel yönetim geleneği yoktur, ve bu nedenle kamuoyu belediye yönetimlerinin etkinliklerine karşı duyarlı değildir. Vatandaşlar yönetimin etkinliklerine duyarlı olmadıkları zaman , halkın yönetime katılımını sağlamak  çok zordur. Katılım belediye organları ile kent yaşayanları arasında çok yoğun bir etkileşim gerektirir; etkileşim katılımın ayrılamaz bir ögesidir.  Türkiye örneğinde, kamuoyu belediyenin etkinliklerine karşı çok duyarlı değildir, ve belediyelerin örgütlenmesinde kent halkı ile belediye organları arasında etkileşimi sağlayacak  mekanizmalar bulunmamaktadır. Belediye hizmetleri belediye başkanının hiyerarşik denetimi altında bulunan bir örgüt aracılığıyla halka sunulmaktadır, ve bu örgüt kent merkezinde ya da merkezi olduğu düşünülen bir mekanda bulunmaktadır. Belediye örgütü halkın gözünde diğer kamu örgütlerinden , ya da halk deyişiyle diğer "devlet dairelerinden", farklı değildir. Bu nedenle belediye örgütü ile halk arasında var olan bir fiziksel uzaklıktan bahsetmek olanaklıdır. Merkezi yönetim kuruluşları ile olan ilişkilerinde kırtasiyecilikten ve kamu görevlilerinin  kendilerine yönelik tutumlarından şikayetçi olan halk, belediye ile ilişkilerinde de ayni duygular içindedir, ve kendini belediye örgütüne uzak hissetmektedir. </w:t>
      </w:r>
    </w:p>
    <w:p>
      <w:pPr>
        <w:pStyle w:val="Normal"/>
        <w:ind w:left="360" w:hanging="0"/>
        <w:jc w:val="both"/>
        <w:rPr>
          <w:b/>
          <w:b/>
          <w:u w:val="single"/>
        </w:rPr>
      </w:pPr>
      <w:r>
        <w:rPr>
          <w:b/>
          <w:u w:val="single"/>
        </w:rPr>
      </w:r>
    </w:p>
    <w:p>
      <w:pPr>
        <w:pStyle w:val="Normal"/>
        <w:ind w:left="360" w:hanging="0"/>
        <w:jc w:val="both"/>
        <w:rPr/>
      </w:pPr>
      <w:r>
        <w:rPr/>
        <w:t>Öte yandan, belediyenin temel karar organı olan Belediye Meclisi seçimle gelmiş üyelerden oluşmakta, ancak seçim sistemi belediye meclisi üyeleri ile vatandaşlar arasında iyi ilişkiler kurulmasına engel oluşturmaktadır. Çünkü yürürlükte olan seçim sistemine göre belediye meclisi üyelikleri için bütün kent tek bir seçim bölgesidir, kent küçük seçim bölgelerine bölünmemiştir. Bu sistem içinde siyasi partiler belediye meclisi üyelikleri için adaylarını liste halinde kentin tamamı için gösteririler. Bir başka deyişle, belediye meclisi üyeleri belediye sınırları içinde yaşayan tüm vatandaşları temsil etmek üzere seçilirler. Belediye meclisi üyeleri kentin belirli bir bölgesinden (mahallesinden) orada yaşayanları temsil etmek üzere seçilmediği için, sıradan bir vatandaş için kendini bir meclis üyesi ile ilişkilendirip belediyeye ilişkin şikayet ya da beklentilerini aktarmak  kolay değildir.</w:t>
      </w:r>
    </w:p>
    <w:p>
      <w:pPr>
        <w:pStyle w:val="Normal"/>
        <w:ind w:left="360" w:hanging="0"/>
        <w:jc w:val="both"/>
        <w:rPr/>
      </w:pPr>
      <w:r>
        <w:rPr/>
      </w:r>
    </w:p>
    <w:p>
      <w:pPr>
        <w:pStyle w:val="Normal"/>
        <w:ind w:left="360" w:hanging="0"/>
        <w:jc w:val="both"/>
        <w:rPr/>
      </w:pPr>
      <w:r>
        <w:rPr/>
        <w:t xml:space="preserve">Halkın belediye yönetimine katılımını özendirmek için, belediyenin örgütsel yapısını değiştirip bu fiziksel uzaklık sorununa çözüm  getirilmesi bir gerekliliktir. Bir başka deyişle, belediyelerin merkeziyetçi bir anlayışla kurulmuş olan örgütsel yapılarının kent sınırları içinde yerelleştirilmesi gerektiği kanısındayız. Bu düşünce tarzı, belediye ile kent yaşayanları arasında bir köprü görevi görecek ve etkileşimi artıracak belediye şubeleri kurulmasına ya da mahalle örgütlerine götürecektir. Bu çerçevede, Türkiye'de var olan mahalle örgütleri belediye şubelerine dönüştürülebilr anlayışı içindeyiz.  Türk belediyeleri, yerel yönetimlere benzer yapılar olan mahallelere bölünmüşlerdir. 1944 yılında  çıkarılmış bir yasa ile düzenlenmiş olan mahallenin  halk tarafından seçilmiş organları bulunmakla beraber tüzel kişiliği yoktur. Mahalle kurulması, kaldırılması, ve diğer mahallelerle birleştirilmesi yetkisi belediyelere verilmiştir, ancak belediyenin bu kararları valinin onayı ile işlerlik  kazanır. Yasanın çıkarıldığı 1944 yılında var olan koşullar çerçevesinde mahalle yönetimine çeşitli görevler verilmiş, ancak daha sonraki yıllarda çıkarılan yasalarla mahallenin görevleri diğer kamu örgütlerine transfer edilmiştir.  Bugün mahalle örgütlerinin çok sınırlı sayıda görevleri olmasına karşın, görevlerinin niteliği  gereği mahalle yaşayanları sık sık muhtarlık ofisine uğramaktadırlar. Görüleceği gibi mahalle yönetimleri geleneksel işlevlerini büyük ölçüde yitirmiş olmalarına karşın, yerine getirdikleri sınırlı sayıda görevin niteliği gereği  vatandaşlarla yoğun bir etkileşim içindedirler. Bir yasal değişiklik ile mahalleler belediye şubeleri haline dönüştürülebilir ve kendisine verilmiş olan görevleri bu sıfatla da yerine getirmeye devam edebilir. Bu değişiklik gerçekleştirilirse mahalle,  belediye yönetimi  ile mahalle yaşayanlarının yüzyüze ilişki kurabileceği dolayısyla etkileşim içinde olabileceği mekan olacaktır. Bu mekanda kent yaşayanları belediyenin sunduğu hizmetlere  ilişkin  şikayetlerini dile getirebilecek, belediye hizmetlerinin niteliğine ilişkin bilgi alabilecek ve bu konularda kendi istek ve beklentilerini dile getirebilecektir. </w:t>
      </w:r>
    </w:p>
    <w:p>
      <w:pPr>
        <w:pStyle w:val="Normal"/>
        <w:ind w:left="360" w:hanging="0"/>
        <w:jc w:val="both"/>
        <w:rPr/>
      </w:pPr>
      <w:r>
        <w:rPr/>
      </w:r>
    </w:p>
    <w:p>
      <w:pPr>
        <w:pStyle w:val="Normal"/>
        <w:ind w:left="360" w:hanging="0"/>
        <w:jc w:val="both"/>
        <w:rPr/>
      </w:pPr>
      <w:r>
        <w:rPr/>
        <w:t>Mahallelerin  belediye şubelerine dönüştürülmesine ek olarak,  seçim kanununda yapılacak bir değişiklikle belediye meclisi üyelerinin mahalle ölçeğinde seçilmesi yöntemi benimsenebilir. Bugünkü seçim sisteminde belediye meclisi üyeleri kent genelinde siyasi partilerce gösterilen adaylar arasından seçilmektedir. Siyasi partilerin  belediye meclisi üyesi adaylarını belirlemelerinde esnaf dernekleri gibi örgütlü gruplar etkili olmaktadırlar. Bu nedenle belediye meclislerinin kent yaşayanlarını değil esnaf dernekleri gibi güçlü ve örgütlü grupları temsil ettiği ileri sürülebilir. Belediye meclisi üyelerinin seçimini düzenleyen yasada yukarıdaki gibi bir değişiklik yapıldığında, mahalle halkı kendileri gibi ayni mahallede yaşayan bir meclis üyesi tarafından belediye meclisinde temsil edilecektir. Böyle bir durumda, mahalle halkı için belediye hizmetlerine  ilişkin olarak  şikayet ve isteklerini kendi seçtikleri ve yakından tanıdıkları meclis üyesi aracılığıyla belediye yönetimine iletmek hiç de zor olmayacaktır.</w:t>
      </w:r>
    </w:p>
    <w:p>
      <w:pPr>
        <w:pStyle w:val="Normal"/>
        <w:ind w:left="360" w:hanging="0"/>
        <w:jc w:val="both"/>
        <w:rPr/>
      </w:pPr>
      <w:r>
        <w:rPr/>
      </w:r>
    </w:p>
    <w:p>
      <w:pPr>
        <w:pStyle w:val="Normal"/>
        <w:ind w:left="360" w:hanging="0"/>
        <w:jc w:val="both"/>
        <w:rPr/>
      </w:pPr>
      <w:r>
        <w:rPr/>
        <w:t>Yukarıda önerilen değişiklikler gerçekleştiğinde, bunun  halkın belediye yönetimine katılımında karşılaşılan sorunları süratle çözüp katılımı tam analamıyla gerçekleştireceği savında değiliz. Savunduğumuz temel fikir yerel yönetim geleneğinin güçlü  ve kamuoyunun yeterince duyarlı olmadığı bir ortamda katılımın olanaklı olmadığıdır. Yerel yönetim geleneğinin güçlü ve kamuoyunun duyarlı olmadığı toplumlarda  öncelik vatandaş ile belediye yönetimi arasındaki mesafeyi kısaltmaya verilmelidir. Eğer bu gerçekleştirilebilirse halkın yönetime katılımı özendirilmiş ve kolaylaştırılmış olacaktır.</w:t>
      </w:r>
    </w:p>
    <w:p>
      <w:pPr>
        <w:pStyle w:val="Normal"/>
        <w:ind w:left="360" w:hanging="0"/>
        <w:jc w:val="both"/>
        <w:rPr/>
      </w:pPr>
      <w:r>
        <w:rPr/>
      </w:r>
    </w:p>
    <w:p>
      <w:pPr>
        <w:pStyle w:val="Normal"/>
        <w:ind w:left="360" w:hanging="0"/>
        <w:jc w:val="both"/>
        <w:rPr/>
      </w:pPr>
      <w:r>
        <w:rPr>
          <w:b/>
          <w:u w:val="single"/>
        </w:rPr>
        <w:t xml:space="preserve">Belediyeleri gruplandırma ve büyüklükleri ile orantılı görevler verme ve mali kaynaklar tahsis etme. </w:t>
      </w:r>
      <w:r>
        <w:rPr/>
        <w:t xml:space="preserve"> Daha önceki bölümlerde detaylı bir biçimde tartışıldığı üzere belediyeler arasında nüfus, hizmet sunulan alanın genişliği, bölgedeki ekonomik  etkinliğin niteliği, ve merkezce tahsis edilen kaynakların yeterliliği gibi hususlara ilişkin olarak  büyük faklılıklar vardır. Yukarıda belirtilen farklılıklar nedeniyle  belediyelerin gereksinimleri ve günlük işleyişlerinde karşılatıkları sorunlar birbirinden farklıdır. 3.000  nüfuslu bir kasaba belediyesi ile 200.000 nüfuslu bir il merkezi belediyesinin karşılaştıkları sorunlar birbirinden farklı olduğu gibi daha büyük ölçekli belediyenin sunacağı farklı hizmetler de olacaktır. Ancak, tüm bu farklılıklara karşın, büyüklüklerine bakılmaksızın (büyükşehir belediyeleri hariç) bütün belediyeler ayni belediye kanunun hükümlerine tabidir. Bu durum uygulamada sorunlar yaratmaktadır. Çok farklı sorunlarla karşı karşıya olan belediyeler sanki karşılaştıkları sorunların nitelikleri birbirlerinden farklı değilmiş gibi ayni yasa hükümleri doğrultusunda etkinliklerini sürdürmek zorundadırlar. Bu sorunun çözümü hiç de zor değildir. Yapılacak karşılaştırmalı bir araştırma ile farklı büyüklüklerdeki belediyelerin ortak özelliklerinin neler olduğu kolayca saptanabilir. Bu araştırmanın bulgularına göre belediyeler ortak özellikleri doğrultusunda bir kaç gruba ayrılabilir. Bu gruplandırma yapıldıktan sonra  her grubun özelliklerine göre belediye görevlerinin ve önceliklerin ne olması gerektiği belirlenebilir. Ayni şekilde her grubun özelliğine ve verilen görevlerin niteliğine göre mali kaynak tahsisi yapılabilir. Belediyelerin büyüklüklerine göre sınıflandırılması ve her sınıfa uygun görevlerin belirlenmesi ve kaynak tahsisi belediyelerin verimliliğini ve etkililiğini artıracaktır.</w:t>
      </w:r>
    </w:p>
    <w:p>
      <w:pPr>
        <w:pStyle w:val="Normal"/>
        <w:ind w:left="360" w:hanging="0"/>
        <w:jc w:val="both"/>
        <w:rPr/>
      </w:pPr>
      <w:r>
        <w:rPr/>
        <w:t xml:space="preserve"> </w:t>
      </w:r>
    </w:p>
    <w:p>
      <w:pPr>
        <w:pStyle w:val="Normal"/>
        <w:ind w:left="360" w:hanging="0"/>
        <w:jc w:val="both"/>
        <w:rPr/>
      </w:pPr>
      <w:r>
        <w:rPr>
          <w:b/>
          <w:u w:val="single"/>
        </w:rPr>
        <w:t>Büyükşehir belediyesinin yeniden tanımlanması.</w:t>
      </w:r>
      <w:r>
        <w:rPr/>
        <w:t xml:space="preserve"> Büyükşehir belediyesinin yeniden tanımlanması gerektiği kanısındayız.  Yeni büyükşehir belediyelerinin kurulmasına ilişkin olarak yürürlükte olan bugünkü uygulama, bir başka deyişle metropolitan özelliklere sahip olmayan belediyelere bu sıfatın verilmesi terkedilmelidir. Bazı belediyelere daha çok kaynak tahsis etmek amacıyla, bu belediyelere  büyükşehir statüsünün verilmesi gerçek büyükşehir belediyelerinin sorunlarının göz ardı edilmesi sonucunu doğurmaktadır. Bu nedenle büyükşehir belediyesinin nasıl bir belediye olduğu, metropoliten özellikleri vurgulanarak yeniden tanımlanmalı ve büyükşehir belediyelerinin   işleyişlerini düzenleyen yeni bir yasa çıkarılmalıdır. Böyle bir yaklaşım, bugünkü uygulamada karşılaşılan "yapay" büyükşehir belediyeleri kurma çabalarını engellecektir.</w:t>
      </w:r>
    </w:p>
    <w:p>
      <w:pPr>
        <w:pStyle w:val="Normal"/>
        <w:ind w:left="360" w:hanging="0"/>
        <w:jc w:val="both"/>
        <w:rPr>
          <w:b/>
          <w:b/>
        </w:rPr>
      </w:pPr>
      <w:r>
        <w:rPr>
          <w:b/>
        </w:rPr>
      </w:r>
    </w:p>
    <w:p>
      <w:pPr>
        <w:pStyle w:val="Normal"/>
        <w:ind w:left="360" w:hanging="0"/>
        <w:jc w:val="both"/>
        <w:rPr/>
      </w:pPr>
      <w:r>
        <w:rPr>
          <w:b/>
          <w:u w:val="single"/>
        </w:rPr>
        <w:t>Bazı yeni kavramlar: "Kırsal Belediye" ;  "Bölge Yerel Yönetimi"</w:t>
      </w:r>
      <w:r>
        <w:rPr>
          <w:b/>
        </w:rPr>
        <w:t>.</w:t>
      </w:r>
      <w:r>
        <w:rPr/>
        <w:t xml:space="preserve"> Daha önceki bölümlerde belirtildiği gibi, bugünün Türkiye'sinde var olan koşullar çerçevesinde, il özel idareleri ve köyler yerel yönetim birimi olarak varlıklarını gösterememekte ve işlevlerini gereği gibi yerine getirememektedirler. Bu nedenle bu iki tür yerel yönetim kaldırılmalı ve bunların yerine yeni bir anlayışla yeni yerel yönetim birimleri kurulmalıdır. </w:t>
      </w:r>
      <w:r>
        <w:rPr>
          <w:b/>
        </w:rPr>
        <w:t xml:space="preserve">"Kırsal Belediye", </w:t>
      </w:r>
      <w:r>
        <w:rPr/>
        <w:t xml:space="preserve">ve </w:t>
      </w:r>
      <w:r>
        <w:rPr>
          <w:b/>
        </w:rPr>
        <w:t>"Bölge Yerel Yönetimi"</w:t>
      </w:r>
      <w:r>
        <w:rPr/>
        <w:t xml:space="preserve"> bu çerçevede önerilen yeni kavramlar ve oluşumlardır. </w:t>
      </w:r>
    </w:p>
    <w:p>
      <w:pPr>
        <w:pStyle w:val="Normal"/>
        <w:jc w:val="both"/>
        <w:rPr>
          <w:b/>
          <w:b/>
          <w:u w:val="single"/>
        </w:rPr>
      </w:pPr>
      <w:r>
        <w:rPr>
          <w:b/>
          <w:u w:val="single"/>
        </w:rPr>
      </w:r>
    </w:p>
    <w:p>
      <w:pPr>
        <w:pStyle w:val="Normal"/>
        <w:ind w:left="360" w:hanging="0"/>
        <w:jc w:val="both"/>
        <w:rPr/>
      </w:pPr>
      <w:r>
        <w:rPr>
          <w:b/>
        </w:rPr>
        <w:t>Kırsal Belediye.</w:t>
      </w:r>
      <w:r>
        <w:rPr/>
        <w:t xml:space="preserve"> "Kırsal Belediye" köy yönetimini yerine geçecek  ve köy halkına kamu hizmetleri sunacak olan yeni bir yerel yönetim birimidir. Bu yeni kavram ile önerdiğimiz ,bir kaç köyü bir araya getirerek hepsine birden hizmet götürecek  bir belediye yönetimi kurmaktır. Köylerin bir araya getirilmesi, daha önce tartışılan ve  belediyeler için belirlenecek olan,  en küçük optimum ölçek çerçevesinde gerçekleştirilmelidir. Bu anlayış içinde, kırsal belediye birbirine yakınlıkları nedeniyle bir araya getirilip bir belediye yönetimi altında toplanan köylerden oluşan bir yerel yönetim birimidir. Kırsal belediyeyi oluşturan köylerin herbiri bir mahalle , ve dolayısıyla bir belediye şubesi olarak işlevlerini yerine getireceklerdir. Her mahalle (köy) büyüklüğü oranında kendi seçtiği temsilcileri  aracılığıyla Kırsal Belediye Meclisinde temsil edilecektir. Hizmet götürülen ölçek en küçük optimum ölçek olacağı için hem hizmetin sunulması hemde kaynakların verimli kullanımı olanaklı olacaktır. Kırsal belediye uygulamasına geçilebilirse, kırsal kesimde köylerin kaynak yetersizliği nedeniyle sunamadığı hizmetler köy halkına sunulabilecek, ve köy halkı imece yükümlülüğünden kurtulabilecektir. Her köy nüfusu oranında belediye meclisinde temsil edileceğinden, kırsal belediye demokratik, özerk ve katılımcı yerel yönetim analayışı ile örtüşecek bir yerel yönetim birimi olacaktır.</w:t>
      </w:r>
    </w:p>
    <w:p>
      <w:pPr>
        <w:pStyle w:val="Normal"/>
        <w:ind w:left="360" w:hanging="0"/>
        <w:jc w:val="both"/>
        <w:rPr>
          <w:b/>
          <w:b/>
        </w:rPr>
      </w:pPr>
      <w:r>
        <w:rPr>
          <w:b/>
        </w:rPr>
      </w:r>
    </w:p>
    <w:p>
      <w:pPr>
        <w:pStyle w:val="Normal"/>
        <w:ind w:left="360" w:hanging="0"/>
        <w:jc w:val="both"/>
        <w:rPr/>
      </w:pPr>
      <w:r>
        <w:rPr>
          <w:b/>
        </w:rPr>
        <w:t>Bölge Yerel Yönetimi.</w:t>
      </w:r>
      <w:r>
        <w:rPr/>
        <w:t xml:space="preserve">  "Bölge Yerel Yönetimi" il özel idareleri yerine kurulacak yeni yerel yönetimini simgeleyen yeni bir kavramdır. Türk kamu yönetiminin önemli bir özelliği, merkezi yönetimin taşra örgütlenmesi açısından Türkiye'nin illere  ve illerin de daha küçük yönetsel birimlere bölünmüş olmasısdır.  Bir başka deyişle, merkezi yönetimin taşra örgütlenmesi için temel yönetsel birim ildir. Ancak iller ayni zamanda yerel yönetim örgütlenmesinin de temel birimleridir. İller bir taraftan merkezi yönetimin taşra birimi, öte taraftan ise bir yerel yönetim birimidir.</w:t>
      </w:r>
    </w:p>
    <w:p>
      <w:pPr>
        <w:pStyle w:val="Normal"/>
        <w:ind w:left="360" w:hanging="0"/>
        <w:jc w:val="both"/>
        <w:rPr>
          <w:b/>
          <w:b/>
        </w:rPr>
      </w:pPr>
      <w:r>
        <w:rPr>
          <w:b/>
        </w:rPr>
      </w:r>
    </w:p>
    <w:p>
      <w:pPr>
        <w:pStyle w:val="Normal"/>
        <w:ind w:left="360" w:hanging="0"/>
        <w:jc w:val="both"/>
        <w:rPr/>
      </w:pPr>
      <w:r>
        <w:rPr/>
        <w:t>Daha önceki bölümlerde de tartışıldığı gibi, Türkiye'de il bölümlenmesinin temelleri 1920 lerde atılmıştır. Bu nedenle ülkenin illere bölümlenmesi 1920 lerde  yapıldığından o günlerin koşullarını yansıtmaktadır. Örneğin, illerin alan büyüklükleri, il içindeki bütün yerleşim yerlerinin zamanın ulaşım teknolojisinin olanakları içinde il merkezinden kolaylıkla ulaşılabilecek bir uzaklıkta olmasına özen gösterilmiştir. Ancak aradan geçen yıllar içinde hızlı  toplumsal ve ekonomik gelişme, ve ulaşım teknolojisindeki gelişmelerin ulaşım için gerekli olan zamanı kısaltması, illerin kurulmasında kullanılan ölçütleri etkilemiştir. Ülke toplumsal, ve ekonomik olarak gelişmiş, ve gelişen teknolojinin etkisiyle devletin görevleri daha karmaşıklaşmış, daha çok uzmanlık gerktirmeye başlamış ve işletme maliyetleri yükselmiştir.  Bu gelişmelerin sonucu , çağdaş toplumun gerektirdiği kamu hizmetlerini etkili ve verimli bir şekilde sunabilmek için çok işlevi yönetsel birimler olan illerin ölçekleri yetersiz kalmaya başlamıştır. Bu nedenle 1950 ler ile birlikte çağdaş toplumun gereksinim duyduğu yeni hizmetleri sunabilmek için yeni kamu kamu örgütleri  kurulmaya başlandı. Yeni kurulan merkezi yönetim kuruluşları, taşra örgütlerini var olan il bölümlenmesine göre düzenlemek yerine kendi taşra örgütlerini kurmak yolunu seçtiler, ve illeri gruplandırarak tek işlevli bölgesel örgütler kurdular. 1950 lerden sonra  kurulan merkezi yönetim örgütlerinin illeri gruplandırıp daha büyük ölçekli yönetsel birimler kurmaları, artık illerin yönetsel birimler olarak yeterli olmadığının bir göstergesidir. Kamu hizmetlerinin  gelişen teknolojiyi kullanarak etkili bir şekilde sunulabilmesi, ve kaynakların verimli bir biçimde kullanılabilmesi için daha büyük ölçekli yönetsel birimlere gereksinim duyulmuştur. Bu anlayış içinde 1920 lerde zamanın teknolojisi ve toplumun gelişmişlik düzeyi göz önünde bulundurularak kurulan iller kamu hizmetlerinin etkili bir şekilde sunulmasına uygun yönetsel birimler olarak görülmemiş, ve duyulan gereksinim üzerine illeri gruplandırarak bölge düzeyinde taşra örgütü kurmak bir zorunluluk olmuştur.</w:t>
      </w:r>
    </w:p>
    <w:p>
      <w:pPr>
        <w:pStyle w:val="Normal"/>
        <w:jc w:val="both"/>
        <w:rPr/>
      </w:pPr>
      <w:r>
        <w:rPr/>
      </w:r>
    </w:p>
    <w:p>
      <w:pPr>
        <w:pStyle w:val="Normal"/>
        <w:ind w:left="360" w:hanging="0"/>
        <w:jc w:val="both"/>
        <w:rPr/>
      </w:pPr>
      <w:r>
        <w:rPr/>
        <w:t>Bugünün Türkiye'sinde de, çok işlevli yönetsel birimler olan illerin, kamu hizmetlerinin  çoğunun etkili ve verimli bir şekilde sunulabilmesi için küçük yönetsel alanlar olduğu bilinmektedir. Toplumsal gelişmeye paralel olarak devlet görevlerinin kapsamı genişlemekte, ve gelişen teknolojiyi kullanarak giderek karmaşıklaşan kamu hizmetlerini sunabilmek için daha çok sayıda uzman personele ihtiyaç duyulmaktadır. Uzman personelden tam kapasite yararlanmak, ve mali kaynaklarını ussal bir şekilde kullanmak isteyen merkezi yönetim kuruluşları operasyon ölçeğini büyütmek  zorunda kalmışlardır. Bunun sonucu olarak  pek çok merkezi yönetim  kuruluşu tek işlevli bölge örgütleri kurmak gereğini duymuş, ancak  tek işlevli bölgelerin sayısının artması kamu  hizmetlerinin sunulmasında karmaşıklık ve eşgüdüm sorunları yaratmıştır. Türkiye mülki idare bölümlenmesini yeniden tasarımlamak, ve çağdaş toplumun gereksinimleri doğrultusunda bugünkü illerden daha büyük yönetsel  alanlar yaratmak ile karşı karşıyadır. Daha önce belirtildiği gibi merkezi yönetimin taşra kuruluşlarının bölge düzeyinde örgütlenmesi bir gerekliliktir.</w:t>
      </w:r>
    </w:p>
    <w:p>
      <w:pPr>
        <w:pStyle w:val="Normal"/>
        <w:ind w:left="360" w:hanging="0"/>
        <w:jc w:val="both"/>
        <w:rPr/>
      </w:pPr>
      <w:r>
        <w:rPr/>
      </w:r>
    </w:p>
    <w:p>
      <w:pPr>
        <w:pStyle w:val="Normal"/>
        <w:ind w:left="360" w:hanging="0"/>
        <w:jc w:val="both"/>
        <w:rPr/>
      </w:pPr>
      <w:r>
        <w:rPr/>
        <w:t>Merkezi yönetimin taşra örgütlenmesine ilişkin olarak ortaya çıkan bu gereksinime ek olarak, son yıllarda merkezi yönetim kendisinin sorumluluğu altında olan bazı kamu hizmetlerinin  yerel yönetimlere transferini planlamaktadır. Merkezi  yönetimce TBMM ye sunulan bazı yasa tasarıları (yerel yönetimlerin yeniden yapılandırılmasına ilişkin) söz konusu transferin il özel idarelerine yapılmasının planlandığını göstermektedir. Yasa tasarıları il özel idarelerini  geliştirmeye yönelik hükümler içermekte, ancak  yönetsel alan olarak ölçek değiştirilmemektedir. İllerin, yönetsel alanlar olarak, kamu hizmetlerinin etkili ve verimli bir şekilde sunulabilmesi için yetersiz olduğu göz önüne alındığında, il özel idarelerinin ayni ölçekde yeniden düzenlenmesinin çok anlamlı olmayacağı kanısındayız. Bunun yerine, daha geniş bir ölçekde hizmet sunabilecek yeni bir yerel yönetim birimi kurulmalı  ve hizmet transferi bu yeni yerel yönetime yapılmalıdır. Bu yapılabilirse kamu hizmetleri daha etkili ve verimli bir şekilde halka sunulabilecektır. Bu gerekçe ile il özel idarelerinin kaldırılarak, yerine bir kaç ili içine alacak geniş bir alanda etkinliklerini sürdürecek "Bölge Yerel Yönetimi" kurulmasını öneriyoruz.</w:t>
      </w:r>
    </w:p>
    <w:p>
      <w:pPr>
        <w:pStyle w:val="Normal"/>
        <w:ind w:left="360" w:hanging="0"/>
        <w:jc w:val="both"/>
        <w:rPr/>
      </w:pPr>
      <w:r>
        <w:rPr/>
      </w:r>
    </w:p>
    <w:p>
      <w:pPr>
        <w:pStyle w:val="Normal"/>
        <w:ind w:left="360" w:hanging="0"/>
        <w:jc w:val="both"/>
        <w:rPr/>
      </w:pPr>
      <w:r>
        <w:rPr/>
        <w:t>Merkezi yönetimin taşra örgütlenmesinin yeniden düzenlenmesi gereği üzerinde durulurken, illerin gruplandırılarak bir örnek bölgeler kurulmasının gerekli olduğu vurgulanmıştı. Önerdiğimiz Bölge Yerel Yönetimi  de bu bölge sınırları içinde etkinliklerini sürdürmelidir. Bölge yerel yönetiminin  yürütme organı doğrudan doğruya bölge halkı tarafından seçilmelidir. Bölge yerel yönetiminin temel karar organı, Bölge Meclisi, bölge halkı tarafından seçilmiş üyelerden oluşmalıdır. Bölge Meclisi üyeleri ya doğrudan doğruya bu pozisyon için halk tarafından seçilmeli, ya da bölge içinde etkinliklerini sürdüren yerel yönetimlerin büyüklüklerine göre temsil edildiği bir meclis olmalıdır. Bir başka deyişle, bölgedeki yerel yönetim meclislerinin seçilmiş üyelerinin bir bölümü ayni zamanda Bölge Meclisi üyesi olarak görev yapmalıdır. Bu şekilde bölgedeki bütün yerel yönetimler Bölge Yerel Yönetim Meclisinde temsil edileceklerdir.</w:t>
      </w:r>
    </w:p>
    <w:p>
      <w:pPr>
        <w:pStyle w:val="Normal"/>
        <w:ind w:left="360" w:hanging="0"/>
        <w:jc w:val="both"/>
        <w:rPr/>
      </w:pPr>
      <w:r>
        <w:rPr/>
      </w:r>
    </w:p>
    <w:p>
      <w:pPr>
        <w:pStyle w:val="Normal"/>
        <w:ind w:left="360" w:hanging="0"/>
        <w:jc w:val="both"/>
        <w:rPr/>
      </w:pPr>
      <w:r>
        <w:rPr/>
        <w:t>Bölge yerel yönetiminin kurulması kamu hizmetlerinin verimliliğini artıracağı gibi  bölge planlarının hazırlanması ve uygulanmasını da kolaylaştıracaktır. Bölge Yerel Yönetimi bölgede etkinliklerini sürdüren yerel yönetimler arası işbirliği ve eşgüdümü sağlamakta çok önemli bir rol oynayacaktır. Merkezi yönetim kuruluşları  ile yerel yönetimler arasındaki eşgüdüm sorunları her ikiside ayni yönetsel ölçekde etkinliklerini sürdürdüğü için daha kolay çözülecekd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Heading3"/>
        <w:jc w:val="both"/>
        <w:rPr>
          <w:lang w:val="tr-TR"/>
        </w:rPr>
      </w:pPr>
      <w:r>
        <w:rPr>
          <w:lang w:val="tr-TR"/>
        </w:rPr>
        <w:t>KAYNAKÇA</w:t>
      </w:r>
    </w:p>
    <w:p>
      <w:pPr>
        <w:pStyle w:val="Normal"/>
        <w:jc w:val="both"/>
        <w:rPr>
          <w:lang w:val="tr-TR"/>
        </w:rPr>
      </w:pPr>
      <w:r>
        <w:rPr>
          <w:lang w:val="tr-TR"/>
        </w:rPr>
      </w:r>
    </w:p>
    <w:p>
      <w:pPr>
        <w:pStyle w:val="Heading7"/>
        <w:tabs>
          <w:tab w:val="clear" w:pos="708"/>
          <w:tab w:val="left" w:pos="1134" w:leader="none"/>
        </w:tabs>
        <w:jc w:val="both"/>
        <w:rPr>
          <w:i/>
          <w:i/>
          <w:lang w:val="tr-TR"/>
        </w:rPr>
      </w:pPr>
      <w:r>
        <w:rPr>
          <w:i/>
          <w:lang w:val="tr-TR"/>
        </w:rPr>
        <w:t>Aksoy, Şinasi., and Polatoğlu, Aykut.,</w:t>
      </w:r>
    </w:p>
    <w:p>
      <w:pPr>
        <w:pStyle w:val="Heading7"/>
        <w:tabs>
          <w:tab w:val="clear" w:pos="708"/>
          <w:tab w:val="left" w:pos="1134" w:leader="none"/>
        </w:tabs>
        <w:ind w:left="1134" w:hanging="0"/>
        <w:jc w:val="both"/>
        <w:rPr/>
      </w:pPr>
      <w:r>
        <w:rPr/>
        <w:t>”</w:t>
      </w:r>
      <w:r>
        <w:rPr/>
        <w:t xml:space="preserve">Decentralisation and the Strengthening of Local Government”, </w:t>
      </w:r>
      <w:r>
        <w:rPr>
          <w:u w:val="single"/>
        </w:rPr>
        <w:t>Council of Europe Local and Regional Authorities in Europe</w:t>
      </w:r>
      <w:r>
        <w:rPr/>
        <w:t xml:space="preserve"> , Publication no: 48, 1991.</w:t>
      </w:r>
    </w:p>
    <w:p>
      <w:pPr>
        <w:pStyle w:val="Heading7"/>
        <w:tabs>
          <w:tab w:val="clear" w:pos="708"/>
          <w:tab w:val="left" w:pos="1134" w:leader="none"/>
        </w:tabs>
        <w:jc w:val="both"/>
        <w:rPr/>
      </w:pPr>
      <w:r>
        <w:rPr/>
        <w:t xml:space="preserve">                     </w:t>
      </w:r>
    </w:p>
    <w:p>
      <w:pPr>
        <w:pStyle w:val="Heading7"/>
        <w:tabs>
          <w:tab w:val="clear" w:pos="708"/>
          <w:tab w:val="left" w:pos="1134" w:leader="none"/>
        </w:tabs>
        <w:jc w:val="both"/>
        <w:rPr>
          <w:i/>
          <w:i/>
        </w:rPr>
      </w:pPr>
      <w:r>
        <w:rPr>
          <w:i/>
        </w:rPr>
        <w:t xml:space="preserve">Aksoy, Şinasi., </w:t>
      </w:r>
    </w:p>
    <w:p>
      <w:pPr>
        <w:pStyle w:val="Heading7"/>
        <w:tabs>
          <w:tab w:val="clear" w:pos="708"/>
          <w:tab w:val="left" w:pos="1134" w:leader="none"/>
        </w:tabs>
        <w:ind w:firstLine="1134"/>
        <w:jc w:val="both"/>
        <w:rPr>
          <w:u w:val="single"/>
        </w:rPr>
      </w:pPr>
      <w:r>
        <w:rPr/>
        <w:t>“</w:t>
      </w:r>
      <w:r>
        <w:rPr/>
        <w:t xml:space="preserve">Turkish Experience with Privatization:An Overview and Evaluation” </w:t>
      </w:r>
      <w:r>
        <w:rPr>
          <w:u w:val="single"/>
        </w:rPr>
        <w:t xml:space="preserve">Turkish </w:t>
      </w:r>
    </w:p>
    <w:p>
      <w:pPr>
        <w:pStyle w:val="Heading7"/>
        <w:tabs>
          <w:tab w:val="clear" w:pos="708"/>
          <w:tab w:val="left" w:pos="1134" w:leader="none"/>
        </w:tabs>
        <w:ind w:firstLine="1134"/>
        <w:jc w:val="both"/>
        <w:rPr/>
      </w:pPr>
      <w:r>
        <w:rPr>
          <w:u w:val="single"/>
        </w:rPr>
        <w:t xml:space="preserve">Public Administration Annual, </w:t>
      </w:r>
      <w:r>
        <w:rPr/>
        <w:t>Vol</w:t>
      </w:r>
      <w:r>
        <w:rPr>
          <w:u w:val="single"/>
        </w:rPr>
        <w:t>:</w:t>
      </w:r>
      <w:r>
        <w:rPr/>
        <w:t xml:space="preserve"> 17- 19, 1991-1993.</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i/>
          <w:i/>
        </w:rPr>
      </w:pPr>
      <w:r>
        <w:rPr>
          <w:i/>
        </w:rPr>
        <w:t>Ar, Fikret A.,</w:t>
      </w:r>
    </w:p>
    <w:p>
      <w:pPr>
        <w:pStyle w:val="Normal"/>
        <w:tabs>
          <w:tab w:val="clear" w:pos="708"/>
          <w:tab w:val="left" w:pos="1134" w:leader="none"/>
        </w:tabs>
        <w:ind w:firstLine="680"/>
        <w:jc w:val="both"/>
        <w:rPr>
          <w:u w:val="single"/>
        </w:rPr>
      </w:pPr>
      <w:r>
        <w:rPr/>
        <w:t xml:space="preserve"> </w:t>
      </w:r>
      <w:r>
        <w:rPr/>
        <w:tab/>
        <w:t>“Administrative Reform Efforts in Turkey”,</w:t>
      </w:r>
      <w:r>
        <w:rPr>
          <w:u w:val="single"/>
        </w:rPr>
        <w:t>Turkish Public Administration</w:t>
      </w:r>
    </w:p>
    <w:p>
      <w:pPr>
        <w:pStyle w:val="Normal"/>
        <w:tabs>
          <w:tab w:val="clear" w:pos="708"/>
          <w:tab w:val="left" w:pos="1134" w:leader="none"/>
        </w:tabs>
        <w:ind w:firstLine="680"/>
        <w:jc w:val="both"/>
        <w:rPr>
          <w:u w:val="single"/>
        </w:rPr>
      </w:pPr>
      <w:r>
        <w:rPr>
          <w:u w:val="single"/>
        </w:rPr>
        <w:t xml:space="preserve"> </w:t>
      </w:r>
      <w:r>
        <w:rPr/>
        <w:t xml:space="preserve">         </w:t>
      </w:r>
      <w:r>
        <w:rPr>
          <w:u w:val="single"/>
        </w:rPr>
        <w:t>Annual</w:t>
      </w:r>
      <w:r>
        <w:rPr/>
        <w:t>, Vol:11, 1984.</w:t>
      </w:r>
    </w:p>
    <w:p>
      <w:pPr>
        <w:pStyle w:val="Normal"/>
        <w:tabs>
          <w:tab w:val="clear" w:pos="708"/>
          <w:tab w:val="left" w:pos="1134" w:leader="none"/>
        </w:tabs>
        <w:jc w:val="both"/>
        <w:rPr>
          <w:u w:val="single"/>
        </w:rPr>
      </w:pPr>
      <w:r>
        <w:rPr>
          <w:u w:val="single"/>
        </w:rPr>
      </w:r>
    </w:p>
    <w:p>
      <w:pPr>
        <w:pStyle w:val="Normal"/>
        <w:jc w:val="both"/>
        <w:rPr/>
      </w:pPr>
      <w:r>
        <w:rPr>
          <w:u w:val="single"/>
        </w:rPr>
        <w:t>Belediye Kanunu</w:t>
      </w:r>
      <w:r>
        <w:rPr/>
        <w:t>, Kanun No.5393, Kabul Tarihi.03.07.2005</w:t>
      </w:r>
    </w:p>
    <w:p>
      <w:pPr>
        <w:pStyle w:val="Normal"/>
        <w:jc w:val="both"/>
        <w:rPr/>
      </w:pPr>
      <w:r>
        <w:rPr/>
      </w:r>
    </w:p>
    <w:p>
      <w:pPr>
        <w:pStyle w:val="Normal"/>
        <w:jc w:val="both"/>
        <w:rPr/>
      </w:pPr>
      <w:r>
        <w:rPr>
          <w:u w:val="single"/>
        </w:rPr>
        <w:t>Büyükşehir Belediyesi Kanunu</w:t>
      </w:r>
      <w:r>
        <w:rPr>
          <w:b/>
        </w:rPr>
        <w:t>,</w:t>
      </w:r>
      <w:r>
        <w:rPr/>
        <w:t xml:space="preserve"> Kanun No.5216, Kabul Tarihi 10.07.2004</w:t>
      </w:r>
    </w:p>
    <w:p>
      <w:pPr>
        <w:pStyle w:val="Normal"/>
        <w:jc w:val="both"/>
        <w:rPr/>
      </w:pPr>
      <w:r>
        <w:rPr/>
      </w:r>
    </w:p>
    <w:p>
      <w:pPr>
        <w:pStyle w:val="Normal"/>
        <w:jc w:val="both"/>
        <w:rPr/>
      </w:pPr>
      <w:r>
        <w:rPr>
          <w:u w:val="single"/>
        </w:rPr>
        <w:t>Büyükşehir Belediyeleri Yasa Tasarısı</w:t>
      </w:r>
      <w:r>
        <w:rPr>
          <w:b/>
        </w:rPr>
        <w:t xml:space="preserve">, </w:t>
      </w:r>
      <w:r>
        <w:rPr/>
        <w:t xml:space="preserve">Genel Gerekçe ve Madde Gerekçeleri, (59.Hükümet </w:t>
      </w:r>
    </w:p>
    <w:p>
      <w:pPr>
        <w:pStyle w:val="Normal"/>
        <w:jc w:val="both"/>
        <w:rPr/>
      </w:pPr>
      <w:r>
        <w:rPr/>
        <w:t xml:space="preserve">                      </w:t>
      </w:r>
      <w:r>
        <w:rPr/>
        <w:t>tarafından 3.Mart 2004’de TBMM ye sunulan)</w:t>
      </w:r>
    </w:p>
    <w:p>
      <w:pPr>
        <w:pStyle w:val="Normal"/>
        <w:tabs>
          <w:tab w:val="clear" w:pos="708"/>
          <w:tab w:val="left" w:pos="1134" w:leader="none"/>
        </w:tabs>
        <w:jc w:val="both"/>
        <w:rPr>
          <w:i/>
          <w:i/>
        </w:rPr>
      </w:pPr>
      <w:r>
        <w:rPr>
          <w:i/>
        </w:rPr>
        <w:t xml:space="preserve">Çoker, Ziya.,  </w:t>
      </w:r>
    </w:p>
    <w:p>
      <w:pPr>
        <w:pStyle w:val="Normal"/>
        <w:tabs>
          <w:tab w:val="clear" w:pos="708"/>
          <w:tab w:val="left" w:pos="1134" w:leader="none"/>
        </w:tabs>
        <w:ind w:firstLine="680"/>
        <w:jc w:val="both"/>
        <w:rPr/>
      </w:pPr>
      <w:r>
        <w:rPr/>
        <w:t xml:space="preserve"> </w:t>
      </w:r>
      <w:r>
        <w:rPr/>
        <w:tab/>
      </w:r>
      <w:r>
        <w:rPr>
          <w:u w:val="single"/>
        </w:rPr>
        <w:t>Yönetimde Yeniden Yapılanma</w:t>
      </w:r>
      <w:r>
        <w:rPr/>
        <w:t xml:space="preserve"> , (Ankara: 20 Mayıs Eğitim, Kültür ve Sosyal </w:t>
      </w:r>
    </w:p>
    <w:p>
      <w:pPr>
        <w:pStyle w:val="Normal"/>
        <w:tabs>
          <w:tab w:val="clear" w:pos="708"/>
          <w:tab w:val="left" w:pos="1134" w:leader="none"/>
        </w:tabs>
        <w:ind w:firstLine="680"/>
        <w:jc w:val="both"/>
        <w:rPr/>
      </w:pPr>
      <w:r>
        <w:rPr/>
        <w:t xml:space="preserve">        </w:t>
      </w:r>
      <w:r>
        <w:rPr/>
        <w:t>Dayanışma Vakfı, 1995)</w:t>
      </w:r>
    </w:p>
    <w:p>
      <w:pPr>
        <w:pStyle w:val="Normal"/>
        <w:tabs>
          <w:tab w:val="clear" w:pos="708"/>
          <w:tab w:val="left" w:pos="1134" w:leader="none"/>
        </w:tabs>
        <w:jc w:val="both"/>
        <w:rPr/>
      </w:pPr>
      <w:r>
        <w:rPr/>
      </w:r>
    </w:p>
    <w:p>
      <w:pPr>
        <w:pStyle w:val="Normal"/>
        <w:jc w:val="both"/>
        <w:rPr>
          <w:u w:val="single"/>
        </w:rPr>
      </w:pPr>
      <w:r>
        <w:rPr>
          <w:u w:val="single"/>
        </w:rPr>
        <w:t xml:space="preserve">Cumhurbaşkanlığının 5678 Sayılı “Türkiye Cumhuriyeti Anayasasının Bazı Maddelerinde </w:t>
      </w:r>
    </w:p>
    <w:p>
      <w:pPr>
        <w:pStyle w:val="Normal"/>
        <w:jc w:val="both"/>
        <w:rPr>
          <w:u w:val="single"/>
        </w:rPr>
      </w:pPr>
      <w:r>
        <w:rPr/>
        <w:t xml:space="preserve">                    </w:t>
      </w:r>
      <w:r>
        <w:rPr>
          <w:u w:val="single"/>
        </w:rPr>
        <w:t>Değişiklik Yapılması Hakkında Kanun”u Yeniden İncelenmek Üzere TBMM</w:t>
      </w:r>
    </w:p>
    <w:p>
      <w:pPr>
        <w:pStyle w:val="Normal"/>
        <w:jc w:val="both"/>
        <w:rPr>
          <w:u w:val="single"/>
        </w:rPr>
      </w:pPr>
      <w:r>
        <w:rPr/>
        <w:t xml:space="preserve">                    </w:t>
      </w:r>
      <w:r>
        <w:rPr>
          <w:u w:val="single"/>
        </w:rPr>
        <w:t xml:space="preserve"> </w:t>
      </w:r>
      <w:r>
        <w:rPr>
          <w:u w:val="single"/>
        </w:rPr>
        <w:t>Başkanlığına Geri Gönderme Gerekçeleri.</w:t>
      </w:r>
    </w:p>
    <w:p>
      <w:pPr>
        <w:pStyle w:val="Normal"/>
        <w:jc w:val="both"/>
        <w:rPr>
          <w:u w:val="single"/>
        </w:rPr>
      </w:pPr>
      <w:r>
        <w:rPr>
          <w:u w:val="single"/>
        </w:rPr>
      </w:r>
    </w:p>
    <w:p>
      <w:pPr>
        <w:pStyle w:val="Normal"/>
        <w:jc w:val="both"/>
        <w:rPr>
          <w:u w:val="single"/>
        </w:rPr>
      </w:pPr>
      <w:r>
        <w:rPr>
          <w:u w:val="single"/>
        </w:rPr>
        <w:t>Cumhurbaşkanlığının 5227 Sayılı “Kamu Yönetiminin Temel İlkeleri ve Yeniden</w:t>
      </w:r>
    </w:p>
    <w:p>
      <w:pPr>
        <w:pStyle w:val="Normal"/>
        <w:jc w:val="both"/>
        <w:rPr/>
      </w:pPr>
      <w:r>
        <w:rPr>
          <w:b/>
        </w:rPr>
        <w:t xml:space="preserve">                      </w:t>
      </w:r>
      <w:r>
        <w:rPr>
          <w:u w:val="single"/>
        </w:rPr>
        <w:t xml:space="preserve">Yapılandırılması Hakkında Kanun”u Yeniden İncelenmek Üzere TBMM </w:t>
      </w:r>
    </w:p>
    <w:p>
      <w:pPr>
        <w:pStyle w:val="Normal"/>
        <w:jc w:val="both"/>
        <w:rPr/>
      </w:pPr>
      <w:r>
        <w:rPr>
          <w:b/>
        </w:rPr>
        <w:t xml:space="preserve">                      </w:t>
      </w:r>
      <w:r>
        <w:rPr>
          <w:u w:val="single"/>
        </w:rPr>
        <w:t xml:space="preserve"> </w:t>
      </w:r>
      <w:r>
        <w:rPr>
          <w:u w:val="single"/>
        </w:rPr>
        <w:t>Başkanlığına Geri Gönderme Gerekçeleri</w:t>
      </w:r>
      <w:r>
        <w:rPr>
          <w:b/>
        </w:rPr>
        <w:t xml:space="preserve"> </w:t>
      </w:r>
      <w:r>
        <w:rPr/>
        <w:t>(Geri gönderme tarihi 03.08.2004)</w:t>
      </w:r>
    </w:p>
    <w:p>
      <w:pPr>
        <w:pStyle w:val="Normal"/>
        <w:jc w:val="both"/>
        <w:rPr/>
      </w:pPr>
      <w:r>
        <w:rPr/>
      </w:r>
    </w:p>
    <w:p>
      <w:pPr>
        <w:pStyle w:val="Normal"/>
        <w:jc w:val="both"/>
        <w:rPr/>
      </w:pPr>
      <w:r>
        <w:rPr>
          <w:u w:val="single"/>
        </w:rPr>
        <w:t>Değişimin Yönetimi İçin Yönetimde Değişim</w:t>
      </w:r>
      <w:r>
        <w:rPr>
          <w:b/>
        </w:rPr>
        <w:t xml:space="preserve"> </w:t>
      </w:r>
      <w:r>
        <w:rPr/>
        <w:t>(Kamu Yönetiminde Yeniden Yapılanma1),</w:t>
      </w:r>
    </w:p>
    <w:p>
      <w:pPr>
        <w:pStyle w:val="Normal"/>
        <w:jc w:val="both"/>
        <w:rPr/>
      </w:pPr>
      <w:r>
        <w:rPr/>
        <w:t xml:space="preserve">                    </w:t>
      </w:r>
      <w:r>
        <w:rPr/>
        <w:t>T.C. Başbakanlık, Ankara., Ekim 2003.</w:t>
      </w:r>
    </w:p>
    <w:p>
      <w:pPr>
        <w:pStyle w:val="Normal"/>
        <w:jc w:val="both"/>
        <w:rPr/>
      </w:pPr>
      <w:r>
        <w:rPr/>
      </w:r>
    </w:p>
    <w:p>
      <w:pPr>
        <w:pStyle w:val="Normal"/>
        <w:tabs>
          <w:tab w:val="clear" w:pos="708"/>
          <w:tab w:val="left" w:pos="1134" w:leader="none"/>
        </w:tabs>
        <w:jc w:val="both"/>
        <w:rPr>
          <w:i/>
          <w:i/>
        </w:rPr>
      </w:pPr>
      <w:r>
        <w:rPr>
          <w:i/>
        </w:rPr>
        <w:t xml:space="preserve">Dinçer, Nabi. Ve Ersoy, Turan., </w:t>
      </w:r>
      <w:r>
        <w:rPr>
          <w:u w:val="single"/>
        </w:rPr>
        <w:t>Merkezi Hükümet Teşkilatı Araştırma Projes (MEHTAP)</w:t>
      </w:r>
    </w:p>
    <w:p>
      <w:pPr>
        <w:pStyle w:val="Normal"/>
        <w:tabs>
          <w:tab w:val="clear" w:pos="708"/>
          <w:tab w:val="left" w:pos="1134" w:leader="none"/>
        </w:tabs>
        <w:jc w:val="both"/>
        <w:rPr/>
      </w:pPr>
      <w:r>
        <w:rPr/>
        <w:t xml:space="preserve"> </w:t>
      </w:r>
      <w:r>
        <w:rPr/>
        <w:tab/>
      </w:r>
      <w:r>
        <w:rPr>
          <w:u w:val="single"/>
        </w:rPr>
        <w:t>Tavsiyelerinin Uygulama Durumunu Değerlendirme Araştırması</w:t>
      </w:r>
      <w:r>
        <w:rPr/>
        <w:t>.,</w:t>
      </w:r>
    </w:p>
    <w:p>
      <w:pPr>
        <w:pStyle w:val="Normal"/>
        <w:tabs>
          <w:tab w:val="clear" w:pos="708"/>
          <w:tab w:val="left" w:pos="1134" w:leader="none"/>
        </w:tabs>
        <w:ind w:left="1134" w:hanging="0"/>
        <w:jc w:val="both"/>
        <w:rPr/>
      </w:pPr>
      <w:r>
        <w:rPr/>
        <w:t xml:space="preserve">(Ankara: Türkiye ve Orta Doğu Amme İdaresi Enstitüsü Yayınları, 1974)         </w:t>
      </w:r>
    </w:p>
    <w:p>
      <w:pPr>
        <w:pStyle w:val="Normal"/>
        <w:tabs>
          <w:tab w:val="clear" w:pos="708"/>
          <w:tab w:val="left" w:pos="1134" w:leader="none"/>
        </w:tabs>
        <w:jc w:val="both"/>
        <w:rPr/>
      </w:pPr>
      <w:r>
        <w:rPr/>
      </w:r>
    </w:p>
    <w:p>
      <w:pPr>
        <w:pStyle w:val="Normal"/>
        <w:tabs>
          <w:tab w:val="clear" w:pos="708"/>
          <w:tab w:val="left" w:pos="1134" w:leader="none"/>
        </w:tabs>
        <w:jc w:val="both"/>
        <w:rPr/>
      </w:pPr>
      <w:r>
        <w:rPr>
          <w:i/>
        </w:rPr>
        <w:t xml:space="preserve">Ergun, Turgay., ve Polatoğlu, Aykut., </w:t>
      </w:r>
      <w:r>
        <w:rPr>
          <w:u w:val="single"/>
        </w:rPr>
        <w:t>Kamu Yönetimine Giriş,</w:t>
      </w:r>
      <w:r>
        <w:rPr/>
        <w:t xml:space="preserve"> (Geliştirilmiş 4. Baskı), </w:t>
      </w:r>
    </w:p>
    <w:p>
      <w:pPr>
        <w:pStyle w:val="Normal"/>
        <w:tabs>
          <w:tab w:val="clear" w:pos="708"/>
          <w:tab w:val="left" w:pos="1134" w:leader="none"/>
        </w:tabs>
        <w:jc w:val="both"/>
        <w:rPr>
          <w:i/>
          <w:i/>
        </w:rPr>
      </w:pPr>
      <w:r>
        <w:rPr/>
        <w:t xml:space="preserve">                   </w:t>
      </w:r>
      <w:r>
        <w:rPr/>
        <w:t>Ankara: TODAİE Yayınları, 1992)</w:t>
      </w:r>
    </w:p>
    <w:p>
      <w:pPr>
        <w:pStyle w:val="Normal"/>
        <w:tabs>
          <w:tab w:val="clear" w:pos="708"/>
          <w:tab w:val="left" w:pos="1134" w:leader="none"/>
        </w:tabs>
        <w:jc w:val="both"/>
        <w:rPr>
          <w:i/>
          <w:i/>
        </w:rPr>
      </w:pPr>
      <w:r>
        <w:rPr>
          <w:i/>
        </w:rPr>
      </w:r>
    </w:p>
    <w:p>
      <w:pPr>
        <w:pStyle w:val="TextBody"/>
        <w:tabs>
          <w:tab w:val="clear" w:pos="708"/>
          <w:tab w:val="left" w:pos="1134" w:leader="none"/>
        </w:tabs>
        <w:jc w:val="both"/>
        <w:rPr>
          <w:i/>
          <w:i/>
          <w:iCs/>
          <w:sz w:val="24"/>
        </w:rPr>
      </w:pPr>
      <w:r>
        <w:rPr>
          <w:i/>
          <w:iCs/>
          <w:sz w:val="24"/>
        </w:rPr>
        <w:t>Farazmand, Ali.,</w:t>
      </w:r>
    </w:p>
    <w:p>
      <w:pPr>
        <w:pStyle w:val="TextBody"/>
        <w:tabs>
          <w:tab w:val="clear" w:pos="708"/>
          <w:tab w:val="left" w:pos="1134" w:leader="none"/>
        </w:tabs>
        <w:jc w:val="both"/>
        <w:rPr>
          <w:sz w:val="24"/>
        </w:rPr>
      </w:pPr>
      <w:r>
        <w:rPr>
          <w:i/>
          <w:iCs/>
          <w:sz w:val="24"/>
        </w:rPr>
        <w:t xml:space="preserve">                   “</w:t>
      </w:r>
      <w:r>
        <w:rPr>
          <w:i/>
          <w:iCs/>
          <w:sz w:val="24"/>
        </w:rPr>
        <w:t xml:space="preserve">Globalization and Public Administration”., </w:t>
      </w:r>
      <w:r>
        <w:rPr>
          <w:sz w:val="24"/>
          <w:u w:val="single"/>
        </w:rPr>
        <w:t>Public Administration</w:t>
      </w:r>
    </w:p>
    <w:p>
      <w:pPr>
        <w:pStyle w:val="TextBody"/>
        <w:tabs>
          <w:tab w:val="clear" w:pos="708"/>
          <w:tab w:val="left" w:pos="1134" w:leader="none"/>
        </w:tabs>
        <w:jc w:val="both"/>
        <w:rPr/>
      </w:pPr>
      <w:r>
        <w:rPr/>
        <w:t xml:space="preserve">                        </w:t>
      </w:r>
      <w:r>
        <w:rPr>
          <w:sz w:val="24"/>
          <w:szCs w:val="24"/>
        </w:rPr>
        <w:t xml:space="preserve">    </w:t>
      </w:r>
      <w:r>
        <w:rPr>
          <w:sz w:val="24"/>
          <w:szCs w:val="24"/>
          <w:u w:val="single"/>
        </w:rPr>
        <w:t>Review</w:t>
      </w:r>
      <w:r>
        <w:rPr>
          <w:sz w:val="24"/>
          <w:szCs w:val="24"/>
        </w:rPr>
        <w:t>.  Vol:59, Issue:6, Nov/Dec 1999.</w:t>
      </w:r>
    </w:p>
    <w:p>
      <w:pPr>
        <w:pStyle w:val="TextBody"/>
        <w:tabs>
          <w:tab w:val="clear" w:pos="708"/>
          <w:tab w:val="left" w:pos="1134" w:leader="none"/>
        </w:tabs>
        <w:jc w:val="both"/>
        <w:rPr/>
      </w:pPr>
      <w:r>
        <w:rPr>
          <w:i/>
          <w:sz w:val="24"/>
          <w:szCs w:val="24"/>
        </w:rPr>
        <w:t xml:space="preserve">Gözübüyük, Şeref., </w:t>
      </w:r>
      <w:r>
        <w:rPr>
          <w:sz w:val="24"/>
          <w:szCs w:val="24"/>
          <w:u w:val="single"/>
        </w:rPr>
        <w:t>Yönetim Hukuku</w:t>
      </w:r>
      <w:r>
        <w:rPr>
          <w:sz w:val="24"/>
          <w:szCs w:val="24"/>
        </w:rPr>
        <w:t>, Ankara: Turhan Kitabevi, 2000.</w:t>
      </w:r>
    </w:p>
    <w:p>
      <w:pPr>
        <w:pStyle w:val="Normal"/>
        <w:jc w:val="both"/>
        <w:rPr/>
      </w:pPr>
      <w:r>
        <w:rPr>
          <w:u w:val="single"/>
        </w:rPr>
        <w:t xml:space="preserve"> </w:t>
      </w:r>
      <w:r>
        <w:rPr>
          <w:u w:val="single"/>
        </w:rPr>
        <w:t>İl Özel İdaresi Kanunu</w:t>
      </w:r>
      <w:r>
        <w:rPr>
          <w:b/>
        </w:rPr>
        <w:t xml:space="preserve">, </w:t>
      </w:r>
      <w:r>
        <w:rPr/>
        <w:t xml:space="preserve">Kanun No.5302, Kabul Tarihi 22.02.2005   </w:t>
      </w:r>
    </w:p>
    <w:p>
      <w:pPr>
        <w:pStyle w:val="Normal"/>
        <w:jc w:val="both"/>
        <w:rPr/>
      </w:pPr>
      <w:r>
        <w:rPr/>
        <w:t xml:space="preserve">             </w:t>
      </w:r>
    </w:p>
    <w:p>
      <w:pPr>
        <w:pStyle w:val="Normal"/>
        <w:jc w:val="both"/>
        <w:rPr/>
      </w:pPr>
      <w:r>
        <w:rPr>
          <w:u w:val="single"/>
        </w:rPr>
        <w:t>Kamu Denetçiliği Kurumu Kanunu</w:t>
      </w:r>
      <w:r>
        <w:rPr>
          <w:b/>
        </w:rPr>
        <w:t xml:space="preserve">, </w:t>
      </w:r>
      <w:r>
        <w:rPr/>
        <w:t>Kanun No. 5548,  Kabul Tarihi.28.09.2006</w:t>
      </w:r>
    </w:p>
    <w:p>
      <w:pPr>
        <w:pStyle w:val="Normal"/>
        <w:jc w:val="both"/>
        <w:rPr/>
      </w:pPr>
      <w:r>
        <w:rPr/>
      </w:r>
    </w:p>
    <w:p>
      <w:pPr>
        <w:pStyle w:val="Normal"/>
        <w:jc w:val="both"/>
        <w:rPr>
          <w:u w:val="single"/>
        </w:rPr>
      </w:pPr>
      <w:r>
        <w:rPr>
          <w:u w:val="single"/>
        </w:rPr>
        <w:t xml:space="preserve">Kamu Yönetiminin Temel İlkeleri ve Yeniden Yapılandırılması Hakkında Kanun, </w:t>
      </w:r>
    </w:p>
    <w:p>
      <w:pPr>
        <w:pStyle w:val="Normal"/>
        <w:jc w:val="both"/>
        <w:rPr/>
      </w:pPr>
      <w:r>
        <w:rPr/>
        <w:t xml:space="preserve">                      </w:t>
      </w:r>
      <w:r>
        <w:rPr/>
        <w:t>Kanun No.5227, Kabul Tarihi. 15.07 2004 (Cumhurbaşkanı’nca iade tarihi</w:t>
      </w:r>
    </w:p>
    <w:p>
      <w:pPr>
        <w:pStyle w:val="Normal"/>
        <w:jc w:val="both"/>
        <w:rPr/>
      </w:pPr>
      <w:r>
        <w:rPr/>
        <w:t xml:space="preserve">                       </w:t>
      </w:r>
      <w:r>
        <w:rPr/>
        <w:t>03.08 2004)</w:t>
      </w:r>
    </w:p>
    <w:p>
      <w:pPr>
        <w:pStyle w:val="Normal"/>
        <w:jc w:val="both"/>
        <w:rPr/>
      </w:pPr>
      <w:r>
        <w:rPr/>
      </w:r>
    </w:p>
    <w:p>
      <w:pPr>
        <w:pStyle w:val="Normal"/>
        <w:jc w:val="both"/>
        <w:rPr/>
      </w:pPr>
      <w:r>
        <w:rPr>
          <w:u w:val="single"/>
        </w:rPr>
        <w:t xml:space="preserve">Kamu Yönetimi Temel Kanunu Tasarısı </w:t>
      </w:r>
      <w:r>
        <w:rPr/>
        <w:t>(Kamu Yönetiminde Yeniden Yapılanma 2), T.C.</w:t>
      </w:r>
    </w:p>
    <w:p>
      <w:pPr>
        <w:pStyle w:val="Normal"/>
        <w:jc w:val="both"/>
        <w:rPr/>
      </w:pPr>
      <w:r>
        <w:rPr/>
        <w:t xml:space="preserve">                      </w:t>
      </w:r>
      <w:r>
        <w:rPr/>
        <w:t>Başbakanlık, Ankara., Ekim 2003</w:t>
      </w:r>
    </w:p>
    <w:p>
      <w:pPr>
        <w:pStyle w:val="Normal"/>
        <w:tabs>
          <w:tab w:val="clear" w:pos="708"/>
          <w:tab w:val="left" w:pos="1134" w:leader="none"/>
        </w:tabs>
        <w:jc w:val="both"/>
        <w:rPr/>
      </w:pPr>
      <w:r>
        <w:rPr/>
        <w:t xml:space="preserve">                     </w:t>
      </w:r>
    </w:p>
    <w:p>
      <w:pPr>
        <w:pStyle w:val="Heading7"/>
        <w:tabs>
          <w:tab w:val="clear" w:pos="708"/>
          <w:tab w:val="left" w:pos="1134" w:leader="none"/>
        </w:tabs>
        <w:jc w:val="both"/>
        <w:rPr/>
      </w:pPr>
      <w:r>
        <w:rPr>
          <w:i/>
        </w:rPr>
        <w:t>Karaer, Tacettin.,</w:t>
      </w:r>
      <w:r>
        <w:rPr/>
        <w:t xml:space="preserve"> “Kamu Yönetimini Yeniden Düzenleme Girişimleri ve Sonuçları Üzerine </w:t>
      </w:r>
    </w:p>
    <w:p>
      <w:pPr>
        <w:pStyle w:val="Heading7"/>
        <w:tabs>
          <w:tab w:val="clear" w:pos="708"/>
          <w:tab w:val="left" w:pos="1134" w:leader="none"/>
        </w:tabs>
        <w:jc w:val="both"/>
        <w:rPr/>
      </w:pPr>
      <w:r>
        <w:rPr/>
        <w:t xml:space="preserve">                       </w:t>
      </w:r>
      <w:r>
        <w:rPr/>
        <w:t xml:space="preserve">Bir Deneme”, </w:t>
      </w:r>
      <w:r>
        <w:rPr>
          <w:u w:val="single"/>
        </w:rPr>
        <w:t>Amme İdaresi Dergisi</w:t>
      </w:r>
      <w:r>
        <w:rPr/>
        <w:t xml:space="preserve">, Cilt:20, Sayı 2 ,Haziran 1987. </w:t>
      </w:r>
    </w:p>
    <w:p>
      <w:pPr>
        <w:pStyle w:val="Normal"/>
        <w:rPr/>
      </w:pPr>
      <w:r>
        <w:rPr/>
      </w:r>
    </w:p>
    <w:p>
      <w:pPr>
        <w:pStyle w:val="Normal"/>
        <w:rPr>
          <w:i/>
          <w:i/>
        </w:rPr>
      </w:pPr>
      <w:r>
        <w:rPr>
          <w:i/>
        </w:rPr>
        <w:t>Karaer, Tacettin,</w:t>
      </w:r>
    </w:p>
    <w:p>
      <w:pPr>
        <w:pStyle w:val="Normal"/>
        <w:rPr/>
      </w:pPr>
      <w:r>
        <w:rPr>
          <w:i/>
        </w:rPr>
        <w:t xml:space="preserve">                   </w:t>
      </w:r>
      <w:r>
        <w:rPr/>
        <w:t xml:space="preserve">"Türk Kamu Yönetiminde Devlet Bakanlığı Sorunu", </w:t>
      </w:r>
      <w:r>
        <w:rPr>
          <w:u w:val="single"/>
        </w:rPr>
        <w:t>Amme İdaresi</w:t>
      </w:r>
    </w:p>
    <w:p>
      <w:pPr>
        <w:pStyle w:val="Normal"/>
        <w:rPr>
          <w:i/>
          <w:i/>
        </w:rPr>
      </w:pPr>
      <w:r>
        <w:rPr/>
        <w:t xml:space="preserve">                    </w:t>
      </w:r>
      <w:r>
        <w:rPr>
          <w:u w:val="single"/>
        </w:rPr>
        <w:t>Dergisi,</w:t>
      </w:r>
      <w:r>
        <w:rPr/>
        <w:t xml:space="preserve"> Cilt: 23, Sayı : 2, Haziran 1990.</w:t>
      </w:r>
    </w:p>
    <w:p>
      <w:pPr>
        <w:pStyle w:val="Normal"/>
        <w:tabs>
          <w:tab w:val="clear" w:pos="708"/>
          <w:tab w:val="left" w:pos="1134" w:leader="none"/>
        </w:tabs>
        <w:jc w:val="both"/>
        <w:rPr>
          <w:i/>
          <w:i/>
        </w:rPr>
      </w:pPr>
      <w:r>
        <w:rPr>
          <w:i/>
        </w:rPr>
      </w:r>
    </w:p>
    <w:p>
      <w:pPr>
        <w:pStyle w:val="Normal"/>
        <w:tabs>
          <w:tab w:val="clear" w:pos="708"/>
          <w:tab w:val="left" w:pos="1134" w:leader="none"/>
        </w:tabs>
        <w:jc w:val="both"/>
        <w:rPr>
          <w:u w:val="single"/>
        </w:rPr>
      </w:pPr>
      <w:r>
        <w:rPr>
          <w:i/>
        </w:rPr>
        <w:t xml:space="preserve">Keleş, Ruşen., </w:t>
      </w:r>
      <w:r>
        <w:rPr/>
        <w:t>“Yerel Yönetimler Özerklik Şartı Karşısında Avrupa Türkiye”,</w:t>
      </w:r>
      <w:r>
        <w:rPr>
          <w:u w:val="single"/>
        </w:rPr>
        <w:t>Çağdaş Yerel</w:t>
      </w:r>
    </w:p>
    <w:p>
      <w:pPr>
        <w:pStyle w:val="Normal"/>
        <w:tabs>
          <w:tab w:val="clear" w:pos="708"/>
          <w:tab w:val="left" w:pos="1134" w:leader="none"/>
        </w:tabs>
        <w:jc w:val="both"/>
        <w:rPr>
          <w:i/>
          <w:i/>
        </w:rPr>
      </w:pPr>
      <w:r>
        <w:rPr/>
        <w:t xml:space="preserve">                     </w:t>
      </w:r>
      <w:r>
        <w:rPr>
          <w:u w:val="single"/>
        </w:rPr>
        <w:t xml:space="preserve"> </w:t>
      </w:r>
      <w:r>
        <w:rPr>
          <w:u w:val="single"/>
        </w:rPr>
        <w:t>Yönetimler,</w:t>
      </w:r>
      <w:r>
        <w:rPr/>
        <w:t xml:space="preserve"> Cilt 4, Sayı 6, Kasım</w:t>
      </w:r>
      <w:r>
        <w:rPr>
          <w:i/>
        </w:rPr>
        <w:t xml:space="preserve"> </w:t>
      </w:r>
      <w:r>
        <w:rPr/>
        <w:t>1995</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i/>
        </w:rPr>
        <w:t xml:space="preserve">Keleş, Ruşen.,    </w:t>
      </w:r>
      <w:r>
        <w:rPr>
          <w:u w:val="single"/>
        </w:rPr>
        <w:t>Avrupa’nın Bütünleşmesi ve Yerel Yönetimler</w:t>
      </w:r>
      <w:r>
        <w:rPr/>
        <w:t>, ( Ankara:</w:t>
      </w:r>
      <w:r>
        <w:rPr>
          <w:i/>
        </w:rPr>
        <w:t xml:space="preserve"> </w:t>
      </w:r>
      <w:r>
        <w:rPr/>
        <w:t xml:space="preserve">Türk Belediyecilik </w:t>
      </w:r>
    </w:p>
    <w:p>
      <w:pPr>
        <w:pStyle w:val="Normal"/>
        <w:tabs>
          <w:tab w:val="clear" w:pos="708"/>
          <w:tab w:val="left" w:pos="1134" w:leader="none"/>
        </w:tabs>
        <w:jc w:val="both"/>
        <w:rPr>
          <w:i/>
          <w:i/>
        </w:rPr>
      </w:pPr>
      <w:r>
        <w:rPr/>
        <w:t xml:space="preserve">                      </w:t>
      </w:r>
      <w:r>
        <w:rPr/>
        <w:t>Derneği, 1999.)</w:t>
      </w:r>
    </w:p>
    <w:p>
      <w:pPr>
        <w:pStyle w:val="Normal"/>
        <w:tabs>
          <w:tab w:val="clear" w:pos="708"/>
          <w:tab w:val="left" w:pos="1134" w:leader="none"/>
        </w:tabs>
        <w:jc w:val="both"/>
        <w:rPr>
          <w:i/>
          <w:i/>
        </w:rPr>
      </w:pPr>
      <w:r>
        <w:rPr>
          <w:i/>
        </w:rPr>
      </w:r>
    </w:p>
    <w:p>
      <w:pPr>
        <w:pStyle w:val="Normal"/>
        <w:jc w:val="both"/>
        <w:rPr/>
      </w:pPr>
      <w:r>
        <w:rPr>
          <w:u w:val="single"/>
        </w:rPr>
        <w:t>Kent Konseyi Yönetmeliği</w:t>
      </w:r>
      <w:r>
        <w:rPr>
          <w:b/>
        </w:rPr>
        <w:t xml:space="preserve">, </w:t>
      </w:r>
      <w:r>
        <w:rPr/>
        <w:t>Resmi Gazete, 08.09.2006.</w:t>
      </w:r>
    </w:p>
    <w:p>
      <w:pPr>
        <w:pStyle w:val="Normal"/>
        <w:tabs>
          <w:tab w:val="clear" w:pos="708"/>
          <w:tab w:val="left" w:pos="1134" w:leader="none"/>
        </w:tabs>
        <w:jc w:val="both"/>
        <w:rPr/>
      </w:pPr>
      <w:r>
        <w:rPr/>
      </w:r>
    </w:p>
    <w:p>
      <w:pPr>
        <w:pStyle w:val="TextBody"/>
        <w:tabs>
          <w:tab w:val="clear" w:pos="708"/>
          <w:tab w:val="left" w:pos="1134" w:leader="none"/>
        </w:tabs>
        <w:jc w:val="both"/>
        <w:rPr>
          <w:sz w:val="24"/>
          <w:u w:val="single"/>
        </w:rPr>
      </w:pPr>
      <w:r>
        <w:rPr>
          <w:i/>
          <w:iCs/>
          <w:sz w:val="24"/>
        </w:rPr>
        <w:t xml:space="preserve">Lupher, Mark., </w:t>
      </w:r>
      <w:r>
        <w:rPr>
          <w:sz w:val="24"/>
          <w:u w:val="single"/>
        </w:rPr>
        <w:t xml:space="preserve">States and Globalization: Realism, Transnationalism, and Chaos in The Early </w:t>
      </w:r>
    </w:p>
    <w:p>
      <w:pPr>
        <w:pStyle w:val="TextBody"/>
        <w:tabs>
          <w:tab w:val="clear" w:pos="708"/>
          <w:tab w:val="left" w:pos="1134" w:leader="none"/>
        </w:tabs>
        <w:jc w:val="both"/>
        <w:rPr>
          <w:sz w:val="24"/>
        </w:rPr>
      </w:pPr>
      <w:r>
        <w:rPr>
          <w:sz w:val="24"/>
        </w:rPr>
        <w:t xml:space="preserve">                       </w:t>
      </w:r>
      <w:r>
        <w:rPr>
          <w:sz w:val="24"/>
          <w:u w:val="single"/>
        </w:rPr>
        <w:t>21</w:t>
      </w:r>
      <w:r>
        <w:rPr>
          <w:sz w:val="24"/>
          <w:u w:val="single"/>
          <w:vertAlign w:val="superscript"/>
        </w:rPr>
        <w:t>st</w:t>
      </w:r>
      <w:r>
        <w:rPr>
          <w:sz w:val="24"/>
          <w:u w:val="single"/>
        </w:rPr>
        <w:t xml:space="preserve"> Century.</w:t>
      </w:r>
      <w:r>
        <w:rPr>
          <w:sz w:val="24"/>
        </w:rPr>
        <w:t xml:space="preserve"> (Prepared for the Center for Comparative  Social Analysis </w:t>
      </w:r>
    </w:p>
    <w:p>
      <w:pPr>
        <w:pStyle w:val="TextBody"/>
        <w:tabs>
          <w:tab w:val="clear" w:pos="708"/>
          <w:tab w:val="left" w:pos="1134" w:leader="none"/>
        </w:tabs>
        <w:jc w:val="both"/>
        <w:rPr/>
      </w:pPr>
      <w:r>
        <w:rPr/>
        <w:t xml:space="preserve">                       </w:t>
      </w:r>
      <w:r>
        <w:rPr/>
        <w:t>Department of Sociology, University of California Los Angeles, 2001).</w:t>
      </w:r>
    </w:p>
    <w:p>
      <w:pPr>
        <w:pStyle w:val="TextBody"/>
        <w:tabs>
          <w:tab w:val="clear" w:pos="708"/>
          <w:tab w:val="left" w:pos="1134" w:leader="none"/>
        </w:tabs>
        <w:jc w:val="both"/>
        <w:rPr>
          <w:sz w:val="24"/>
        </w:rPr>
      </w:pPr>
      <w:r>
        <w:rPr>
          <w:sz w:val="24"/>
        </w:rPr>
      </w:r>
    </w:p>
    <w:p>
      <w:pPr>
        <w:pStyle w:val="Normal"/>
        <w:tabs>
          <w:tab w:val="clear" w:pos="708"/>
          <w:tab w:val="left" w:pos="1134" w:leader="none"/>
        </w:tabs>
        <w:jc w:val="both"/>
        <w:rPr>
          <w:i/>
          <w:i/>
        </w:rPr>
      </w:pPr>
      <w:r>
        <w:rPr>
          <w:i/>
        </w:rPr>
        <w:t xml:space="preserve">Mahalli İdareler Genel Müdürlüğü., </w:t>
      </w:r>
      <w:r>
        <w:rPr>
          <w:u w:val="single"/>
        </w:rPr>
        <w:t>Mahalli İdareler Reformu Kanun Taslakları</w:t>
      </w:r>
      <w:r>
        <w:rPr/>
        <w:t xml:space="preserve">,  </w:t>
      </w:r>
    </w:p>
    <w:p>
      <w:pPr>
        <w:pStyle w:val="Normal"/>
        <w:tabs>
          <w:tab w:val="clear" w:pos="708"/>
          <w:tab w:val="left" w:pos="1134" w:leader="none"/>
        </w:tabs>
        <w:ind w:firstLine="680"/>
        <w:jc w:val="both"/>
        <w:rPr/>
      </w:pPr>
      <w:r>
        <w:rPr/>
        <w:t xml:space="preserve">  </w:t>
      </w:r>
      <w:r>
        <w:rPr/>
        <w:tab/>
        <w:t>(Ankara: İçişleri Bakanlığı Yayınları, 1997)</w:t>
      </w:r>
    </w:p>
    <w:p>
      <w:pPr>
        <w:pStyle w:val="Normal"/>
        <w:tabs>
          <w:tab w:val="clear" w:pos="708"/>
          <w:tab w:val="left" w:pos="1134" w:leader="none"/>
        </w:tabs>
        <w:jc w:val="both"/>
        <w:rPr/>
      </w:pPr>
      <w:r>
        <w:rPr/>
      </w:r>
    </w:p>
    <w:p>
      <w:pPr>
        <w:pStyle w:val="TextBody"/>
        <w:tabs>
          <w:tab w:val="clear" w:pos="708"/>
          <w:tab w:val="left" w:pos="1134" w:leader="none"/>
        </w:tabs>
        <w:jc w:val="both"/>
        <w:rPr>
          <w:i/>
          <w:i/>
          <w:sz w:val="24"/>
        </w:rPr>
      </w:pPr>
      <w:r>
        <w:rPr>
          <w:i/>
          <w:sz w:val="24"/>
        </w:rPr>
        <w:t xml:space="preserve">Nigro, Felix A., and Nigro, Lloyd G., </w:t>
      </w:r>
    </w:p>
    <w:p>
      <w:pPr>
        <w:pStyle w:val="TextBody"/>
        <w:tabs>
          <w:tab w:val="clear" w:pos="708"/>
          <w:tab w:val="left" w:pos="1134" w:leader="none"/>
        </w:tabs>
        <w:jc w:val="both"/>
        <w:rPr/>
      </w:pPr>
      <w:r>
        <w:rPr>
          <w:sz w:val="24"/>
        </w:rPr>
        <w:tab/>
      </w:r>
      <w:r>
        <w:rPr>
          <w:sz w:val="24"/>
          <w:u w:val="single"/>
        </w:rPr>
        <w:t>Modern Public Administration</w:t>
      </w:r>
      <w:r>
        <w:rPr>
          <w:sz w:val="24"/>
        </w:rPr>
        <w:t>, (Seventh Edition, 1989).</w:t>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i/>
        </w:rPr>
        <w:t>Payaslıoğlu, Arif.,</w:t>
      </w:r>
      <w:r>
        <w:rPr>
          <w:u w:val="single"/>
        </w:rPr>
        <w:t>Merkezi İdarenin Taşra Teşkilatı Üzerinde Bir İnceleme,</w:t>
      </w:r>
      <w:r>
        <w:rPr/>
        <w:t xml:space="preserve"> (Ankara:Türkiye </w:t>
      </w:r>
    </w:p>
    <w:p>
      <w:pPr>
        <w:pStyle w:val="Normal"/>
        <w:tabs>
          <w:tab w:val="clear" w:pos="708"/>
          <w:tab w:val="left" w:pos="1134" w:leader="none"/>
        </w:tabs>
        <w:jc w:val="both"/>
        <w:rPr/>
      </w:pPr>
      <w:r>
        <w:rPr/>
        <w:t xml:space="preserve">                   </w:t>
      </w:r>
      <w:r>
        <w:rPr/>
        <w:t>ve Orta Doğu Amme İdaresi Enstitüsü ve</w:t>
      </w:r>
      <w:r>
        <w:rPr>
          <w:i/>
        </w:rPr>
        <w:t xml:space="preserve"> </w:t>
      </w:r>
      <w:r>
        <w:rPr/>
        <w:t xml:space="preserve">Devlet Planlama Teşkilatı Ortak Yayını, </w:t>
      </w:r>
    </w:p>
    <w:p>
      <w:pPr>
        <w:pStyle w:val="Normal"/>
        <w:tabs>
          <w:tab w:val="clear" w:pos="708"/>
          <w:tab w:val="left" w:pos="1134" w:leader="none"/>
        </w:tabs>
        <w:jc w:val="both"/>
        <w:rPr>
          <w:i/>
          <w:i/>
        </w:rPr>
      </w:pPr>
      <w:r>
        <w:rPr/>
        <w:t xml:space="preserve">                   </w:t>
      </w:r>
      <w:r>
        <w:rPr/>
        <w:t>1966)</w:t>
      </w:r>
    </w:p>
    <w:p>
      <w:pPr>
        <w:pStyle w:val="Normal"/>
        <w:tabs>
          <w:tab w:val="clear" w:pos="708"/>
          <w:tab w:val="left" w:pos="1134" w:leader="none"/>
        </w:tabs>
        <w:jc w:val="both"/>
        <w:rPr>
          <w:i/>
          <w:i/>
        </w:rPr>
      </w:pPr>
      <w:r>
        <w:rPr>
          <w:i/>
        </w:rPr>
      </w:r>
    </w:p>
    <w:p>
      <w:pPr>
        <w:pStyle w:val="TextBody"/>
        <w:tabs>
          <w:tab w:val="clear" w:pos="708"/>
          <w:tab w:val="left" w:pos="1134" w:leader="none"/>
        </w:tabs>
        <w:jc w:val="both"/>
        <w:rPr>
          <w:sz w:val="24"/>
          <w:szCs w:val="24"/>
        </w:rPr>
      </w:pPr>
      <w:r>
        <w:rPr>
          <w:i/>
          <w:sz w:val="24"/>
        </w:rPr>
        <w:t>Pfiffner, John. M., and Presthus, Robert.,</w:t>
      </w:r>
      <w:r>
        <w:rPr>
          <w:i/>
          <w:sz w:val="24"/>
          <w:szCs w:val="24"/>
        </w:rPr>
        <w:t xml:space="preserve"> </w:t>
      </w:r>
      <w:r>
        <w:rPr>
          <w:sz w:val="24"/>
          <w:szCs w:val="24"/>
        </w:rPr>
        <w:t xml:space="preserve"> </w:t>
      </w:r>
      <w:r>
        <w:rPr>
          <w:sz w:val="24"/>
          <w:szCs w:val="24"/>
          <w:u w:val="single"/>
        </w:rPr>
        <w:t xml:space="preserve">Public Administration, </w:t>
      </w:r>
      <w:r>
        <w:rPr>
          <w:sz w:val="24"/>
          <w:szCs w:val="24"/>
        </w:rPr>
        <w:t>(New York: The</w:t>
      </w:r>
      <w:r>
        <w:rPr>
          <w:sz w:val="24"/>
          <w:szCs w:val="24"/>
          <w:u w:val="single"/>
        </w:rPr>
        <w:t xml:space="preserve"> </w:t>
      </w:r>
      <w:r>
        <w:rPr>
          <w:sz w:val="24"/>
          <w:szCs w:val="24"/>
        </w:rPr>
        <w:t xml:space="preserve">Ronald </w:t>
      </w:r>
    </w:p>
    <w:p>
      <w:pPr>
        <w:pStyle w:val="TextBody"/>
        <w:tabs>
          <w:tab w:val="clear" w:pos="708"/>
          <w:tab w:val="left" w:pos="1134" w:leader="none"/>
        </w:tabs>
        <w:jc w:val="both"/>
        <w:rPr>
          <w:sz w:val="24"/>
          <w:szCs w:val="24"/>
        </w:rPr>
      </w:pPr>
      <w:r>
        <w:rPr/>
        <w:t xml:space="preserve">                      </w:t>
      </w:r>
      <w:r>
        <w:rPr>
          <w:sz w:val="24"/>
          <w:szCs w:val="24"/>
        </w:rPr>
        <w:t xml:space="preserve">Press Company, 1967)          </w:t>
      </w:r>
    </w:p>
    <w:p>
      <w:pPr>
        <w:pStyle w:val="Heading7"/>
        <w:tabs>
          <w:tab w:val="clear" w:pos="708"/>
          <w:tab w:val="left" w:pos="1134" w:leader="none"/>
        </w:tabs>
        <w:jc w:val="both"/>
        <w:rPr/>
      </w:pPr>
      <w:r>
        <w:rPr>
          <w:i/>
        </w:rPr>
        <w:t>Polatoğlu, Aykut.,</w:t>
      </w:r>
      <w:r>
        <w:rPr/>
        <w:t xml:space="preserve">“The Turkish Province as an Administrative Division of Central </w:t>
      </w:r>
    </w:p>
    <w:p>
      <w:pPr>
        <w:pStyle w:val="Heading7"/>
        <w:tabs>
          <w:tab w:val="clear" w:pos="708"/>
          <w:tab w:val="left" w:pos="1134" w:leader="none"/>
        </w:tabs>
        <w:jc w:val="both"/>
        <w:rPr>
          <w:i/>
          <w:i/>
        </w:rPr>
      </w:pPr>
      <w:r>
        <w:rPr/>
        <w:t xml:space="preserve">                      </w:t>
      </w:r>
      <w:r>
        <w:rPr/>
        <w:t xml:space="preserve">Government”, </w:t>
      </w:r>
      <w:r>
        <w:rPr>
          <w:u w:val="single"/>
        </w:rPr>
        <w:t xml:space="preserve">Turkish Public Administration Annual, </w:t>
      </w:r>
      <w:r>
        <w:rPr/>
        <w:t>Vol.2, 1975.</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i/>
        </w:rPr>
        <w:t xml:space="preserve">Polatoğlu, Aykut., </w:t>
      </w:r>
      <w:r>
        <w:rPr/>
        <w:t xml:space="preserve">“İl Yönetiminde Eşgüdüm Sorunu ve Yeni Bir Yönetim Modeli”, </w:t>
      </w:r>
    </w:p>
    <w:p>
      <w:pPr>
        <w:pStyle w:val="Normal"/>
        <w:tabs>
          <w:tab w:val="clear" w:pos="708"/>
          <w:tab w:val="left" w:pos="1134" w:leader="none"/>
        </w:tabs>
        <w:jc w:val="both"/>
        <w:rPr>
          <w:i/>
          <w:i/>
        </w:rPr>
      </w:pPr>
      <w:r>
        <w:rPr/>
        <w:t xml:space="preserve">                    </w:t>
      </w:r>
      <w:r>
        <w:rPr>
          <w:u w:val="single"/>
        </w:rPr>
        <w:t xml:space="preserve">Amme İdaresi Dergisi, </w:t>
      </w:r>
      <w:r>
        <w:rPr/>
        <w:t>Cilt:18, No:4, Aralık 1985.</w:t>
      </w:r>
    </w:p>
    <w:p>
      <w:pPr>
        <w:pStyle w:val="Normal"/>
        <w:tabs>
          <w:tab w:val="clear" w:pos="708"/>
          <w:tab w:val="left" w:pos="1134" w:leader="none"/>
        </w:tabs>
        <w:jc w:val="both"/>
        <w:rPr>
          <w:u w:val="single"/>
        </w:rPr>
      </w:pPr>
      <w:r>
        <w:rPr/>
        <w:t xml:space="preserve">                              </w:t>
      </w:r>
    </w:p>
    <w:p>
      <w:pPr>
        <w:pStyle w:val="Normal"/>
        <w:tabs>
          <w:tab w:val="clear" w:pos="708"/>
          <w:tab w:val="left" w:pos="1134" w:leader="none"/>
        </w:tabs>
        <w:jc w:val="both"/>
        <w:rPr/>
      </w:pPr>
      <w:r>
        <w:rPr>
          <w:i/>
        </w:rPr>
        <w:t xml:space="preserve">Polatoğlu, Aykut., </w:t>
      </w:r>
      <w:r>
        <w:rPr/>
        <w:t xml:space="preserve">“Bölge Valiliği Üzerine Düşünceler”, </w:t>
      </w:r>
      <w:r>
        <w:rPr>
          <w:u w:val="single"/>
        </w:rPr>
        <w:t>Mülkiyeliler Birliği Dergisi</w:t>
      </w:r>
      <w:r>
        <w:rPr/>
        <w:t xml:space="preserve">,  </w:t>
      </w:r>
    </w:p>
    <w:p>
      <w:pPr>
        <w:pStyle w:val="Normal"/>
        <w:tabs>
          <w:tab w:val="clear" w:pos="708"/>
          <w:tab w:val="left" w:pos="1134" w:leader="none"/>
        </w:tabs>
        <w:jc w:val="both"/>
        <w:rPr>
          <w:i/>
          <w:i/>
        </w:rPr>
      </w:pPr>
      <w:r>
        <w:rPr/>
        <w:t xml:space="preserve">                    </w:t>
      </w:r>
      <w:r>
        <w:rPr/>
        <w:t>Şubat 1998.</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i/>
        </w:rPr>
        <w:t>Polatoğlu, Aykut.,</w:t>
      </w:r>
      <w:r>
        <w:rPr/>
        <w:t xml:space="preserve"> “Bölge Planlaması ve Yönetsel Yapı”,( İstanbul Teknik Üniversitesi, </w:t>
      </w:r>
    </w:p>
    <w:p>
      <w:pPr>
        <w:pStyle w:val="Normal"/>
        <w:tabs>
          <w:tab w:val="clear" w:pos="708"/>
          <w:tab w:val="left" w:pos="1134" w:leader="none"/>
        </w:tabs>
        <w:jc w:val="both"/>
        <w:rPr/>
      </w:pPr>
      <w:r>
        <w:rPr/>
        <w:t xml:space="preserve">                    </w:t>
      </w:r>
      <w:r>
        <w:rPr/>
        <w:t>2. Ulusal Bölge Planlaması Kongresine sunulan Tebliğ.),</w:t>
      </w:r>
      <w:r>
        <w:rPr>
          <w:u w:val="single"/>
        </w:rPr>
        <w:t>Bildiriler</w:t>
      </w:r>
      <w:r>
        <w:rPr/>
        <w:t xml:space="preserve">, </w:t>
      </w:r>
    </w:p>
    <w:p>
      <w:pPr>
        <w:pStyle w:val="Normal"/>
        <w:tabs>
          <w:tab w:val="clear" w:pos="708"/>
          <w:tab w:val="left" w:pos="1134" w:leader="none"/>
        </w:tabs>
        <w:jc w:val="both"/>
        <w:rPr/>
      </w:pPr>
      <w:r>
        <w:rPr/>
        <w:t xml:space="preserve">                     </w:t>
      </w:r>
      <w:r>
        <w:rPr/>
        <w:t>İ.T.Ü. Mimarlik Fakültesi Baskı  Atelyesi, 1989.</w:t>
      </w:r>
    </w:p>
    <w:p>
      <w:pPr>
        <w:pStyle w:val="Normal"/>
        <w:tabs>
          <w:tab w:val="clear" w:pos="708"/>
          <w:tab w:val="left" w:pos="1134" w:leader="none"/>
        </w:tabs>
        <w:jc w:val="both"/>
        <w:rPr/>
      </w:pPr>
      <w:r>
        <w:rPr/>
      </w:r>
    </w:p>
    <w:p>
      <w:pPr>
        <w:pStyle w:val="Normal"/>
        <w:tabs>
          <w:tab w:val="clear" w:pos="708"/>
          <w:tab w:val="left" w:pos="1134" w:leader="none"/>
        </w:tabs>
        <w:jc w:val="both"/>
        <w:rPr>
          <w:i/>
          <w:i/>
        </w:rPr>
      </w:pPr>
      <w:r>
        <w:rPr>
          <w:i/>
        </w:rPr>
        <w:t xml:space="preserve">Polatoğlu, Aykut., </w:t>
      </w:r>
    </w:p>
    <w:p>
      <w:pPr>
        <w:pStyle w:val="Normal"/>
        <w:tabs>
          <w:tab w:val="clear" w:pos="708"/>
          <w:tab w:val="left" w:pos="1134" w:leader="none"/>
        </w:tabs>
        <w:ind w:firstLine="680"/>
        <w:jc w:val="both"/>
        <w:rPr>
          <w:u w:val="single"/>
        </w:rPr>
      </w:pPr>
      <w:r>
        <w:rPr/>
        <w:t xml:space="preserve"> </w:t>
      </w:r>
      <w:r>
        <w:rPr/>
        <w:tab/>
        <w:t xml:space="preserve">“Kent Yönetiminde Sorun Alanları ve Örgütlenme”, </w:t>
      </w:r>
      <w:r>
        <w:rPr>
          <w:u w:val="single"/>
        </w:rPr>
        <w:t xml:space="preserve">Şehircilik Hukuk ve Yönetim </w:t>
      </w:r>
    </w:p>
    <w:p>
      <w:pPr>
        <w:pStyle w:val="Normal"/>
        <w:tabs>
          <w:tab w:val="clear" w:pos="708"/>
          <w:tab w:val="left" w:pos="1134" w:leader="none"/>
        </w:tabs>
        <w:ind w:firstLine="680"/>
        <w:jc w:val="both"/>
        <w:rPr/>
      </w:pPr>
      <w:r>
        <w:rPr/>
        <w:t xml:space="preserve">         </w:t>
      </w:r>
      <w:r>
        <w:rPr>
          <w:u w:val="single"/>
        </w:rPr>
        <w:t>İlişkileri</w:t>
      </w:r>
      <w:r>
        <w:rPr/>
        <w:t xml:space="preserve">  (12. Dünya Şehircilik Günü Kollogyumuna sunulan tebliğler), </w:t>
      </w:r>
    </w:p>
    <w:p>
      <w:pPr>
        <w:pStyle w:val="Normal"/>
        <w:tabs>
          <w:tab w:val="clear" w:pos="708"/>
          <w:tab w:val="left" w:pos="1134" w:leader="none"/>
        </w:tabs>
        <w:ind w:firstLine="680"/>
        <w:jc w:val="both"/>
        <w:rPr/>
      </w:pPr>
      <w:r>
        <w:rPr/>
        <w:t xml:space="preserve">        </w:t>
      </w:r>
      <w:r>
        <w:rPr/>
        <w:t>A.Ü.Siyasal Bilgiler Fakültesi  Basın Yayın Yüksek Okulu Basımevi, 1990.</w:t>
      </w:r>
    </w:p>
    <w:p>
      <w:pPr>
        <w:pStyle w:val="Normal"/>
        <w:tabs>
          <w:tab w:val="clear" w:pos="708"/>
          <w:tab w:val="left" w:pos="1134" w:leader="none"/>
        </w:tabs>
        <w:jc w:val="both"/>
        <w:rPr/>
      </w:pPr>
      <w:r>
        <w:rPr/>
      </w:r>
    </w:p>
    <w:p>
      <w:pPr>
        <w:pStyle w:val="Normal"/>
        <w:tabs>
          <w:tab w:val="clear" w:pos="708"/>
          <w:tab w:val="left" w:pos="1134" w:leader="none"/>
        </w:tabs>
        <w:jc w:val="both"/>
        <w:rPr>
          <w:i/>
          <w:i/>
        </w:rPr>
      </w:pPr>
      <w:r>
        <w:rPr>
          <w:i/>
        </w:rPr>
        <w:t xml:space="preserve">Polatoğlu, Aykut.,  </w:t>
      </w:r>
    </w:p>
    <w:p>
      <w:pPr>
        <w:pStyle w:val="Normal"/>
        <w:tabs>
          <w:tab w:val="clear" w:pos="708"/>
          <w:tab w:val="left" w:pos="1134" w:leader="none"/>
        </w:tabs>
        <w:ind w:firstLine="680"/>
        <w:jc w:val="both"/>
        <w:rPr/>
      </w:pPr>
      <w:r>
        <w:rPr/>
        <w:tab/>
        <w:t xml:space="preserve">“Türk Kamu Örgütlerinde İletişim”, </w:t>
      </w:r>
      <w:r>
        <w:rPr>
          <w:u w:val="single"/>
        </w:rPr>
        <w:t>Amme İdaresi Dergisi</w:t>
      </w:r>
      <w:r>
        <w:rPr/>
        <w:t xml:space="preserve"> ,Cilt: 21, No: 2,</w:t>
      </w:r>
    </w:p>
    <w:p>
      <w:pPr>
        <w:pStyle w:val="Normal"/>
        <w:tabs>
          <w:tab w:val="clear" w:pos="708"/>
          <w:tab w:val="left" w:pos="1134" w:leader="none"/>
        </w:tabs>
        <w:ind w:firstLine="680"/>
        <w:jc w:val="both"/>
        <w:rPr>
          <w:u w:val="single"/>
        </w:rPr>
      </w:pPr>
      <w:r>
        <w:rPr/>
        <w:t xml:space="preserve">          </w:t>
      </w:r>
      <w:r>
        <w:rPr/>
        <w:t>Haziran 1998.</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i/>
          <w:i/>
        </w:rPr>
      </w:pPr>
      <w:r>
        <w:rPr>
          <w:i/>
        </w:rPr>
        <w:t xml:space="preserve">Polatoğlu, Aykut.,  (Ed.), </w:t>
      </w:r>
      <w:r>
        <w:rPr>
          <w:u w:val="single"/>
        </w:rPr>
        <w:t>Özelleştirme Tartışmaları</w:t>
      </w:r>
      <w:r>
        <w:rPr/>
        <w:t>,  ( İstanbul: Bağlam Yayınları, 1994)</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i/>
        </w:rPr>
        <w:t xml:space="preserve">Polatoğlu, Aykut., </w:t>
      </w:r>
      <w:r>
        <w:rPr/>
        <w:t>“Southeastern Anatolia Project and Administrative</w:t>
      </w:r>
      <w:r>
        <w:rPr>
          <w:i/>
        </w:rPr>
        <w:t xml:space="preserve"> </w:t>
      </w:r>
      <w:r>
        <w:rPr/>
        <w:t xml:space="preserve">Organisation”, </w:t>
      </w:r>
    </w:p>
    <w:p>
      <w:pPr>
        <w:pStyle w:val="Normal"/>
        <w:tabs>
          <w:tab w:val="clear" w:pos="708"/>
          <w:tab w:val="left" w:pos="1134" w:leader="none"/>
        </w:tabs>
        <w:jc w:val="both"/>
        <w:rPr>
          <w:i/>
          <w:i/>
        </w:rPr>
      </w:pPr>
      <w:r>
        <w:rPr/>
        <w:t xml:space="preserve">                   </w:t>
      </w:r>
      <w:r>
        <w:rPr>
          <w:u w:val="single"/>
        </w:rPr>
        <w:t>METU  Studies in Development</w:t>
      </w:r>
      <w:r>
        <w:rPr/>
        <w:t>, 22(2), 1995.</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i/>
        </w:rPr>
        <w:t xml:space="preserve">Polatoğlu, Aykut.,  </w:t>
      </w:r>
      <w:r>
        <w:rPr/>
        <w:t xml:space="preserve">“Mahalli İdarelerin Yeniden Yapılandırılmasına İlişkin Yasa Tasarısı </w:t>
      </w:r>
    </w:p>
    <w:p>
      <w:pPr>
        <w:pStyle w:val="Normal"/>
        <w:tabs>
          <w:tab w:val="clear" w:pos="708"/>
          <w:tab w:val="left" w:pos="1134" w:leader="none"/>
        </w:tabs>
        <w:jc w:val="both"/>
        <w:rPr/>
      </w:pPr>
      <w:r>
        <w:rPr/>
        <w:t xml:space="preserve">                    </w:t>
      </w:r>
      <w:r>
        <w:rPr/>
        <w:t xml:space="preserve">Üzerinde Bir Değerlendirme”, </w:t>
      </w:r>
      <w:r>
        <w:rPr>
          <w:u w:val="single"/>
        </w:rPr>
        <w:t>Çağdaş Yerel Yönetimler</w:t>
      </w:r>
      <w:r>
        <w:rPr/>
        <w:t xml:space="preserve">,Cilt:5, Sayı:3, </w:t>
      </w:r>
    </w:p>
    <w:p>
      <w:pPr>
        <w:pStyle w:val="Normal"/>
        <w:tabs>
          <w:tab w:val="clear" w:pos="708"/>
          <w:tab w:val="left" w:pos="1134" w:leader="none"/>
        </w:tabs>
        <w:jc w:val="both"/>
        <w:rPr>
          <w:i/>
          <w:i/>
        </w:rPr>
      </w:pPr>
      <w:r>
        <w:rPr/>
        <w:t xml:space="preserve">                    </w:t>
      </w:r>
      <w:r>
        <w:rPr/>
        <w:t>Mayıs 1996.</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i/>
        </w:rPr>
        <w:t xml:space="preserve">Polatoğlu, Aykut.,  </w:t>
      </w:r>
      <w:r>
        <w:rPr/>
        <w:t xml:space="preserve">“Administrative Structure: Regional considerations” paper presented to the </w:t>
      </w:r>
    </w:p>
    <w:p>
      <w:pPr>
        <w:pStyle w:val="Normal"/>
        <w:tabs>
          <w:tab w:val="clear" w:pos="708"/>
          <w:tab w:val="left" w:pos="1134" w:leader="none"/>
        </w:tabs>
        <w:jc w:val="both"/>
        <w:rPr/>
      </w:pPr>
      <w:r>
        <w:rPr/>
        <w:t xml:space="preserve">                    </w:t>
      </w:r>
      <w:r>
        <w:rPr>
          <w:u w:val="single"/>
        </w:rPr>
        <w:t xml:space="preserve">Workshop on Local Government Structuring, </w:t>
      </w:r>
      <w:r>
        <w:rPr/>
        <w:t xml:space="preserve">organized by Center for Public </w:t>
      </w:r>
    </w:p>
    <w:p>
      <w:pPr>
        <w:pStyle w:val="Normal"/>
        <w:tabs>
          <w:tab w:val="clear" w:pos="708"/>
          <w:tab w:val="left" w:pos="1134" w:leader="none"/>
        </w:tabs>
        <w:jc w:val="both"/>
        <w:rPr/>
      </w:pPr>
      <w:r>
        <w:rPr/>
        <w:t xml:space="preserve">                    </w:t>
      </w:r>
      <w:r>
        <w:rPr/>
        <w:t xml:space="preserve">Policy and Urban Research (METU) with the participation of Birmingham </w:t>
      </w:r>
    </w:p>
    <w:p>
      <w:pPr>
        <w:pStyle w:val="Normal"/>
        <w:tabs>
          <w:tab w:val="clear" w:pos="708"/>
          <w:tab w:val="left" w:pos="1134" w:leader="none"/>
        </w:tabs>
        <w:jc w:val="both"/>
        <w:rPr>
          <w:i/>
          <w:i/>
        </w:rPr>
      </w:pPr>
      <w:r>
        <w:rPr/>
        <w:t xml:space="preserve">                    </w:t>
      </w:r>
      <w:r>
        <w:rPr/>
        <w:t>and Manchester Universities, Ankara, October 13, 1997.</w:t>
      </w:r>
    </w:p>
    <w:p>
      <w:pPr>
        <w:pStyle w:val="Normal"/>
        <w:tabs>
          <w:tab w:val="clear" w:pos="708"/>
          <w:tab w:val="left" w:pos="1134" w:leader="none"/>
        </w:tabs>
        <w:jc w:val="both"/>
        <w:rPr>
          <w:i/>
          <w:i/>
        </w:rPr>
      </w:pPr>
      <w:r>
        <w:rPr>
          <w:i/>
        </w:rPr>
      </w:r>
    </w:p>
    <w:p>
      <w:pPr>
        <w:pStyle w:val="Normal"/>
        <w:tabs>
          <w:tab w:val="clear" w:pos="708"/>
          <w:tab w:val="left" w:pos="1134" w:leader="none"/>
        </w:tabs>
        <w:jc w:val="both"/>
        <w:rPr>
          <w:i/>
          <w:i/>
        </w:rPr>
      </w:pPr>
      <w:r>
        <w:rPr>
          <w:i/>
        </w:rPr>
        <w:t xml:space="preserve">Polatoğlu, Aykut, </w:t>
      </w:r>
      <w:r>
        <w:rPr/>
        <w:t xml:space="preserve"> </w:t>
      </w:r>
      <w:r>
        <w:rPr>
          <w:u w:val="single"/>
        </w:rPr>
        <w:t>Introduction to Public Administration: The Case of Turkey</w:t>
      </w:r>
      <w:r>
        <w:rPr/>
        <w:t>,</w:t>
      </w:r>
    </w:p>
    <w:p>
      <w:pPr>
        <w:pStyle w:val="Normal"/>
        <w:tabs>
          <w:tab w:val="clear" w:pos="708"/>
          <w:tab w:val="left" w:pos="1134" w:leader="none"/>
        </w:tabs>
        <w:jc w:val="both"/>
        <w:rPr/>
      </w:pPr>
      <w:r>
        <w:rPr/>
        <w:t xml:space="preserve">                   </w:t>
      </w:r>
      <w:r>
        <w:rPr/>
        <w:t>(Ankara: ODTÜ, 2000).</w:t>
      </w:r>
    </w:p>
    <w:p>
      <w:pPr>
        <w:pStyle w:val="Normal"/>
        <w:tabs>
          <w:tab w:val="clear" w:pos="708"/>
          <w:tab w:val="left" w:pos="1134" w:leader="none"/>
        </w:tabs>
        <w:jc w:val="both"/>
        <w:rPr/>
      </w:pPr>
      <w:r>
        <w:rPr/>
      </w:r>
    </w:p>
    <w:p>
      <w:pPr>
        <w:pStyle w:val="Normal"/>
        <w:tabs>
          <w:tab w:val="clear" w:pos="708"/>
          <w:tab w:val="left" w:pos="1134" w:leader="none"/>
        </w:tabs>
        <w:jc w:val="both"/>
        <w:rPr>
          <w:i/>
          <w:i/>
        </w:rPr>
      </w:pPr>
      <w:r>
        <w:rPr>
          <w:i/>
        </w:rPr>
        <w:t xml:space="preserve">Polatoğlu, Aykut,  </w:t>
      </w:r>
      <w:r>
        <w:rPr/>
        <w:t xml:space="preserve">"Yerel Yönetim Reformu Üzerine Düşünceler", </w:t>
      </w:r>
      <w:r>
        <w:rPr>
          <w:u w:val="single"/>
        </w:rPr>
        <w:t xml:space="preserve"> Çağdaş Yerel</w:t>
      </w:r>
    </w:p>
    <w:p>
      <w:pPr>
        <w:pStyle w:val="Normal"/>
        <w:tabs>
          <w:tab w:val="clear" w:pos="708"/>
          <w:tab w:val="left" w:pos="1134" w:leader="none"/>
        </w:tabs>
        <w:jc w:val="both"/>
        <w:rPr/>
      </w:pPr>
      <w:r>
        <w:rPr/>
        <w:t xml:space="preserve">                   </w:t>
      </w:r>
      <w:r>
        <w:rPr>
          <w:u w:val="single"/>
        </w:rPr>
        <w:t>Yönetimler</w:t>
      </w:r>
      <w:r>
        <w:rPr/>
        <w:t xml:space="preserve"> , Cilt : 9, Sayı : 1,  Ocak 2000.</w:t>
      </w:r>
    </w:p>
    <w:p>
      <w:pPr>
        <w:pStyle w:val="Normal"/>
        <w:tabs>
          <w:tab w:val="clear" w:pos="708"/>
          <w:tab w:val="left" w:pos="1134" w:leader="none"/>
        </w:tabs>
        <w:jc w:val="both"/>
        <w:rPr>
          <w:u w:val="single"/>
        </w:rPr>
      </w:pPr>
      <w:r>
        <w:rPr/>
        <w:t xml:space="preserve"> </w:t>
      </w:r>
    </w:p>
    <w:p>
      <w:pPr>
        <w:pStyle w:val="Normal"/>
        <w:tabs>
          <w:tab w:val="clear" w:pos="708"/>
          <w:tab w:val="left" w:pos="1134" w:leader="none"/>
        </w:tabs>
        <w:jc w:val="both"/>
        <w:rPr/>
      </w:pPr>
      <w:r>
        <w:rPr>
          <w:i/>
        </w:rPr>
        <w:t xml:space="preserve"> </w:t>
      </w:r>
      <w:r>
        <w:rPr>
          <w:i/>
        </w:rPr>
        <w:t xml:space="preserve">Polatoğlu, Aykut., </w:t>
      </w:r>
      <w:r>
        <w:rPr/>
        <w:t xml:space="preserve">“ Turkish Local Government:The Need for Reform”, </w:t>
      </w:r>
    </w:p>
    <w:p>
      <w:pPr>
        <w:pStyle w:val="Normal"/>
        <w:tabs>
          <w:tab w:val="clear" w:pos="708"/>
          <w:tab w:val="left" w:pos="1134" w:leader="none"/>
        </w:tabs>
        <w:jc w:val="both"/>
        <w:rPr/>
      </w:pPr>
      <w:r>
        <w:rPr/>
        <w:t xml:space="preserve">                   </w:t>
      </w:r>
      <w:r>
        <w:rPr>
          <w:u w:val="single"/>
        </w:rPr>
        <w:t>Middle Eastern Studies</w:t>
      </w:r>
      <w:r>
        <w:rPr/>
        <w:t xml:space="preserve"> , Volume 36, Number 4, October 2000.</w:t>
      </w:r>
    </w:p>
    <w:p>
      <w:pPr>
        <w:pStyle w:val="Normal"/>
        <w:tabs>
          <w:tab w:val="clear" w:pos="708"/>
          <w:tab w:val="left" w:pos="1134" w:leader="none"/>
        </w:tabs>
        <w:jc w:val="both"/>
        <w:rPr/>
      </w:pPr>
      <w:r>
        <w:rPr/>
      </w:r>
    </w:p>
    <w:p>
      <w:pPr>
        <w:pStyle w:val="Normal"/>
        <w:tabs>
          <w:tab w:val="clear" w:pos="708"/>
          <w:tab w:val="left" w:pos="1134" w:leader="none"/>
        </w:tabs>
        <w:jc w:val="both"/>
        <w:rPr/>
      </w:pPr>
      <w:r>
        <w:rPr>
          <w:i/>
        </w:rPr>
        <w:t xml:space="preserve">Polatoğlu, Aykut., </w:t>
      </w:r>
      <w:r>
        <w:rPr>
          <w:u w:val="single"/>
        </w:rPr>
        <w:t>Kamu Yönetimi:Genel İlkeler ve Türkiye Uygulaması</w:t>
      </w:r>
      <w:r>
        <w:rPr/>
        <w:t xml:space="preserve"> (Genişletilmiş  </w:t>
      </w:r>
    </w:p>
    <w:p>
      <w:pPr>
        <w:pStyle w:val="Normal"/>
        <w:tabs>
          <w:tab w:val="clear" w:pos="708"/>
          <w:tab w:val="left" w:pos="1134" w:leader="none"/>
        </w:tabs>
        <w:jc w:val="both"/>
        <w:rPr/>
      </w:pPr>
      <w:r>
        <w:rPr/>
        <w:t xml:space="preserve">                    </w:t>
      </w:r>
      <w:r>
        <w:rPr/>
        <w:t>2.Baskı), Ankara:METU Press,2003.</w:t>
      </w:r>
    </w:p>
    <w:p>
      <w:pPr>
        <w:pStyle w:val="Normal"/>
        <w:tabs>
          <w:tab w:val="clear" w:pos="708"/>
          <w:tab w:val="left" w:pos="1134" w:leader="none"/>
        </w:tabs>
        <w:jc w:val="both"/>
        <w:rPr/>
      </w:pPr>
      <w:r>
        <w:rPr/>
      </w:r>
    </w:p>
    <w:p>
      <w:pPr>
        <w:pStyle w:val="Normal"/>
        <w:jc w:val="both"/>
        <w:rPr/>
      </w:pPr>
      <w:r>
        <w:rPr>
          <w:i/>
        </w:rPr>
        <w:t>Polatoğlu, Aykut</w:t>
      </w:r>
      <w:r>
        <w:rPr/>
        <w:t>., “Türk Kamu Yönetim Sisteminin Yeniden Örgütlenmesi Üzerine</w:t>
      </w:r>
    </w:p>
    <w:p>
      <w:pPr>
        <w:pStyle w:val="Normal"/>
        <w:jc w:val="both"/>
        <w:rPr/>
      </w:pPr>
      <w:r>
        <w:rPr/>
        <w:t xml:space="preserve">                   </w:t>
      </w:r>
      <w:r>
        <w:rPr/>
        <w:t xml:space="preserve">Düşünceler”., </w:t>
      </w:r>
      <w:r>
        <w:rPr>
          <w:u w:val="single"/>
        </w:rPr>
        <w:t>Amme İdaresi Dergisi</w:t>
      </w:r>
      <w:r>
        <w:rPr/>
        <w:t>, Cilt:36, Sayı:4, Aralık 2003</w:t>
      </w:r>
    </w:p>
    <w:p>
      <w:pPr>
        <w:pStyle w:val="Normal"/>
        <w:jc w:val="both"/>
        <w:rPr/>
      </w:pPr>
      <w:r>
        <w:rPr/>
      </w:r>
    </w:p>
    <w:p>
      <w:pPr>
        <w:pStyle w:val="Normal"/>
        <w:jc w:val="both"/>
        <w:rPr/>
      </w:pPr>
      <w:r>
        <w:rPr>
          <w:i/>
        </w:rPr>
        <w:t>Polatoğlu, Aykut., “</w:t>
      </w:r>
      <w:r>
        <w:rPr/>
        <w:t xml:space="preserve">Kamu Yönetiminde Reform Ciddi Bir Etkinliktir Gelişigüzel (Çalakalem) </w:t>
      </w:r>
    </w:p>
    <w:p>
      <w:pPr>
        <w:pStyle w:val="Normal"/>
        <w:jc w:val="both"/>
        <w:rPr/>
      </w:pPr>
      <w:r>
        <w:rPr/>
        <w:t xml:space="preserve">                   </w:t>
      </w:r>
      <w:r>
        <w:rPr/>
        <w:t xml:space="preserve">Yapılmaz”, </w:t>
      </w:r>
      <w:r>
        <w:rPr>
          <w:u w:val="single"/>
        </w:rPr>
        <w:t>YDÜ Sosyal Bilimler Dergisi</w:t>
      </w:r>
      <w:r>
        <w:rPr/>
        <w:t>, Cilt:1, Sayı:1, Nisan 2008.</w:t>
      </w:r>
    </w:p>
    <w:p>
      <w:pPr>
        <w:pStyle w:val="Normal"/>
        <w:tabs>
          <w:tab w:val="clear" w:pos="708"/>
          <w:tab w:val="left" w:pos="1134" w:leader="none"/>
        </w:tabs>
        <w:jc w:val="both"/>
        <w:rPr/>
      </w:pPr>
      <w:r>
        <w:rPr/>
      </w:r>
    </w:p>
    <w:p>
      <w:pPr>
        <w:pStyle w:val="TextBody"/>
        <w:tabs>
          <w:tab w:val="clear" w:pos="708"/>
          <w:tab w:val="left" w:pos="1134" w:leader="none"/>
        </w:tabs>
        <w:jc w:val="both"/>
        <w:rPr>
          <w:sz w:val="24"/>
          <w:u w:val="single"/>
        </w:rPr>
      </w:pPr>
      <w:r>
        <w:rPr>
          <w:i/>
          <w:sz w:val="24"/>
        </w:rPr>
        <w:t xml:space="preserve">Rosenbloom, David H., </w:t>
      </w:r>
      <w:r>
        <w:rPr>
          <w:sz w:val="24"/>
          <w:u w:val="single"/>
        </w:rPr>
        <w:t>Public Administration: Understanding Management, Politics,</w:t>
      </w:r>
    </w:p>
    <w:p>
      <w:pPr>
        <w:pStyle w:val="TextBody"/>
        <w:tabs>
          <w:tab w:val="clear" w:pos="708"/>
          <w:tab w:val="left" w:pos="1134" w:leader="none"/>
        </w:tabs>
        <w:jc w:val="both"/>
        <w:rPr/>
      </w:pPr>
      <w:r>
        <w:rPr>
          <w:sz w:val="24"/>
        </w:rPr>
        <w:t xml:space="preserve">                     </w:t>
      </w:r>
      <w:r>
        <w:rPr>
          <w:sz w:val="24"/>
          <w:u w:val="single"/>
        </w:rPr>
        <w:t xml:space="preserve"> </w:t>
      </w:r>
      <w:r>
        <w:rPr>
          <w:sz w:val="24"/>
          <w:u w:val="single"/>
        </w:rPr>
        <w:t xml:space="preserve">and  Law in the Public Sector, </w:t>
      </w:r>
      <w:r>
        <w:rPr>
          <w:sz w:val="24"/>
        </w:rPr>
        <w:t>(New York: McGraw-Hill, Inc.,1993)</w:t>
      </w:r>
    </w:p>
    <w:p>
      <w:pPr>
        <w:pStyle w:val="TextBody"/>
        <w:tabs>
          <w:tab w:val="clear" w:pos="708"/>
          <w:tab w:val="left" w:pos="1134" w:leader="none"/>
        </w:tabs>
        <w:jc w:val="both"/>
        <w:rPr>
          <w:i/>
          <w:i/>
          <w:sz w:val="24"/>
        </w:rPr>
      </w:pPr>
      <w:r>
        <w:rPr>
          <w:i/>
          <w:sz w:val="24"/>
        </w:rPr>
        <w:t>Simon, Herbert A., Smithborg, Donald W., and Thompson, Victor A.,</w:t>
      </w:r>
    </w:p>
    <w:p>
      <w:pPr>
        <w:pStyle w:val="TextBody"/>
        <w:tabs>
          <w:tab w:val="clear" w:pos="708"/>
          <w:tab w:val="left" w:pos="1134" w:leader="none"/>
        </w:tabs>
        <w:jc w:val="both"/>
        <w:rPr>
          <w:sz w:val="24"/>
        </w:rPr>
      </w:pPr>
      <w:r>
        <w:rPr>
          <w:sz w:val="24"/>
        </w:rPr>
        <w:t xml:space="preserve">                   </w:t>
      </w:r>
      <w:r>
        <w:rPr>
          <w:sz w:val="24"/>
          <w:u w:val="single"/>
        </w:rPr>
        <w:t>Public Administration</w:t>
      </w:r>
      <w:r>
        <w:rPr>
          <w:sz w:val="24"/>
        </w:rPr>
        <w:t>, (New York: Alfred A. Knopf, 1950)</w:t>
      </w:r>
    </w:p>
    <w:p>
      <w:pPr>
        <w:pStyle w:val="Normal"/>
        <w:tabs>
          <w:tab w:val="clear" w:pos="708"/>
          <w:tab w:val="left" w:pos="1134" w:leader="none"/>
        </w:tabs>
        <w:jc w:val="both"/>
        <w:rPr>
          <w:u w:val="single"/>
        </w:rPr>
      </w:pPr>
      <w:r>
        <w:rPr>
          <w:i/>
        </w:rPr>
        <w:t xml:space="preserve">Soysal, Mümtaz., </w:t>
      </w:r>
      <w:r>
        <w:rPr>
          <w:i/>
          <w:u w:val="single"/>
        </w:rPr>
        <w:t xml:space="preserve"> </w:t>
      </w:r>
      <w:r>
        <w:rPr>
          <w:u w:val="single"/>
        </w:rPr>
        <w:t xml:space="preserve">100 Soruda Anayasanın Anlamı: 1982 Anayasasına Bilimsel Yaklaşım </w:t>
      </w:r>
    </w:p>
    <w:p>
      <w:pPr>
        <w:pStyle w:val="Normal"/>
        <w:tabs>
          <w:tab w:val="clear" w:pos="708"/>
          <w:tab w:val="left" w:pos="1134" w:leader="none"/>
        </w:tabs>
        <w:jc w:val="both"/>
        <w:rPr>
          <w:i/>
          <w:i/>
        </w:rPr>
      </w:pPr>
      <w:r>
        <w:rPr/>
        <w:t xml:space="preserve">                      </w:t>
      </w:r>
      <w:r>
        <w:rPr/>
        <w:t>(İstanbul: Gerçek Yayınevi, 1986)</w:t>
      </w:r>
    </w:p>
    <w:p>
      <w:pPr>
        <w:pStyle w:val="Normal"/>
        <w:tabs>
          <w:tab w:val="clear" w:pos="708"/>
          <w:tab w:val="left" w:pos="1134" w:leader="none"/>
        </w:tabs>
        <w:ind w:left="1134" w:hanging="0"/>
        <w:jc w:val="both"/>
        <w:rPr>
          <w:i/>
          <w:i/>
        </w:rPr>
      </w:pPr>
      <w:r>
        <w:rPr>
          <w:i/>
        </w:rPr>
      </w:r>
    </w:p>
    <w:p>
      <w:pPr>
        <w:pStyle w:val="TextBody"/>
        <w:tabs>
          <w:tab w:val="clear" w:pos="708"/>
          <w:tab w:val="left" w:pos="1134" w:leader="none"/>
        </w:tabs>
        <w:jc w:val="both"/>
        <w:rPr>
          <w:sz w:val="24"/>
          <w:szCs w:val="24"/>
        </w:rPr>
      </w:pPr>
      <w:r>
        <w:rPr>
          <w:i/>
          <w:sz w:val="24"/>
        </w:rPr>
        <w:t>Stillman II, Richard J.,</w:t>
      </w:r>
      <w:r>
        <w:rPr>
          <w:i/>
          <w:sz w:val="24"/>
          <w:u w:val="single"/>
        </w:rPr>
        <w:t xml:space="preserve"> </w:t>
      </w:r>
      <w:r>
        <w:rPr>
          <w:sz w:val="24"/>
          <w:szCs w:val="24"/>
          <w:u w:val="single"/>
        </w:rPr>
        <w:t>Public Administration: Concepts and Cases</w:t>
      </w:r>
      <w:r>
        <w:rPr>
          <w:sz w:val="24"/>
          <w:szCs w:val="24"/>
        </w:rPr>
        <w:t>, (Boston:</w:t>
      </w:r>
    </w:p>
    <w:p>
      <w:pPr>
        <w:pStyle w:val="TextBody"/>
        <w:tabs>
          <w:tab w:val="clear" w:pos="708"/>
          <w:tab w:val="left" w:pos="1134" w:leader="none"/>
        </w:tabs>
        <w:jc w:val="both"/>
        <w:rPr>
          <w:i/>
          <w:i/>
          <w:sz w:val="24"/>
        </w:rPr>
      </w:pPr>
      <w:r>
        <w:rPr>
          <w:sz w:val="24"/>
          <w:szCs w:val="24"/>
        </w:rPr>
        <w:t xml:space="preserve">                       </w:t>
      </w:r>
      <w:r>
        <w:rPr>
          <w:sz w:val="24"/>
          <w:szCs w:val="24"/>
        </w:rPr>
        <w:t>Houghton Miflin Company,  1993)</w:t>
      </w:r>
    </w:p>
    <w:p>
      <w:pPr>
        <w:pStyle w:val="Normal"/>
        <w:tabs>
          <w:tab w:val="clear" w:pos="708"/>
          <w:tab w:val="left" w:pos="1134" w:leader="none"/>
        </w:tabs>
        <w:jc w:val="both"/>
        <w:rPr/>
      </w:pPr>
      <w:r>
        <w:rPr>
          <w:i/>
        </w:rPr>
        <w:t xml:space="preserve">Şanlısoy, Selim; Özcan, Abdülvahap., </w:t>
      </w:r>
      <w:r>
        <w:rPr/>
        <w:t xml:space="preserve">“Türkiye’de Bağımsız Düzenleyici Kurumların </w:t>
      </w:r>
    </w:p>
    <w:p>
      <w:pPr>
        <w:pStyle w:val="Normal"/>
        <w:tabs>
          <w:tab w:val="clear" w:pos="708"/>
          <w:tab w:val="left" w:pos="1134" w:leader="none"/>
        </w:tabs>
        <w:jc w:val="both"/>
        <w:rPr/>
      </w:pPr>
      <w:r>
        <w:rPr/>
        <w:t xml:space="preserve">                    </w:t>
      </w:r>
      <w:r>
        <w:rPr/>
        <w:t xml:space="preserve">Bağımsızlığı”, </w:t>
      </w:r>
      <w:r>
        <w:rPr>
          <w:u w:val="single"/>
        </w:rPr>
        <w:t>Türkiye Ekonomi Kurumu, Uluslararası Ekonomi Konferansı,</w:t>
      </w:r>
    </w:p>
    <w:p>
      <w:pPr>
        <w:pStyle w:val="Normal"/>
        <w:tabs>
          <w:tab w:val="clear" w:pos="708"/>
          <w:tab w:val="left" w:pos="1134" w:leader="none"/>
        </w:tabs>
        <w:jc w:val="both"/>
        <w:rPr/>
      </w:pPr>
      <w:r>
        <w:rPr/>
        <w:t xml:space="preserve">                     </w:t>
      </w:r>
      <w:r>
        <w:rPr>
          <w:u w:val="single"/>
        </w:rPr>
        <w:t>11-13 Eylül 2006</w:t>
      </w:r>
      <w:r>
        <w:rPr/>
        <w:t>, Ankara.</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i/>
        </w:rPr>
        <w:t>Tosun, Mustafa</w:t>
      </w:r>
      <w:r>
        <w:rPr>
          <w:i/>
          <w:u w:val="single"/>
        </w:rPr>
        <w:t>,</w:t>
      </w:r>
      <w:r>
        <w:rPr/>
        <w:t xml:space="preserve"> </w:t>
      </w:r>
      <w:r>
        <w:rPr>
          <w:u w:val="single"/>
        </w:rPr>
        <w:t>Türkiye'de Valilik Sistemi</w:t>
      </w:r>
      <w:r>
        <w:rPr/>
        <w:t>, (Ankara: Türkiye ve Orta Doğu Amme</w:t>
      </w:r>
    </w:p>
    <w:p>
      <w:pPr>
        <w:pStyle w:val="Normal"/>
        <w:tabs>
          <w:tab w:val="clear" w:pos="708"/>
          <w:tab w:val="left" w:pos="1134" w:leader="none"/>
        </w:tabs>
        <w:jc w:val="both"/>
        <w:rPr/>
      </w:pPr>
      <w:r>
        <w:rPr/>
        <w:t xml:space="preserve">                     </w:t>
      </w:r>
      <w:r>
        <w:rPr/>
        <w:t>İdaresi Enstitüsü Yayınları, 1970).</w:t>
      </w:r>
    </w:p>
    <w:p>
      <w:pPr>
        <w:pStyle w:val="Normal"/>
        <w:tabs>
          <w:tab w:val="clear" w:pos="708"/>
          <w:tab w:val="left" w:pos="1134" w:leader="none"/>
        </w:tabs>
        <w:jc w:val="both"/>
        <w:rPr/>
      </w:pPr>
      <w:r>
        <w:rPr/>
      </w:r>
    </w:p>
    <w:p>
      <w:pPr>
        <w:pStyle w:val="Normal"/>
        <w:jc w:val="both"/>
        <w:rPr>
          <w:u w:val="single"/>
        </w:rPr>
      </w:pPr>
      <w:bookmarkStart w:id="0" w:name="OLE_LINK2"/>
      <w:bookmarkStart w:id="1" w:name="OLE_LINK1"/>
      <w:r>
        <w:rPr>
          <w:u w:val="single"/>
        </w:rPr>
        <w:t>Türkiye Cumhuriyeti Anayasasının Bazı Maddelerinde Değişiklik Yapılması Hakkında</w:t>
      </w:r>
    </w:p>
    <w:p>
      <w:pPr>
        <w:pStyle w:val="Normal"/>
        <w:jc w:val="both"/>
        <w:rPr/>
      </w:pPr>
      <w:r>
        <w:rPr>
          <w:b/>
        </w:rPr>
        <w:t xml:space="preserve">                     </w:t>
      </w:r>
      <w:r>
        <w:rPr>
          <w:u w:val="single"/>
        </w:rPr>
        <w:t>Kanun</w:t>
      </w:r>
      <w:r>
        <w:rPr>
          <w:b/>
        </w:rPr>
        <w:t>.</w:t>
      </w:r>
      <w:bookmarkEnd w:id="0"/>
      <w:bookmarkEnd w:id="1"/>
      <w:r>
        <w:rPr/>
        <w:t xml:space="preserve"> Kanun No.5678, Kabul Tarihi:31.05.2007</w:t>
      </w:r>
    </w:p>
    <w:p>
      <w:pPr>
        <w:pStyle w:val="Normal"/>
        <w:jc w:val="both"/>
        <w:rPr/>
      </w:pPr>
      <w:r>
        <w:rPr/>
        <w:t xml:space="preserve"> </w:t>
      </w:r>
      <w:r>
        <w:rPr/>
        <w:tab/>
      </w:r>
    </w:p>
    <w:p>
      <w:pPr>
        <w:pStyle w:val="Normal"/>
        <w:tabs>
          <w:tab w:val="clear" w:pos="708"/>
          <w:tab w:val="left" w:pos="1134" w:leader="none"/>
        </w:tabs>
        <w:jc w:val="both"/>
        <w:rPr>
          <w:i/>
          <w:i/>
        </w:rPr>
      </w:pPr>
      <w:r>
        <w:rPr>
          <w:i/>
        </w:rPr>
        <w:t xml:space="preserve">Türkiye ve Orta Doğu Amme İdaresi Enstitüsü., </w:t>
      </w:r>
    </w:p>
    <w:p>
      <w:pPr>
        <w:pStyle w:val="Normal"/>
        <w:tabs>
          <w:tab w:val="clear" w:pos="708"/>
          <w:tab w:val="left" w:pos="1134" w:leader="none"/>
        </w:tabs>
        <w:ind w:left="1134" w:hanging="0"/>
        <w:jc w:val="both"/>
        <w:rPr>
          <w:u w:val="single"/>
        </w:rPr>
      </w:pPr>
      <w:r>
        <w:rPr>
          <w:u w:val="single"/>
        </w:rPr>
        <w:t>T.C. Devlet Teşkilatı Rehberi</w:t>
      </w:r>
      <w:r>
        <w:rPr/>
        <w:t>,(Ankara: TODAİE  Yayınları, 2006)</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i/>
          <w:i/>
        </w:rPr>
      </w:pPr>
      <w:r>
        <w:rPr>
          <w:i/>
        </w:rPr>
        <w:t xml:space="preserve">Türkiye ve Orta Doğu Amme İdaresi Enstirüsü., </w:t>
      </w:r>
    </w:p>
    <w:p>
      <w:pPr>
        <w:pStyle w:val="Normal"/>
        <w:tabs>
          <w:tab w:val="clear" w:pos="708"/>
          <w:tab w:val="left" w:pos="1134" w:leader="none"/>
        </w:tabs>
        <w:ind w:firstLine="680"/>
        <w:jc w:val="both"/>
        <w:rPr>
          <w:u w:val="single"/>
        </w:rPr>
      </w:pPr>
      <w:r>
        <w:rPr/>
        <w:tab/>
      </w:r>
      <w:r>
        <w:rPr>
          <w:u w:val="single"/>
        </w:rPr>
        <w:t>Kamu Yönetimi Araştırması</w:t>
      </w:r>
      <w:r>
        <w:rPr/>
        <w:t>,(Ankara: TODAİE Yayınları, 1991)</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i/>
          <w:i/>
        </w:rPr>
      </w:pPr>
      <w:r>
        <w:rPr>
          <w:i/>
        </w:rPr>
        <w:t xml:space="preserve">Türkiye Sanayicileri ve İşadamları Derneği., </w:t>
      </w:r>
    </w:p>
    <w:p>
      <w:pPr>
        <w:pStyle w:val="Normal"/>
        <w:tabs>
          <w:tab w:val="clear" w:pos="708"/>
          <w:tab w:val="left" w:pos="1134" w:leader="none"/>
        </w:tabs>
        <w:ind w:left="1134" w:hanging="0"/>
        <w:jc w:val="both"/>
        <w:rPr/>
      </w:pPr>
      <w:r>
        <w:rPr>
          <w:u w:val="single"/>
        </w:rPr>
        <w:t>Yerel Yönetimler: Sorunlar, Çözümler</w:t>
      </w:r>
      <w:r>
        <w:rPr/>
        <w:t>,(  İstanbul:TÜSİAD Yayınları, 1995)</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u w:val="single"/>
        </w:rPr>
      </w:pPr>
      <w:r>
        <w:rPr>
          <w:i/>
        </w:rPr>
        <w:t>Yalçındağ, Selçuk,</w:t>
      </w:r>
      <w:r>
        <w:rPr/>
        <w:t>“Local Government in Turkey: Problems and Solutions”</w:t>
      </w:r>
      <w:r>
        <w:rPr>
          <w:u w:val="single"/>
        </w:rPr>
        <w:t xml:space="preserve"> Turkish </w:t>
      </w:r>
    </w:p>
    <w:p>
      <w:pPr>
        <w:pStyle w:val="Normal"/>
        <w:tabs>
          <w:tab w:val="clear" w:pos="708"/>
          <w:tab w:val="left" w:pos="1134" w:leader="none"/>
        </w:tabs>
        <w:jc w:val="both"/>
        <w:rPr>
          <w:i/>
          <w:i/>
        </w:rPr>
      </w:pPr>
      <w:r>
        <w:rPr/>
        <w:t xml:space="preserve">                    </w:t>
      </w:r>
      <w:r>
        <w:rPr>
          <w:u w:val="single"/>
        </w:rPr>
        <w:t>Public Administration Annual</w:t>
      </w:r>
      <w:r>
        <w:rPr/>
        <w:t>, Vol. 22-23, 1996-1997.</w:t>
      </w:r>
    </w:p>
    <w:p>
      <w:pPr>
        <w:pStyle w:val="Normal"/>
        <w:tabs>
          <w:tab w:val="clear" w:pos="708"/>
          <w:tab w:val="left" w:pos="1134" w:leader="none"/>
        </w:tabs>
        <w:ind w:left="1134" w:hanging="0"/>
        <w:jc w:val="both"/>
        <w:rPr>
          <w:i/>
          <w:i/>
        </w:rPr>
      </w:pPr>
      <w:r>
        <w:rPr>
          <w:i/>
        </w:rPr>
      </w:r>
    </w:p>
    <w:p>
      <w:pPr>
        <w:pStyle w:val="Normal"/>
        <w:tabs>
          <w:tab w:val="clear" w:pos="708"/>
          <w:tab w:val="left" w:pos="1134" w:leader="none"/>
        </w:tabs>
        <w:jc w:val="both"/>
        <w:rPr>
          <w:i/>
          <w:i/>
        </w:rPr>
      </w:pPr>
      <w:r>
        <w:rPr>
          <w:i/>
        </w:rPr>
        <w:t xml:space="preserve">Yavuz, Fehmi., </w:t>
      </w:r>
    </w:p>
    <w:p>
      <w:pPr>
        <w:pStyle w:val="Normal"/>
        <w:tabs>
          <w:tab w:val="clear" w:pos="708"/>
          <w:tab w:val="left" w:pos="1134" w:leader="none"/>
        </w:tabs>
        <w:ind w:left="1134" w:hanging="0"/>
        <w:jc w:val="both"/>
        <w:rPr/>
      </w:pPr>
      <w:r>
        <w:rPr>
          <w:u w:val="single"/>
        </w:rPr>
        <w:t>Türk Mahalli İdarelerinin Yeniden Düzenlenmesi Üzerinde Bir</w:t>
      </w:r>
      <w:r>
        <w:rPr/>
        <w:t xml:space="preserve"> </w:t>
      </w:r>
      <w:r>
        <w:rPr>
          <w:u w:val="single"/>
        </w:rPr>
        <w:t>Araştırma.,</w:t>
      </w:r>
      <w:r>
        <w:rPr/>
        <w:t xml:space="preserve"> (Ankara:Türkiye ve Orta Doğu Amme İdaresi Enstitüsü ve Devlet Planlama Teşkilatı Ortak Yayını, 1966)</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u w:val="single"/>
        </w:rPr>
      </w:pPr>
      <w:r>
        <w:rPr>
          <w:i/>
        </w:rPr>
        <w:t xml:space="preserve">Yüksek Öğretim Kurulu, </w:t>
      </w:r>
      <w:r>
        <w:rPr>
          <w:u w:val="single"/>
        </w:rPr>
        <w:t>Vakıf Üniversiteleri Raporu 2007</w:t>
      </w:r>
    </w:p>
    <w:p>
      <w:pPr>
        <w:pStyle w:val="Normal"/>
        <w:jc w:val="both"/>
        <w:rPr/>
      </w:pPr>
      <w:r>
        <w:rPr/>
        <w:t xml:space="preserve"> </w:t>
      </w:r>
    </w:p>
    <w:p>
      <w:pPr>
        <w:pStyle w:val="TextBody"/>
        <w:tabs>
          <w:tab w:val="clear" w:pos="708"/>
          <w:tab w:val="left" w:pos="1134" w:leader="none"/>
        </w:tabs>
        <w:jc w:val="both"/>
        <w:rPr>
          <w:sz w:val="24"/>
        </w:rPr>
      </w:pPr>
      <w:r>
        <w:rPr/>
        <w:t xml:space="preserve"> </w:t>
      </w:r>
      <w:r>
        <w:rPr>
          <w:i/>
          <w:sz w:val="24"/>
        </w:rPr>
        <w:t xml:space="preserve">White, Leonard D., </w:t>
      </w:r>
      <w:r>
        <w:rPr>
          <w:sz w:val="24"/>
          <w:u w:val="single"/>
        </w:rPr>
        <w:t>Introduction to the Study of Public Administration</w:t>
      </w:r>
      <w:r>
        <w:rPr>
          <w:sz w:val="24"/>
        </w:rPr>
        <w:t xml:space="preserve">, (New York </w:t>
      </w:r>
    </w:p>
    <w:p>
      <w:pPr>
        <w:pStyle w:val="TextBody"/>
        <w:tabs>
          <w:tab w:val="clear" w:pos="708"/>
          <w:tab w:val="left" w:pos="1134" w:leader="none"/>
        </w:tabs>
        <w:jc w:val="both"/>
        <w:rPr>
          <w:i/>
          <w:i/>
          <w:sz w:val="24"/>
        </w:rPr>
      </w:pPr>
      <w:r>
        <w:rPr>
          <w:sz w:val="24"/>
        </w:rPr>
        <w:t xml:space="preserve">                   </w:t>
      </w:r>
      <w:r>
        <w:rPr>
          <w:sz w:val="24"/>
        </w:rPr>
        <w:t>The Macmillan Company, 1949)</w:t>
      </w:r>
    </w:p>
    <w:p>
      <w:pPr>
        <w:pStyle w:val="TextBody"/>
        <w:tabs>
          <w:tab w:val="clear" w:pos="708"/>
          <w:tab w:val="left" w:pos="1134" w:leader="none"/>
        </w:tabs>
        <w:jc w:val="both"/>
        <w:rPr>
          <w:sz w:val="24"/>
        </w:rPr>
      </w:pPr>
      <w:r>
        <w:rPr>
          <w:sz w:val="24"/>
        </w:rPr>
        <w:t xml:space="preserve"> </w:t>
      </w:r>
    </w:p>
    <w:p>
      <w:pPr>
        <w:pStyle w:val="TextBody"/>
        <w:tabs>
          <w:tab w:val="clear" w:pos="708"/>
          <w:tab w:val="left" w:pos="3969" w:leader="none"/>
        </w:tabs>
        <w:jc w:val="both"/>
        <w:rPr>
          <w:sz w:val="24"/>
        </w:rPr>
      </w:pPr>
      <w:r>
        <w:rPr>
          <w:sz w:val="24"/>
        </w:rPr>
      </w:r>
    </w:p>
    <w:p>
      <w:pPr>
        <w:pStyle w:val="TextBody"/>
        <w:tabs>
          <w:tab w:val="clear" w:pos="708"/>
          <w:tab w:val="left" w:pos="3969" w:leader="none"/>
        </w:tabs>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rPr>
      </w:pPr>
      <w:r>
        <w:rPr>
          <w:b/>
          <w:sz w:val="28"/>
        </w:rPr>
        <w:t>DİZİN</w:t>
      </w:r>
    </w:p>
    <w:p>
      <w:pPr>
        <w:pStyle w:val="Normal"/>
        <w:rPr/>
      </w:pPr>
      <w:r>
        <w:rPr/>
      </w:r>
    </w:p>
    <w:p>
      <w:pPr>
        <w:pStyle w:val="Normal"/>
        <w:rPr/>
      </w:pPr>
      <w:r>
        <w:rPr/>
        <w:t>Açık sistem</w:t>
      </w:r>
    </w:p>
    <w:p>
      <w:pPr>
        <w:pStyle w:val="Normal"/>
        <w:rPr/>
      </w:pPr>
      <w:r>
        <w:rPr/>
        <w:t>Adalet ve Kalkınma Partisi ..... 13-15</w:t>
      </w:r>
    </w:p>
    <w:p>
      <w:pPr>
        <w:pStyle w:val="Normal"/>
        <w:rPr/>
      </w:pPr>
      <w:r>
        <w:rPr/>
        <w:t>Adli yargı ....38</w:t>
      </w:r>
    </w:p>
    <w:p>
      <w:pPr>
        <w:pStyle w:val="Normal"/>
        <w:rPr/>
      </w:pPr>
      <w:r>
        <w:rPr/>
        <w:t>Aile ve Sosyal Araştırmalar Genel Müdürlüğü .....59</w:t>
      </w:r>
    </w:p>
    <w:p>
      <w:pPr>
        <w:pStyle w:val="Normal"/>
        <w:rPr/>
      </w:pPr>
      <w:r>
        <w:rPr/>
        <w:t>Anayasa Mahkemesi ....36</w:t>
      </w:r>
    </w:p>
    <w:p>
      <w:pPr>
        <w:pStyle w:val="Normal"/>
        <w:rPr/>
      </w:pPr>
      <w:r>
        <w:rPr/>
        <w:t xml:space="preserve">Atatürk Kültür Dil ve Tarih Yüksek Kurumu Başkanlığı.....59  </w:t>
      </w:r>
    </w:p>
    <w:p>
      <w:pPr>
        <w:pStyle w:val="Normal"/>
        <w:rPr/>
      </w:pPr>
      <w:r>
        <w:rPr/>
        <w:t>Avrupa Birliği Ekonomik ve Teknik Koordinasyon Kurulu .....72</w:t>
      </w:r>
    </w:p>
    <w:p>
      <w:pPr>
        <w:pStyle w:val="Normal"/>
        <w:rPr/>
      </w:pPr>
      <w:r>
        <w:rPr/>
        <w:t>Avrupa Birliği Genel Sekreterliği ....59</w:t>
      </w:r>
    </w:p>
    <w:p>
      <w:pPr>
        <w:pStyle w:val="Normal"/>
        <w:rPr/>
      </w:pPr>
      <w:r>
        <w:rPr/>
      </w:r>
    </w:p>
    <w:p>
      <w:pPr>
        <w:pStyle w:val="Normal"/>
        <w:rPr/>
      </w:pPr>
      <w:r>
        <w:rPr/>
        <w:t>Bağımsız Düzenleyici Kurumlar ve Kurullar ....74</w:t>
      </w:r>
    </w:p>
    <w:p>
      <w:pPr>
        <w:pStyle w:val="Normal"/>
        <w:rPr/>
      </w:pPr>
      <w:r>
        <w:rPr/>
        <w:t>Bakan  ..66-67</w:t>
      </w:r>
    </w:p>
    <w:p>
      <w:pPr>
        <w:pStyle w:val="Normal"/>
        <w:rPr/>
      </w:pPr>
      <w:r>
        <w:rPr/>
        <w:t>Bakanlar Kurulu ..66</w:t>
      </w:r>
    </w:p>
    <w:p>
      <w:pPr>
        <w:pStyle w:val="Normal"/>
        <w:rPr/>
      </w:pPr>
      <w:r>
        <w:rPr/>
        <w:t>Bakanlık ...66</w:t>
      </w:r>
    </w:p>
    <w:p>
      <w:pPr>
        <w:pStyle w:val="Normal"/>
        <w:rPr/>
      </w:pPr>
      <w:r>
        <w:rPr/>
        <w:t>Bakanlık örgütü ...68</w:t>
      </w:r>
    </w:p>
    <w:p>
      <w:pPr>
        <w:pStyle w:val="Normal"/>
        <w:rPr/>
      </w:pPr>
      <w:r>
        <w:rPr/>
        <w:t>Bankacılık Düzenleme ve Denetleme Kurulu......60, 78</w:t>
      </w:r>
    </w:p>
    <w:p>
      <w:pPr>
        <w:pStyle w:val="Normal"/>
        <w:rPr/>
      </w:pPr>
      <w:r>
        <w:rPr/>
        <w:t>Barker Raporu ....159</w:t>
      </w:r>
    </w:p>
    <w:p>
      <w:pPr>
        <w:pStyle w:val="Normal"/>
        <w:rPr/>
      </w:pPr>
      <w:r>
        <w:rPr/>
        <w:t>Basın Yayın ve Enformasyon Genel Müdürlüğü.....60</w:t>
      </w:r>
    </w:p>
    <w:p>
      <w:pPr>
        <w:pStyle w:val="Normal"/>
        <w:rPr/>
      </w:pPr>
      <w:r>
        <w:rPr/>
        <w:t>Başbakan ....52-53</w:t>
      </w:r>
    </w:p>
    <w:p>
      <w:pPr>
        <w:pStyle w:val="Normal"/>
        <w:rPr/>
      </w:pPr>
      <w:r>
        <w:rPr/>
        <w:t>Başbakanlık .....55</w:t>
      </w:r>
    </w:p>
    <w:p>
      <w:pPr>
        <w:pStyle w:val="Normal"/>
        <w:rPr/>
      </w:pPr>
      <w:r>
        <w:rPr/>
        <w:t>Başbakanlık Kriz Yönetim Merkezi.....59</w:t>
      </w:r>
    </w:p>
    <w:p>
      <w:pPr>
        <w:pStyle w:val="Normal"/>
        <w:rPr/>
      </w:pPr>
      <w:r>
        <w:rPr/>
        <w:t>Başbakanlık Olağanüstü Hal Koordinasyon Kurulu.......71</w:t>
      </w:r>
    </w:p>
    <w:p>
      <w:pPr>
        <w:pStyle w:val="Normal"/>
        <w:rPr/>
      </w:pPr>
      <w:r>
        <w:rPr/>
        <w:t>Başbakanlık Yüksek Denetleme Kurulu Başkanlığı .....70</w:t>
      </w:r>
    </w:p>
    <w:p>
      <w:pPr>
        <w:pStyle w:val="Normal"/>
        <w:rPr/>
      </w:pPr>
      <w:r>
        <w:rPr/>
        <w:t>Belediye Başkanı ....110</w:t>
      </w:r>
    </w:p>
    <w:p>
      <w:pPr>
        <w:pStyle w:val="Normal"/>
        <w:rPr/>
      </w:pPr>
      <w:r>
        <w:rPr/>
        <w:t>Belediye bütçesi ....111</w:t>
      </w:r>
    </w:p>
    <w:p>
      <w:pPr>
        <w:pStyle w:val="Normal"/>
        <w:rPr/>
      </w:pPr>
      <w:r>
        <w:rPr/>
        <w:t>Belediye Encümeni ....109</w:t>
      </w:r>
    </w:p>
    <w:p>
      <w:pPr>
        <w:pStyle w:val="Normal"/>
        <w:rPr/>
      </w:pPr>
      <w:r>
        <w:rPr/>
        <w:t>Belediye gelirleri ....111</w:t>
      </w:r>
    </w:p>
    <w:p>
      <w:pPr>
        <w:pStyle w:val="Normal"/>
        <w:rPr/>
      </w:pPr>
      <w:r>
        <w:rPr/>
        <w:t>Belediye görevleri......105</w:t>
      </w:r>
    </w:p>
    <w:p>
      <w:pPr>
        <w:pStyle w:val="Normal"/>
        <w:rPr/>
      </w:pPr>
      <w:r>
        <w:rPr/>
        <w:t>Belediye Kanunu(1580 sayılı) ....104</w:t>
      </w:r>
    </w:p>
    <w:p>
      <w:pPr>
        <w:pStyle w:val="Normal"/>
        <w:rPr/>
      </w:pPr>
      <w:r>
        <w:rPr/>
        <w:t>Belediye Kanunu(5393 sayılı) ....107, 108, 111, 114, 118, 172</w:t>
      </w:r>
    </w:p>
    <w:p>
      <w:pPr>
        <w:pStyle w:val="Normal"/>
        <w:rPr/>
      </w:pPr>
      <w:r>
        <w:rPr/>
        <w:t>Belediye Meclisi ....106</w:t>
      </w:r>
    </w:p>
    <w:p>
      <w:pPr>
        <w:pStyle w:val="Normal"/>
        <w:rPr/>
      </w:pPr>
      <w:r>
        <w:rPr/>
        <w:t xml:space="preserve">           </w:t>
      </w:r>
      <w:r>
        <w:rPr/>
        <w:t>İhtisas komisyınları ....107</w:t>
      </w:r>
    </w:p>
    <w:p>
      <w:pPr>
        <w:pStyle w:val="Normal"/>
        <w:rPr/>
      </w:pPr>
      <w:r>
        <w:rPr/>
        <w:t xml:space="preserve">           </w:t>
      </w:r>
      <w:r>
        <w:rPr/>
        <w:t>Denetim komisyonu .....108</w:t>
      </w:r>
    </w:p>
    <w:p>
      <w:pPr>
        <w:pStyle w:val="Normal"/>
        <w:rPr/>
      </w:pPr>
      <w:r>
        <w:rPr/>
        <w:t>Belediye organları....106</w:t>
      </w:r>
    </w:p>
    <w:p>
      <w:pPr>
        <w:pStyle w:val="Normal"/>
        <w:rPr/>
      </w:pPr>
      <w:r>
        <w:rPr/>
        <w:t>Belediyelerde halkın yönetime katılım sorunu ...117</w:t>
      </w:r>
    </w:p>
    <w:p>
      <w:pPr>
        <w:pStyle w:val="Normal"/>
        <w:rPr/>
      </w:pPr>
      <w:r>
        <w:rPr/>
        <w:t>Belediyelerin büyüklüklerine göre gruplandırılması ....117, 195</w:t>
      </w:r>
    </w:p>
    <w:p>
      <w:pPr>
        <w:pStyle w:val="Normal"/>
        <w:rPr/>
      </w:pPr>
      <w:r>
        <w:rPr/>
        <w:t>Belediyelerin ölçek sorunu ....112, 192</w:t>
      </w:r>
    </w:p>
    <w:p>
      <w:pPr>
        <w:pStyle w:val="Normal"/>
        <w:rPr/>
      </w:pPr>
      <w:r>
        <w:rPr/>
        <w:t>Bilgi Edinme Değerlendirme Kurulu ....57</w:t>
      </w:r>
    </w:p>
    <w:p>
      <w:pPr>
        <w:pStyle w:val="Normal"/>
        <w:rPr/>
      </w:pPr>
      <w:r>
        <w:rPr/>
        <w:t>Bilim ve Teknoloji Yüksek Kurulu .....70</w:t>
      </w:r>
    </w:p>
    <w:p>
      <w:pPr>
        <w:pStyle w:val="Normal"/>
        <w:rPr/>
      </w:pPr>
      <w:r>
        <w:rPr/>
        <w:t>Bölge İdare Mahkemesi .....39</w:t>
      </w:r>
    </w:p>
    <w:p>
      <w:pPr>
        <w:pStyle w:val="Normal"/>
        <w:rPr/>
      </w:pPr>
      <w:r>
        <w:rPr/>
        <w:t>Bölge örgütleri ....88, 89</w:t>
      </w:r>
    </w:p>
    <w:p>
      <w:pPr>
        <w:pStyle w:val="Normal"/>
        <w:rPr/>
      </w:pPr>
      <w:r>
        <w:rPr/>
        <w:t>Bölge örgütleri ve iller arasındaki ilişkiler ....90</w:t>
      </w:r>
    </w:p>
    <w:p>
      <w:pPr>
        <w:pStyle w:val="Normal"/>
        <w:rPr/>
      </w:pPr>
      <w:r>
        <w:rPr/>
        <w:t>Bölge Yerel Yönetimi....197</w:t>
      </w:r>
    </w:p>
    <w:p>
      <w:pPr>
        <w:pStyle w:val="Normal"/>
        <w:rPr/>
      </w:pPr>
      <w:r>
        <w:rPr/>
        <w:t>Bütçeleme</w:t>
      </w:r>
    </w:p>
    <w:p>
      <w:pPr>
        <w:pStyle w:val="Normal"/>
        <w:rPr/>
      </w:pPr>
      <w:r>
        <w:rPr/>
        <w:t>Büyük Millet Meclisi ....32</w:t>
      </w:r>
    </w:p>
    <w:p>
      <w:pPr>
        <w:pStyle w:val="Normal"/>
        <w:rPr/>
      </w:pPr>
      <w:r>
        <w:rPr/>
        <w:t>Büyükşehir Belediyesi....119</w:t>
      </w:r>
    </w:p>
    <w:p>
      <w:pPr>
        <w:pStyle w:val="Normal"/>
        <w:rPr/>
      </w:pPr>
      <w:r>
        <w:rPr/>
        <w:t xml:space="preserve">              </w:t>
      </w:r>
      <w:r>
        <w:rPr/>
        <w:t>Görevleri ....120</w:t>
      </w:r>
    </w:p>
    <w:p>
      <w:pPr>
        <w:pStyle w:val="Normal"/>
        <w:rPr/>
      </w:pPr>
      <w:r>
        <w:rPr/>
        <w:t xml:space="preserve">              </w:t>
      </w:r>
      <w:r>
        <w:rPr/>
        <w:t>Bütçesi ve gelirleri ....124</w:t>
      </w:r>
    </w:p>
    <w:p>
      <w:pPr>
        <w:pStyle w:val="Normal"/>
        <w:rPr/>
      </w:pPr>
      <w:r>
        <w:rPr/>
        <w:t>Büyükşehir Belediye Başkanı ....123</w:t>
      </w:r>
    </w:p>
    <w:p>
      <w:pPr>
        <w:pStyle w:val="Normal"/>
        <w:rPr/>
      </w:pPr>
      <w:r>
        <w:rPr/>
        <w:t>Büyükşehir Belediye Encümeni....122</w:t>
      </w:r>
    </w:p>
    <w:p>
      <w:pPr>
        <w:pStyle w:val="Normal"/>
        <w:rPr/>
      </w:pPr>
      <w:r>
        <w:rPr/>
        <w:t>Büyükşehir Belediye Kanunu (3030 sayılı) ....119</w:t>
      </w:r>
    </w:p>
    <w:p>
      <w:pPr>
        <w:pStyle w:val="Normal"/>
        <w:rPr/>
      </w:pPr>
      <w:r>
        <w:rPr/>
        <w:t>Büyükşehir Belediyesi Kanunu (5216 sayılı) ....120, 176, 177, 183</w:t>
      </w:r>
    </w:p>
    <w:p>
      <w:pPr>
        <w:pStyle w:val="Normal"/>
        <w:rPr/>
      </w:pPr>
      <w:r>
        <w:rPr/>
        <w:t>Büyükşehir Belediye Meclisi ....122</w:t>
      </w:r>
    </w:p>
    <w:p>
      <w:pPr>
        <w:pStyle w:val="Normal"/>
        <w:rPr/>
      </w:pPr>
      <w:r>
        <w:rPr/>
      </w:r>
    </w:p>
    <w:p>
      <w:pPr>
        <w:pStyle w:val="Normal"/>
        <w:rPr/>
      </w:pPr>
      <w:r>
        <w:rPr/>
      </w:r>
    </w:p>
    <w:p>
      <w:pPr>
        <w:pStyle w:val="Normal"/>
        <w:rPr/>
      </w:pPr>
      <w:r>
        <w:rPr/>
        <w:t>Cumhurbaşkanı....41</w:t>
      </w:r>
    </w:p>
    <w:p>
      <w:pPr>
        <w:pStyle w:val="Normal"/>
        <w:rPr/>
      </w:pPr>
      <w:r>
        <w:rPr/>
        <w:t xml:space="preserve">         </w:t>
      </w:r>
      <w:r>
        <w:rPr/>
        <w:t>Görev ve yetkileri ....50</w:t>
      </w:r>
    </w:p>
    <w:p>
      <w:pPr>
        <w:pStyle w:val="Normal"/>
        <w:rPr/>
      </w:pPr>
      <w:r>
        <w:rPr/>
        <w:t xml:space="preserve">         </w:t>
      </w:r>
      <w:r>
        <w:rPr/>
        <w:t>Halk tarafından seçilmesi ....45</w:t>
      </w:r>
    </w:p>
    <w:p>
      <w:pPr>
        <w:pStyle w:val="Normal"/>
        <w:rPr/>
      </w:pPr>
      <w:r>
        <w:rPr/>
        <w:t xml:space="preserve">          </w:t>
      </w:r>
      <w:r>
        <w:rPr/>
        <w:t>Sorumluluğu .....51</w:t>
      </w:r>
    </w:p>
    <w:p>
      <w:pPr>
        <w:pStyle w:val="Normal"/>
        <w:rPr/>
      </w:pPr>
      <w:r>
        <w:rPr/>
        <w:t xml:space="preserve">          </w:t>
      </w:r>
      <w:r>
        <w:rPr/>
        <w:t>Seçimi ....41</w:t>
      </w:r>
    </w:p>
    <w:p>
      <w:pPr>
        <w:pStyle w:val="Normal"/>
        <w:rPr/>
      </w:pPr>
      <w:r>
        <w:rPr/>
        <w:t xml:space="preserve">          </w:t>
      </w:r>
      <w:r>
        <w:rPr/>
        <w:t>Tarafsızlığı ....41</w:t>
      </w:r>
    </w:p>
    <w:p>
      <w:pPr>
        <w:pStyle w:val="Normal"/>
        <w:rPr/>
      </w:pPr>
      <w:r>
        <w:rPr/>
      </w:r>
    </w:p>
    <w:p>
      <w:pPr>
        <w:pStyle w:val="Normal"/>
        <w:rPr/>
      </w:pPr>
      <w:r>
        <w:rPr/>
        <w:t>Çocuk Hakları İzleme ve Değerlendirme Üst Kurulu ...73</w:t>
      </w:r>
    </w:p>
    <w:p>
      <w:pPr>
        <w:pStyle w:val="Normal"/>
        <w:rPr/>
      </w:pPr>
      <w:r>
        <w:rPr/>
      </w:r>
    </w:p>
    <w:p>
      <w:pPr>
        <w:pStyle w:val="Normal"/>
        <w:rPr/>
      </w:pPr>
      <w:r>
        <w:rPr/>
      </w:r>
    </w:p>
    <w:p>
      <w:pPr>
        <w:pStyle w:val="Normal"/>
        <w:rPr/>
      </w:pPr>
      <w:r>
        <w:rPr/>
        <w:t>Danıştay ....39</w:t>
      </w:r>
    </w:p>
    <w:p>
      <w:pPr>
        <w:pStyle w:val="Normal"/>
        <w:rPr/>
      </w:pPr>
      <w:r>
        <w:rPr/>
        <w:t>Davranışsal yaklaşım</w:t>
      </w:r>
    </w:p>
    <w:p>
      <w:pPr>
        <w:pStyle w:val="Normal"/>
        <w:rPr/>
      </w:pPr>
      <w:r>
        <w:rPr/>
        <w:t>Demokratik Devlet ....11</w:t>
      </w:r>
    </w:p>
    <w:p>
      <w:pPr>
        <w:pStyle w:val="Normal"/>
        <w:rPr/>
      </w:pPr>
      <w:r>
        <w:rPr/>
        <w:t>Demokratik önderlik ....11</w:t>
      </w:r>
    </w:p>
    <w:p>
      <w:pPr>
        <w:pStyle w:val="Normal"/>
        <w:rPr/>
      </w:pPr>
      <w:r>
        <w:rPr/>
        <w:t>Denetleme</w:t>
      </w:r>
    </w:p>
    <w:p>
      <w:pPr>
        <w:pStyle w:val="Normal"/>
        <w:rPr/>
      </w:pPr>
      <w:r>
        <w:rPr/>
        <w:t>Devlet Bakanı ...66</w:t>
      </w:r>
    </w:p>
    <w:p>
      <w:pPr>
        <w:pStyle w:val="Normal"/>
        <w:rPr/>
      </w:pPr>
      <w:r>
        <w:rPr/>
        <w:t>Devlet Personel Başkanlığı....60</w:t>
      </w:r>
    </w:p>
    <w:p>
      <w:pPr>
        <w:pStyle w:val="Normal"/>
        <w:rPr/>
      </w:pPr>
      <w:r>
        <w:rPr/>
        <w:t>Devlet Planlama Teşkilatı Müsteşarlığı ...60, 64</w:t>
      </w:r>
    </w:p>
    <w:p>
      <w:pPr>
        <w:pStyle w:val="Normal"/>
        <w:rPr/>
      </w:pPr>
      <w:r>
        <w:rPr/>
        <w:t>Dış Ticaret Müsteşarlığı ....60</w:t>
      </w:r>
    </w:p>
    <w:p>
      <w:pPr>
        <w:pStyle w:val="Normal"/>
        <w:rPr/>
      </w:pPr>
      <w:r>
        <w:rPr/>
        <w:t>Diyanet İşleri Başkanlığı ....17, .60</w:t>
      </w:r>
    </w:p>
    <w:p>
      <w:pPr>
        <w:pStyle w:val="Normal"/>
        <w:rPr/>
      </w:pPr>
      <w:r>
        <w:rPr/>
        <w:t>Doğal Afetler Koordinasyon Kurulu....71</w:t>
      </w:r>
    </w:p>
    <w:p>
      <w:pPr>
        <w:pStyle w:val="Normal"/>
        <w:rPr/>
      </w:pPr>
      <w:r>
        <w:rPr/>
        <w:t>Doğal Afet Sigortaları Kurumu Başkanlığı ....60</w:t>
      </w:r>
    </w:p>
    <w:p>
      <w:pPr>
        <w:pStyle w:val="Normal"/>
        <w:rPr/>
      </w:pPr>
      <w:r>
        <w:rPr/>
      </w:r>
    </w:p>
    <w:p>
      <w:pPr>
        <w:pStyle w:val="Normal"/>
        <w:rPr/>
      </w:pPr>
      <w:r>
        <w:rPr/>
        <w:t>En küçük optimum ölçek sorunu ....192</w:t>
      </w:r>
    </w:p>
    <w:p>
      <w:pPr>
        <w:pStyle w:val="Normal"/>
        <w:rPr/>
      </w:pPr>
      <w:r>
        <w:rPr/>
        <w:t>Endüstri Bölgeleri Koordinasyon Kurulu ....73</w:t>
      </w:r>
    </w:p>
    <w:p>
      <w:pPr>
        <w:pStyle w:val="Normal"/>
        <w:rPr/>
      </w:pPr>
      <w:r>
        <w:rPr/>
        <w:t>Enerji Piyasası Düzenleme Kurulu .....77</w:t>
      </w:r>
    </w:p>
    <w:p>
      <w:pPr>
        <w:pStyle w:val="Normal"/>
        <w:rPr/>
      </w:pPr>
      <w:r>
        <w:rPr/>
        <w:t>Ekonomik ve Sosyal Konsey....72</w:t>
      </w:r>
    </w:p>
    <w:p>
      <w:pPr>
        <w:pStyle w:val="Normal"/>
        <w:rPr/>
      </w:pPr>
      <w:r>
        <w:rPr/>
      </w:r>
    </w:p>
    <w:p>
      <w:pPr>
        <w:pStyle w:val="Normal"/>
        <w:rPr/>
      </w:pPr>
      <w:r>
        <w:rPr/>
        <w:t>Farazmand...8</w:t>
      </w:r>
    </w:p>
    <w:p>
      <w:pPr>
        <w:pStyle w:val="Normal"/>
        <w:rPr/>
      </w:pPr>
      <w:r>
        <w:rPr/>
      </w:r>
    </w:p>
    <w:p>
      <w:pPr>
        <w:pStyle w:val="Normal"/>
        <w:rPr/>
      </w:pPr>
      <w:r>
        <w:rPr/>
        <w:t>Gençlik ve Spor Genel Müdürlüğü ...61</w:t>
      </w:r>
    </w:p>
    <w:p>
      <w:pPr>
        <w:pStyle w:val="Normal"/>
        <w:rPr/>
      </w:pPr>
      <w:r>
        <w:rPr/>
        <w:t>Genel görüşme.....33</w:t>
      </w:r>
    </w:p>
    <w:p>
      <w:pPr>
        <w:pStyle w:val="Normal"/>
        <w:rPr/>
      </w:pPr>
      <w:r>
        <w:rPr/>
        <w:t>Genel Kurmay Başkanlığı....58</w:t>
      </w:r>
    </w:p>
    <w:p>
      <w:pPr>
        <w:pStyle w:val="Normal"/>
        <w:rPr/>
      </w:pPr>
      <w:r>
        <w:rPr/>
        <w:t>Gensoru.....34</w:t>
      </w:r>
    </w:p>
    <w:p>
      <w:pPr>
        <w:pStyle w:val="Normal"/>
        <w:rPr/>
      </w:pPr>
      <w:r>
        <w:rPr/>
        <w:t>Gümrük Müsteşarlığı....61</w:t>
      </w:r>
    </w:p>
    <w:p>
      <w:pPr>
        <w:pStyle w:val="Normal"/>
        <w:rPr/>
      </w:pPr>
      <w:r>
        <w:rPr/>
        <w:t>Güneydoğu Anadolu Projesi Bölge Kalkınma İdaresi Başkanlığı......61</w:t>
      </w:r>
    </w:p>
    <w:p>
      <w:pPr>
        <w:pStyle w:val="Normal"/>
        <w:rPr/>
      </w:pPr>
      <w:r>
        <w:rPr/>
        <w:t>Güneydoğu Anadolu Projesi Yüksek Kurulu.....71</w:t>
      </w:r>
    </w:p>
    <w:p>
      <w:pPr>
        <w:pStyle w:val="Normal"/>
        <w:rPr/>
      </w:pPr>
      <w:r>
        <w:rPr/>
      </w:r>
    </w:p>
    <w:p>
      <w:pPr>
        <w:pStyle w:val="Normal"/>
        <w:rPr/>
      </w:pPr>
      <w:r>
        <w:rPr/>
        <w:t>Haberleşme Yüksek Kurulu......72</w:t>
      </w:r>
    </w:p>
    <w:p>
      <w:pPr>
        <w:pStyle w:val="Normal"/>
        <w:rPr/>
      </w:pPr>
      <w:r>
        <w:rPr/>
        <w:t>Hakimler ve Savcılar Yüksek Kurulu ....23, 74</w:t>
      </w:r>
    </w:p>
    <w:p>
      <w:pPr>
        <w:pStyle w:val="Normal"/>
        <w:rPr/>
      </w:pPr>
      <w:r>
        <w:rPr/>
        <w:t>Halkın yönetime katılımı...117, 193</w:t>
      </w:r>
    </w:p>
    <w:p>
      <w:pPr>
        <w:pStyle w:val="Normal"/>
        <w:rPr/>
      </w:pPr>
      <w:r>
        <w:rPr/>
        <w:t>Halkın yönetime aktif olarak katılması sorunu.....193</w:t>
      </w:r>
    </w:p>
    <w:p>
      <w:pPr>
        <w:pStyle w:val="Normal"/>
        <w:rPr/>
      </w:pPr>
      <w:r>
        <w:rPr/>
        <w:t>Hazine Müsteşarlığı.....61</w:t>
      </w:r>
    </w:p>
    <w:p>
      <w:pPr>
        <w:pStyle w:val="Normal"/>
        <w:rPr/>
      </w:pPr>
      <w:r>
        <w:rPr/>
        <w:t>Hukuk Devleti.....21</w:t>
      </w:r>
    </w:p>
    <w:p>
      <w:pPr>
        <w:pStyle w:val="Normal"/>
        <w:rPr/>
      </w:pPr>
      <w:r>
        <w:rPr/>
      </w:r>
    </w:p>
    <w:p>
      <w:pPr>
        <w:pStyle w:val="Normal"/>
        <w:rPr/>
      </w:pPr>
      <w:r>
        <w:rPr/>
      </w:r>
    </w:p>
    <w:p>
      <w:pPr>
        <w:pStyle w:val="Normal"/>
        <w:rPr/>
      </w:pPr>
      <w:r>
        <w:rPr/>
        <w:t>İdare ve vergi mahkemeleri....39</w:t>
      </w:r>
    </w:p>
    <w:p>
      <w:pPr>
        <w:pStyle w:val="Normal"/>
        <w:rPr/>
      </w:pPr>
      <w:r>
        <w:rPr/>
        <w:t>İdarei Umumiyei Vilayat Kanunu Muvakkatı.....97</w:t>
      </w:r>
    </w:p>
    <w:p>
      <w:pPr>
        <w:pStyle w:val="Normal"/>
        <w:rPr/>
      </w:pPr>
      <w:r>
        <w:rPr/>
        <w:t>İdari Reform Danışma Kurulu Raporu....161</w:t>
      </w:r>
    </w:p>
    <w:p>
      <w:pPr>
        <w:pStyle w:val="Normal"/>
        <w:rPr/>
      </w:pPr>
      <w:r>
        <w:rPr/>
        <w:t>İdari yargı...38</w:t>
      </w:r>
    </w:p>
    <w:p>
      <w:pPr>
        <w:pStyle w:val="Normal"/>
        <w:rPr/>
      </w:pPr>
      <w:r>
        <w:rPr/>
        <w:t>İhtiyar Meclisi.... 128</w:t>
      </w:r>
    </w:p>
    <w:p>
      <w:pPr>
        <w:pStyle w:val="Normal"/>
        <w:rPr/>
      </w:pPr>
      <w:r>
        <w:rPr/>
        <w:t>İktisadi Devlet Teşekkülü ....145</w:t>
      </w:r>
    </w:p>
    <w:p>
      <w:pPr>
        <w:pStyle w:val="Normal"/>
        <w:rPr/>
      </w:pPr>
      <w:r>
        <w:rPr/>
        <w:t>İl düzeyinde örgütlenme....81</w:t>
      </w:r>
    </w:p>
    <w:p>
      <w:pPr>
        <w:pStyle w:val="Normal"/>
        <w:rPr/>
      </w:pPr>
      <w:r>
        <w:rPr/>
        <w:t>İl  Encümeni.....99</w:t>
      </w:r>
    </w:p>
    <w:p>
      <w:pPr>
        <w:pStyle w:val="Normal"/>
        <w:rPr/>
      </w:pPr>
      <w:r>
        <w:rPr/>
        <w:t>İl Genel Meclisi.....99</w:t>
      </w:r>
    </w:p>
    <w:p>
      <w:pPr>
        <w:pStyle w:val="Normal"/>
        <w:rPr/>
      </w:pPr>
      <w:r>
        <w:rPr/>
        <w:t>İllerin büyüklükleri ......86</w:t>
      </w:r>
    </w:p>
    <w:p>
      <w:pPr>
        <w:pStyle w:val="Normal"/>
        <w:rPr/>
      </w:pPr>
      <w:r>
        <w:rPr/>
        <w:t>İl Özel İdaresi ....96</w:t>
      </w:r>
    </w:p>
    <w:p>
      <w:pPr>
        <w:pStyle w:val="Normal"/>
        <w:rPr/>
      </w:pPr>
      <w:r>
        <w:rPr/>
        <w:t xml:space="preserve">           </w:t>
      </w:r>
      <w:r>
        <w:rPr/>
        <w:t>Görevleri .....97</w:t>
      </w:r>
    </w:p>
    <w:p>
      <w:pPr>
        <w:pStyle w:val="Normal"/>
        <w:rPr/>
      </w:pPr>
      <w:r>
        <w:rPr/>
        <w:t xml:space="preserve">           </w:t>
      </w:r>
      <w:r>
        <w:rPr/>
        <w:t>Gelirleri......102</w:t>
      </w:r>
    </w:p>
    <w:p>
      <w:pPr>
        <w:pStyle w:val="Normal"/>
        <w:rPr/>
      </w:pPr>
      <w:r>
        <w:rPr/>
        <w:t xml:space="preserve">           </w:t>
      </w:r>
      <w:r>
        <w:rPr/>
        <w:t>Teşkilatı .....100</w:t>
      </w:r>
    </w:p>
    <w:p>
      <w:pPr>
        <w:pStyle w:val="Normal"/>
        <w:rPr/>
      </w:pPr>
      <w:r>
        <w:rPr/>
        <w:t xml:space="preserve">           </w:t>
      </w:r>
      <w:r>
        <w:rPr/>
        <w:t>Yürütme organı......100</w:t>
      </w:r>
    </w:p>
    <w:p>
      <w:pPr>
        <w:pStyle w:val="Normal"/>
        <w:rPr/>
      </w:pPr>
      <w:r>
        <w:rPr/>
        <w:t>İl özel idarelerinin denetimi....103</w:t>
      </w:r>
    </w:p>
    <w:p>
      <w:pPr>
        <w:pStyle w:val="Normal"/>
        <w:rPr/>
      </w:pPr>
      <w:r>
        <w:rPr/>
        <w:t>İl Özel İdaresi Kanunu......171, 182</w:t>
      </w:r>
    </w:p>
    <w:p>
      <w:pPr>
        <w:pStyle w:val="Normal"/>
        <w:rPr/>
      </w:pPr>
      <w:r>
        <w:rPr/>
        <w:t>İnsan Hakları Üst Kurulu ....57</w:t>
      </w:r>
    </w:p>
    <w:p>
      <w:pPr>
        <w:pStyle w:val="Normal"/>
        <w:rPr/>
      </w:pPr>
      <w:r>
        <w:rPr/>
        <w:t>İstihdamı Geliştirme  Yüksek Koordinasyon  Kurulu.....70</w:t>
      </w:r>
    </w:p>
    <w:p>
      <w:pPr>
        <w:pStyle w:val="Normal"/>
        <w:rPr/>
      </w:pPr>
      <w:r>
        <w:rPr/>
      </w:r>
    </w:p>
    <w:p>
      <w:pPr>
        <w:pStyle w:val="Normal"/>
        <w:rPr/>
      </w:pPr>
      <w:r>
        <w:rPr/>
        <w:t>Kadının Statüsü Genel Müdürlüğü ....61</w:t>
      </w:r>
    </w:p>
    <w:p>
      <w:pPr>
        <w:pStyle w:val="Normal"/>
        <w:rPr/>
      </w:pPr>
      <w:r>
        <w:rPr/>
        <w:t>Kamu Denetçiliği Kurumu Kanunu .......161</w:t>
      </w:r>
    </w:p>
    <w:p>
      <w:pPr>
        <w:pStyle w:val="Normal"/>
        <w:rPr/>
      </w:pPr>
      <w:r>
        <w:rPr/>
        <w:t>Kamu Görevlileri Etik Kurulu ......57</w:t>
      </w:r>
    </w:p>
    <w:p>
      <w:pPr>
        <w:pStyle w:val="Normal"/>
        <w:rPr/>
      </w:pPr>
      <w:r>
        <w:rPr/>
        <w:t>Kamu İhale Kurumu ....78</w:t>
      </w:r>
    </w:p>
    <w:p>
      <w:pPr>
        <w:pStyle w:val="Normal"/>
        <w:rPr/>
      </w:pPr>
      <w:r>
        <w:rPr/>
        <w:t>Kamu İktisadi Kuruluşu .....145</w:t>
      </w:r>
    </w:p>
    <w:p>
      <w:pPr>
        <w:pStyle w:val="Normal"/>
        <w:rPr/>
      </w:pPr>
      <w:r>
        <w:rPr/>
        <w:t>Kamu İktisadi Teşebbüsleri .....145, 146</w:t>
      </w:r>
    </w:p>
    <w:p>
      <w:pPr>
        <w:pStyle w:val="Normal"/>
        <w:rPr/>
      </w:pPr>
      <w:r>
        <w:rPr/>
        <w:t>Kamu kurumu niteliğinde meslek kuruluşu ...148</w:t>
      </w:r>
    </w:p>
    <w:p>
      <w:pPr>
        <w:pStyle w:val="Normal"/>
        <w:rPr/>
      </w:pPr>
      <w:r>
        <w:rPr/>
        <w:t>Kamu Yönetimi Araştırma Projesi(KAYA) .....161</w:t>
      </w:r>
    </w:p>
    <w:p>
      <w:pPr>
        <w:pStyle w:val="Normal"/>
        <w:rPr/>
      </w:pPr>
      <w:r>
        <w:rPr/>
        <w:t>Kamu yönetimi nedir? .....3</w:t>
      </w:r>
    </w:p>
    <w:p>
      <w:pPr>
        <w:pStyle w:val="Normal"/>
        <w:rPr/>
      </w:pPr>
      <w:r>
        <w:rPr/>
        <w:t>Kamu yönetiminde reformun anlamı nedir? ....156</w:t>
      </w:r>
    </w:p>
    <w:p>
      <w:pPr>
        <w:pStyle w:val="Normal"/>
        <w:rPr/>
      </w:pPr>
      <w:r>
        <w:rPr/>
        <w:t>Kamu yönetiminin kapsamı.....5</w:t>
      </w:r>
    </w:p>
    <w:p>
      <w:pPr>
        <w:pStyle w:val="Normal"/>
        <w:rPr/>
      </w:pPr>
      <w:r>
        <w:rPr/>
        <w:t>Kamu Yönetiminin Temel İlkeleri ve Yeniden Yapılandırılması Hakkında Kanun 163, 165, 168</w:t>
      </w:r>
    </w:p>
    <w:p>
      <w:pPr>
        <w:pStyle w:val="Normal"/>
        <w:rPr/>
      </w:pPr>
      <w:r>
        <w:rPr/>
        <w:t>Karayolu Güvenliği Yüksek Kurulu...72</w:t>
      </w:r>
    </w:p>
    <w:p>
      <w:pPr>
        <w:pStyle w:val="Normal"/>
        <w:rPr/>
      </w:pPr>
      <w:r>
        <w:rPr/>
        <w:t>Kaymakam...81, 83, 182</w:t>
      </w:r>
    </w:p>
    <w:p>
      <w:pPr>
        <w:pStyle w:val="Normal"/>
        <w:rPr/>
      </w:pPr>
      <w:r>
        <w:rPr/>
        <w:t>Kırsal Belediye ....196</w:t>
      </w:r>
    </w:p>
    <w:p>
      <w:pPr>
        <w:pStyle w:val="Normal"/>
        <w:rPr/>
      </w:pPr>
      <w:r>
        <w:rPr/>
        <w:t>Köy Derneği ....127</w:t>
      </w:r>
    </w:p>
    <w:p>
      <w:pPr>
        <w:pStyle w:val="Normal"/>
        <w:rPr/>
      </w:pPr>
      <w:r>
        <w:rPr/>
        <w:t>Köy yönetminin bütçesi ve gelirleri ......129</w:t>
      </w:r>
    </w:p>
    <w:p>
      <w:pPr>
        <w:pStyle w:val="Normal"/>
        <w:rPr/>
      </w:pPr>
      <w:r>
        <w:rPr/>
        <w:t>Köy yönetiminin görevleri ....127</w:t>
      </w:r>
    </w:p>
    <w:p>
      <w:pPr>
        <w:pStyle w:val="Normal"/>
        <w:rPr/>
      </w:pPr>
      <w:r>
        <w:rPr/>
        <w:t>Köylere hizmet götürme birlikleri ...137</w:t>
      </w:r>
    </w:p>
    <w:p>
      <w:pPr>
        <w:pStyle w:val="Normal"/>
        <w:rPr/>
      </w:pPr>
      <w:r>
        <w:rPr/>
        <w:t>Kriz Koordinasyon Kurulu .....72</w:t>
      </w:r>
    </w:p>
    <w:p>
      <w:pPr>
        <w:pStyle w:val="Normal"/>
        <w:rPr/>
      </w:pPr>
      <w:r>
        <w:rPr/>
        <w:t>Küçükleri Muzır Neşriyattan Koruma Kurulu ....71</w:t>
      </w:r>
    </w:p>
    <w:p>
      <w:pPr>
        <w:pStyle w:val="Normal"/>
        <w:rPr/>
      </w:pPr>
      <w:r>
        <w:rPr/>
        <w:t>Küreselleşme....7, 8, 9</w:t>
      </w:r>
    </w:p>
    <w:p>
      <w:pPr>
        <w:pStyle w:val="Normal"/>
        <w:rPr/>
      </w:pPr>
      <w:r>
        <w:rPr/>
        <w:t>Kuvvetler ayrımı.....27</w:t>
      </w:r>
    </w:p>
    <w:p>
      <w:pPr>
        <w:pStyle w:val="Normal"/>
        <w:rPr/>
      </w:pPr>
      <w:r>
        <w:rPr/>
      </w:r>
    </w:p>
    <w:p>
      <w:pPr>
        <w:pStyle w:val="Normal"/>
        <w:rPr/>
      </w:pPr>
      <w:r>
        <w:rPr/>
        <w:t>Laik Devlet ...16</w:t>
      </w:r>
    </w:p>
    <w:p>
      <w:pPr>
        <w:pStyle w:val="Normal"/>
        <w:rPr/>
      </w:pPr>
      <w:r>
        <w:rPr/>
      </w:r>
    </w:p>
    <w:p>
      <w:pPr>
        <w:pStyle w:val="Normal"/>
        <w:rPr/>
      </w:pPr>
      <w:r>
        <w:rPr/>
        <w:t>Mahalle Yönetimi ...131</w:t>
      </w:r>
    </w:p>
    <w:p>
      <w:pPr>
        <w:pStyle w:val="Normal"/>
        <w:rPr/>
      </w:pPr>
      <w:r>
        <w:rPr/>
        <w:t>Mahali İdare Birlikleri Kanunu .....134</w:t>
      </w:r>
    </w:p>
    <w:p>
      <w:pPr>
        <w:pStyle w:val="Normal"/>
        <w:rPr/>
      </w:pPr>
      <w:r>
        <w:rPr/>
        <w:t>Martin ve Cush Raporu ...159</w:t>
      </w:r>
    </w:p>
    <w:p>
      <w:pPr>
        <w:pStyle w:val="Normal"/>
        <w:rPr/>
      </w:pPr>
      <w:r>
        <w:rPr/>
        <w:t>Meclis araştırması ....34</w:t>
      </w:r>
    </w:p>
    <w:p>
      <w:pPr>
        <w:pStyle w:val="Normal"/>
        <w:rPr/>
      </w:pPr>
      <w:r>
        <w:rPr/>
        <w:t>Meclis soruşturması....34</w:t>
      </w:r>
    </w:p>
    <w:p>
      <w:pPr>
        <w:pStyle w:val="Normal"/>
        <w:rPr/>
      </w:pPr>
      <w:r>
        <w:rPr/>
        <w:t>MEHTAP ....160</w:t>
      </w:r>
    </w:p>
    <w:p>
      <w:pPr>
        <w:pStyle w:val="Normal"/>
        <w:rPr/>
      </w:pPr>
      <w:r>
        <w:rPr/>
        <w:t>Merkez yoklaması.....30</w:t>
      </w:r>
    </w:p>
    <w:p>
      <w:pPr>
        <w:pStyle w:val="Normal"/>
        <w:rPr/>
      </w:pPr>
      <w:r>
        <w:rPr/>
        <w:t>Merkezden yönetim ....24</w:t>
      </w:r>
    </w:p>
    <w:p>
      <w:pPr>
        <w:pStyle w:val="Normal"/>
        <w:rPr/>
      </w:pPr>
      <w:r>
        <w:rPr/>
        <w:t>Merkezi yönetimin taşra örgütü .....80</w:t>
      </w:r>
    </w:p>
    <w:p>
      <w:pPr>
        <w:pStyle w:val="Normal"/>
        <w:rPr/>
      </w:pPr>
      <w:r>
        <w:rPr/>
        <w:t>Milli Güvenlik Kurulu ....68, 69</w:t>
      </w:r>
    </w:p>
    <w:p>
      <w:pPr>
        <w:pStyle w:val="Normal"/>
        <w:rPr/>
      </w:pPr>
      <w:r>
        <w:rPr/>
        <w:t>Milli Güvenlik Kurulu Sekreterliği ....61</w:t>
      </w:r>
    </w:p>
    <w:p>
      <w:pPr>
        <w:pStyle w:val="Normal"/>
        <w:rPr/>
      </w:pPr>
      <w:r>
        <w:rPr/>
        <w:t>Milli İstihbarat Teşkilatı Müsteşarlığı ....61</w:t>
      </w:r>
    </w:p>
    <w:p>
      <w:pPr>
        <w:pStyle w:val="Normal"/>
        <w:rPr/>
      </w:pPr>
      <w:r>
        <w:rPr/>
        <w:t>Muhtar ....128</w:t>
      </w:r>
    </w:p>
    <w:p>
      <w:pPr>
        <w:pStyle w:val="Normal"/>
        <w:rPr/>
      </w:pPr>
      <w:r>
        <w:rPr/>
      </w:r>
    </w:p>
    <w:p>
      <w:pPr>
        <w:pStyle w:val="Normal"/>
        <w:rPr/>
      </w:pPr>
      <w:r>
        <w:rPr/>
        <w:t>Neumark Raporu ...158</w:t>
      </w:r>
    </w:p>
    <w:p>
      <w:pPr>
        <w:pStyle w:val="Normal"/>
        <w:rPr/>
      </w:pPr>
      <w:r>
        <w:rPr/>
      </w:r>
    </w:p>
    <w:p>
      <w:pPr>
        <w:pStyle w:val="Normal"/>
        <w:rPr/>
      </w:pPr>
      <w:r>
        <w:rPr/>
        <w:t>Ordu Yardımlaşma Kurumu Genel Müdürlüğü ....152</w:t>
      </w:r>
    </w:p>
    <w:p>
      <w:pPr>
        <w:pStyle w:val="Normal"/>
        <w:rPr/>
      </w:pPr>
      <w:r>
        <w:rPr/>
      </w:r>
    </w:p>
    <w:p>
      <w:pPr>
        <w:pStyle w:val="Normal"/>
        <w:rPr/>
      </w:pPr>
      <w:r>
        <w:rPr/>
        <w:t>Örgüt</w:t>
      </w:r>
    </w:p>
    <w:p>
      <w:pPr>
        <w:pStyle w:val="Normal"/>
        <w:rPr/>
      </w:pPr>
      <w:r>
        <w:rPr/>
        <w:t>Örgüt ve çevresi arasındaki ilişki ....155</w:t>
      </w:r>
    </w:p>
    <w:p>
      <w:pPr>
        <w:pStyle w:val="Normal"/>
        <w:rPr/>
      </w:pPr>
      <w:r>
        <w:rPr/>
        <w:t>Özelleştirme Yüksek Kurulu ....71</w:t>
      </w:r>
    </w:p>
    <w:p>
      <w:pPr>
        <w:pStyle w:val="Normal"/>
        <w:rPr/>
      </w:pPr>
      <w:r>
        <w:rPr/>
        <w:t>Özürlüler İdaresi Başkanlığı ....52</w:t>
      </w:r>
    </w:p>
    <w:p>
      <w:pPr>
        <w:pStyle w:val="Normal"/>
        <w:rPr/>
      </w:pPr>
      <w:r>
        <w:rPr/>
      </w:r>
    </w:p>
    <w:p>
      <w:pPr>
        <w:pStyle w:val="Normal"/>
        <w:rPr/>
      </w:pPr>
      <w:r>
        <w:rPr/>
        <w:t>Para Kredi ve Koordinasyon Kurulu ......70</w:t>
      </w:r>
    </w:p>
    <w:p>
      <w:pPr>
        <w:pStyle w:val="Normal"/>
        <w:rPr/>
      </w:pPr>
      <w:r>
        <w:rPr/>
      </w:r>
    </w:p>
    <w:p>
      <w:pPr>
        <w:pStyle w:val="Normal"/>
        <w:rPr/>
      </w:pPr>
      <w:r>
        <w:rPr/>
        <w:t>Radyo Televizyon Üst Kurulu ...76</w:t>
      </w:r>
    </w:p>
    <w:p>
      <w:pPr>
        <w:pStyle w:val="Normal"/>
        <w:rPr/>
      </w:pPr>
      <w:r>
        <w:rPr/>
        <w:t>Rekabet Kurumu Başkanlığı .....77</w:t>
      </w:r>
    </w:p>
    <w:p>
      <w:pPr>
        <w:pStyle w:val="Normal"/>
        <w:rPr/>
      </w:pPr>
      <w:r>
        <w:rPr/>
        <w:t>Rektör ...140</w:t>
      </w:r>
    </w:p>
    <w:p>
      <w:pPr>
        <w:pStyle w:val="Normal"/>
        <w:rPr/>
      </w:pPr>
      <w:r>
        <w:rPr/>
      </w:r>
    </w:p>
    <w:p>
      <w:pPr>
        <w:pStyle w:val="Normal"/>
        <w:rPr/>
      </w:pPr>
      <w:r>
        <w:rPr/>
        <w:t>Savunma Sanayii Yüksek Koordinasyon Kurulu ....70</w:t>
      </w:r>
    </w:p>
    <w:p>
      <w:pPr>
        <w:pStyle w:val="Normal"/>
        <w:rPr/>
      </w:pPr>
      <w:r>
        <w:rPr/>
        <w:t>Sayıştay ...40</w:t>
      </w:r>
    </w:p>
    <w:p>
      <w:pPr>
        <w:pStyle w:val="Normal"/>
        <w:rPr/>
      </w:pPr>
      <w:r>
        <w:rPr/>
        <w:t>Seçim çevresi ...29</w:t>
      </w:r>
    </w:p>
    <w:p>
      <w:pPr>
        <w:pStyle w:val="Normal"/>
        <w:rPr/>
      </w:pPr>
      <w:r>
        <w:rPr/>
        <w:t>Senato ...140</w:t>
      </w:r>
    </w:p>
    <w:p>
      <w:pPr>
        <w:pStyle w:val="Normal"/>
        <w:rPr/>
      </w:pPr>
      <w:r>
        <w:rPr/>
        <w:t>Sermaye Piyasası Kurulu ....76</w:t>
      </w:r>
    </w:p>
    <w:p>
      <w:pPr>
        <w:pStyle w:val="Normal"/>
        <w:rPr/>
      </w:pPr>
      <w:r>
        <w:rPr/>
        <w:t>Sezer, A.Necdet ....48, 49</w:t>
      </w:r>
    </w:p>
    <w:p>
      <w:pPr>
        <w:pStyle w:val="Normal"/>
        <w:rPr/>
      </w:pPr>
      <w:r>
        <w:rPr/>
        <w:t>Siyasi parti ....13</w:t>
      </w:r>
    </w:p>
    <w:p>
      <w:pPr>
        <w:pStyle w:val="Normal"/>
        <w:rPr/>
      </w:pPr>
      <w:r>
        <w:rPr/>
        <w:t>Siyasi Partiler Kanunu...14</w:t>
      </w:r>
    </w:p>
    <w:p>
      <w:pPr>
        <w:pStyle w:val="Normal"/>
        <w:rPr/>
      </w:pPr>
      <w:r>
        <w:rPr/>
        <w:t>Sözlü soru ....33</w:t>
      </w:r>
    </w:p>
    <w:p>
      <w:pPr>
        <w:pStyle w:val="Normal"/>
        <w:rPr/>
      </w:pPr>
      <w:r>
        <w:rPr/>
        <w:t>Sosyal Devlet ....19</w:t>
      </w:r>
    </w:p>
    <w:p>
      <w:pPr>
        <w:pStyle w:val="Normal"/>
        <w:rPr/>
      </w:pPr>
      <w:r>
        <w:rPr/>
        <w:t>Sosyal Güvenlik Yüksek Danışma Kurulu ....74</w:t>
      </w:r>
    </w:p>
    <w:p>
      <w:pPr>
        <w:pStyle w:val="Normal"/>
        <w:rPr/>
      </w:pPr>
      <w:r>
        <w:rPr/>
        <w:t>Sosyal Hizmetler ve Çocuk Esirgeme Kurumu Genel Müdürlüğü ...62</w:t>
      </w:r>
    </w:p>
    <w:p>
      <w:pPr>
        <w:pStyle w:val="Normal"/>
        <w:rPr/>
      </w:pPr>
      <w:r>
        <w:rPr/>
        <w:t>Sosyal Hizmetler Danışma Kurulu ...70</w:t>
      </w:r>
    </w:p>
    <w:p>
      <w:pPr>
        <w:pStyle w:val="Normal"/>
        <w:rPr/>
      </w:pPr>
      <w:r>
        <w:rPr/>
        <w:t>Sosyal Yardımlaşma ve Dayanışma Genel Müdürlüğü ...62</w:t>
      </w:r>
    </w:p>
    <w:p>
      <w:pPr>
        <w:pStyle w:val="Normal"/>
        <w:rPr/>
      </w:pPr>
      <w:r>
        <w:rPr/>
        <w:t>Soysal, Mümtaz .....17, 18</w:t>
      </w:r>
    </w:p>
    <w:p>
      <w:pPr>
        <w:pStyle w:val="Normal"/>
        <w:rPr/>
      </w:pPr>
      <w:r>
        <w:rPr/>
        <w:t>Sürekli kurullar .....56</w:t>
      </w:r>
    </w:p>
    <w:p>
      <w:pPr>
        <w:pStyle w:val="Normal"/>
        <w:rPr/>
      </w:pPr>
      <w:r>
        <w:rPr/>
      </w:r>
    </w:p>
    <w:p>
      <w:pPr>
        <w:pStyle w:val="Normal"/>
        <w:rPr/>
      </w:pPr>
      <w:r>
        <w:rPr/>
        <w:t>Şeker Kurumu ....78</w:t>
      </w:r>
    </w:p>
    <w:p>
      <w:pPr>
        <w:pStyle w:val="Normal"/>
        <w:rPr/>
      </w:pPr>
      <w:r>
        <w:rPr/>
        <w:t>Şeriye Vekaleti ....17</w:t>
      </w:r>
    </w:p>
    <w:p>
      <w:pPr>
        <w:pStyle w:val="Normal"/>
        <w:rPr/>
      </w:pPr>
      <w:r>
        <w:rPr/>
      </w:r>
    </w:p>
    <w:p>
      <w:pPr>
        <w:pStyle w:val="Normal"/>
        <w:rPr/>
      </w:pPr>
      <w:r>
        <w:rPr/>
        <w:t>Tasarruf Mevduatı Sigorta Fonu Başkanlığı ...79</w:t>
      </w:r>
    </w:p>
    <w:p>
      <w:pPr>
        <w:pStyle w:val="Normal"/>
        <w:rPr/>
      </w:pPr>
      <w:r>
        <w:rPr/>
        <w:t>Taşra örgütlenmesinin sorunları .....92</w:t>
      </w:r>
    </w:p>
    <w:p>
      <w:pPr>
        <w:pStyle w:val="Normal"/>
        <w:rPr/>
      </w:pPr>
      <w:r>
        <w:rPr/>
        <w:t>Telekominikasyon Kurulu .....77</w:t>
      </w:r>
    </w:p>
    <w:p>
      <w:pPr>
        <w:pStyle w:val="Normal"/>
        <w:rPr/>
      </w:pPr>
      <w:r>
        <w:rPr/>
        <w:t>Toplu Konut İdaresi Başkanlığı ....63</w:t>
      </w:r>
    </w:p>
    <w:p>
      <w:pPr>
        <w:pStyle w:val="Normal"/>
        <w:rPr/>
      </w:pPr>
      <w:r>
        <w:rPr/>
        <w:t>Türk Akreditasyon Kurumu ....76</w:t>
      </w:r>
    </w:p>
    <w:p>
      <w:pPr>
        <w:pStyle w:val="Normal"/>
        <w:rPr/>
      </w:pPr>
      <w:r>
        <w:rPr/>
        <w:t>Türk Eczacılar Birliği ....150</w:t>
      </w:r>
    </w:p>
    <w:p>
      <w:pPr>
        <w:pStyle w:val="Normal"/>
        <w:rPr/>
      </w:pPr>
      <w:r>
        <w:rPr/>
        <w:t>Türk Dişhekimleri Birliği  ...149</w:t>
      </w:r>
    </w:p>
    <w:p>
      <w:pPr>
        <w:pStyle w:val="Normal"/>
        <w:rPr/>
      </w:pPr>
      <w:r>
        <w:rPr/>
        <w:t>Türk İşbirliği ve Kalkınma İdaresi Başkanlığı ....63</w:t>
      </w:r>
    </w:p>
    <w:p>
      <w:pPr>
        <w:pStyle w:val="Normal"/>
        <w:rPr/>
      </w:pPr>
      <w:r>
        <w:rPr/>
        <w:t>Türk Mühendis ve Mimar Odaları Birliği....150</w:t>
      </w:r>
    </w:p>
    <w:p>
      <w:pPr>
        <w:pStyle w:val="Normal"/>
        <w:rPr/>
      </w:pPr>
      <w:r>
        <w:rPr/>
        <w:t>Türk Tabipleri Birliği...150</w:t>
      </w:r>
    </w:p>
    <w:p>
      <w:pPr>
        <w:pStyle w:val="Normal"/>
        <w:rPr/>
      </w:pPr>
      <w:r>
        <w:rPr/>
        <w:t>Türk Veteriner Hekimleri Birliği ...150</w:t>
      </w:r>
    </w:p>
    <w:p>
      <w:pPr>
        <w:pStyle w:val="Normal"/>
        <w:rPr/>
      </w:pPr>
      <w:r>
        <w:rPr/>
        <w:t>Türkiye Bankalar Birliği ....152</w:t>
      </w:r>
    </w:p>
    <w:p>
      <w:pPr>
        <w:pStyle w:val="Normal"/>
        <w:rPr/>
      </w:pPr>
      <w:r>
        <w:rPr/>
        <w:t>Türkiye Barolar Birliği ....151</w:t>
      </w:r>
    </w:p>
    <w:p>
      <w:pPr>
        <w:pStyle w:val="Normal"/>
        <w:rPr/>
      </w:pPr>
      <w:r>
        <w:rPr/>
        <w:t>Türkiye Bilimler Akademisi Başkanlığı ....63</w:t>
      </w:r>
    </w:p>
    <w:p>
      <w:pPr>
        <w:pStyle w:val="Normal"/>
        <w:rPr/>
      </w:pPr>
      <w:r>
        <w:rPr/>
        <w:t>Türkiye Bilimsel ve Teknolojik Araştırma Kurumu Başkanlığı ....64</w:t>
      </w:r>
    </w:p>
    <w:p>
      <w:pPr>
        <w:pStyle w:val="Normal"/>
        <w:rPr/>
      </w:pPr>
      <w:r>
        <w:rPr/>
        <w:t>Türkiye Esnaf ve Sanatkarları Konfederasyonu .....150</w:t>
      </w:r>
    </w:p>
    <w:p>
      <w:pPr>
        <w:pStyle w:val="Normal"/>
        <w:rPr/>
      </w:pPr>
      <w:r>
        <w:rPr/>
        <w:t>Türkiye İstatistik Kurumu Başkanlığı ...63</w:t>
      </w:r>
    </w:p>
    <w:p>
      <w:pPr>
        <w:pStyle w:val="Normal"/>
        <w:rPr/>
      </w:pPr>
      <w:r>
        <w:rPr/>
        <w:t>Türkiye Muhasebe Standartları Kurulu Başkanlığı ....77</w:t>
      </w:r>
    </w:p>
    <w:p>
      <w:pPr>
        <w:pStyle w:val="Normal"/>
        <w:rPr/>
      </w:pPr>
      <w:r>
        <w:rPr/>
        <w:t>Türkiye Noterler Birliği ...151</w:t>
      </w:r>
    </w:p>
    <w:p>
      <w:pPr>
        <w:pStyle w:val="Normal"/>
        <w:rPr/>
      </w:pPr>
      <w:r>
        <w:rPr/>
        <w:t>Türkiye Odalar ve Borsalar Birliği ....151</w:t>
      </w:r>
    </w:p>
    <w:p>
      <w:pPr>
        <w:pStyle w:val="Normal"/>
        <w:jc w:val="both"/>
        <w:rPr/>
      </w:pPr>
      <w:r>
        <w:rPr/>
        <w:t>Türkiye Serbest Muhasebeci Mali Müşavirler ve Yeminli Mali Müşavirler Odaları Birliği 151</w:t>
      </w:r>
    </w:p>
    <w:p>
      <w:pPr>
        <w:pStyle w:val="Normal"/>
        <w:jc w:val="both"/>
        <w:rPr/>
      </w:pPr>
      <w:r>
        <w:rPr/>
        <w:t>Türkiye Sermaye Piyasası Aracı Kuruluşları Birliği ...151</w:t>
      </w:r>
    </w:p>
    <w:p>
      <w:pPr>
        <w:pStyle w:val="Normal"/>
        <w:jc w:val="both"/>
        <w:rPr/>
      </w:pPr>
      <w:r>
        <w:rPr/>
        <w:t>Türkiye Sigorta ve Reasürans Şirketleri Birliği ...151</w:t>
      </w:r>
    </w:p>
    <w:p>
      <w:pPr>
        <w:pStyle w:val="Normal"/>
        <w:jc w:val="both"/>
        <w:rPr/>
      </w:pPr>
      <w:r>
        <w:rPr/>
        <w:t>Türkiye Tarım Kredi Kooperatifleri Merkez Birliği Genel Müdürlüğü ...152</w:t>
      </w:r>
    </w:p>
    <w:p>
      <w:pPr>
        <w:pStyle w:val="Normal"/>
        <w:rPr/>
      </w:pPr>
      <w:r>
        <w:rPr/>
        <w:t>Tütün, Tütün Mamulleri, Alkollü İçkiler Piyasası Düzenleme Kurulu...78</w:t>
      </w:r>
    </w:p>
    <w:p>
      <w:pPr>
        <w:pStyle w:val="Normal"/>
        <w:rPr/>
      </w:pPr>
      <w:r>
        <w:rPr/>
      </w:r>
    </w:p>
    <w:p>
      <w:pPr>
        <w:pStyle w:val="Normal"/>
        <w:rPr/>
      </w:pPr>
      <w:r>
        <w:rPr/>
      </w:r>
    </w:p>
    <w:p>
      <w:pPr>
        <w:pStyle w:val="Normal"/>
        <w:rPr/>
      </w:pPr>
      <w:r>
        <w:rPr/>
        <w:t>Ulusal kalkınma planları ve yeniden örgütlenme....160</w:t>
      </w:r>
    </w:p>
    <w:p>
      <w:pPr>
        <w:pStyle w:val="Normal"/>
        <w:rPr/>
      </w:pPr>
      <w:r>
        <w:rPr/>
        <w:t>Uyuşmazlık Mahkemesi ...40</w:t>
      </w:r>
    </w:p>
    <w:p>
      <w:pPr>
        <w:pStyle w:val="Normal"/>
        <w:rPr/>
      </w:pPr>
      <w:r>
        <w:rPr/>
      </w:r>
    </w:p>
    <w:p>
      <w:pPr>
        <w:pStyle w:val="Normal"/>
        <w:rPr/>
      </w:pPr>
      <w:r>
        <w:rPr/>
      </w:r>
    </w:p>
    <w:p>
      <w:pPr>
        <w:pStyle w:val="Normal"/>
        <w:rPr/>
      </w:pPr>
      <w:r>
        <w:rPr/>
        <w:t>Üniversiteler ...138</w:t>
      </w:r>
    </w:p>
    <w:p>
      <w:pPr>
        <w:pStyle w:val="Normal"/>
        <w:rPr/>
      </w:pPr>
      <w:r>
        <w:rPr/>
        <w:t>Üniversite Yönetim Kurulu ....139</w:t>
      </w:r>
    </w:p>
    <w:p>
      <w:pPr>
        <w:pStyle w:val="Normal"/>
        <w:rPr/>
      </w:pPr>
      <w:r>
        <w:rPr/>
        <w:t>Üniversitelerarası Kurul ...143</w:t>
      </w:r>
    </w:p>
    <w:p>
      <w:pPr>
        <w:pStyle w:val="Normal"/>
        <w:rPr/>
      </w:pPr>
      <w:r>
        <w:rPr/>
      </w:r>
    </w:p>
    <w:p>
      <w:pPr>
        <w:pStyle w:val="Normal"/>
        <w:rPr/>
      </w:pPr>
      <w:r>
        <w:rPr/>
        <w:t>Vakıflar Genel Müdürlüğü...64</w:t>
      </w:r>
    </w:p>
    <w:p>
      <w:pPr>
        <w:pStyle w:val="Normal"/>
        <w:rPr/>
      </w:pPr>
      <w:r>
        <w:rPr/>
        <w:t>Vali ...81, 83, 85, 86, 100</w:t>
      </w:r>
    </w:p>
    <w:p>
      <w:pPr>
        <w:pStyle w:val="Normal"/>
        <w:rPr/>
      </w:pPr>
      <w:r>
        <w:rPr/>
      </w:r>
    </w:p>
    <w:p>
      <w:pPr>
        <w:pStyle w:val="Normal"/>
        <w:rPr/>
      </w:pPr>
      <w:r>
        <w:rPr/>
      </w:r>
    </w:p>
    <w:p>
      <w:pPr>
        <w:pStyle w:val="Normal"/>
        <w:rPr/>
      </w:pPr>
      <w:r>
        <w:rPr/>
        <w:t>Yargı organı ...35</w:t>
      </w:r>
    </w:p>
    <w:p>
      <w:pPr>
        <w:pStyle w:val="Normal"/>
        <w:rPr/>
      </w:pPr>
      <w:r>
        <w:rPr/>
        <w:t>Yargı organının bağımsızlığı ...22, 23</w:t>
      </w:r>
    </w:p>
    <w:p>
      <w:pPr>
        <w:pStyle w:val="Normal"/>
        <w:rPr/>
      </w:pPr>
      <w:r>
        <w:rPr/>
        <w:t>Yasaların Anayasaya uygunluğunun denetimi ...22</w:t>
      </w:r>
    </w:p>
    <w:p>
      <w:pPr>
        <w:pStyle w:val="Normal"/>
        <w:rPr/>
      </w:pPr>
      <w:r>
        <w:rPr/>
        <w:t>Yasama Organı...28</w:t>
      </w:r>
    </w:p>
    <w:p>
      <w:pPr>
        <w:pStyle w:val="Normal"/>
        <w:rPr/>
      </w:pPr>
      <w:r>
        <w:rPr/>
        <w:t>Yasama Dokunulmazlığı ...31</w:t>
      </w:r>
    </w:p>
    <w:p>
      <w:pPr>
        <w:pStyle w:val="Normal"/>
        <w:rPr/>
      </w:pPr>
      <w:r>
        <w:rPr/>
        <w:t>Yazılı soru ..33</w:t>
      </w:r>
    </w:p>
    <w:p>
      <w:pPr>
        <w:pStyle w:val="Normal"/>
        <w:rPr/>
      </w:pPr>
      <w:r>
        <w:rPr/>
        <w:t>Yerel yönetimler arası işbirliği ...133</w:t>
      </w:r>
    </w:p>
    <w:p>
      <w:pPr>
        <w:pStyle w:val="Normal"/>
        <w:rPr/>
      </w:pPr>
      <w:r>
        <w:rPr/>
        <w:t xml:space="preserve">         </w:t>
      </w:r>
      <w:r>
        <w:rPr/>
        <w:t>Anlaşma yolu ....133</w:t>
      </w:r>
    </w:p>
    <w:p>
      <w:pPr>
        <w:pStyle w:val="Normal"/>
        <w:rPr/>
      </w:pPr>
      <w:r>
        <w:rPr/>
        <w:t xml:space="preserve">         </w:t>
      </w:r>
      <w:r>
        <w:rPr/>
        <w:t>Yerel yönetim birlikleri  134, 135</w:t>
      </w:r>
    </w:p>
    <w:p>
      <w:pPr>
        <w:pStyle w:val="Normal"/>
        <w:rPr/>
      </w:pPr>
      <w:r>
        <w:rPr/>
        <w:t>Yerel yönetimlerin ortak özellikleri ...95</w:t>
      </w:r>
    </w:p>
    <w:p>
      <w:pPr>
        <w:pStyle w:val="Normal"/>
        <w:rPr/>
      </w:pPr>
      <w:r>
        <w:rPr/>
        <w:t>Yerel yönetimlerin yeniden düzenlenmesi ....170</w:t>
      </w:r>
    </w:p>
    <w:p>
      <w:pPr>
        <w:pStyle w:val="Normal"/>
        <w:rPr/>
      </w:pPr>
      <w:r>
        <w:rPr/>
        <w:t>Yerinden yönetim ...25</w:t>
      </w:r>
    </w:p>
    <w:p>
      <w:pPr>
        <w:pStyle w:val="Normal"/>
        <w:rPr/>
      </w:pPr>
      <w:r>
        <w:rPr/>
        <w:t xml:space="preserve">Yetki devri </w:t>
      </w:r>
    </w:p>
    <w:p>
      <w:pPr>
        <w:pStyle w:val="Normal"/>
        <w:rPr/>
      </w:pPr>
      <w:r>
        <w:rPr/>
        <w:t>Yetki genişliği....24</w:t>
      </w:r>
    </w:p>
    <w:p>
      <w:pPr>
        <w:pStyle w:val="Normal"/>
        <w:rPr/>
      </w:pPr>
      <w:r>
        <w:rPr/>
        <w:t>Yönetim nedir?</w:t>
      </w:r>
    </w:p>
    <w:p>
      <w:pPr>
        <w:pStyle w:val="Normal"/>
        <w:rPr/>
      </w:pPr>
      <w:r>
        <w:rPr/>
        <w:t>Yönetimin bütünlüğü ...26</w:t>
      </w:r>
    </w:p>
    <w:p>
      <w:pPr>
        <w:pStyle w:val="Normal"/>
        <w:rPr/>
      </w:pPr>
      <w:r>
        <w:rPr/>
        <w:t>Yönetimin yargısal denetimi ...21</w:t>
      </w:r>
    </w:p>
    <w:p>
      <w:pPr>
        <w:pStyle w:val="Normal"/>
        <w:rPr/>
      </w:pPr>
      <w:r>
        <w:rPr/>
        <w:t>Yönetimin yasama organınca denetimi ...33, 35</w:t>
      </w:r>
    </w:p>
    <w:p>
      <w:pPr>
        <w:pStyle w:val="Normal"/>
        <w:rPr/>
      </w:pPr>
      <w:r>
        <w:rPr/>
        <w:t>Yönetsel reform nedir? ...153</w:t>
      </w:r>
    </w:p>
    <w:p>
      <w:pPr>
        <w:pStyle w:val="Normal"/>
        <w:rPr/>
      </w:pPr>
      <w:r>
        <w:rPr/>
        <w:t>Yönetsel yargı...38</w:t>
      </w:r>
    </w:p>
    <w:p>
      <w:pPr>
        <w:pStyle w:val="Normal"/>
        <w:rPr/>
      </w:pPr>
      <w:r>
        <w:rPr/>
        <w:t>Yönlendirme</w:t>
      </w:r>
    </w:p>
    <w:p>
      <w:pPr>
        <w:pStyle w:val="Normal"/>
        <w:rPr/>
      </w:pPr>
      <w:r>
        <w:rPr/>
        <w:t>Yurtdışı Müteahhitlik, Mühendislik ve Müşavirlik Hizmetleri Koordinasyon Kurulu 73</w:t>
      </w:r>
    </w:p>
    <w:p>
      <w:pPr>
        <w:pStyle w:val="Normal"/>
        <w:rPr/>
      </w:pPr>
      <w:r>
        <w:rPr/>
        <w:t>Yüksek Askeri Lura ...70</w:t>
      </w:r>
    </w:p>
    <w:p>
      <w:pPr>
        <w:pStyle w:val="Normal"/>
        <w:rPr/>
      </w:pPr>
      <w:r>
        <w:rPr/>
        <w:t>Yüksek Denetleme Kurumu Başkanlığı ....64</w:t>
      </w:r>
    </w:p>
    <w:p>
      <w:pPr>
        <w:pStyle w:val="Normal"/>
        <w:rPr/>
      </w:pPr>
      <w:r>
        <w:rPr/>
        <w:t>Yüksek Hakem Kurulu ...71</w:t>
      </w:r>
    </w:p>
    <w:p>
      <w:pPr>
        <w:pStyle w:val="Normal"/>
        <w:rPr/>
      </w:pPr>
      <w:r>
        <w:rPr/>
        <w:t>Yüksek İdari Kurul ...73</w:t>
      </w:r>
    </w:p>
    <w:p>
      <w:pPr>
        <w:pStyle w:val="Normal"/>
        <w:rPr/>
      </w:pPr>
      <w:r>
        <w:rPr/>
        <w:t>Yüksek kurullar ...68</w:t>
      </w:r>
    </w:p>
    <w:p>
      <w:pPr>
        <w:pStyle w:val="Normal"/>
        <w:rPr/>
      </w:pPr>
      <w:r>
        <w:rPr/>
        <w:t>Yükseköğretim Kurulu ...141</w:t>
      </w:r>
    </w:p>
    <w:p>
      <w:pPr>
        <w:pStyle w:val="Normal"/>
        <w:rPr/>
      </w:pPr>
      <w:r>
        <w:rPr/>
        <w:t>Yüksek Planlama Kurulu....65, 70</w:t>
      </w:r>
    </w:p>
    <w:p>
      <w:pPr>
        <w:pStyle w:val="Normal"/>
        <w:rPr/>
      </w:pPr>
      <w:r>
        <w:rPr/>
        <w:t>Yürütme organı ..41</w:t>
      </w:r>
    </w:p>
    <w:p>
      <w:pPr>
        <w:pStyle w:val="Normal"/>
        <w:rPr/>
      </w:pPr>
      <w:r>
        <w:rPr/>
      </w:r>
    </w:p>
    <w:p>
      <w:pPr>
        <w:pStyle w:val="Normal"/>
        <w:rPr/>
      </w:pPr>
      <w:r>
        <w:rPr/>
      </w:r>
    </w:p>
    <w:p>
      <w:pPr>
        <w:pStyle w:val="Normal"/>
        <w:ind w:left="360" w:hanging="0"/>
        <w:rPr/>
      </w:pPr>
      <w:r>
        <w:rPr/>
      </w:r>
    </w:p>
    <w:p>
      <w:pPr>
        <w:pStyle w:val="Normal"/>
        <w:rPr>
          <w:b/>
          <w:b/>
          <w:sz w:val="48"/>
          <w:szCs w:val="48"/>
        </w:rPr>
      </w:pPr>
      <w:r>
        <w:rPr>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onotype Corsiva">
    <w:charset w:val="a2"/>
    <w:family w:val="script"/>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3"/>
      <w:numFmt w:val="upperRoman"/>
      <w:lvlText w:val="%1."/>
      <w:lvlJc w:val="left"/>
      <w:pPr>
        <w:tabs>
          <w:tab w:val="num" w:pos="1004"/>
        </w:tabs>
        <w:ind w:left="1004"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36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tabs>
        <w:tab w:val="clear" w:pos="708"/>
        <w:tab w:val="right" w:pos="6804" w:leader="none"/>
      </w:tabs>
      <w:ind w:left="426" w:hanging="0"/>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right" w:pos="6804" w:leader="none"/>
      </w:tabs>
      <w:jc w:val="both"/>
      <w:outlineLvl w:val="4"/>
    </w:pPr>
    <w:rPr>
      <w:b/>
      <w:sz w:val="32"/>
      <w:szCs w:val="20"/>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paragraph" w:styleId="Heading">
    <w:name w:val="Heading"/>
    <w:basedOn w:val="Normal"/>
    <w:next w:val="TextBody"/>
    <w:qFormat/>
    <w:pPr>
      <w:spacing w:before="0" w:after="120"/>
      <w:ind w:firstLine="284"/>
      <w:jc w:val="center"/>
    </w:pPr>
    <w:rPr>
      <w:b/>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2">
    <w:name w:val="Body Text 2"/>
    <w:basedOn w:val="Normal"/>
    <w:qFormat/>
    <w:pPr>
      <w:tabs>
        <w:tab w:val="clear" w:pos="708"/>
        <w:tab w:val="right" w:pos="6804" w:leader="none"/>
      </w:tabs>
      <w:jc w:val="both"/>
    </w:pPr>
    <w:rPr>
      <w:szCs w:val="20"/>
    </w:rPr>
  </w:style>
  <w:style w:type="paragraph" w:styleId="TextBodyIndent">
    <w:name w:val="Body Text Indent"/>
    <w:basedOn w:val="Normal"/>
    <w:pPr>
      <w:tabs>
        <w:tab w:val="clear" w:pos="708"/>
        <w:tab w:val="right" w:pos="6804" w:leader="none"/>
      </w:tabs>
      <w:ind w:left="426" w:hanging="0"/>
      <w:jc w:val="both"/>
    </w:pPr>
    <w:rPr>
      <w:szCs w:val="20"/>
    </w:rPr>
  </w:style>
  <w:style w:type="paragraph" w:styleId="BodyTextIndent2">
    <w:name w:val="Body Text Indent 2"/>
    <w:basedOn w:val="Normal"/>
    <w:qFormat/>
    <w:pPr>
      <w:ind w:left="284" w:hanging="0"/>
    </w:pPr>
    <w:rPr>
      <w:szCs w:val="20"/>
    </w:rPr>
  </w:style>
  <w:style w:type="paragraph" w:styleId="BlockText">
    <w:name w:val="Block Text"/>
    <w:basedOn w:val="Normal"/>
    <w:qFormat/>
    <w:pPr>
      <w:ind w:left="720" w:right="44" w:hanging="0"/>
      <w:jc w:val="both"/>
    </w:pPr>
    <w:rPr>
      <w:szCs w:val="20"/>
    </w:rPr>
  </w:style>
  <w:style w:type="paragraph" w:styleId="BodyTextIndent3">
    <w:name w:val="Body Text Indent 3"/>
    <w:basedOn w:val="Normal"/>
    <w:qFormat/>
    <w:pPr>
      <w:ind w:left="360" w:hanging="0"/>
      <w:jc w:val="both"/>
    </w:pPr>
    <w:rPr>
      <w:szCs w:val="20"/>
    </w:rPr>
  </w:style>
  <w:style w:type="paragraph" w:styleId="DTRORTALIARABALIK">
    <w:name w:val="DTR ORTALI ARA BAŞLIK"/>
    <w:basedOn w:val="Normal"/>
    <w:qFormat/>
    <w:pPr>
      <w:spacing w:before="120" w:after="120"/>
      <w:jc w:val="center"/>
    </w:pPr>
    <w:rPr>
      <w:b/>
      <w:sz w:val="20"/>
      <w:szCs w:val="20"/>
    </w:rPr>
  </w:style>
  <w:style w:type="paragraph" w:styleId="NormalWeb">
    <w:name w:val="Normal (Web)"/>
    <w:basedOn w:val="Normal"/>
    <w:qFormat/>
    <w:pPr>
      <w:spacing w:before="280" w:after="280"/>
    </w:pPr>
    <w:rPr/>
  </w:style>
  <w:style w:type="paragraph" w:styleId="DTRSTANDARTPARAGRAF">
    <w:name w:val="DTR STANDART PARAGRAF"/>
    <w:basedOn w:val="Normal"/>
    <w:qFormat/>
    <w:pPr>
      <w:spacing w:before="0" w:after="120"/>
      <w:ind w:firstLine="170"/>
      <w:jc w:val="both"/>
    </w:pPr>
    <w:rPr>
      <w:sz w:val="20"/>
      <w:szCs w:val="20"/>
    </w:rPr>
  </w:style>
  <w:style w:type="paragraph" w:styleId="Dtrstandardparagraf">
    <w:name w:val="dtr standard paragraf"/>
    <w:basedOn w:val="Normal"/>
    <w:qFormat/>
    <w:pPr>
      <w:spacing w:before="0" w:after="120"/>
      <w:ind w:firstLine="284"/>
      <w:jc w:val="both"/>
    </w:pPr>
    <w:rPr>
      <w:sz w:val="20"/>
      <w:szCs w:val="20"/>
    </w:rPr>
  </w:style>
  <w:style w:type="paragraph" w:styleId="DTRTEKSATIRKOYUPARAGRAF">
    <w:name w:val="DTR TEK SATIR KOYU PARAGRAF"/>
    <w:basedOn w:val="Normal"/>
    <w:qFormat/>
    <w:pPr>
      <w:ind w:left="170" w:hanging="0"/>
    </w:pPr>
    <w:rPr>
      <w:b/>
      <w:sz w:val="20"/>
      <w:szCs w:val="20"/>
    </w:rPr>
  </w:style>
  <w:style w:type="paragraph" w:styleId="DTRBRMLERBALII">
    <w:name w:val="DTR BİRİMLER BAŞLIĞI"/>
    <w:basedOn w:val="Normal"/>
    <w:qFormat/>
    <w:pPr>
      <w:spacing w:before="120" w:after="120"/>
      <w:ind w:left="170" w:hanging="0"/>
    </w:pPr>
    <w:rPr>
      <w:b/>
      <w:sz w:val="20"/>
      <w:szCs w:val="20"/>
    </w:rPr>
  </w:style>
  <w:style w:type="paragraph" w:styleId="DTRKURUMADIBALII">
    <w:name w:val="DTR KURUM ADI BAŞLIĞI"/>
    <w:basedOn w:val="Normal"/>
    <w:qFormat/>
    <w:pPr>
      <w:spacing w:before="0" w:after="120"/>
      <w:jc w:val="center"/>
    </w:pPr>
    <w:rPr>
      <w:b/>
      <w:sz w:val="28"/>
      <w:szCs w:val="20"/>
    </w:rPr>
  </w:style>
  <w:style w:type="paragraph" w:styleId="Dtrparagraf">
    <w:name w:val="dtr paragraf"/>
    <w:basedOn w:val="Normal"/>
    <w:qFormat/>
    <w:pPr>
      <w:spacing w:before="0" w:after="120"/>
      <w:ind w:firstLine="284"/>
      <w:jc w:val="both"/>
    </w:pPr>
    <w:rPr>
      <w:sz w:val="20"/>
      <w:szCs w:val="20"/>
    </w:rPr>
  </w:style>
  <w:style w:type="paragraph" w:styleId="Dtrbykkoyuortal">
    <w:name w:val="dtr büyük koyu ortalı"/>
    <w:basedOn w:val="Normal"/>
    <w:qFormat/>
    <w:pPr>
      <w:spacing w:before="120" w:after="120"/>
      <w:jc w:val="center"/>
    </w:pPr>
    <w:rPr>
      <w:b/>
      <w:caps/>
      <w:sz w:val="20"/>
      <w:szCs w:val="20"/>
    </w:rPr>
  </w:style>
  <w:style w:type="paragraph" w:styleId="List2">
    <w:name w:val="List Bullet 3"/>
    <w:basedOn w:val="Normal"/>
    <w:pPr>
      <w:ind w:left="566" w:hanging="283"/>
    </w:pPr>
    <w:rPr/>
  </w:style>
  <w:style w:type="paragraph" w:styleId="BodyTextFirstIndent2">
    <w:name w:val="Body Text First Indent 2"/>
    <w:basedOn w:val="TextBodyIndent"/>
    <w:qFormat/>
    <w:pPr>
      <w:tabs>
        <w:tab w:val="clear" w:pos="6804"/>
      </w:tabs>
      <w:spacing w:before="0" w:after="120"/>
      <w:ind w:left="283" w:firstLine="210"/>
      <w:jc w:val="left"/>
    </w:pPr>
    <w:rPr>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tore@neu.edu.tr" TargetMode="External"/><Relationship Id="rId3" Type="http://schemas.openxmlformats.org/officeDocument/2006/relationships/hyperlink" Target="http://www.mahalli-idarele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1:00Z</dcterms:created>
  <dc:creator>apolatoglu</dc:creator>
  <dc:description/>
  <cp:keywords/>
  <dc:language>en-US</dc:language>
  <cp:lastModifiedBy>apolatoglu</cp:lastModifiedBy>
  <cp:lastPrinted>2009-01-29T08:38:00Z</cp:lastPrinted>
  <dcterms:modified xsi:type="dcterms:W3CDTF">2009-01-30T11:14:00Z</dcterms:modified>
  <cp:revision>60</cp:revision>
  <dc:subject/>
  <dc:title>TÜRK  KAMU  YÖNETİMİ</dc:title>
</cp:coreProperties>
</file>